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TITLE 110</w:t>
      </w:r>
    </w:p>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LEGISLATIVE RULE</w:t>
      </w:r>
    </w:p>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DEPARTMENT OF TAX AND REVEN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SERIES 35</w:t>
      </w:r>
    </w:p>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CHARITABLE RAFFLE BOARDS AND GAM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35-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rFonts w:cs="Goudy Old Style BT" w:ascii="Goudy Old Style BT" w:hAnsi="Goudy Old Style BT"/>
          <w:sz w:val="22"/>
          <w:szCs w:val="22"/>
        </w:rPr>
        <w:t xml:space="preserve">1.1.  Scope.  --  These regulations clarify and implement state law as it relates to the sale of charitable raffle boards and games authorized by W. Va. Code </w:t>
      </w:r>
      <w:r>
        <w:rPr>
          <w:rFonts w:cs="WP TypographicSymbols" w:ascii="WP TypographicSymbols" w:hAnsi="WP TypographicSymbols"/>
          <w:sz w:val="22"/>
          <w:szCs w:val="22"/>
        </w:rPr>
        <w:t>'</w:t>
      </w:r>
      <w:r>
        <w:rPr>
          <w:rFonts w:cs="Goudy Old Style BT" w:ascii="Goudy Old Style BT" w:hAnsi="Goudy Old Style BT"/>
          <w:sz w:val="22"/>
          <w:szCs w:val="22"/>
        </w:rPr>
        <w:t>47-23-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47-23-1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3.  Filing Date.  --  April 20, 199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  Effective Date.  --  May 1, 199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35-2.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s used in these regulations and unless the context clearly requires a different meaning.  The following terms shall have the meaning ascribed herein, and shall apply in the singular or in the plu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  "Commissioner" means Tax Commissioner of the State of West Virginia, or his deleg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2.  "Retail value" means the actual consideration paid to the wholesaler by the retailer for any charitable raffle board or ga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3.  "Person" means any individual, association, society, incorporated or unincorporated organization, firm, partnership, limited liability company or other nongovernmental entity or institu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rFonts w:cs="Goudy Old Style BT" w:ascii="Goudy Old Style BT" w:hAnsi="Goudy Old Style BT"/>
          <w:sz w:val="22"/>
          <w:szCs w:val="22"/>
        </w:rPr>
        <w:t xml:space="preserve">2.4.  "Retailer" means every person engaged in the business of making retail sales in the State of West Virginia of raffle chances except a charitable or public service organization authorized to conduct raffles pursuant to W. Va. Code </w:t>
      </w:r>
      <w:r>
        <w:rPr>
          <w:rFonts w:cs="WP TypographicSymbols" w:ascii="WP TypographicSymbols" w:hAnsi="WP TypographicSymbols"/>
          <w:sz w:val="22"/>
          <w:szCs w:val="22"/>
        </w:rPr>
        <w:t>'</w:t>
      </w:r>
      <w:r>
        <w:rPr>
          <w:rFonts w:cs="Goudy Old Style BT" w:ascii="Goudy Old Style BT" w:hAnsi="Goudy Old Style BT"/>
          <w:sz w:val="22"/>
          <w:szCs w:val="22"/>
        </w:rPr>
        <w:t>47-21-3.</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pPr>
      <w:r>
        <w:rPr>
          <w:rFonts w:cs="Goudy Old Style BT" w:ascii="Goudy Old Style BT" w:hAnsi="Goudy Old Style BT"/>
          <w:sz w:val="22"/>
          <w:szCs w:val="22"/>
        </w:rPr>
        <w:t xml:space="preserve">2.4.1.  An organization conducting raffles pursuant to W. Va. Code </w:t>
      </w:r>
      <w:r>
        <w:rPr>
          <w:rFonts w:cs="WP TypographicSymbols" w:ascii="WP TypographicSymbols" w:hAnsi="WP TypographicSymbols"/>
          <w:sz w:val="22"/>
          <w:szCs w:val="22"/>
        </w:rPr>
        <w:t>'</w:t>
      </w:r>
      <w:r>
        <w:rPr>
          <w:rFonts w:cs="Goudy Old Style BT" w:ascii="Goudy Old Style BT" w:hAnsi="Goudy Old Style BT"/>
          <w:sz w:val="22"/>
          <w:szCs w:val="22"/>
        </w:rPr>
        <w:t>47-21-3 is one that is prohibited from awarding any single prize with a value in excess of one thousand dollars ($1,000.00).  Additionally, the cumulative total gross proceeds from all raffle occasions held by such an organization during any calendar year may not exceed seven thousand five hundred dollars ($7,500.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5.  "Charitable raffle board" or "charitable raffle game" mea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5.1.  A board or other device that has many folded printed slips to be pulled from or punched out of the board or otherwise distributed without a board on payment of a nominal sum in an effort to obtain a slip or chance that entitles the player to a designated priz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5.2.  A series of paper cards with perforated break-open tabs, a face value of which is covered or hidden from view to conceal one or more numbers, letters or symbols, which, on payment of a nominal sum, entitles the players to obtain a chance to a designated prize;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5.3.  Such other similar game which may be defined by the Tax Commissioner.  The activities which are covered by this definition are commonly referred to as tips, tip boards, tip jugs, jar tickets, punch boards, pull tabs, seal cards, as well as the many variations of those gam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5.4.  Not included in this definition are slips of paper or other printed tickets which may be purchased from an office supply store or printing company sold or distributed as chances on a prize.  For example, a raffle licensee may hold a raffle and sell chances which are printed on slips of paper by the licensee.  In such a situation, the slips of paper would not fall within the definition of "charitable raffle board" or "charitable raffle game" as provided in Article 47-23.  However, if the raffle licensee purchased a tip board for the purpose of conducting a raffle occasion, the tip board would fall within the defini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6.  "Sale" means the transfer of the ownership of tangible personal property for a conside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7.  "Verification" means a unique manufacturer identifiable serial number which is required to be printed on each ticket in a charitable raffle board or charitable raffle game or such other form of identification as may be prescribed by the Tax Commissioner upon a showing of undue hardship by the taxpayer under Section 11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7.1.  A unique manufacturer identifiable serial number is a serial number unique to the specific game being sold which is printed on each ticket in a charitable raffle board or charitable raffle game along with the name or logo of the manufacturer of the ga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8.  "Wholesaler" or "distributor" means any person or entity engaged in the wholesale distribution of charitable raffle boards or games or similar boards or devices, as defined by the Commissioner, and licensed under the provisions of Article 47-23, to distribute said devices to charitable raffle boards or games retailers.  Also included is anyone who is engaged in the manufacturing, packaging, preparing or repackaging of charitable raffle boards or games for distribution 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35-3.  Fe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1.  Wholesalers or distributors of charitable raffle boards and games to retailers shall be licensed and a license fee in the amount of five hundred dollars ($500.00) shall be paid to the Commissioner by each wholesaler or distributor for an annual licen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1.  A single license fee of five hundred dollars ($500.00) shall be paid to the Commissioner regardless of whether a person is engaged in multiple activities, e.g. manufacturing, packaging, preparing, repackaging, wholesaling and distributing charitable raffle boards and gam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rFonts w:cs="Goudy Old Style BT" w:ascii="Goudy Old Style BT" w:hAnsi="Goudy Old Style BT"/>
          <w:sz w:val="22"/>
          <w:szCs w:val="22"/>
        </w:rPr>
        <w:t xml:space="preserve">3.2.  Wholesalers and distributors shall pay a fee in the amount of 20% of retail value of each charitable raffle board or game sold to a retailer.  This fee shall be in addition to the Consumers Sales and Servic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5-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1.  A wholesaler or distributor must pay the twenty percent (20%) fee and collect six percent (6%) consumers sales and service tax from a retailer unl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1.a.  The wholesaler or distributor obtains from the retailer a West Virginia sales tax exemption certificate (CST-280) in which case only the twenty percent (20%) fee is pai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720"/>
        <w:jc w:val="both"/>
        <w:rPr/>
      </w:pPr>
      <w:r>
        <w:rPr>
          <w:rFonts w:cs="Goudy Old Style BT" w:ascii="Goudy Old Style BT" w:hAnsi="Goudy Old Style BT"/>
          <w:sz w:val="22"/>
          <w:szCs w:val="22"/>
        </w:rPr>
        <w:t xml:space="preserve">3.2.1.b.  The wholesaler or distributor obtains from the retailer a copy of the exemption document (RAF-3) authorized under W. Va. Code </w:t>
      </w:r>
      <w:r>
        <w:rPr>
          <w:rFonts w:cs="WP TypographicSymbols" w:ascii="WP TypographicSymbols" w:hAnsi="WP TypographicSymbols"/>
          <w:sz w:val="22"/>
          <w:szCs w:val="22"/>
        </w:rPr>
        <w:t>'</w:t>
      </w:r>
      <w:r>
        <w:rPr>
          <w:rFonts w:cs="Goudy Old Style BT" w:ascii="Goudy Old Style BT" w:hAnsi="Goudy Old Style BT"/>
          <w:sz w:val="22"/>
          <w:szCs w:val="22"/>
        </w:rPr>
        <w:t>47-21-3 in which case only the six percent (6%) consumers sales and service tax is collected (unless a West Virginia Sales Tax Exemption Certificate (CST-280) is obtained, in which case no six percent (6%) consumers sales and service tax is collec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2.  Manufacturers who sell charitable raffle boards and games to wholesalers or distributors who are not retailers will not pay the twenty percent (20%) fee on the retail value of such charitable raffle boards and games.  However, manufacturers must collect the six percent (6%) consumers sales and service tax unless a West Virginia sales tax exemption certificate (CST-280) is obtained from the wholesaler or distributor, or unless the sale does not occur in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rFonts w:cs="Goudy Old Style BT" w:ascii="Goudy Old Style BT" w:hAnsi="Goudy Old Style BT"/>
          <w:sz w:val="22"/>
          <w:szCs w:val="22"/>
        </w:rPr>
        <w:t xml:space="preserve">3.3.  All revenue from the foregoing fees shall be placed in the special revenue account established under the authority of W. Va. Code </w:t>
      </w:r>
      <w:r>
        <w:rPr>
          <w:rFonts w:cs="WP TypographicSymbols" w:ascii="WP TypographicSymbols" w:hAnsi="WP TypographicSymbols"/>
          <w:sz w:val="22"/>
          <w:szCs w:val="22"/>
        </w:rPr>
        <w:t>'</w:t>
      </w:r>
      <w:r>
        <w:rPr>
          <w:rFonts w:cs="Goudy Old Style BT" w:ascii="Goudy Old Style BT" w:hAnsi="Goudy Old Style BT"/>
          <w:sz w:val="22"/>
          <w:szCs w:val="22"/>
        </w:rPr>
        <w:t>11-9-2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35-4.  No Fee on Charitable Raffle Boards and Games by Municipalities or Other Governmental Subdivis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rFonts w:cs="Goudy Old Style BT" w:ascii="Goudy Old Style BT" w:hAnsi="Goudy Old Style BT"/>
          <w:sz w:val="22"/>
          <w:szCs w:val="22"/>
        </w:rPr>
        <w:t xml:space="preserve">No municipality or governmental subdivision may levy any excise or other tax or fee requiring charitable raffle boards or games to be stamped, or requiring licenses for sale thereof, other than licenses which may be imposed as a result of licenses provided for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2-1 et seq.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35-5.  Reserv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35-6.  Reserv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35-7.  Surety Bonds Required; Release of Surety; New Bo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1.  Wholesalers and distributors will be required to file a continuous surety bond when ordered to do so by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1.  The Tax Commissioner may order the filing of a continuous surety bond where non-compliance with the requirements of article twenty-three, chapter forty seven of the West Virginia Code has occurred or the financial instability of the wholesaler or distributor has been documen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pPr>
      <w:r>
        <w:rPr>
          <w:rFonts w:cs="Goudy Old Style BT" w:ascii="Goudy Old Style BT" w:hAnsi="Goudy Old Style BT"/>
          <w:sz w:val="22"/>
          <w:szCs w:val="22"/>
        </w:rPr>
        <w:t xml:space="preserve">7.1.2.  Upon notification of the completion of the filing of a surety bond an annual notice of renewal, only, is required.  The surety must be authorized to engage in business within this State.  The bond shall be conditioned upon faithfully complying with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47-23-1 et seq. and these regulations, and the filing of the returns and payment of all fees prescribed by said W. Va. Code </w:t>
      </w:r>
      <w:r>
        <w:rPr>
          <w:rFonts w:cs="WP TypographicSymbols" w:ascii="WP TypographicSymbols" w:hAnsi="WP TypographicSymbols"/>
          <w:sz w:val="22"/>
          <w:szCs w:val="22"/>
        </w:rPr>
        <w:t>'</w:t>
      </w:r>
      <w:r>
        <w:rPr>
          <w:rFonts w:cs="Goudy Old Style BT" w:ascii="Goudy Old Style BT" w:hAnsi="Goudy Old Style BT"/>
          <w:sz w:val="22"/>
          <w:szCs w:val="22"/>
        </w:rPr>
        <w:t>47-23-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3.  Any surety on a bond furnished hereunder shall be released and discharged from all liability accruing on such bond after the expiration of sixty (60) days from the date the surety submitted by certified mail, to the Tax Commissioner, a written request to be discharged.  The request shall not relieve, release or discharge the surety from liability already accrued or which shall accrue before the expiration of the sixty (60) day period. Whenever any surety shall seek release from liability, it shall be the duty of the wholesaler or distributor to supply the Commissioner with another bond which shall become effective on or before the expiration of the aforementioned sixty (60) day period or seek discharge from the order of the Commissioner mandating such surety bo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35-7a.  Requirement of Wholesalers and Distributors to be Licensed to do Business in State; Resident Agent Requir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rFonts w:cs="Goudy Old Style BT" w:ascii="Goudy Old Style BT" w:hAnsi="Goudy Old Style BT"/>
          <w:sz w:val="22"/>
          <w:szCs w:val="22"/>
        </w:rPr>
        <w:t xml:space="preserve">7a.1.  In addition to being licensed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47-23-3 and Section 3 of these regulations, any wholesaler or distributor supplying charitable raffle boards or games to retailers in this State must be registered to do business in this State pursuant to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12-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a.2.  Nonresidents otherwise complying with the provisions of Article 47-23 may be licensed as wholesalers or distributors of charitable raffle boards or games upon designating to the Tax Commissioner a resident agent upon whom notices, orders or other communications issued pursuant to such article may be served and upon whom process may be serv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35-8.  How Fee Paid; Reports Required; Due Date; Records to be Kept; Inspection of Records and Stocks; Examination of Witnesses, Summons, et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rFonts w:cs="Goudy Old Style BT" w:ascii="Goudy Old Style BT" w:hAnsi="Goudy Old Style BT"/>
          <w:sz w:val="22"/>
          <w:szCs w:val="22"/>
        </w:rPr>
        <w:t xml:space="preserve">8.1.  The retail value fee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47-23-3 and these regulations shall be paid by each licensed wholesaler or distributor to the Commissioner on or before the twentieth day of April, July, October and January for the immediately preceding three calendar month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2.  The measure of the fee on the retail value of charitable raffle boards and games shall be determined by multiplying the total amount of the retail value of all charitable raffle boards and games sold by wholesalers or distributors to retailers during the said three-month period by twenty percent (2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rFonts w:cs="Goudy Old Style BT" w:ascii="Goudy Old Style BT" w:hAnsi="Goudy Old Style BT"/>
          <w:sz w:val="22"/>
          <w:szCs w:val="22"/>
        </w:rPr>
        <w:t xml:space="preserve">8.3.  The fee imposed on the retail value of charitable raffle boards and games shall be in addition to the Consumers Sales and Servic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5-1 et seq. and collected by wholesalers or distributors on sales to retailers who do not furnish a West Virginia sales tax exemption certificate (CST-280) to the wholesaler or distribu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pPr>
      <w:r>
        <w:rPr>
          <w:rFonts w:eastAsia="Goudy Old Style BT" w:cs="Goudy Old Style BT" w:ascii="Goudy Old Style BT" w:hAnsi="Goudy Old Style BT"/>
          <w:sz w:val="22"/>
          <w:szCs w:val="22"/>
        </w:rPr>
        <w:t xml:space="preserve">  </w:t>
      </w:r>
      <w:r>
        <w:rPr>
          <w:rFonts w:cs="Goudy Old Style BT" w:ascii="Goudy Old Style BT" w:hAnsi="Goudy Old Style BT"/>
          <w:sz w:val="22"/>
          <w:szCs w:val="22"/>
        </w:rPr>
        <w:tab/>
        <w:t xml:space="preserve">8.4.  All fees due and owing to the Commissioner by reason of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47-23-1 et seq. and these regulations, if paid after the due dates required by Section 47-23-8 and this section, shall be subject to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10-1 et seq., (the West Virginia Tax Administration and Procedures A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5.  Each wholesaler or distributor shall provide with each quarterly payment of fees a return covering the business transacted in the previous three calendar months and providing such other information as the Commissioner may deem necessary for the ascertainment or assessment of the required fee.  Such return shall be signed under penalty of perjury on such forms as the Tax Commissioner may prescribe and the wholesaler or distributor shall at the time of filing remit all fees owed or d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pPr>
      <w:r>
        <w:rPr>
          <w:rFonts w:cs="Goudy Old Style BT" w:ascii="Goudy Old Style BT" w:hAnsi="Goudy Old Style BT"/>
          <w:sz w:val="22"/>
          <w:szCs w:val="22"/>
        </w:rPr>
        <w:t xml:space="preserve">8.5.1.  All returns prescribed in W. Va. Code </w:t>
      </w:r>
      <w:r>
        <w:rPr>
          <w:rFonts w:cs="WP TypographicSymbols" w:ascii="WP TypographicSymbols" w:hAnsi="WP TypographicSymbols"/>
          <w:sz w:val="22"/>
          <w:szCs w:val="22"/>
        </w:rPr>
        <w:t>'</w:t>
      </w:r>
      <w:r>
        <w:rPr>
          <w:rFonts w:cs="Goudy Old Style BT" w:ascii="Goudy Old Style BT" w:hAnsi="Goudy Old Style BT"/>
          <w:sz w:val="22"/>
          <w:szCs w:val="22"/>
        </w:rPr>
        <w:t>47-23-8 and this section are required, although a fee might not be due nor any business transacted for the period covered by the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6.  Each person required to file a return shall make and keep such records as are necessary to substantiate the required returns.  Necessary records include, but are not limited to, invoices, serial numbers or other verification, inventories, receipts, disbursements, and sales tax exemption certificate, for a period of not less than three (3) years, or the period open to review in the case of waiver of the statute of limitations, whichever is long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7.  Unless otherwise authorized in writing by the Commissioner pursuant to Section 11 of these regulations, each delivery ticket or invoice for each purchase or sale, whether in cash or otherwise, of charitable raffle boards or games must be recorded upon a serially numbered original invoice showing the name and address of the seller and the purchaser, the point of delivery, the date, quantity, description, serial number and price of the product sold, and such other reasonable information as the Commissioner may require.  The fee must be stated separately from the quantity and price of the product sol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7.1.  Manufacturers who sell charitable raffle boards and games to West Virginia wholesalers and distributors are required to generate such invo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7.2.  Such original invoice must remain with the charitable raffle boards or games while the product is in the possession of the distributor, wholesaler or retailer, or while the product is being transported to a destination in the State of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rFonts w:cs="Goudy Old Style BT" w:ascii="Goudy Old Style BT" w:hAnsi="Goudy Old Style BT"/>
          <w:sz w:val="22"/>
          <w:szCs w:val="22"/>
        </w:rPr>
        <w:t xml:space="preserve">8.8.  The Commissioner is authorized by W. Va. Code </w:t>
      </w:r>
      <w:r>
        <w:rPr>
          <w:rFonts w:cs="WP TypographicSymbols" w:ascii="WP TypographicSymbols" w:hAnsi="WP TypographicSymbols"/>
          <w:sz w:val="22"/>
          <w:szCs w:val="22"/>
        </w:rPr>
        <w:t>'</w:t>
      </w:r>
      <w:r>
        <w:rPr>
          <w:rFonts w:cs="Goudy Old Style BT" w:ascii="Goudy Old Style BT" w:hAnsi="Goudy Old Style BT"/>
          <w:sz w:val="22"/>
          <w:szCs w:val="22"/>
        </w:rPr>
        <w:t>47-23-8 and these regulations to inspect or examine the stock of charitable raffle boards and games kept in and upon the premises of any person where charitable raffle boards and games are placed, stored or sold.  Furthermore he or she is authorized to inspect or examine the records, books, papers and any equipment or records of manufacturers, wholesalers and distributors or any other person for the purpose of determining the quantity of charitable raffle boards and games acquired or disbursed to verify the truth and accuracy of any statement or return and to ascertain whether the required fee has been properly pai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9.  To assist in obtaining records, books and papers and ascertaining the amount of fees and returns due, the Commissioner has the power to examine witnesses under oath; and if the witness fails or refuses to grant the Commissioner access to the books, records or papers, the Commissioner shall certify the facts and names to the circuit court of the county having jurisdiction of the party and such court shall thereupon issue summons to such party to appear before the Commissioner, at a place designated within the jurisdiction of such court, on a day fixed, to be continued as the occasion may require for good cause shown and give such evidence and lay open for inspection such books and papers as may be required for the purpose of ascertaining the amount of any fee and returns d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35-9.  Penalty for Failure to File Return When No Fee Due; Crimes; Other Offenses; Penalties; Seizures of Illegal Boards and Games; Disposi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rFonts w:cs="Goudy Old Style BT" w:ascii="Goudy Old Style BT" w:hAnsi="Goudy Old Style BT"/>
          <w:sz w:val="22"/>
          <w:szCs w:val="22"/>
        </w:rPr>
        <w:t xml:space="preserve">9.1.  In the case of any failure to make or file a return on the date prescribed when no fee is due, unless it be shown that such failure was due to reasonable cause and not due to willful neglect, W. Va. Code </w:t>
      </w:r>
      <w:r>
        <w:rPr>
          <w:rFonts w:cs="WP TypographicSymbols" w:ascii="WP TypographicSymbols" w:hAnsi="WP TypographicSymbols"/>
          <w:sz w:val="22"/>
          <w:szCs w:val="22"/>
        </w:rPr>
        <w:t>'</w:t>
      </w:r>
      <w:r>
        <w:rPr>
          <w:rFonts w:cs="Goudy Old Style BT" w:ascii="Goudy Old Style BT" w:hAnsi="Goudy Old Style BT"/>
          <w:sz w:val="22"/>
          <w:szCs w:val="22"/>
        </w:rPr>
        <w:t>47-23-9 imposes a penalty of twenty-five dollars ($25.00) for each month or fraction thereof that the failure continu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2.  If any pers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2.1.  Makes any false entry upon an invoice or with intent to evade the fee presents any such false entry for the inspection of the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2.2.  Prevents or hinders the Commissioner from making a full inspection of any place where charitable raffle boards or games subject to the fee are sold or stored or prevents or hinders the full inspection of any required invoices, books, records or pap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2.3.  Sells any charitable raffle boards or games in this State on which the applicable fee or tax has not been pai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2.4.  Being a retailer in this State, fails to produce on demand by the Commissioner invoices of all charitable raffle boards and games purchased or received by him within three years prior to such demand, unless upon satisfactory proof it is shown that such nonproduction is due to providential or other causes beyond his contro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2.5.  Being a retailer in this State, purchases or acquires charitable raffle boards and games from any person other than a licensed wholesaler or distribu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rFonts w:cs="Goudy Old Style BT" w:ascii="Goudy Old Style BT" w:hAnsi="Goudy Old Style BT"/>
          <w:sz w:val="22"/>
          <w:szCs w:val="22"/>
        </w:rPr>
        <w:t xml:space="preserve">That person shall in accordance with the terms of W. Va. Code </w:t>
      </w:r>
      <w:r>
        <w:rPr>
          <w:rFonts w:cs="WP TypographicSymbols" w:ascii="WP TypographicSymbols" w:hAnsi="WP TypographicSymbols"/>
          <w:sz w:val="22"/>
          <w:szCs w:val="22"/>
        </w:rPr>
        <w:t>'</w:t>
      </w:r>
      <w:r>
        <w:rPr>
          <w:rFonts w:cs="Goudy Old Style BT" w:ascii="Goudy Old Style BT" w:hAnsi="Goudy Old Style BT"/>
          <w:sz w:val="22"/>
          <w:szCs w:val="22"/>
        </w:rPr>
        <w:t>47-23-9 be guilty of a misdemean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rFonts w:cs="Goudy Old Style BT" w:ascii="Goudy Old Style BT" w:hAnsi="Goudy Old Style BT"/>
          <w:sz w:val="22"/>
          <w:szCs w:val="22"/>
        </w:rPr>
        <w:t xml:space="preserve">9.3.  Any person convicted of violating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47-23-9(b) shall be confined in the county jail or regional jail for not less than one year, or fined not less than one thousand dollars ($1000.00) nor more than ten thousand dollars ($10,000.00), or both fined and imprison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rFonts w:cs="Goudy Old Style BT" w:ascii="Goudy Old Style BT" w:hAnsi="Goudy Old Style BT"/>
          <w:sz w:val="22"/>
          <w:szCs w:val="22"/>
        </w:rPr>
        <w:t xml:space="preserve">9.4.  Any person who falsely or fraudulently makes, forges, alters or counterfeits any invoice or serial number prescribed by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47-23-1 et seq. for the purpose of evading the fee, shall be guilty of a felony, and, upon conviction thereof, shall be sentenced to pay a fine of not less than five thousand dollars ($5,000.00) nor more than ten thousand dollars ($10,000.00), or imprisoned in the penitentiary for a term of not less than one year nor more than five years, or both fined and imprison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rFonts w:cs="Goudy Old Style BT" w:ascii="Goudy Old Style BT" w:hAnsi="Goudy Old Style BT"/>
          <w:sz w:val="22"/>
          <w:szCs w:val="22"/>
        </w:rPr>
        <w:t xml:space="preserve">9.5.  Whenever the Commissioner or any peace officer of this State discovers any charitable raffle boards or games subject to the fee and upon which the fee has not been paid, such charitable raffle boards and games shall be deemed to be contraband, and the Commissioner or peace officer of this State, is authorized and empowered to seize and take possession of such charitable raffle boards or games, without a warrant.  Such charitable raffle boards and games shall be forfeited to the State, and the Commissioner shall retain the forfeited charitable raffle boards and games until they are no longer needed as evidence in any prosecution of the person from whom the raffle boards and games were seized.  The Commissioner may within a reasonable time thereafter destroy such charitable raffle boards and games or  sell said boards or games at public auction to the highest bidder:  Provided, That such seizure and destruction or public auction shall not be deemed to relieve any person from fine or imprisonment.  Such destruction may be made in any county the Commissioner deems most convenient and economical.  All revenue from the fee shall be deposited in the special revenue account established under the authority of W. Va. Code </w:t>
      </w:r>
      <w:r>
        <w:rPr>
          <w:rFonts w:cs="WP TypographicSymbols" w:ascii="WP TypographicSymbols" w:hAnsi="WP TypographicSymbols"/>
          <w:sz w:val="22"/>
          <w:szCs w:val="22"/>
        </w:rPr>
        <w:t>'</w:t>
      </w:r>
      <w:r>
        <w:rPr>
          <w:rFonts w:cs="Goudy Old Style BT" w:ascii="Goudy Old Style BT" w:hAnsi="Goudy Old Style BT"/>
          <w:sz w:val="22"/>
          <w:szCs w:val="22"/>
        </w:rPr>
        <w:t>11-9-2a and used to support the investigatory activities provided for therei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rFonts w:cs="Goudy Old Style BT" w:ascii="Goudy Old Style BT" w:hAnsi="Goudy Old Style BT"/>
          <w:sz w:val="22"/>
          <w:szCs w:val="22"/>
        </w:rPr>
        <w:t xml:space="preserve">9.6.  Magistrates shall have concurrent jurisdiction with any other courts having jurisdiction for the trial of all misdemeanors arising under W. Va. Code </w:t>
      </w:r>
      <w:r>
        <w:rPr>
          <w:rFonts w:cs="WP TypographicSymbols" w:ascii="WP TypographicSymbols" w:hAnsi="WP TypographicSymbols"/>
          <w:sz w:val="22"/>
          <w:szCs w:val="22"/>
        </w:rPr>
        <w:t>'</w:t>
      </w:r>
      <w:r>
        <w:rPr>
          <w:rFonts w:cs="Goudy Old Style BT" w:ascii="Goudy Old Style BT" w:hAnsi="Goudy Old Style BT"/>
          <w:sz w:val="22"/>
          <w:szCs w:val="22"/>
        </w:rPr>
        <w:t>47-23-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35-10.  Transportation of Charitable Raffle Boards and Games; Forfeitures and Sales of Charitable Raffle Boards, Charitable Raffle Games and Equipment; Criminal Sanc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eastAsia="Goudy Old Style BT" w:cs="Goudy Old Style BT"/>
          <w:sz w:val="22"/>
          <w:szCs w:val="22"/>
        </w:rPr>
      </w:pPr>
      <w:r>
        <w:rPr>
          <w:rFonts w:eastAsia="Goudy Old Style BT" w:cs="Goudy Old Style BT" w:ascii="Goudy Old Style BT" w:hAnsi="Goudy Old Style BT"/>
          <w:sz w:val="22"/>
          <w:szCs w:val="22"/>
        </w:rPr>
        <w:t xml:space="preserv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1.  Every person who knowingly transports charitable raffle boards or games upon the public highways, waterways, airways, roads or streets of this State and to a destination in this State must have in his actual possession invoices or delivery tickets for such charitable raffle boards or games which show the true name and the complete and exact address of the manufacturer, the true name and complete and exact address of the wholesaler or distributor who is the purchaser, the quantity and description of the charitable raffle boards and games being transported and the true name and complete and exact address of the person who has or shall assume payment of the West Virginia state fee.  In the absence of such invoices, delivery tickets or bills of lading, as the case may be, the charitable raffle boards or games so transported, the vehicle or vessel in which the charitable raffle boards or games are being transported and any paraphernalia or devices used in connection with such, are declared to be contraband goods and may be seized by the Commissioner or by any peace officer of the State without a warra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rFonts w:cs="Goudy Old Style BT" w:ascii="Goudy Old Style BT" w:hAnsi="Goudy Old Style BT"/>
          <w:sz w:val="22"/>
          <w:szCs w:val="22"/>
        </w:rPr>
        <w:t xml:space="preserve">10.2.  Anyone who transports charitable raffle boards or games in violation of W. Va. Code </w:t>
      </w:r>
      <w:r>
        <w:rPr>
          <w:rFonts w:cs="WP TypographicSymbols" w:ascii="WP TypographicSymbols" w:hAnsi="WP TypographicSymbols"/>
          <w:sz w:val="22"/>
          <w:szCs w:val="22"/>
        </w:rPr>
        <w:t>'</w:t>
      </w:r>
      <w:r>
        <w:rPr>
          <w:rFonts w:cs="Goudy Old Style BT" w:ascii="Goudy Old Style BT" w:hAnsi="Goudy Old Style BT"/>
          <w:sz w:val="22"/>
          <w:szCs w:val="22"/>
        </w:rPr>
        <w:t>47-23-10 shall be guilty of a misdemeanor, and, upon conviction thereof, shall be fined not less than three hundred dollars ($300.00) nor more than five thousand dollars ($5000.00), or imprisoned in the county jail not more than one year, or both fined and imprison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rFonts w:cs="Goudy Old Style BT" w:ascii="Goudy Old Style BT" w:hAnsi="Goudy Old Style BT"/>
          <w:sz w:val="22"/>
          <w:szCs w:val="22"/>
        </w:rPr>
        <w:t xml:space="preserve">10.3.  Charitable raffle boards and games seized under the authority of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47-23-10 and Section 10.4 of these regulations shall be forthwith destroyed in the manner provided for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47-23-10 and Section 10.4 of these regulations.  The destruction of such charitable raffle games and boards shall not relieve the owner thereof of any action by the Commissioner for violations of W. Va. Code </w:t>
      </w:r>
      <w:r>
        <w:rPr>
          <w:rFonts w:cs="WP TypographicSymbols" w:ascii="WP TypographicSymbols" w:hAnsi="WP TypographicSymbols"/>
          <w:sz w:val="22"/>
          <w:szCs w:val="22"/>
        </w:rPr>
        <w:t>'</w:t>
      </w:r>
      <w:r>
        <w:rPr>
          <w:rFonts w:cs="Goudy Old Style BT" w:ascii="Goudy Old Style BT" w:hAnsi="Goudy Old Style BT"/>
          <w:sz w:val="22"/>
          <w:szCs w:val="22"/>
        </w:rPr>
        <w:t>47-23-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4.  The Commissioner shall immediately after any seizure institute a proceeding for the confiscation thereof in the circuit court of the county in which the seizure is made.  The court may proceed in a summary manner and may direct confiscation by the Commissioner.  Any person claiming to be the holder of a security interest in any vehicle or vessel, the disposition of which is provided for above, may present his petition so alleging and be heard.  In the event it appears to the court that the property was unlawfully used by a person other than the claimant, and if the said claimant acquired his security interest in good faith and without knowledge that the vehicle or vessel, was going to be so used, the court shall waive forfeiture in favor of such claimant and order the vehicle or vessel returned to such claima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35-11.  Administration; Rule-Making, Required Verific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1.  Every charitable raffle board or game printed for use in this State is required to bear on each ticket in each such board or game verification as defined in Section 2 of these regulations.  The Commissioner may waive this requirement on a temporary basis and for a stated period of time for any such manufacturer that can clearly establish that substantial hardship will result from immediate compliance:  Provided, That such a manufacturer must also obtain from the Commissioner approval to use an agreed-upon alternate form of verification for the period of time of the waiv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rFonts w:cs="Goudy Old Style BT" w:ascii="Goudy Old Style BT" w:hAnsi="Goudy Old Style BT"/>
          <w:sz w:val="22"/>
          <w:szCs w:val="22"/>
        </w:rPr>
        <w:t xml:space="preserve">11.2.  The Commissioner shall deny an application for a license if he finds that the issuance thereof would be in violation of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47-23-1 et seq. or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3.  The Commissioner may suspend, revoke or refuse to renew any license issued hereunder for a material failure to maintain required records or file required reports required if the Commissioner finds that said failure will substantially impair the Commissioner's ability to administer the provisions of laws and regulations relating to charitable raffle boards and gam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4.  The burden of proof in any administrative or court proceeding is on the applicant to show cause why a charitable raffle boards or games wholesaler's or distributor's license should be issued or renewed and on the licensee to show cause why its license should not be revoked or susp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b/>
          <w:b/>
          <w:bCs/>
          <w:sz w:val="22"/>
          <w:szCs w:val="22"/>
        </w:rPr>
      </w:pPr>
      <w:r>
        <w:rPr>
          <w:rFonts w:cs="Goudy Old Style BT" w:ascii="Goudy Old Style BT" w:hAnsi="Goudy Old Style BT"/>
          <w:b/>
          <w:bCs/>
          <w:sz w:val="22"/>
          <w:szCs w:val="22"/>
        </w:rPr>
      </w:r>
      <w:r>
        <w:br w:type="page"/>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b/>
          <w:b/>
          <w:bCs/>
          <w:vanish/>
          <w:sz w:val="22"/>
          <w:szCs w:val="22"/>
        </w:rPr>
      </w:pPr>
      <w:r>
        <w:rPr>
          <w:rFonts w:cs="Goudy Old Style BT" w:ascii="Goudy Old Style BT" w:hAnsi="Goudy Old Style BT"/>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35-12.  Sever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If any provision of these regulations or the application thereof shall for any reason be adjudged by any court of competent jurisdiction to be invalid, such judgment shall not affect, impair or invalidate the remainder of these regulations, but shall be confined in its operation to the provision thereof directly involved in the controversy in which such judgment shall have been rendered and the applicability of such provision to other persons or circumstances shall not be affected thereb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35-13.  General Procedure and Administ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rFonts w:cs="Goudy Old Style BT" w:ascii="Goudy Old Style BT" w:hAnsi="Goudy Old Style BT"/>
          <w:sz w:val="22"/>
          <w:szCs w:val="22"/>
        </w:rPr>
        <w:t xml:space="preserve">Each and every provision of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0-1 et seq. shall apply to the fees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47-23-1 et seq. with like effect as if applicable only to those fe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1</w:t>
                          </w:r>
                          <w:r>
                            <w:rPr>
                              <w:sz w:val="22"/>
                              <w:b/>
                              <w:szCs w:val="22"/>
                              <w:bCs/>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1</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Goudy Old Style BT" w:ascii="Goudy Old Style BT" w:hAnsi="Goudy Old Style BT"/>
        <w:szCs w:val="20"/>
      </w:rPr>
      <w:tab/>
    </w:r>
    <w:r>
      <w:rPr>
        <w:rFonts w:cs="Goudy Old Style BT" w:ascii="Goudy Old Style BT" w:hAnsi="Goudy Old Style BT"/>
        <w:b/>
        <w:bCs/>
        <w:szCs w:val="20"/>
      </w:rPr>
      <w:t>110CSR35</w:t>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50:00Z</dcterms:created>
  <dc:creator>jcooper</dc:creator>
  <dc:description/>
  <dc:language>en-US</dc:language>
  <cp:lastModifiedBy>jcooper</cp:lastModifiedBy>
  <dcterms:modified xsi:type="dcterms:W3CDTF">2001-08-06T19:50:00Z</dcterms:modified>
  <cp:revision>2</cp:revision>
  <dc:subject/>
  <dc:title/>
</cp:coreProperties>
</file>