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TAX AND REVENU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b/>
          <w:bCs/>
          <w:sz w:val="22"/>
          <w:szCs w:val="22"/>
        </w:rPr>
        <w:t>STATE TAX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b/>
          <w:bCs/>
          <w:sz w:val="22"/>
          <w:szCs w:val="22"/>
        </w:rPr>
        <w:t>SERIES 21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b/>
          <w:bCs/>
          <w:sz w:val="22"/>
          <w:szCs w:val="22"/>
        </w:rPr>
        <w:t>PERSONAL INCOME TAX LOW INCOME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21A-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1.  Scope.  --  This legislative rule explains and clarifies the low income exclusion set forth in Senate Bill 17 enacted by the West Virginia Legislature on January 23, 1996.  The exclusion is codified in W. Va. Code </w:t>
      </w:r>
      <w:r>
        <w:rPr>
          <w:rFonts w:cs="WP TypographicSymbols" w:ascii="WP TypographicSymbols" w:hAnsi="WP TypographicSymbols"/>
          <w:sz w:val="22"/>
          <w:szCs w:val="22"/>
        </w:rPr>
        <w:t>''</w:t>
      </w:r>
      <w:r>
        <w:rPr>
          <w:rFonts w:cs="Times New Roman" w:ascii="Times New Roman" w:hAnsi="Times New Roman"/>
          <w:sz w:val="22"/>
          <w:szCs w:val="22"/>
        </w:rPr>
        <w:t>11-21-10, 11-21-51 and 11-21-7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2.  Incorporations.  --  This low income exclusion rule should be read in pari materia with State Tax Division Legislative Rule, Personal Income Tax, 110 C.S.R. 21.  Specifically, 110 C.S.R. 21, W. Va. Code </w:t>
      </w:r>
      <w:r>
        <w:rPr>
          <w:rFonts w:cs="WP TypographicSymbols" w:ascii="WP TypographicSymbols" w:hAnsi="WP TypographicSymbols"/>
          <w:sz w:val="22"/>
          <w:szCs w:val="22"/>
        </w:rPr>
        <w:t>''</w:t>
      </w:r>
      <w:r>
        <w:rPr>
          <w:rFonts w:cs="Times New Roman" w:ascii="Times New Roman" w:hAnsi="Times New Roman"/>
          <w:sz w:val="22"/>
          <w:szCs w:val="22"/>
        </w:rPr>
        <w:t>110-21-51 (Returns and Liabilities) and 110-21-71 (Requirement of Withholding Tax From Wages) are incorporated by reference as if fully set forth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3.  Authority.  --  W. Va. Code </w:t>
      </w:r>
      <w:r>
        <w:rPr>
          <w:rFonts w:cs="WP TypographicSymbols" w:ascii="WP TypographicSymbols" w:hAnsi="WP TypographicSymbols"/>
          <w:sz w:val="22"/>
          <w:szCs w:val="22"/>
        </w:rPr>
        <w:t>''</w:t>
      </w:r>
      <w:r>
        <w:rPr>
          <w:rFonts w:cs="Times New Roman" w:ascii="Times New Roman" w:hAnsi="Times New Roman"/>
          <w:sz w:val="22"/>
          <w:szCs w:val="22"/>
        </w:rPr>
        <w:t>11-21-51(a)(1) and 11-21-71(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4.  Filing Date.  --  May 14,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5.  Effective Date.  --  June 1,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21A-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As used in this rule and unless the context clearly requires a different meaning, the following terms have the meaning a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  The term "eligible taxpay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1.1.  An unmarried individual with a federal adjusted gross income of $10,000.00 or l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1.2.  A husband and wife who file a joint return with a total federal adjusted gross income of $10,000.00 or les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1.3.  A husband or wife who files a separate return and who has a federal adjusted gross income of $5,000.00 or l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  For the purposes of this deduction, the term "earned income" includ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2.1.  Wages, salaries, tips and other employee compensation as set forth on the eligible taxpayer's W-2 form;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2.2.  Net earnings from self-employment activity as defined in Section 1402(a) of the Internal Revenue Code minus any deduction available to the taxpayer pursuant to Section 164 of the Internal Revenue Cod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3.  For the purposes of this deduction, the term "earned income" exclud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3.1.  Income attributable to a taxpayer on the basis of a divorce decree or separation agreement to distribute community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3.2.  Income received from a pension, IRA distributions, 401(k) distributions, payments or distributions from a deferred compensation plan, retirement annuity, or any other retirement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3.3.  Any annui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3.4.  Income received by a taxpayer while that taxpayer was an inmate at a penal institu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0-21A-3.  Taxable Income Calculation.</w:t>
      </w:r>
      <w:r>
        <w:rPr>
          <w:rFonts w:cs="Times New Roman" w:ascii="Times New Roman" w:hAnsi="Times New Roman"/>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igible taxpayers may deduct earned income from  federal adjusted gross income to the extent it is included in federal adjusted gross income as set forth in Section 4 of this rule in order to determine the taxpayer's West Virginia taxable inco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21A-4.  Amount of Dedu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igible taxpayers may deduct the following maximum amounts of earned income from federal adjusted gross income to the extent it is included in federal adjusted gross inco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1.  For tax years beginning after December 31,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1.  Individual taxpayers:  $10,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2.  Married taxpayers filing jointly:  $10,000.00;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3.  Married taxpayers filing separately:  $5,000.00 for each spouse who qualifies as an eligible taxp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2.  For the tax year beginning January 1, 1996, eligible taxpayers may only deduct earned income received after June 30, 1996, from federal adjusted gross income to the extent it is included in federal adjusted gross income,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2.1.  Individuals:  $5,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2.2.  Married individuals filing jointly:  $5,000.00;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2.3.  Married individuals filing separately:  $2,500.00 for each spouse who qualifies as an eligible taxp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21A-5.  Withho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If an eligible taxpayer is not subject to withholding of taxes from wages pursuant to W. Va. Code </w:t>
      </w:r>
      <w:r>
        <w:rPr>
          <w:rFonts w:cs="WP TypographicSymbols" w:ascii="WP TypographicSymbols" w:hAnsi="WP TypographicSymbols"/>
          <w:sz w:val="22"/>
          <w:szCs w:val="22"/>
        </w:rPr>
        <w:t>'</w:t>
      </w:r>
      <w:r>
        <w:rPr>
          <w:rFonts w:cs="Times New Roman" w:ascii="Times New Roman" w:hAnsi="Times New Roman"/>
          <w:sz w:val="22"/>
          <w:szCs w:val="22"/>
        </w:rPr>
        <w:t>11-21-71, then he or she is not subject to withholdings pursuant to this rule. Otherwise, an eligible taxpayer under this rule is subject to withholding of taxes from w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21A-6.  Filing of a Retur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If an eligible taxpayer is not required to file a West Virginia personal income tax return pursuant to W. Va. Code </w:t>
      </w:r>
      <w:r>
        <w:rPr>
          <w:rFonts w:cs="WP TypographicSymbols" w:ascii="WP TypographicSymbols" w:hAnsi="WP TypographicSymbols"/>
          <w:sz w:val="22"/>
          <w:szCs w:val="22"/>
        </w:rPr>
        <w:t>'</w:t>
      </w:r>
      <w:r>
        <w:rPr>
          <w:rFonts w:cs="Times New Roman" w:ascii="Times New Roman" w:hAnsi="Times New Roman"/>
          <w:sz w:val="22"/>
          <w:szCs w:val="22"/>
        </w:rPr>
        <w:t>11-21-51, then heor she is not required to file a return pursuant to this rule.  Otherwise, an eligible taxpayer under this rule shall to file a personal income tax retur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0CSR21A</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TITLE 110</dc:title>
</cp:coreProperties>
</file>