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ROCEDURAL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TAX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7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TOBACCO PRODUCTS EXCISE TAX ON FLOORSTOC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7A-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provides the procedure for paying the rate increase for the Tobacco Products Excise Tax as that increase relates to floorstocks of cigarettes and cigarette tax sta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1-1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Effective Date  --  May 15,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Filing Date  --  June 16,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7A-2.  Incorpo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amendments to W. Va. Code §§11-17-3 and 11-17-4 as enacted in Senate Bill 105 on March 7, 2003 are incorporated herein by re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West Virginia Legislative Rule 110 C.S.R. 17, Tobacco Products Excise Tax, is incorporated herein by refer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17A-3.  Payment of Tobacco Products Excise Tax on Floorstocks and Tax Sta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Every wholesaler, subjobber, subjobber dealer, retail dealer and vending machine operator who, on May 1, 2003, has, on hand or in inventory, any cigarettes or cigarette tax stamps upon which the Tobacco Products Excise Tax or any portion of that Tax has been previously paid, shall on that date take a physical inventory of the cigarettes or cigarette tax sta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Within thirty days after taking the inventory required by the foregoing subsection 3.1, the wholesaler, subjobber, subjobber dealer, retail dealer and vending machine operator shall file a report of the inventory in the format required with the Tax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Every wholesaler, subjobber, subjobber dealer, retail dealer and vending machine operator that files the report required by the foregoing subsection 3.2 and that is required to pay additional Tobacco Products Excise Tax shall pay to the Tax Commissioner any additional Tobacco Products Excise Tax due in accordance with the following sched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1.  one-third of the additional Tobacco Products Excise Tax at the time of filing the inventory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2.  one-third of the additional Tobacco Products Excise Tax no later than June 30, 2003;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3.  one-third of the additional Tobacco Products Excise Tax no later than July 30,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Every wholesaler, subjobber, subjobber dealer, retail dealer and vending machine operator that files the report required by the foregoing subsection 3.2 and that is required to pay additional Tobacco Products Excise Tax shall be deemed to be in compliance with the requirements of W. Va. Code §11-17-4 if payment of any additional tax due is made in one payment no later than July 30,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payments as described in the foregoing 3.3 and a single payment of the additional tax as described in the foregoing subsection 3.4 shall qualify for the 4% discount authorized by W. Va. Code §11-17-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7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7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pPr>
    <w:rPr>
      <w:rFonts w:ascii="Arial" w:hAnsi="Arial" w:cs="Arial"/>
      <w:b/>
      <w:sz w:val="24"/>
    </w:rPr>
  </w:style>
  <w:style w:type="paragraph" w:styleId="WP9BodyText">
    <w:name w:val="WP9_Body Text"/>
    <w:basedOn w:val="Normal"/>
    <w:qFormat/>
    <w:pPr>
      <w:widowControl w:val="false"/>
      <w:jc w:val="both"/>
    </w:pPr>
    <w:rPr/>
  </w:style>
  <w:style w:type="paragraph" w:styleId="BodyText2">
    <w:name w:val="Body Text 2"/>
    <w:basedOn w:val="Normal"/>
    <w:qFormat/>
    <w:pPr>
      <w:widowControl w:val="false"/>
      <w:jc w:val="both"/>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3-10-31T18:11:00Z</dcterms:modified>
  <cp:revision>2</cp:revision>
  <dc:subject/>
  <dc:title/>
</cp:coreProperties>
</file>