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TERPRE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AX AND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5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ER SE EXEMPTION FOR PURCHASES BY CONTRACTORS PERFORMING CONTRACTING FOR GOVERNMENT-OWNED WATER OR SEWER UTILITIES OR PUBLIC SERVICE DISTRICT WATER OR SEWER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5J -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interpretive rule specifies, explains and clarifies the per se exemption from Consumers Sales and Service Tax and Use Tax for purchases by contractors providing contracting services to government-owned or public service district water or sewer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1-10-5 and 11-15-9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October 13,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November 15,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5J-2.  Interpretive No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interpretive rule incorporates by reference the Department’s rule, Consumers Sales and Service Tax and Use Tax, 110CSR15, and shall be read in pari materia with that rule.  The definitions, policies, and procedures provided in 110CSR15 are equally applicable to purchases made under this interpretive rule: Provided, That to the extent that this interpretive rule differs from 110CSR15, then for the purpose of the per se exemption for purchases by certain contractors providing specified contracting services to government-owned or public service district water or sewer utilities, this interpretive rule shall control.  However, for all other purposes, 110CSR15 governs the application of the Consumers Sales and Service Tax and Us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5J-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Unless a specific definition is provided in this section, terms used in this rule are defined as provided in legislative rule 110CSR15 §1, </w:t>
      </w:r>
      <w:r>
        <w:rPr>
          <w:i/>
          <w:sz w:val="22"/>
        </w:rPr>
        <w:t>et seq.</w:t>
      </w:r>
      <w:r>
        <w:rPr>
          <w:sz w:val="22"/>
        </w:rPr>
        <w:t>, unless the context in which the term is used clearly requires a different meaning.  The following terms shall have the meaning a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overnment-owned water utility” and “government-owned sewer utility” means a water system or a sewer system, or both, that is acquired, constructed, or established by a municipality or a county and operated under the authority of W. Va. Code §§8-19-1 et seq., or 8-20-1 et seq., and includes the provision of stormwate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Public service district water utility” or “public service district sewer utility” means a water utility or sewer utility constructed or purchased and maintained and operated by a public service district created and operated under the authority of W. Va. Code §§16-13A-1 et seq., and includes the provision of stormwate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Public utility” means a government-owned water utility, a government-owned sewer utility, a public service district water utility or a public service district sewer utility, or any combin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5J-4.  Applicability of Consumers Sales and Service Tax and Us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Rule.  --  The Consumers Sales and Service Tax and Use Tax is imposed upon the sale of tangible personal property and selected services.  All sales are presumed to be taxable unless the sale is either excepted or exempt from th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ntractor and Subcontractor Per Se Exemption.  --  Purchases of services, machinery, supplies, or materials, except gasoline and special fuel, to be directly used or consumed in the construction, alteration, repair or improvement of a new or existing public utility structure or system by a contractor or subcontractor providing contracting services to a public utility are per se exempt from Consumers Sales and Service Tax and Us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Exclusion From Per Se Exemption.  --  This per se exemption is not available to and may not be claimed by a privately owned water utility or privately owned sewer utility, or by a contractor providing contracting services to a privately owned water utility or privately owned sewer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5J-5.  Application of per se exe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per se exemption applies to purchases of tangible personal property that remain on the construction site after the construction activity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ntals of cranes, bulldozers, and other equipment rented only for use on the specifically identified job by the contractor, or the hiring of a subcontractor to provide bulldozer services, crane services, etc., with an operator of the machine also qualify for the per se exe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Purchases by a subcontractor, who is working for a prime contractor, where the prime contractor is entitled to this per se exemption, are also exempt in the same manner and with the same restrictions as are applicable to the prim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per se exemption does not apply to purchases of tools, bulldozers, cranes, etc. that become the property of the construction contractor or subcontractor and are removed from the site after construc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5J-6.  Method of claiming the exe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Contractors or subcontractors making qualified purchases may claim the per se exemption by one of two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contractor or subcontractor may pay the appropriate amount of Sales Tax and claim a refund from the Tax Depart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contractor or subcontractor may use Form WV CST-286, “Special Contractors Exempt Purchases Certificate” using the public utility’s tax identification number for each qualified purc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5J-7.  Record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Vendors shall obtain and retain the following records for each transaction claimed to be per se exempt from Consumers Sales and Service Tax or Us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A properly completed Form WV CST-2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Demonstrable proof that the purchaser has a valid Business Registration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A copy of the sales slip or purchase invoice evidencing the transaction and showing the purchaser's name, address and Business Registration Certificat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The vendor shall maintain a reasonable method of record keeping that associates each per se exempt sale transaction to the customer using the Special Contractors Exempt Purchases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e.  The vendor shall retain each Special Contractors Exempt Purchases Certificate for at least three years after the due date of the last tax return to which it relates, or at least three years after the date when such return was filed, if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Requirements for contractors and subcontr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The contractor or subcontractor, as applicable, is required to possess a valid Business Registratio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contractor or subcontractor, as applicable, shall properly complete the WV CST-286 by properly signing the form and checking all applicable bo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The contractor or subcontractor, as applicable, shall retain the sales slip or purchase invoice evidencing each transaction and showing the vendor's name, address and Business Registration Certificat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The above records must be retained for at least three years after the due date of the last tax return to which it relates, or at least three years after the date when such return was filed, if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5J-8.  Unauthorized use of the exemption;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 vendor or purchaser who engages in any business activity in West Virginia without possessing a valid Business Registration Certificate may be subject to criminal and civil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 contractor’s Business Registration Certificate (and any duplicates) may be suspended or revoked if the contractor, or someone acting on the contractor’s behalf, willfully issues the Special Contractors Exempt Purchases Certificate to make a tax exempt purchase that is not used in a tax exempt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When property or services are purchased tax exempt with a Special Contractors Exempt Purchases Certificate, but later used or consumed in a non-exempt manner, the purchaser shall pay to the West Virginia State Tax Department the proper amount of Consumers Sales and Service Tax or Use Tax on the purchas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A penalty of up to 50% of the tax shall be added to the amount of Consumers Sales and Service Tax or Use Tax for the misuse of the Special Contractors Exempt Purchases Certificate with intent to evade the Sales or Us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The Consumers Sales and Service Tax or Use Tax on a false or fraudulent use of the Special Contractors Exempt Purchases Certificate may be assessed at any time subsequent to su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willful issuance of a false or fraudulent Special Contractors Exempt Purchases Certificate with the intent to evade Consumers Sales and Service Tax or Use Tax is a misdemea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tax, interest and penalties are in addition to any other penalty imposed by law upon the willful misuse of the Special Contractors Exempt Purchases Certificate.</w:t>
      </w:r>
    </w:p>
    <w:sectPr>
      <w:headerReference w:type="default" r:id="rId2"/>
      <w:footerReference w:type="default" r:id="rId3"/>
      <w:type w:val="nextPage"/>
      <w:pgSz w:w="12240" w:h="15840"/>
      <w:pgMar w:left="1440" w:right="1440" w:gutter="0" w:header="720" w:top="1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15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rFonts w:ascii="Arial" w:hAnsi="Arial" w:cs="Arial"/>
      <w:sz w:val="22"/>
    </w:rPr>
  </w:style>
  <w:style w:type="character" w:styleId="HeaderChar">
    <w:name w:val="Header Char"/>
    <w:basedOn w:val="DefaultParagraphFont"/>
    <w:qFormat/>
    <w:rPr>
      <w:rFonts w:ascii="Arial" w:hAnsi="Arial" w:cs="Arial"/>
      <w:sz w:val="22"/>
    </w:rPr>
  </w:style>
  <w:style w:type="character" w:styleId="Heading1Ch">
    <w:name w:val="Heading 1 Ch"/>
    <w:basedOn w:val="DefaultParagraphFont"/>
    <w:qFormat/>
    <w:rPr>
      <w:rFonts w:ascii="Arial" w:hAnsi="Arial" w:cs="Arial"/>
      <w:b/>
      <w:color w:val="008080"/>
      <w:sz w:val="28"/>
    </w:rPr>
  </w:style>
  <w:style w:type="character" w:styleId="NoList1">
    <w:name w:val="No List1"/>
    <w:basedOn w:val="DefaultParagraphFont"/>
    <w:qFormat/>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spacing w:lineRule="auto" w:line="240"/>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spacing w:lineRule="auto" w:line="240"/>
    </w:pPr>
    <w:rPr>
      <w:rFonts w:ascii="Arial" w:hAnsi="Arial" w:cs="Arial"/>
      <w:sz w:val="22"/>
    </w:rPr>
  </w:style>
  <w:style w:type="paragraph" w:styleId="Header1">
    <w:name w:val="header"/>
    <w:basedOn w:val="Normal"/>
    <w:qFormat/>
    <w:pPr>
      <w:widowControl w:val="false"/>
      <w:tabs>
        <w:tab w:val="clear" w:pos="720"/>
        <w:tab w:val="center" w:pos="4680" w:leader="none"/>
        <w:tab w:val="right" w:pos="9359" w:leader="none"/>
      </w:tabs>
      <w:spacing w:lineRule="auto" w:line="240"/>
    </w:pPr>
    <w:rPr>
      <w:rFonts w:ascii="Arial" w:hAnsi="Arial" w:cs="Arial"/>
      <w:sz w:val="22"/>
    </w:rPr>
  </w:style>
  <w:style w:type="paragraph" w:styleId="WPHeading1">
    <w:name w:val="WP_Heading 1"/>
    <w:basedOn w:val="Normal"/>
    <w:qFormat/>
    <w:pPr>
      <w:widowControl w:val="false"/>
      <w:spacing w:lineRule="auto" w:line="240" w:before="0" w:after="0"/>
    </w:pPr>
    <w:rPr>
      <w:rFonts w:ascii="Arial" w:hAnsi="Arial" w:cs="Arial"/>
      <w:b/>
      <w:color w:val="008080"/>
      <w:sz w:val="28"/>
    </w:rPr>
  </w:style>
  <w:style w:type="paragraph" w:styleId="ListParagra">
    <w:name w:val="List Paragra"/>
    <w:basedOn w:val="Normal"/>
    <w:qFormat/>
    <w:pPr>
      <w:widowControl w:val="false"/>
      <w:spacing w:lineRule="auto" w:line="240"/>
      <w:ind w:left="720" w:right="0" w:hanging="0"/>
    </w:pPr>
    <w:rPr>
      <w:rFonts w:ascii="Arial" w:hAnsi="Arial" w:cs="Arial"/>
      <w:sz w:val="24"/>
    </w:rPr>
  </w:style>
  <w:style w:type="paragraph" w:styleId="NoSpacing">
    <w:name w:val="No Spacing"/>
    <w:basedOn w:val="Normal"/>
    <w:qFormat/>
    <w:pPr>
      <w:widowControl w:val="false"/>
    </w:pPr>
    <w:rPr>
      <w:rFonts w:ascii="Arial" w:hAnsi="Arial" w:cs="Arial"/>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4-24T19:26:00Z</dcterms:modified>
  <cp:revision>2</cp:revision>
  <dc:subject/>
  <dc:title/>
</cp:coreProperties>
</file>