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INTERPRETIVE RULE</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5B</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NAILS AND FENCING EXEMPTION</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FOR COMMERCIAL PRODUCTION OF AGRICULTURAL PRODUCT</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left="12" w:hanging="12"/>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B-1.  General.</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  Scope.  --  This interpretive rule explains and clarifies the exemption from consumers sales tax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5-9(i), as amended by Com. Sub. for Senate Bill No. 348 (1992), exempting sales of nails and fencing used or consumed in connection with the commercial production of an agricultural product, whether or not the fence is considered to be a permanent improvement to real property.</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July 17, 1992</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ugust 17, 1992</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B-2.  Interpretive Not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his interpretive rule shall be read in pari materia with the Consumers Sales and Service Tax and Use Tax legislative regulations (110 C.S.R. 15, </w:t>
      </w:r>
      <w:r>
        <w:rPr>
          <w:rFonts w:cs="WP TypographicSymbols" w:ascii="WP TypographicSymbols" w:hAnsi="WP TypographicSymbols"/>
          <w:sz w:val="22"/>
          <w:szCs w:val="22"/>
        </w:rPr>
        <w:t>'</w:t>
      </w:r>
      <w:r>
        <w:rPr>
          <w:rFonts w:cs="Goudy Old Style BT" w:ascii="Goudy Old Style BT" w:hAnsi="Goudy Old Style BT"/>
          <w:sz w:val="22"/>
          <w:szCs w:val="22"/>
        </w:rPr>
        <w:t xml:space="preserve">1 et seq.) previously promulgated by the Tax Commissioner pursuant to authority granted by the Legislature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4-7-6.  The definitions, policies and procedures provided in 110 C.S.R. 15, </w:t>
      </w:r>
      <w:r>
        <w:rPr>
          <w:rFonts w:cs="WP TypographicSymbols" w:ascii="WP TypographicSymbols" w:hAnsi="WP TypographicSymbols"/>
          <w:sz w:val="22"/>
          <w:szCs w:val="22"/>
        </w:rPr>
        <w:t>'</w:t>
      </w:r>
      <w:r>
        <w:rPr>
          <w:rFonts w:cs="Goudy Old Style BT" w:ascii="Goudy Old Style BT" w:hAnsi="Goudy Old Style BT"/>
          <w:sz w:val="22"/>
          <w:szCs w:val="22"/>
        </w:rPr>
        <w:t>1 et seq. are equally applicable to this interpretive rule.  Should there be any inconsistency between the promulgated legislative rules and this interpretive rule, the legislative rules shall control, except to the extent the legislative rules do not reflect an amendment to the consumers sales and use tax laws which is addressed in this or another interpretive rule promulgated by the Tax Commissioner as provided in article 3, chapter 29A of the West Virginia Cod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B-3.  Definitions.</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Unless a specific definition is provided in this section, terms used in this rule are defined as provided in legislative rule 110 C.S.R. 15, </w:t>
      </w:r>
      <w:r>
        <w:rPr>
          <w:rFonts w:cs="WP TypographicSymbols" w:ascii="WP TypographicSymbols" w:hAnsi="WP TypographicSymbols"/>
          <w:sz w:val="22"/>
          <w:szCs w:val="22"/>
        </w:rPr>
        <w:t>'</w:t>
      </w:r>
      <w:r>
        <w:rPr>
          <w:rFonts w:cs="Goudy Old Style BT" w:ascii="Goudy Old Style BT" w:hAnsi="Goudy Old Style BT"/>
          <w:sz w:val="22"/>
          <w:szCs w:val="22"/>
        </w:rPr>
        <w:t>1 et seq., unless the context in which the term is used clearly requires a different meaning.  The following terms shall have the meaning ascribed herein, and shall apply in the singular as well as in the plural.</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Fence" means a temporary or permanent partition, other than a building or other structure or a naturally occurring barrier, such as a river, erected for the purpose of enclosing a parcel of land, or any part thereof, for purposes of commercial agricultural production.</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Fencing" means materials used to build or repair a fence that are incorporated into and become part of a fence used for purposes of agricultural production.  It includes, but is not limited to, hedges in a hedge fence, common rails, posts and rails, posts and planks, posts and wire, pickets and wire, slotted hardwood or softwood battens used between posts, stones in a stone fence, and tangible personal property necessary to electrify the fence, etc.</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Nail" means a slender usually pointed and headed fastener or a staple designed to be pounded or otherwise forcibly inserted into wood or another building material.</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B-4.  Applicability of Consumers Sales Tax.</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General Rule.  -- The consumers sales and service tax is imposed upon the sale of tangible personal property or selected services.  All sales are presumed to be taxable unless the sale is either excepted or exempt from the tax.</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Commercial Agricultural Exemption.  -- Sales of tangible personal property, or of taxable services, that are used or consumed in connection with the commercial production of an agricultural product the ultimate sale of which is, in this State, subject to consumers sales tax are exempt from consumers sales tax, except as provided in subdivision 4.3, provided the purchaser furnishes the vendor with a properly executed exemption certificate.  Beginning June 5, 1992, purchases of nails and fencing for use or consumption in the commercial production of an agricultural product are exempt from tax, whether or not the nails and fencing are used in a permanent improvement to real property.</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Exceptions to Commercial Agricultural Exemption.  -- Notwithstanding the exemption specified in subsection 3.2, a person engaged in the commercial production of an agricultural product must pay consumers sales tax on:</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3.1.  Purchases of gasoline or special fuel; and</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3.2.  Purchases of tangible personal property or taxable services used or consumed in the construction of a permanent improvement to real property.  However, beginning June 5, 1992, purchases of nails or fencing are not considered to be used or consumed in constructing a permanent improvement to real property and will, therefore, be exempt from tax when they are used or consumed in the commercial production of an agricultural product.</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4.4.  Explanation of the nails and fencing exemption.  -- In order for the purchase of nails or fencing incorporated into a permanent improvement to real property to be exempt from consumers sales tax after June 4, 1992, they must be used or consumed in the "commercial production of an agricultural product", as that phrase is defined in 110 C.S.R. 15, </w:t>
      </w:r>
      <w:r>
        <w:rPr>
          <w:rFonts w:cs="WP TypographicSymbols" w:ascii="WP TypographicSymbols" w:hAnsi="WP TypographicSymbols"/>
          <w:sz w:val="22"/>
          <w:szCs w:val="22"/>
        </w:rPr>
        <w:t>'</w:t>
      </w:r>
      <w:r>
        <w:rPr>
          <w:rFonts w:cs="Goudy Old Style BT" w:ascii="Goudy Old Style BT" w:hAnsi="Goudy Old Style BT"/>
          <w:sz w:val="22"/>
          <w:szCs w:val="22"/>
        </w:rPr>
        <w:t>2.  The fact that such nails are used or consumed in a permanent improvement to real property will not destroy this exemption provided the building, fence or other structure, or other permanent improvement to real property, in which the nail is used or consumed is itself used in the commercial production of an agricultural product.  Additionally, fencing is exempt whether or not the fence constitutes a permanent improvement to real property, so long as the fence is used in the commercial production of an agricultural product.</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4.1.  Nails and fencing incorporated into a fence erected to separate the farm house from an adjacent road or property are not exempt from tax unless the purpose of the fence is to protect crops or contain farm animals, or is otherwise necessary for the commercial production of an agricultural product.  In other words, as a matter of law, nails and fencing incorporated into a fence erected around a residential lot located in the city and that incorporated into a fence erected around a farm house are treated in the same manner unless the fence around the farm house is necessary for the commercial production of an agricultural product.</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Method of Claiming the nails and fencing exemption.  -- The nails and fencing exemption from consumers sales tax may be claimed by either presenting a properly executed exemption certificate to the seller of the nails and fencing or by paying the tax to the seller and then applying to the Tax Commissioner for a refund.  If an exemption certificate is used but the nails or fencing is used for a taxable purpose or in a taxable manner, then the tax due with respect to such nails or fencing must be remitted directly to the Tax Commissioner.</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5B</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