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0</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INTERPRETIVE RULE</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DEPARTMENT OF TAX AND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15A</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BABY-SITTING SERVICES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A-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1.  Scope.  --  This interpretive rule explains and clarifies the exemption from consumers sales tax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5-9(pp), as added by Com. Sub. for Senate Bill No. 348 (1992), exempting sales of baby-sitting services by individuals who baby-sit for profit provided the individual's gross receipts from providing baby-sitting services do not exceed $5,000.00 in a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1-10-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July 17,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August 17,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A-2.  Interpretive No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This interpretive rule shall be read in pari materia with the Consumers Sales and Service Tax and Use Tax legislative regulations (110 C.S.R. 15,  </w:t>
      </w:r>
      <w:r>
        <w:rPr>
          <w:rFonts w:cs="WP TypographicSymbols" w:ascii="WP TypographicSymbols" w:hAnsi="WP TypographicSymbols"/>
          <w:sz w:val="22"/>
          <w:szCs w:val="22"/>
        </w:rPr>
        <w:t>'</w:t>
      </w:r>
      <w:r>
        <w:rPr>
          <w:rFonts w:cs="Goudy Old Style BT" w:ascii="Goudy Old Style BT" w:hAnsi="Goudy Old Style BT"/>
          <w:sz w:val="22"/>
          <w:szCs w:val="22"/>
        </w:rPr>
        <w:t xml:space="preserve">1 et seq.) previously promulgated by the Tax Commissioner pursuant to authority granted by the Legislature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64-7-6.  The definitions, policies and procedures provided in 110 C.S.R. 15, </w:t>
      </w:r>
      <w:r>
        <w:rPr>
          <w:rFonts w:cs="WP TypographicSymbols" w:ascii="WP TypographicSymbols" w:hAnsi="WP TypographicSymbols"/>
          <w:sz w:val="22"/>
          <w:szCs w:val="22"/>
        </w:rPr>
        <w:t>'</w:t>
      </w:r>
      <w:r>
        <w:rPr>
          <w:rFonts w:cs="Goudy Old Style BT" w:ascii="Goudy Old Style BT" w:hAnsi="Goudy Old Style BT"/>
          <w:sz w:val="22"/>
          <w:szCs w:val="22"/>
        </w:rPr>
        <w:t>1 et seq. are equally applicable to this interpretive rule.  Should there be any inconsistency between the promulgated legislative rules and this interpretive rule, the legislative rules shall control, except to the extent the legislative rules do not reflect an amendment to the consumers sales and use tax laws which is addressed in this or another interpretive rule promulgated by the Tax Commissioner as provided in article 3, chapter 29A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A-3.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Unless a specific definition is provided in this section, terms used in this rule are  defined as provided in legislative rule 110 C.S.R. 15, 1 et seq., unless the context in which the term is used clearly requires a different meaning. The following terms shall have the meaning ascribed herein, and shall apply in the singular as well as in the plu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3.1.  "Baby-sitting services" means taking care of the child or children of another for a fee.  This term does not include services provided by licensed day-care centers, which services are exempt under W. Va. Code </w:t>
      </w:r>
      <w:r>
        <w:rPr>
          <w:rFonts w:cs="WP TypographicSymbols" w:ascii="WP TypographicSymbols" w:hAnsi="WP TypographicSymbols"/>
          <w:sz w:val="22"/>
          <w:szCs w:val="22"/>
        </w:rPr>
        <w:t>'</w:t>
      </w:r>
      <w:r>
        <w:rPr>
          <w:rFonts w:cs="Goudy Old Style BT" w:ascii="Goudy Old Style BT" w:hAnsi="Goudy Old Style BT"/>
          <w:sz w:val="22"/>
          <w:szCs w:val="22"/>
        </w:rPr>
        <w:t>11-15-9(p). Nor does this term include other services such as music lessons, dance lessons, tutoring or any other activity the primary purpose of which is something other than the child's well-being and prot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  "Baby-sitter" means the individual providing or performing the baby-sitting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 xml:space="preserve">3.3  "Child" or "children" means an individual under the age of fifteen, or an individual under the age of eighteen who is physically or mentally incapable of self-car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5A-4.  Applicability of Consumers Sales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1.  General Rule. -- The consumers sales and service tax is imposed upon the sale of tangible personal property or selected services.  All sales are presumed to be taxable unless the sale is either excepted or exempt from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 xml:space="preserve">4.2  Baby-sitting Exemption. -- The sale of baby-sitting services by an individual who performs such services for profit are exempt from consumers sales tax when the individual providing the service reasonably estimates that his or her gross receipts from providing baby-sitting services will not exceed $5,000.00 during the individual's taxable year for federal income tax purpos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1.  If an individual reasonably estimates that his or her gross receipts from providing baby-sitting services will exceed $5,000.00 for the taxable year, then consumers sales tax must be collected on all charges for baby-sitting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2.  If an individual reasonably estimates that his or her gross receipts from providing baby-sitting services during the taxable year will not exceed $5,000.00 but, due to a material and unforseen change in circumstances, actual gross receipts exceed $5,000.00, then consumers sales tax must be collected on gross receipts earned in excess of $5,000.00, or on gross receipts earned after the individual should have known that his or her gross receipts from providing baby-sitting services would exceed $5,000.00, whichever event occurs fir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4.2.3.  An individual providing baby-sitting services for profit is engaging in "business" in this State as that term is defined in the consumers sales tax law,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5-2, and in the business registration tax law,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2-2.  Such person must obtain a business registration certificate from the Tax Commissioner,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2-3, if such person's gross receipts from all business activity conducted in this State exceed $4,000.00 for the taxable year.  Application is made by filing Form WV 8.01 "Application For Business Registration" with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NOTE:  An individual rendering baby-sitting services for profit is not required to obtain a business registration certificate unless such individual's gross receipts from all business activity will exceed $4,000.00 for the taxable year.  Gross receipts is calculated by excluding wages and other employee compensation earned by the individual as an employ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4.  This exemption applies only to sales of baby-sitting services.  It does not apply to sales of tangible personal property or other services by the baby-sit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5.  Method of Claiming the Baby-Sitting Exemption. -- A baby-sitter is not required to obtain an exemption certificate or any other proof of exemption from the person for whom the service is provi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4.2.6.  Baby-Sitter Required to Keep Accurate Records.  -- A baby-sitter who earns more than $4,000.00 during his or her taxable year from business activity  (including baby-sitting for profit) must maintain adequate books and records to support his or her claim of exemption under W. Va. Code </w:t>
      </w:r>
      <w:r>
        <w:rPr>
          <w:rFonts w:cs="WP TypographicSymbols" w:ascii="WP TypographicSymbols" w:hAnsi="WP TypographicSymbols"/>
          <w:sz w:val="22"/>
          <w:szCs w:val="22"/>
        </w:rPr>
        <w:t>'</w:t>
      </w:r>
      <w:r>
        <w:rPr>
          <w:rFonts w:cs="Goudy Old Style BT" w:ascii="Goudy Old Style BT" w:hAnsi="Goudy Old Style BT"/>
          <w:sz w:val="22"/>
          <w:szCs w:val="22"/>
        </w:rPr>
        <w:t>11-15-9(pp) and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4.3.  Effective Date of Exemption. -- Exemption </w:t>
      </w:r>
      <w:r>
        <w:rPr>
          <w:rFonts w:cs="WP TypographicSymbols" w:ascii="WP TypographicSymbols" w:hAnsi="WP TypographicSymbols"/>
          <w:sz w:val="22"/>
          <w:szCs w:val="22"/>
        </w:rPr>
        <w:t>'</w:t>
      </w:r>
      <w:r>
        <w:rPr>
          <w:rFonts w:cs="Goudy Old Style BT" w:ascii="Goudy Old Style BT" w:hAnsi="Goudy Old Style BT"/>
          <w:sz w:val="22"/>
          <w:szCs w:val="22"/>
        </w:rPr>
        <w:t>11-15-9(pp) takes effect June 5, 1992, and applies to charges for baby-sitting services rendered on or after that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110CSR15A</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9:00Z</dcterms:created>
  <dc:creator>jcooper</dc:creator>
  <dc:description/>
  <dc:language>en-US</dc:language>
  <cp:lastModifiedBy>jcooper</cp:lastModifiedBy>
  <dcterms:modified xsi:type="dcterms:W3CDTF">2001-08-06T19:09:00Z</dcterms:modified>
  <cp:revision>2</cp:revision>
  <dc:subject/>
  <dc:title/>
</cp:coreProperties>
</file>