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Times New Roman" w:hAnsi="Times New Roman"/>
          <w:sz w:val="22"/>
          <w:szCs w:val="22"/>
        </w:rPr>
      </w:pPr>
      <w:r>
        <w:rPr>
          <w:sz w:val="24"/>
        </w:rPr>
        <w:tab/>
      </w:r>
      <w:r>
        <w:rPr>
          <w:rFonts w:ascii="Times New Roman" w:hAnsi="Times New Roman"/>
          <w:b/>
          <w:bCs/>
          <w:sz w:val="22"/>
          <w:szCs w:val="22"/>
        </w:rPr>
        <w:t>TITLE 110</w:t>
      </w:r>
    </w:p>
    <w:p>
      <w:pPr>
        <w:pStyle w:val="Norma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LEGISLATIVE RULES</w:t>
      </w:r>
    </w:p>
    <w:p>
      <w:pPr>
        <w:pStyle w:val="Norma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ERIES 14</w:t>
      </w:r>
    </w:p>
    <w:p>
      <w:pPr>
        <w:pStyle w:val="Norma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GASOLINE AND SPECIAL FUEL EXCISE TAX</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  Genera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  Scope. -- These proposed legislative regulations explain and clarify the West Virginia Gasoline and Special Fuel Excise Tax, as stated in W. Va. Code </w:t>
      </w:r>
      <w:r>
        <w:rPr>
          <w:rFonts w:cs="WP TypographicSymbols" w:ascii="WP TypographicSymbols" w:hAnsi="WP TypographicSymbols"/>
          <w:sz w:val="22"/>
          <w:szCs w:val="22"/>
        </w:rPr>
        <w:t>'</w:t>
      </w:r>
      <w:r>
        <w:rPr>
          <w:rFonts w:ascii="Times New Roman" w:hAnsi="Times New Roman"/>
          <w:sz w:val="22"/>
          <w:szCs w:val="22"/>
        </w:rPr>
        <w:t>11-14-1 et seq.</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9A-3-15 and 11-10-5.</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3.  Filing Date. -- April 2, 1990.</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4.  Effective Date. --  April 2, 1990.</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 "Actual metered gallons" means, in addition to amounts computed by mechanical devices which measure and record directly in digital terms, all amounts computed by other methods of computing quantities commonly employed by persons engaged in the sale of petroleum products, including, but not limited to, tank or barge strappings and other graduated lineal devic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  "Aircraft fuel" means gasoline and special fuel suitable for use in any aircraft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3.  "Commercial watercraft" means any boat, ship, towboat, or barge for hauling freight or passengers, loaded or empty, operating on the waterways of this State; but does not include personal pleasure boats, which is a refundable use, or auxiliary equipment such as pumps, compressors or dredg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4.  "Commissioner" or "Tax Commissioner" means the tax Commissioner of the State of West Virginia or his duly authorized agen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2.5.  "Dealer" as defined in W. Va. Code </w:t>
      </w:r>
      <w:r>
        <w:rPr>
          <w:rFonts w:cs="WP TypographicSymbols" w:ascii="WP TypographicSymbols" w:hAnsi="WP TypographicSymbols"/>
          <w:sz w:val="22"/>
          <w:szCs w:val="22"/>
        </w:rPr>
        <w:t>'</w:t>
      </w:r>
      <w:r>
        <w:rPr>
          <w:rFonts w:ascii="Times New Roman" w:hAnsi="Times New Roman"/>
          <w:sz w:val="22"/>
          <w:szCs w:val="22"/>
        </w:rPr>
        <w:t>47-11C-2, means any person, other than an agent or employee of a producer, who is engaged in the retail sale of petroleum products under a franchise agreement as defined in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6.  "Distributor" or "producer" means and includes every pers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2.6.1.  Who produces, manufactures, processes or otherwise alters gasoline or special fuel in this State for use or for sal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2.6.2.  Who engages in this State in the sale of gasoline or special fuel for the purpose of resale or for distribution;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2.6.3.  Who receives gasoline or special fuel into the cargo tank of a tank wagon in this State for use or sale by such pers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7.  "Franchise agreement" means a written agreement between a producer and a dealer under which the dealer is granted the right to use a trademark, trade name, service mark, or other identifying symbol or name owned by the producer, or a written agreement between a producer and a dealer by which the dealer is granted the right to occupy premises owned, leased or controlled by the producer, for the purpose of engaging in the retail sale of petroleum products of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2.8.  "Gallon" means two hundred thirty-one (231) cubic inches of liquid measurement, by volume: </w:t>
      </w:r>
      <w:r>
        <w:rPr>
          <w:rFonts w:ascii="Times New Roman" w:hAnsi="Times New Roman"/>
          <w:b/>
          <w:bCs/>
          <w:sz w:val="22"/>
          <w:szCs w:val="22"/>
        </w:rPr>
        <w:t xml:space="preserve">Provided, </w:t>
      </w:r>
      <w:r>
        <w:rPr>
          <w:rFonts w:ascii="Times New Roman" w:hAnsi="Times New Roman"/>
          <w:sz w:val="22"/>
          <w:szCs w:val="22"/>
        </w:rPr>
        <w:t>That the Commissioner may by rule and regulations prescribe other measurement or definition of gall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9.  "Gasohol" means a mixture of gasoline with alcohol, of which at least ten percent (10%) of the mixture is alcohol.  Alcohol contained in gasohol includes ethanol and methanol but not alcohol produced from petroleum or natural ga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0.  "Gasoline" means any product commonly or commercially known as gasoline, regardless of classification, suitable for use as fuel in an internal combustion engine, except special fuel as hereinafter defin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1.  "Highway" means every way or place of whatever nature open to the use of the public as a matter of right for the purpose of vehicular travel, which is maintained by this State or some taxing subdivision or unit thereof or the federal government or any of its agenci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2.12.  "Importer" means every person, resident or nonresident, other than a distributor, who receives gasoline or special fuel outside this State for use, sale or consumption within this State, but shall not include the fuel in the supply tank of a motor vehicle, or a person paying the motor carrier road tax as provided for in W. Va. Code </w:t>
      </w:r>
      <w:r>
        <w:rPr>
          <w:rFonts w:cs="WP TypographicSymbols" w:ascii="WP TypographicSymbols" w:hAnsi="WP TypographicSymbols"/>
          <w:sz w:val="22"/>
          <w:szCs w:val="22"/>
        </w:rPr>
        <w:t>'</w:t>
      </w:r>
      <w:r>
        <w:rPr>
          <w:rFonts w:ascii="Times New Roman" w:hAnsi="Times New Roman"/>
          <w:sz w:val="22"/>
          <w:szCs w:val="22"/>
        </w:rPr>
        <w:t>11-14A-1 et seq.</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3.  "Interstate motor carrier" means any taxpayer whose motor carriers operate in interstate commerce and travel upon the highways of West Virginia and states other tha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4.  "Motor carrier" means any passenger vehicle which has seats for more than nine (9) passengers in addition to the driver, or any road tractor, or any tractor truck, or any truck having more than two axles which is operated or caused to be operated by any person on any highwa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5.  "Motor vehicle" means automobiles, motor carriers, motor trucks, motorcycles and all other vehicles or equipment, engines or machines which are operated or propelled by combustion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6.  "Person" means and includes any individual, firm, partnership, limited partnership, joint adventure, association, company, corporation, organization, syndicate, receiver, trust or any other group or combination acting as a unit, in the plural as well as the singular number, and means and includes the officers, directors, trustees or members of any firm, partnership, limited partnership, joint adventure, association, company, corporation, organization, syndicate, receiver, trust or any other group or combination acting as a unit, in the plural as well as the singular number, unless the intention to give a more limited meaning is disclosed by the contex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7.  "Petroleum carrier" means any person who hauls or transports gasoline or special fuel within this State or one any navigable rivers which are within the jurisdiction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8.  "Purchase" means and includes any acquisition of ownership of property or of a security interest for a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19. "Railroad diesel locomotives" means any self-propelled diesel powered railroad equipment that cannot be operated off of the railroa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0.  "Receive" means any acquisition of ownership or possession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1.  "Retail dealer" means any person not a distributor or producer who sells gasoline or special fuel from a fixed location in this State to user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2.  "Sale" means any transfer, exchange, gift, barter, or other disposition of any property or security interest for a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3.  "Special fuel" means any gas or liquid, other than gasoline, used or suitable for use as fuel in an internal combustion engine.  The term "special fuel" shall include products commonly known as natural or casing-head gasoline, but shall not include any petroleum product or chemical compound such as alcohol, industrial solvent, heavy furnace oil, lubricant, etc., not commonly used nor practicably suited for use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4.  "Stationary off-highway turbine engine" means any turbine type engine (not a piston-type engine) which is attached to real property, which is immobile, or which is not portabl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5.  "Supply tank" means any receptacle on a motor vehicle from which gasoline or special fuel is supplied for the propulsion of the vehicle or equipment located thereon, exclusive of a cargo tank.  A supply tank includes a separate compartment of a cargo tank used as a supply tank, and any auxiliary tank or receptacle of any kind from which gasoline or special fuel is supplied for the propulsion of the vehicle, whether or not such tank or receptacle is directly connected to the fuel supply line of the vehicl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6.  "Tank wagon" means and includes any motor vehicle or vessel with a cargo tank or cargo tanks ordinarily used for making deliveries of gasoline or special fuel or both for sale or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7.  "Tax" includes, within its meaning, interest, additions to tax and penalties, unless the intention to give it a more limited meaning is disclosed by the contex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2.28.  "Taxpayer" means any person liable for any tax, interest, additions to tax or penalty under the provisions of W. Va. Code </w:t>
      </w:r>
      <w:r>
        <w:rPr>
          <w:rFonts w:cs="WP TypographicSymbols" w:ascii="WP TypographicSymbols" w:hAnsi="WP TypographicSymbols"/>
          <w:sz w:val="22"/>
          <w:szCs w:val="22"/>
        </w:rPr>
        <w:t>'</w:t>
      </w:r>
      <w:r>
        <w:rPr>
          <w:rFonts w:ascii="Times New Roman" w:hAnsi="Times New Roman"/>
          <w:sz w:val="22"/>
          <w:szCs w:val="22"/>
        </w:rPr>
        <w:t>11-14-1 et seq.</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2.29.  "User" means any person who purchases gasoline or special fuel for use as fuel and uses such fuel in an internal combustion engine owned or operated by such pers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3.  Imposition of Tax.</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3.1.  There is levied by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an excise tax of ten and one-half (10 1/2) cents per gallon on all gasoline or special fuel, which tax shall be computed in accordance with the appropriate measure of tax as hereinafter prescribed: </w:t>
      </w:r>
      <w:r>
        <w:rPr>
          <w:rFonts w:ascii="Times New Roman" w:hAnsi="Times New Roman"/>
          <w:b/>
          <w:bCs/>
          <w:sz w:val="22"/>
          <w:szCs w:val="22"/>
        </w:rPr>
        <w:t>Provided,</w:t>
      </w:r>
      <w:r>
        <w:rPr>
          <w:rFonts w:ascii="Times New Roman" w:hAnsi="Times New Roman"/>
          <w:sz w:val="22"/>
          <w:szCs w:val="22"/>
        </w:rPr>
        <w:t xml:space="preserve"> That beginning April, 1, 1989, the tax levied shall be fifteen and one-half (15 1/2) cents per gall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3a.  Applicability of Rate Increase to Gasoline or Special Fuel on Hand or in Inventory.</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3a.1.  It is declared to be the intent of the Legislature that one rate of excise tax shall be applicable to all quantities of gasoline or special fuel in this State on and after the effective date of any increase in the rate of such tax.  Any gasoline or special fuel on hand or in inventory on the effective date of any rate increase is hereby deemed to have been purchased or received on such d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3a.2.  Every distributor, retail dealer or importer subject to the tax imposed under W. Va. Code </w:t>
      </w:r>
      <w:r>
        <w:rPr>
          <w:rFonts w:cs="WP TypographicSymbols" w:ascii="WP TypographicSymbols" w:hAnsi="WP TypographicSymbols"/>
          <w:sz w:val="22"/>
          <w:szCs w:val="22"/>
        </w:rPr>
        <w:t>'</w:t>
      </w:r>
      <w:r>
        <w:rPr>
          <w:rFonts w:ascii="Times New Roman" w:hAnsi="Times New Roman"/>
          <w:sz w:val="22"/>
          <w:szCs w:val="22"/>
        </w:rPr>
        <w:t>11-14-1 et seq. and this regulation who, on the effective date of any rate increase, has on hand or in inventory any gasoline or special fuel upon which tax or any portion thereof has been previously accrued or paid, shall within thirty (30) days after such effective date take a physical inventory and file a report thereof with the Commission in the form prescribed by him, and shall pay to the Commissioner at the time of filing such report any additional tax due under an increased r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4.  Computation of Tax.</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4.1.  Except as provided in Section 4.8 of these regulations, a distributor or producer shall use as the measure of tax all actual metered gallons of gasoline withdrawn from storage within this State for sale to any other person, or for delivery to any retail service station owned or operated by such distributor or producer, or used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4.2.  Except as provided in Section 4.8 of these regulations, a distributor or producer shall use as the measure of tax all actual metered gallons of special fuel, withdrawn from storage within this State for use, or sold for use, as fuel in an internal combustion engine, or sold, transferred or delivered to its company operated retail storage or any other retail station or user wherein said special fuel storage is for use or for the sale for use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4.3.  A retail dealer, or importer, or user shall use as the measure of tax all actual metered gallons of gasoline, not previously included in the measure of tax, received into his storage within this State or used by him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4.4.  A retail dealer, or importer, or user shall use as the measure of tax all actual metered gallons of special fuel, not previously included in the measure of tax, received into his storage within this State wherein said special fuel storage is for use or for the sale for use as fuel in an internal combustion engine, or used by him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4.5.  A person not a distributor or producer, retail dealer, importer, or user shall use as the measure of tax all actual metered gallons of gasoline or special fuel subject to tax under this regulation and not previously included in the measure of tax by him or any other pers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4.6.  Nothing in W. Va. Code </w:t>
      </w:r>
      <w:r>
        <w:rPr>
          <w:rFonts w:cs="WP TypographicSymbols" w:ascii="WP TypographicSymbols" w:hAnsi="WP TypographicSymbols"/>
          <w:sz w:val="22"/>
          <w:szCs w:val="22"/>
        </w:rPr>
        <w:t>'</w:t>
      </w:r>
      <w:r>
        <w:rPr>
          <w:rFonts w:ascii="Times New Roman" w:hAnsi="Times New Roman"/>
          <w:sz w:val="22"/>
          <w:szCs w:val="22"/>
        </w:rPr>
        <w:t>11-14-1 et seq. and this regulation shall be construed to require the inclusion in the measure of tax of any gasoline or special fuel previously included in the measure of tax upon which the tax has been previously pai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4.7.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shall be in addition to all other taxes of whatever character imposed by any other provisions of law.</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4.8.  Beginning on or after October 1, 1987, the measure of the tax for the quantity of gasoline delivered by a distributor or producer, as indicated in Sections 4.1 and 4.2 of these regulations, shall be either actual metered gallons or temperature compensated gallons at 60</w:t>
      </w:r>
      <w:r>
        <w:rPr>
          <w:rFonts w:ascii="Times New Roman" w:hAnsi="Times New Roman"/>
          <w:sz w:val="22"/>
          <w:szCs w:val="22"/>
          <w:vertAlign w:val="superscript"/>
        </w:rPr>
        <w:t>0</w:t>
      </w:r>
      <w:r>
        <w:rPr>
          <w:rFonts w:ascii="Times New Roman" w:hAnsi="Times New Roman"/>
          <w:sz w:val="22"/>
          <w:szCs w:val="22"/>
        </w:rPr>
        <w:t>F.</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4.8.1.  Temperature compensated gallons may be calculated by converting actual metered gallons in either of two ways:  (1) by means of temperature compensating meters approved by the West Virginia Department of Labor, Weights and Measures Division, or (2) by using American Petroleum Institute ASTM-IP Petroleum Measurement Tables for specific gravity and temperature.  This measure shall be the same as that required for calculation of the consumers sales tax on gasoline and special fuels imposed by W. Va. Code </w:t>
      </w:r>
      <w:r>
        <w:rPr>
          <w:rFonts w:cs="WP TypographicSymbols" w:ascii="WP TypographicSymbols" w:hAnsi="WP TypographicSymbols"/>
          <w:sz w:val="22"/>
          <w:szCs w:val="22"/>
        </w:rPr>
        <w:t>'</w:t>
      </w:r>
      <w:r>
        <w:rPr>
          <w:rFonts w:ascii="Times New Roman" w:hAnsi="Times New Roman"/>
          <w:sz w:val="22"/>
          <w:szCs w:val="22"/>
        </w:rPr>
        <w:t xml:space="preserve">11-15-11 and the motor carrier road tax imposed by </w:t>
      </w:r>
      <w:r>
        <w:rPr>
          <w:rFonts w:cs="WP TypographicSymbols" w:ascii="WP TypographicSymbols" w:hAnsi="WP TypographicSymbols"/>
          <w:sz w:val="22"/>
          <w:szCs w:val="22"/>
        </w:rPr>
        <w:t>'</w:t>
      </w:r>
      <w:r>
        <w:rPr>
          <w:rFonts w:ascii="Times New Roman" w:hAnsi="Times New Roman"/>
          <w:sz w:val="22"/>
          <w:szCs w:val="22"/>
        </w:rPr>
        <w:t>11-14A-1 et seq.  If the metered quantity delivered is not determined by temperature compensating meters, as aforesaid, and the distributor or producer does not convert said gallons delivered to temperature adjusted gallons or, after making a mathematical conversion fails to keep and maintain records to support and substantiate the conversion, then the amount of tax due shall be determined by the number of metered gallons of gasoline or special fuel delivered without adjustment for temperature.  Any distributor or producer using the conversion method for determining the quantity delivered must record the conversion adjustment on each invoice and must continue to use that method for the entire tax yea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pPr>
      <w:r>
        <w:rPr>
          <w:rFonts w:ascii="Times New Roman" w:hAnsi="Times New Roman"/>
          <w:sz w:val="22"/>
          <w:szCs w:val="22"/>
        </w:rPr>
        <w:t>4.8.1.1.  Example:  What is the volume at 60</w:t>
      </w:r>
      <w:r>
        <w:rPr>
          <w:rFonts w:ascii="Times New Roman" w:hAnsi="Times New Roman"/>
          <w:sz w:val="22"/>
          <w:szCs w:val="22"/>
          <w:vertAlign w:val="superscript"/>
        </w:rPr>
        <w:t>o</w:t>
      </w:r>
      <w:r>
        <w:rPr>
          <w:rFonts w:ascii="Times New Roman" w:hAnsi="Times New Roman"/>
          <w:sz w:val="22"/>
          <w:szCs w:val="22"/>
        </w:rPr>
        <w:t>F of 10,000 US gallons of oil measured at 34</w:t>
      </w:r>
      <w:r>
        <w:rPr>
          <w:rFonts w:ascii="Times New Roman" w:hAnsi="Times New Roman"/>
          <w:sz w:val="22"/>
          <w:szCs w:val="22"/>
          <w:vertAlign w:val="superscript"/>
        </w:rPr>
        <w:t>o</w:t>
      </w:r>
      <w:r>
        <w:rPr>
          <w:rFonts w:ascii="Times New Roman" w:hAnsi="Times New Roman"/>
          <w:sz w:val="22"/>
          <w:szCs w:val="22"/>
        </w:rPr>
        <w:t>F when the gravity of the oil is 64.80 API at 60</w:t>
      </w:r>
      <w:r>
        <w:rPr>
          <w:rFonts w:ascii="Times New Roman" w:hAnsi="Times New Roman"/>
          <w:sz w:val="22"/>
          <w:szCs w:val="22"/>
          <w:vertAlign w:val="superscript"/>
        </w:rPr>
        <w:t>o</w:t>
      </w:r>
      <w:r>
        <w:rPr>
          <w:rFonts w:ascii="Times New Roman" w:hAnsi="Times New Roman"/>
          <w:sz w:val="22"/>
          <w:szCs w:val="22"/>
        </w:rPr>
        <w:t>F?  To find the volume, the following steps should be perform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Enter the table in the column "API Gravity at 60</w:t>
      </w:r>
      <w:r>
        <w:rPr>
          <w:rFonts w:ascii="Times New Roman" w:hAnsi="Times New Roman"/>
          <w:sz w:val="22"/>
          <w:szCs w:val="22"/>
          <w:vertAlign w:val="superscript"/>
        </w:rPr>
        <w:t>o</w:t>
      </w:r>
      <w:r>
        <w:rPr>
          <w:rFonts w:ascii="Times New Roman" w:hAnsi="Times New Roman"/>
          <w:sz w:val="22"/>
          <w:szCs w:val="22"/>
        </w:rPr>
        <w:t>F, headed 64</w:t>
      </w:r>
      <w:r>
        <w:rPr>
          <w:rFonts w:ascii="Times New Roman" w:hAnsi="Times New Roman"/>
          <w:sz w:val="22"/>
          <w:szCs w:val="22"/>
          <w:vertAlign w:val="superscript"/>
        </w:rPr>
        <w:t>o</w:t>
      </w:r>
      <w:r>
        <w:rPr>
          <w:rFonts w:ascii="Times New Roman" w:hAnsi="Times New Roman"/>
          <w:sz w:val="22"/>
          <w:szCs w:val="22"/>
        </w:rPr>
        <w:t xml:space="preserve"> API, and note that against an "Observed Temperature of 34</w:t>
      </w:r>
      <w:r>
        <w:rPr>
          <w:rFonts w:ascii="Times New Roman" w:hAnsi="Times New Roman"/>
          <w:sz w:val="22"/>
          <w:szCs w:val="22"/>
          <w:vertAlign w:val="superscript"/>
        </w:rPr>
        <w:t>o</w:t>
      </w:r>
      <w:r>
        <w:rPr>
          <w:rFonts w:ascii="Times New Roman" w:hAnsi="Times New Roman"/>
          <w:sz w:val="22"/>
          <w:szCs w:val="22"/>
        </w:rPr>
        <w:t>F" the factor is 1.0168</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Likewise, from the column headed 65</w:t>
      </w:r>
      <w:r>
        <w:rPr>
          <w:rFonts w:ascii="Times New Roman" w:hAnsi="Times New Roman"/>
          <w:sz w:val="22"/>
          <w:szCs w:val="22"/>
          <w:vertAlign w:val="superscript"/>
        </w:rPr>
        <w:t>o</w:t>
      </w:r>
      <w:r>
        <w:rPr>
          <w:rFonts w:ascii="Times New Roman" w:hAnsi="Times New Roman"/>
          <w:sz w:val="22"/>
          <w:szCs w:val="22"/>
        </w:rPr>
        <w:t xml:space="preserve"> API, note that for the observed temperature of 34</w:t>
      </w:r>
      <w:r>
        <w:rPr>
          <w:rFonts w:ascii="Times New Roman" w:hAnsi="Times New Roman"/>
          <w:sz w:val="22"/>
          <w:szCs w:val="22"/>
          <w:vertAlign w:val="superscript"/>
        </w:rPr>
        <w:t>o</w:t>
      </w:r>
      <w:r>
        <w:rPr>
          <w:rFonts w:ascii="Times New Roman" w:hAnsi="Times New Roman"/>
          <w:sz w:val="22"/>
          <w:szCs w:val="22"/>
        </w:rPr>
        <w:t>F the factor is 1.0170</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This represents an increase of 0.0002 in the factor for an increase of 1.0</w:t>
      </w:r>
      <w:r>
        <w:rPr>
          <w:rFonts w:ascii="Times New Roman" w:hAnsi="Times New Roman"/>
          <w:sz w:val="22"/>
          <w:szCs w:val="22"/>
          <w:vertAlign w:val="superscript"/>
        </w:rPr>
        <w:t>o</w:t>
      </w:r>
      <w:r>
        <w:rPr>
          <w:rFonts w:ascii="Times New Roman" w:hAnsi="Times New Roman"/>
          <w:sz w:val="22"/>
          <w:szCs w:val="22"/>
        </w:rPr>
        <w:t xml:space="preserve"> API.  Therefore, by simple proportion, an increase in gravity from 64.0 to 64.80</w:t>
      </w:r>
      <w:r>
        <w:rPr>
          <w:rFonts w:ascii="Times New Roman" w:hAnsi="Times New Roman"/>
          <w:sz w:val="22"/>
          <w:szCs w:val="22"/>
          <w:vertAlign w:val="superscript"/>
        </w:rPr>
        <w:t>o</w:t>
      </w:r>
      <w:r>
        <w:rPr>
          <w:rFonts w:ascii="Times New Roman" w:hAnsi="Times New Roman"/>
          <w:sz w:val="22"/>
          <w:szCs w:val="22"/>
        </w:rPr>
        <w:t xml:space="preserve"> API increases the factor by 0.8 x 0.0002 or 0.0002</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Then, one U.S. gallon of oil having a gravity of 64.80</w:t>
      </w:r>
      <w:r>
        <w:rPr>
          <w:rFonts w:ascii="Times New Roman" w:hAnsi="Times New Roman"/>
          <w:sz w:val="22"/>
          <w:szCs w:val="22"/>
          <w:vertAlign w:val="superscript"/>
        </w:rPr>
        <w:t>o</w:t>
      </w:r>
      <w:r>
        <w:rPr>
          <w:rFonts w:ascii="Times New Roman" w:hAnsi="Times New Roman"/>
          <w:sz w:val="22"/>
          <w:szCs w:val="22"/>
        </w:rPr>
        <w:t xml:space="preserve"> API at 60</w:t>
      </w:r>
      <w:r>
        <w:rPr>
          <w:rFonts w:ascii="Times New Roman" w:hAnsi="Times New Roman"/>
          <w:sz w:val="22"/>
          <w:szCs w:val="22"/>
          <w:vertAlign w:val="superscript"/>
        </w:rPr>
        <w:t>o</w:t>
      </w:r>
      <w:r>
        <w:rPr>
          <w:rFonts w:ascii="Times New Roman" w:hAnsi="Times New Roman"/>
          <w:sz w:val="22"/>
          <w:szCs w:val="22"/>
        </w:rPr>
        <w:t>F and measured at 34</w:t>
      </w:r>
      <w:r>
        <w:rPr>
          <w:rFonts w:ascii="Times New Roman" w:hAnsi="Times New Roman"/>
          <w:sz w:val="22"/>
          <w:szCs w:val="22"/>
          <w:vertAlign w:val="superscript"/>
        </w:rPr>
        <w:t>o</w:t>
      </w:r>
      <w:r>
        <w:rPr>
          <w:rFonts w:ascii="Times New Roman" w:hAnsi="Times New Roman"/>
          <w:sz w:val="22"/>
          <w:szCs w:val="22"/>
        </w:rPr>
        <w:t>F  occupies at 60</w:t>
      </w:r>
      <w:r>
        <w:rPr>
          <w:rFonts w:ascii="Times New Roman" w:hAnsi="Times New Roman"/>
          <w:sz w:val="22"/>
          <w:szCs w:val="22"/>
          <w:vertAlign w:val="superscript"/>
        </w:rPr>
        <w:t>o</w:t>
      </w:r>
      <w:r>
        <w:rPr>
          <w:rFonts w:ascii="Times New Roman" w:hAnsi="Times New Roman"/>
          <w:sz w:val="22"/>
          <w:szCs w:val="22"/>
        </w:rPr>
        <w:t>F a volume of 1.0168 + 0.0002 or 1.0170 U.S. Gall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Therefore, 10,000 U.S. gallons measured at 34</w:t>
      </w:r>
      <w:r>
        <w:rPr>
          <w:rFonts w:ascii="Times New Roman" w:hAnsi="Times New Roman"/>
          <w:sz w:val="22"/>
          <w:szCs w:val="22"/>
          <w:vertAlign w:val="superscript"/>
        </w:rPr>
        <w:t>o</w:t>
      </w:r>
      <w:r>
        <w:rPr>
          <w:rFonts w:ascii="Times New Roman" w:hAnsi="Times New Roman"/>
          <w:sz w:val="22"/>
          <w:szCs w:val="22"/>
        </w:rPr>
        <w:t>F occupy at 60</w:t>
      </w:r>
      <w:r>
        <w:rPr>
          <w:rFonts w:ascii="Times New Roman" w:hAnsi="Times New Roman"/>
          <w:sz w:val="22"/>
          <w:szCs w:val="22"/>
          <w:vertAlign w:val="superscript"/>
        </w:rPr>
        <w:t>o</w:t>
      </w:r>
      <w:r>
        <w:rPr>
          <w:rFonts w:ascii="Times New Roman" w:hAnsi="Times New Roman"/>
          <w:sz w:val="22"/>
          <w:szCs w:val="22"/>
        </w:rPr>
        <w:t>F a volume of 10,000 x 1.0170 or 10,170 U.S. Gall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4.9.  Gains or increases in gallons of gasoline and special fuel attributable to condensation shall be included in the computation of tax under W. Va. Code </w:t>
      </w:r>
      <w:r>
        <w:rPr>
          <w:rFonts w:cs="WP TypographicSymbols" w:ascii="WP TypographicSymbols" w:hAnsi="WP TypographicSymbols"/>
          <w:sz w:val="22"/>
          <w:szCs w:val="22"/>
        </w:rPr>
        <w:t>'</w:t>
      </w:r>
      <w:r>
        <w:rPr>
          <w:rFonts w:ascii="Times New Roman" w:hAnsi="Times New Roman"/>
          <w:sz w:val="22"/>
          <w:szCs w:val="22"/>
        </w:rPr>
        <w:t>11-14-4 and Section 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5.  Exemptions From Tax.</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5.1.  There shall be exempted from the excise tax on gasoline or special fuel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1.  All gallons of gasoline or special fuel exported from this State to any other state or n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2.  All gallons of gasoline or special fuel sold to and purchased by the United States or any agency thereof when delivered in bulk quantities of five hundred (500) gallons or mor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2.1.  The five hundred (500) gallon minimum may be a combination of gasoline and special fuel provided the total invoiced amount is five hundred (500) gallons or mor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2.2.  The gasoline and/or special fuel must be delivered to bulk storage owned or leased by the United States Government or agency thereof and not to a retail sales loc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2.3.  Taxable sales may not be made from exempt storag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3.  All gallons of gasoline or special fuel sold pursuant to a government contract, in bulk quantities of five hundred (500) gallons or more, for use in conjunction with any municipal, county, state or federal civil defense or emergency service program,  or to any person on whom is imposed a requirement to maintain an inventory of gasoline or special fuel for the purpose of any such program:</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3.1.  That fueling facilities used for these purposes are not capable of fueling motor vehicles and the person in charge of such program has in his possession a letter of authority from the Tax Commissioner certifying his right to such exemp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4.  All gallons of gasoline or special fuel imported into this State in the fuel supply tank or tanks of a motor vehicle, other than in the fuel supply tank of a vehicle being haul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pPr>
      <w:r>
        <w:rPr>
          <w:rFonts w:ascii="Times New Roman" w:hAnsi="Times New Roman"/>
          <w:sz w:val="22"/>
          <w:szCs w:val="22"/>
        </w:rPr>
        <w:t xml:space="preserve">5.1.4.1.  This exemption does not relieve a person owning or operating as a motor carrier of any taxes imposed by W. Va. Code </w:t>
      </w:r>
      <w:r>
        <w:rPr>
          <w:rFonts w:cs="WP TypographicSymbols" w:ascii="WP TypographicSymbols" w:hAnsi="WP TypographicSymbols"/>
          <w:sz w:val="22"/>
          <w:szCs w:val="22"/>
        </w:rPr>
        <w:t>'</w:t>
      </w:r>
      <w:r>
        <w:rPr>
          <w:rFonts w:ascii="Times New Roman" w:hAnsi="Times New Roman"/>
          <w:sz w:val="22"/>
          <w:szCs w:val="22"/>
        </w:rPr>
        <w:t>11-14A-1 et seq.</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5.  All gallons of gasoline and special fuel used and consumed in "stationary off-highway turbine engines"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6.  All gallons of special fuel for heating and public or private dwelling, building or other premis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6.1.  Exempt heating fuel invoices must be stamped or imprinted "Not sold for use in an internal combustion engine" or the seller may be liable if so consum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6.2.  Sales facilities used for this purpose shall be marked "not for use as a motor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7.  All gallons of special fuel for boiler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8.  All gallons of gasoline or special fuel used as a dry cleaning solvent or commercial or industrial solven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9.  All gallons of gasoline or special fuel used as lubricants, ingredients or components of any manufactured product or compoun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10.  All gallons of gasoline or special fuel sold to any municipality or agency thereof for use in vehicles or equipment owned and operated by such municipality or agency thereof and when purchased for delivery in bulk quantities of five hundred (500) gallons or mor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10.1.  The gasoline and/or special fuel must be delivered to bulk storage owned or leased by the municipality or agency thereof and not to a retail sales loc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1.11.  All gallons of gasoline or special fuel sold to any urban mass transportation authority created pursuant to the provisions of W. Va. Code </w:t>
      </w:r>
      <w:r>
        <w:rPr>
          <w:rFonts w:cs="WP TypographicSymbols" w:ascii="WP TypographicSymbols" w:hAnsi="WP TypographicSymbols"/>
          <w:sz w:val="22"/>
          <w:szCs w:val="22"/>
        </w:rPr>
        <w:t>'</w:t>
      </w:r>
      <w:r>
        <w:rPr>
          <w:rFonts w:ascii="Times New Roman" w:hAnsi="Times New Roman"/>
          <w:sz w:val="22"/>
          <w:szCs w:val="22"/>
        </w:rPr>
        <w:t>8-27-1 et seq., for use in an urban mass transportation system.</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11.1.  Contact Motor Fuel Unit of Accounting Division, State Tax Department at (304) 558-8500 for a listing of urban mass transportation authorities which are exemp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12.  All gallons of gasoline or special fuel sold for use as aircraft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1.12.1.  Aircraft fuel shall mean gasoline or special fuel suitable for use in any aircraft engin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13.  All gallons of gasoline or special fuel sold for use or used as a fuel for commercial watercraft.  For the definition of "commercial watercraft", see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1.14.  All gallons of special fuel sold for use or consumed in railroad diesel locomotives.  For the definition of "railroad diesel locomotives", see section 2 of the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1.15.  County Parks and Recreation Commissions are exempt from tax on gasoline and special fuel when meeting requirements under W. Va. Code </w:t>
      </w:r>
      <w:r>
        <w:rPr>
          <w:rFonts w:cs="WP TypographicSymbols" w:ascii="WP TypographicSymbols" w:hAnsi="WP TypographicSymbols"/>
          <w:sz w:val="22"/>
          <w:szCs w:val="22"/>
        </w:rPr>
        <w:t>'</w:t>
      </w:r>
      <w:r>
        <w:rPr>
          <w:rFonts w:ascii="Times New Roman" w:hAnsi="Times New Roman"/>
          <w:sz w:val="22"/>
          <w:szCs w:val="22"/>
        </w:rPr>
        <w:t>7-11-2.</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1.16.  Emergency ambulance services are exempt from tax on gasoline and special fuel when meeting requirements under W. Va. Code </w:t>
      </w:r>
      <w:r>
        <w:rPr>
          <w:rFonts w:cs="WP TypographicSymbols" w:ascii="WP TypographicSymbols" w:hAnsi="WP TypographicSymbols"/>
          <w:sz w:val="22"/>
          <w:szCs w:val="22"/>
        </w:rPr>
        <w:t>'</w:t>
      </w:r>
      <w:r>
        <w:rPr>
          <w:rFonts w:ascii="Times New Roman" w:hAnsi="Times New Roman"/>
          <w:sz w:val="22"/>
          <w:szCs w:val="22"/>
        </w:rPr>
        <w:t>7-15-13.  For the manner of claiming this exemption, see Section 11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5a.  Exemption For Bulk Sales to Interstate Motor Carrier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5a.1.  In general. -- There shall be exempt from the taxes imposed by W. va. Code </w:t>
      </w:r>
      <w:r>
        <w:rPr>
          <w:rFonts w:cs="WP TypographicSymbols" w:ascii="WP TypographicSymbols" w:hAnsi="WP TypographicSymbols"/>
          <w:sz w:val="22"/>
          <w:szCs w:val="22"/>
        </w:rPr>
        <w:t>''</w:t>
      </w:r>
      <w:r>
        <w:rPr>
          <w:rFonts w:ascii="Times New Roman" w:hAnsi="Times New Roman"/>
          <w:sz w:val="22"/>
          <w:szCs w:val="22"/>
        </w:rPr>
        <w:t>11-14-1 et seq. and 11-15-1 et seq. and this regulation all gallons of gasoline or special fuel sold by a distributor to an interstate motor carrier having fuel storage tanks in this State which are used solely for the purpose of fueling motor carriers owned, leased or operated by the motor carrier, when the purchase is delivered in bulk quantities of one thousand (1,000) gallons or more into such fuel storage tanks and is purchased for the motor carrier's exclusive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a.1.1.  This exemption shall not relieve the person owning or operating a motor carrier from payment of any taxes imposed by W. Va. Code </w:t>
      </w:r>
      <w:r>
        <w:rPr>
          <w:rFonts w:cs="WP TypographicSymbols" w:ascii="WP TypographicSymbols" w:hAnsi="WP TypographicSymbols"/>
          <w:sz w:val="22"/>
          <w:szCs w:val="22"/>
        </w:rPr>
        <w:t>'</w:t>
      </w:r>
      <w:r>
        <w:rPr>
          <w:rFonts w:ascii="Times New Roman" w:hAnsi="Times New Roman"/>
          <w:sz w:val="22"/>
          <w:szCs w:val="22"/>
        </w:rPr>
        <w:t xml:space="preserve">11-14A-1 et seq.  or W. Va. Code </w:t>
      </w:r>
      <w:r>
        <w:rPr>
          <w:rFonts w:cs="WP TypographicSymbols" w:ascii="WP TypographicSymbols" w:hAnsi="WP TypographicSymbols"/>
          <w:sz w:val="22"/>
          <w:szCs w:val="22"/>
        </w:rPr>
        <w:t>'</w:t>
      </w:r>
      <w:r>
        <w:rPr>
          <w:rFonts w:ascii="Times New Roman" w:hAnsi="Times New Roman"/>
          <w:sz w:val="22"/>
          <w:szCs w:val="22"/>
        </w:rPr>
        <w:t>11-15A-1 et seq. on gasoline or special fuel used or consumed in this State by the motor carri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1.2.  Interstate motor carriers may not commingle bulk storage fuel with other motor carriers or lease bulk storage at retail truckstops or service stations selling fuel to others.  For the definition of "interstate motor carriers," see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1.3.  Fuel purchased tax exempt may not be used in equipment other than motor carriers as defined in Section 14.2.9 of these regulations.  Separate storage must be maintained for taxable use of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1.4.  Proper records of purchases and withdrawals from bulk storage must be maintained to show exclusive use in interstate motor carrier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5a.2.  Surety bond; release of surety; new bond. -- The Commissioner may in his discretion require an interstate motor carrier having fuel storage tanks in this State to file a continuous surety bond in an amount to be fixed by the Commissioner, except that the amount thereof shall not be less than one thousand dollars ($1,000).</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2.1.  Upon completion of the filing of such surety bond, only an annual notice of renewal shall be required thereaft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2.2.  The surety must be authorized to engage in business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a.2.3.  This bond shall be conditioned upon the motor carrier's faithful compliance with the provisions of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and W. Va. Code </w:t>
      </w:r>
      <w:r>
        <w:rPr>
          <w:rFonts w:cs="WP TypographicSymbols" w:ascii="WP TypographicSymbols" w:hAnsi="WP TypographicSymbols"/>
          <w:sz w:val="22"/>
          <w:szCs w:val="22"/>
        </w:rPr>
        <w:t>'</w:t>
      </w:r>
      <w:r>
        <w:rPr>
          <w:rFonts w:ascii="Times New Roman" w:hAnsi="Times New Roman"/>
          <w:sz w:val="22"/>
          <w:szCs w:val="22"/>
        </w:rPr>
        <w:t xml:space="preserve">11-14A-1 et seq. and W. Va. code </w:t>
      </w:r>
      <w:r>
        <w:rPr>
          <w:rFonts w:cs="WP TypographicSymbols" w:ascii="WP TypographicSymbols" w:hAnsi="WP TypographicSymbols"/>
          <w:sz w:val="22"/>
          <w:szCs w:val="22"/>
        </w:rPr>
        <w:t>'</w:t>
      </w:r>
      <w:r>
        <w:rPr>
          <w:rFonts w:ascii="Times New Roman" w:hAnsi="Times New Roman"/>
          <w:sz w:val="22"/>
          <w:szCs w:val="22"/>
        </w:rPr>
        <w:t>11-15A-1 et seq. and the regulations thereto with respect to such gasoline or special fuel, including the filing of the returns and payment of all tax due with respect to such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a.2.4.  Such bond shall be approved by the Commissioner as to sufficiency and by the Attorney General as to form, and shall indemnify the State against any loss arising from the failure of the taxpayer for whatever reason to pay any tax imposed by W. Va. Code </w:t>
      </w:r>
      <w:r>
        <w:rPr>
          <w:rFonts w:cs="WP TypographicSymbols" w:ascii="WP TypographicSymbols" w:hAnsi="WP TypographicSymbols"/>
          <w:sz w:val="22"/>
          <w:szCs w:val="22"/>
        </w:rPr>
        <w:t>'</w:t>
      </w:r>
      <w:r>
        <w:rPr>
          <w:rFonts w:ascii="Times New Roman" w:hAnsi="Times New Roman"/>
          <w:sz w:val="22"/>
          <w:szCs w:val="22"/>
        </w:rPr>
        <w:t xml:space="preserve">11-14A-1 et seq. and W. Va. Code </w:t>
      </w:r>
      <w:r>
        <w:rPr>
          <w:rFonts w:cs="WP TypographicSymbols" w:ascii="WP TypographicSymbols" w:hAnsi="WP TypographicSymbols"/>
          <w:sz w:val="22"/>
          <w:szCs w:val="22"/>
        </w:rPr>
        <w:t>'</w:t>
      </w:r>
      <w:r>
        <w:rPr>
          <w:rFonts w:ascii="Times New Roman" w:hAnsi="Times New Roman"/>
          <w:sz w:val="22"/>
          <w:szCs w:val="22"/>
        </w:rPr>
        <w:t>11-15A-1 et seq. on gasoline or special fuel purchased as provided in this Section which was used or consumed in operation of the motor carrier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2.5.  A noninterest bearing cash deposit may be accepted by the Commissioner in lieu of such bond.  The cash deposit shall be in an amount to be fixed by the Commissioner, except the amount thereof may not be less than one thousand dollars ($1,000).</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5a.3.  Revocation or suspension of exemp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3.1.  The Tax Commissioner may revoke or suspend application of this exemption to a motor carrier if:</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pPr>
      <w:r>
        <w:rPr>
          <w:rFonts w:ascii="Times New Roman" w:hAnsi="Times New Roman"/>
          <w:sz w:val="22"/>
          <w:szCs w:val="22"/>
        </w:rPr>
        <w:t xml:space="preserve">5a.3.1.1.  The motor carrier filed a false or fraudulent return for the tax imposed by W. Va. Code </w:t>
      </w:r>
      <w:r>
        <w:rPr>
          <w:rFonts w:cs="WP TypographicSymbols" w:ascii="WP TypographicSymbols" w:hAnsi="WP TypographicSymbols"/>
          <w:sz w:val="22"/>
          <w:szCs w:val="22"/>
        </w:rPr>
        <w:t>'</w:t>
      </w:r>
      <w:r>
        <w:rPr>
          <w:rFonts w:ascii="Times New Roman" w:hAnsi="Times New Roman"/>
          <w:sz w:val="22"/>
          <w:szCs w:val="22"/>
        </w:rPr>
        <w:t xml:space="preserve">11-14A-1 et seq. and W. Va.  Code </w:t>
      </w:r>
      <w:r>
        <w:rPr>
          <w:rFonts w:cs="WP TypographicSymbols" w:ascii="WP TypographicSymbols" w:hAnsi="WP TypographicSymbols"/>
          <w:sz w:val="22"/>
          <w:szCs w:val="22"/>
        </w:rPr>
        <w:t>'</w:t>
      </w:r>
      <w:r>
        <w:rPr>
          <w:rFonts w:ascii="Times New Roman" w:hAnsi="Times New Roman"/>
          <w:sz w:val="22"/>
          <w:szCs w:val="22"/>
        </w:rPr>
        <w:t>11-15A-1 et seq. on gasoline or special fuel it used or consumed in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a.3.1.2  The motor carrier willfully refused or willfully neglected to file a tax return or willfully failed to report information required by the Tax Commissioner, concerning gasoline or special fuel which it used or consumed in this State, on or before the date specified for filing the return or report,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pPr>
      <w:r>
        <w:rPr>
          <w:rFonts w:ascii="Times New Roman" w:hAnsi="Times New Roman"/>
          <w:sz w:val="22"/>
          <w:szCs w:val="22"/>
        </w:rPr>
        <w:t xml:space="preserve">5a.3.1.3.  The motor carrier willfully refused or willfully neglected to pay any tax, additions to tax, penalties or interest, or any part thereof, with respect to gasoline or special fuel used or consumed in this State when they became due and payable under W. Va. Code </w:t>
      </w:r>
      <w:r>
        <w:rPr>
          <w:rFonts w:cs="WP TypographicSymbols" w:ascii="WP TypographicSymbols" w:hAnsi="WP TypographicSymbols"/>
          <w:sz w:val="22"/>
          <w:szCs w:val="22"/>
        </w:rPr>
        <w:t>'</w:t>
      </w:r>
      <w:r>
        <w:rPr>
          <w:rFonts w:ascii="Times New Roman" w:hAnsi="Times New Roman"/>
          <w:sz w:val="22"/>
          <w:szCs w:val="22"/>
        </w:rPr>
        <w:t>11-14-1 et seq. and this regulation, determined with regard to any authorized extension of time for paymen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a.3.2.  Before cancelling or suspending this exemption, the Tax Commissioner shall give written notice to the motor carrier of his intent to suspend or cancel this exemption, the reason for the suspension or cancellation, the effective date of the suspension or cancellation, and the date, time and place where the taxpayer may appear at an informal hearing and show cause why this exemption should not be suspended or canceled.  This written notice shall be served on the taxpayer in the same manner as a notice of assessment is served under W. Va. Code </w:t>
      </w:r>
      <w:r>
        <w:rPr>
          <w:rFonts w:cs="WP TypographicSymbols" w:ascii="WP TypographicSymbols" w:hAnsi="WP TypographicSymbols"/>
          <w:sz w:val="22"/>
          <w:szCs w:val="22"/>
        </w:rPr>
        <w:t>'</w:t>
      </w:r>
      <w:r>
        <w:rPr>
          <w:rFonts w:ascii="Times New Roman" w:hAnsi="Times New Roman"/>
          <w:sz w:val="22"/>
          <w:szCs w:val="22"/>
        </w:rPr>
        <w:t xml:space="preserve">11-10-1 et seq., not less than twenty (20) days prior to the date of such informal hearing.  The taxpayer may appeal suspension or cancellation of its exemption under this Section in the same manner as a notice of assessment is appealed under W. Va. Code </w:t>
      </w:r>
      <w:r>
        <w:rPr>
          <w:rFonts w:cs="WP TypographicSymbols" w:ascii="WP TypographicSymbols" w:hAnsi="WP TypographicSymbols"/>
          <w:sz w:val="22"/>
          <w:szCs w:val="22"/>
        </w:rPr>
        <w:t>'</w:t>
      </w:r>
      <w:r>
        <w:rPr>
          <w:rFonts w:ascii="Times New Roman" w:hAnsi="Times New Roman"/>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a.3.2.1.  The filing of a petition for appeal shall not stay the effective date of the suspension or cancellation.  A stay may be granted only after a hearing is held on a motion to stay filed by the motor carrier, upon finding that state revenues will not be jeopardized by the granting of the stay.  The Tax Commissioner may, in his discretion and upon such terms as he may specify, agree to stay the effective date of the suspension or cancellation until another date certai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5a.3.3.  The Tax Commissioner shall promptly give notice to distributors in this State of the name and mailing address of every motor carrier whose exemption under this Section is suspended or cancelled.  The effective date of such suspension or cancellation shall be included, and if this exemption is suspended, the date the suspension expires shall also be provided.  The affected motor carrier shall promptly give similar written notice to all distributors from whom he purchases gasoline or special fuel exempt from tax as provided in Section 5a.1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5a.3.4.  A motor carrier whose exemption under this Section is cancelled may, after the cancellation has been in effect for twelve (12) months, petition the Tax Commissioner for reinstatement of exemption under this Section.  The Tax Commissioner may, in his discretion, and upon such terms as he may require reinstate this exemption, but only if he reasonably believes that the motor carrier will fully and timely comply with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and the provisions of W. Va. Code </w:t>
      </w:r>
      <w:r>
        <w:rPr>
          <w:rFonts w:cs="WP TypographicSymbols" w:ascii="WP TypographicSymbols" w:hAnsi="WP TypographicSymbols"/>
          <w:sz w:val="22"/>
          <w:szCs w:val="22"/>
        </w:rPr>
        <w:t>''</w:t>
      </w:r>
      <w:r>
        <w:rPr>
          <w:rFonts w:ascii="Times New Roman" w:hAnsi="Times New Roman"/>
          <w:sz w:val="22"/>
          <w:szCs w:val="22"/>
        </w:rPr>
        <w:t>11-14A-1 et seq. and 11-15A-1 et seq. and the regulations thereto.  Upon reinstatement, the motor carrier shall provide this distributor with a true copy of the Tax Commissioner's order reinstat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5a.3.4.1.  Those taxpayers requesting an exemption that has been cancelled to be reinstated must provide a surety bond as provided for abov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5a.4.  The provisions of Section 5a.3 of this regulation shall apply to gasoline or special fuel delivered after March 31, 1989.</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6.  Gasoline or Special Fuel Exported or in Interstate Commerce; Distributors or Producers May Pay Tax Shipments into St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6.1.  This regulation shall not be construed to require the inclusion in the computation of tax of a distributor or producer, retail dealer, or importer, of any gasoline or special fuel when the same is exported by a person from this State to another state or nation or territories or possessions thereof, nor to require the inclusion in the computation of tax of any gasoline or special fuel shipped in interstate commerce while the same is in transportation; but the gallonage of gasoline or special fuel shipped from another state shall be included in the computation of tax as required by this regulation after the same shall have been divested of its interstate charact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6.1.1.  Distributors making shipments of gasoline or special fuel into this State may, as a matter of convenience to purchasers located in this State, assume and pay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when written permission so to do is first obtained from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6.1.2.  Those not electing to collect the tax must file a monthly distributor tax return and required schedules listing all customers in West Virginia so the Commissioner may collect the tax from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7.  Due Date of Reports; Reports Required; Records to be kept; Examination of Records; Subpoena Powers; Examination of Witness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7.1.  Every taxpayer subject to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shall make, on or before the twenty-fifth (25th) of each month, to the Commissioner a report of its operations during the preceding month as the Commissioner may require and such other reports from time to time as the Commissioner may deem necessary.  The reports prescribed herein are required although a tax might not be due, or no business transacted, for the period covered by the report.  For good cause shown, the Commissioner may extend the time for filing said reports for a period not exceeding thirty (30) day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7.2.  The reports and taxes due, as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shall be deemed as having been timely filed for the purpose thereon is clearly within the said twenty-fifth (25th) of the calendar month, or is received within such period.  If the twenty-fifth (25th) falls on a Saturday or Sunday, or a day which is a legal holiday in the State of West Virginia, filing will be considered timely if it is done on the next succeeding day which is not a Saturday, Sunday or legal holiday.</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7.3.  A taxpayer shall keep such records necessary to verify the reports and returns requir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including inventories, receipts, disbursements, and any other records which the Commissioner by regulation may prescribe, for a period of time not less than three (3) years.</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7.4.  Unless otherwise permitted, in writing, by the Commissioner, each delivery ticket or invoice for each purchase or sale of gasoline or special fuel shall be recorded upon a serially numbered invoice showing the name and address of the seller and the purchaser, point of delivery, the date, number of gallons, kind of fuel and price of said fuel.  The amount of tax shall be indicated separately or the invoice shall indicate whether or not the tax imposed by this article is included in the total price and such other information as the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7.4.1.  These invoicing requirements shall not apply to cash sales, and a person making such sales shall maintain such records as may be necessary to verify his retur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7.4.2.  Consumers Sales Tax, when charged, must be listed on all invoices as a separate line item.</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7.5.  In addition to the Tax Commissioner's powers set forth in W. Va. Code </w:t>
      </w:r>
      <w:r>
        <w:rPr>
          <w:rFonts w:cs="WP TypographicSymbols" w:ascii="WP TypographicSymbols" w:hAnsi="WP TypographicSymbols"/>
          <w:sz w:val="22"/>
          <w:szCs w:val="22"/>
        </w:rPr>
        <w:t>'</w:t>
      </w:r>
      <w:r>
        <w:rPr>
          <w:rFonts w:ascii="Times New Roman" w:hAnsi="Times New Roman"/>
          <w:sz w:val="22"/>
          <w:szCs w:val="22"/>
        </w:rPr>
        <w:t xml:space="preserve">11-10-5, the Commissioner may inspect or examine the records, books, papers, storage tanks, meters and any equipment records of a taxpayer or any other person to verify the truth and accuracy of any report or return to ascertain whether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has been properly pai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7.6.  In addition to the Tax Commissioner's powers set forth in W. Va. Code </w:t>
      </w:r>
      <w:r>
        <w:rPr>
          <w:rFonts w:cs="WP TypographicSymbols" w:ascii="WP TypographicSymbols" w:hAnsi="WP TypographicSymbols"/>
          <w:sz w:val="22"/>
          <w:szCs w:val="22"/>
        </w:rPr>
        <w:t>'</w:t>
      </w:r>
      <w:r>
        <w:rPr>
          <w:rFonts w:ascii="Times New Roman" w:hAnsi="Times New Roman"/>
          <w:sz w:val="22"/>
          <w:szCs w:val="22"/>
        </w:rPr>
        <w:t xml:space="preserve">11-10-5, as a further means of obtaining the records, books and papers of a taxpayer or any other person and ascertaining the amount of taxes and the reports due under W. Va. Code </w:t>
      </w:r>
      <w:r>
        <w:rPr>
          <w:rFonts w:cs="WP TypographicSymbols" w:ascii="WP TypographicSymbols" w:hAnsi="WP TypographicSymbols"/>
          <w:sz w:val="22"/>
          <w:szCs w:val="22"/>
        </w:rPr>
        <w:t>'</w:t>
      </w:r>
      <w:r>
        <w:rPr>
          <w:rFonts w:ascii="Times New Roman" w:hAnsi="Times New Roman"/>
          <w:sz w:val="22"/>
          <w:szCs w:val="22"/>
        </w:rPr>
        <w:t>11-14-1 et seq. and this regulation, the Commissioner shall have the power to examine witnesses under oath; and if any witness shall fail or refuse at the request of the Commissioner to grant access to the books, records and papers, the Commissioner shall certify the facts and the names to the circuit court of the county having jurisdiction of the party and such court shall thereupon issue a subpoena duces tecum to such party to appear before the Commissioner, at a place designated within the jurisdiction of such court, on a day fix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8.  Tax Du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8.1.  The tax imposed by W. Va. Code </w:t>
      </w:r>
      <w:r>
        <w:rPr>
          <w:rFonts w:cs="WP TypographicSymbols" w:ascii="WP TypographicSymbols" w:hAnsi="WP TypographicSymbols"/>
          <w:sz w:val="22"/>
          <w:szCs w:val="22"/>
        </w:rPr>
        <w:t>'</w:t>
      </w:r>
      <w:r>
        <w:rPr>
          <w:rFonts w:ascii="Times New Roman" w:hAnsi="Times New Roman"/>
          <w:sz w:val="22"/>
          <w:szCs w:val="22"/>
        </w:rPr>
        <w:t xml:space="preserve">11-14-1 et seq. shall be paid by each taxpayer on or before the last day of each calendar month by check, bank draft, certified check or money order, payable to the Commissioner, for the amount of tax due, if any, for the preceding month: </w:t>
      </w:r>
      <w:r>
        <w:rPr>
          <w:rFonts w:ascii="Times New Roman" w:hAnsi="Times New Roman"/>
          <w:b/>
          <w:bCs/>
          <w:sz w:val="22"/>
          <w:szCs w:val="22"/>
        </w:rPr>
        <w:t>Provided</w:t>
      </w:r>
      <w:r>
        <w:rPr>
          <w:rFonts w:ascii="Times New Roman" w:hAnsi="Times New Roman"/>
          <w:sz w:val="22"/>
          <w:szCs w:val="22"/>
        </w:rPr>
        <w:t xml:space="preserve">, That pursuant to W. Va. Code </w:t>
      </w:r>
      <w:r>
        <w:rPr>
          <w:rFonts w:cs="WP TypographicSymbols" w:ascii="WP TypographicSymbols" w:hAnsi="WP TypographicSymbols"/>
          <w:sz w:val="22"/>
          <w:szCs w:val="22"/>
        </w:rPr>
        <w:t>'</w:t>
      </w:r>
      <w:r>
        <w:rPr>
          <w:rFonts w:ascii="Times New Roman" w:hAnsi="Times New Roman"/>
          <w:sz w:val="22"/>
          <w:szCs w:val="22"/>
        </w:rPr>
        <w:t>11-15-18(f), the due date of the tax is changed as indicted in the following Section 8.2.</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8.2.  To facilitate ease of administration and compliance by taxpayers, the Tax Commissioner requires distributors, importers and other persons liable for the sales and service tax imposed on sales of gasoline or special fuel and for the Gasoline and Special Fuel Excis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to file a combined return and make a combined payment of the sales and service tax due and the excise tax due.  In order to facilitate the use of a combined return and the making of a single payment, the due date for the gasoline and special fuel excise tax and its return is changed to the twenty-fifth (25th) day of each calendar month.</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9.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0.  Refund of Taxes Illegally Collected, Etc.; Refund For Gallonage Exported or Lost Through Casualty or Evaporation; Change of Rate; Petition for Refun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0.1.  The Commissioner is authorized to refund from the funds collected under the provisions of W. Va. Code </w:t>
      </w:r>
      <w:r>
        <w:rPr>
          <w:rFonts w:cs="WP TypographicSymbols" w:ascii="WP TypographicSymbols" w:hAnsi="WP TypographicSymbols"/>
          <w:sz w:val="22"/>
          <w:szCs w:val="22"/>
        </w:rPr>
        <w:t>'</w:t>
      </w:r>
      <w:r>
        <w:rPr>
          <w:rFonts w:ascii="Times New Roman" w:hAnsi="Times New Roman"/>
          <w:sz w:val="22"/>
          <w:szCs w:val="22"/>
        </w:rPr>
        <w:t>11-14-1 et seq. and this regulation any tax, interest, additions to tax or penalties which have been erronenously or illegally collected from any pers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0.2.  If any distributor or producer, retail dealer or importer, while he shall be the owner thereof, loses any gallons of gasoline or special fuel through fire, lightning, breakage, flood or other casualty, which gallons have been previously included in the tax by or for such person, he shall be refunded a sum equal to the amount of the tax paid upon such gallons so los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0.3.  Any distributor or producer, retail dealer or importer or other person who purchases or receives gasoline or special fuel in this State upon which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has been paid, and who subsequently exports the same from this State (except in a supply tank), shall be entitled to a refund for the amount of tax pai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0.4.  Any dealer as defined in Section 2 of these regulations, who purchases or receives gasoline or special fuel in this State upon which the tax imposed by W. Va. Code </w:t>
      </w:r>
      <w:r>
        <w:rPr>
          <w:rFonts w:cs="WP TypographicSymbols" w:ascii="WP TypographicSymbols" w:hAnsi="WP TypographicSymbols"/>
          <w:sz w:val="22"/>
          <w:szCs w:val="22"/>
        </w:rPr>
        <w:t>'</w:t>
      </w:r>
      <w:r>
        <w:rPr>
          <w:rFonts w:ascii="Times New Roman" w:hAnsi="Times New Roman"/>
          <w:sz w:val="22"/>
          <w:szCs w:val="22"/>
        </w:rPr>
        <w:t xml:space="preserve">11-14-1 et seq. has been paid, shall be entitled to an annual refund for gallons lost through evaporation.  Such refund shall be computed at the rate of tax imposed per gallon under W. Va. Code </w:t>
      </w:r>
      <w:r>
        <w:rPr>
          <w:rFonts w:cs="WP TypographicSymbols" w:ascii="WP TypographicSymbols" w:hAnsi="WP TypographicSymbols"/>
          <w:sz w:val="22"/>
          <w:szCs w:val="22"/>
        </w:rPr>
        <w:t>'</w:t>
      </w:r>
      <w:r>
        <w:rPr>
          <w:rFonts w:ascii="Times New Roman" w:hAnsi="Times New Roman"/>
          <w:sz w:val="22"/>
          <w:szCs w:val="22"/>
        </w:rPr>
        <w:t>11-14-3 and Section 3 of these regulations on all gallons of gasoline or special fuel actually lost due to evaporation, not exceeding one half of one percent (.5%) of the adjusted total accountable gall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0.4.1.  Each dealer must file a separate petition for refund for each retail location showing the evaporation loss for each such retail loc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0.4.2.  A dealer owning two (2) or more retail locations may not aggregate and average evaporation losses between or among such retail location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0.5.  Every distributor or producer, retail dealer or importer shall be entitled to a refund from this State of the amount resulting from a change of rate decreasing the tax under the provisions of W. Va. Code </w:t>
      </w:r>
      <w:r>
        <w:rPr>
          <w:rFonts w:cs="WP TypographicSymbols" w:ascii="WP TypographicSymbols" w:hAnsi="WP TypographicSymbols"/>
          <w:sz w:val="22"/>
          <w:szCs w:val="22"/>
        </w:rPr>
        <w:t>'</w:t>
      </w:r>
      <w:r>
        <w:rPr>
          <w:rFonts w:ascii="Times New Roman" w:hAnsi="Times New Roman"/>
          <w:sz w:val="22"/>
          <w:szCs w:val="22"/>
        </w:rPr>
        <w:t>11-14-1 et seq. on gasoline and special fuel on hand and in inventory on the effective date of such rate change, which gasoline and special fuel shall have been included in any previous computation by which the tax imposed at the previous rate has been paid by him.</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0.6.  No refund shall be made under Section 10 of this regulation unless a written petition therefor sets forth the circumstances upon which said refund is claimed.  A claim for refund shall be subject to the provisions of W. Va. Code </w:t>
      </w:r>
      <w:r>
        <w:rPr>
          <w:rFonts w:cs="WP TypographicSymbols" w:ascii="WP TypographicSymbols" w:hAnsi="WP TypographicSymbols"/>
          <w:sz w:val="22"/>
          <w:szCs w:val="22"/>
        </w:rPr>
        <w:t>'</w:t>
      </w:r>
      <w:r>
        <w:rPr>
          <w:rFonts w:ascii="Times New Roman" w:hAnsi="Times New Roman"/>
          <w:sz w:val="22"/>
          <w:szCs w:val="22"/>
        </w:rPr>
        <w:t>11-10-14.  The petition shall be in such form and with such supporting records as required by the Commissioner and shall be made under the penalty of perjury.  Petitions for refunds other than for evaporation loss shall be filed with the Commissioner within three (3) years from the end of the month in which the tax was erroneously or illegally paid or the gallons were exported or lost by casualty, or in which a change of rate took effect, as provided in this Section 10.  Petitions for refund for evaporation loss shall be filed within three (3) years from the end of the year in which such evaporation occurr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1.  Refund of Tax Because of Certain Nonhighway Uses; Statute of Limitations and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1.  The tax imposed by W. Va. Code </w:t>
      </w:r>
      <w:r>
        <w:rPr>
          <w:rFonts w:cs="WP TypographicSymbols" w:ascii="WP TypographicSymbols" w:hAnsi="WP TypographicSymbols"/>
          <w:sz w:val="22"/>
          <w:szCs w:val="22"/>
        </w:rPr>
        <w:t>'</w:t>
      </w:r>
      <w:r>
        <w:rPr>
          <w:rFonts w:ascii="Times New Roman" w:hAnsi="Times New Roman"/>
          <w:sz w:val="22"/>
          <w:szCs w:val="22"/>
        </w:rPr>
        <w:t>11-14-1 et seq. shall be refunded to any person who shall be in quantities of twenty-five (25) gallons or more, at any one time, tax-paid gasoline or special fuel, when consumed for the following purpos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1.1.  As a special fuel for internal combustion engines not operated upon highways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1.2. Gasoline consumed to operate tractors and gas engines or threshing machines for agricultural purposes, when such operation is not, in whole or in part, upon the highways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11.1.2.1.  For purposes of these regulations, agricultural purposes shall not include such things as landscaping, lawn mowing or horticultural activities (e.g., growing flowers and ornamental plant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1.3.  Gasoline used by any railway company subject to regulation by the Public Service Commission of West Virginia, for any purpose other than upon the highways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1.4.  Gasoline consumed in the business of manufacturing or producing natural resources or in mining or drilling therefor, or in the transportation of natural resources solely by means of unlicensed vehicles or vehicles licensed under the motor vehicle laws of this State, either as a motor fuel or for any other purpose and which gasoline is not in any part used upon the highways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1.5.  Gasoline consumed in motorboats or other watercraft operated upon the navigable waters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11.1.6.  Gasoline or special fuel used to power a power take-off unit on a motor vehicle.  When a motor vehicle with auxiliary equipment uses fuel and there is no auxiliary motor for such equipment or separate tank for such a motor, the person claiming the refund may present to the Tax Commissioner a statement of his claim and shall be allowed a refund for fuel used in operating a power take-off unit on a cement mixer truck or garbage truck equal to twenty-five percent (25%) of the tax imposed by W. Va. Code </w:t>
      </w:r>
      <w:r>
        <w:rPr>
          <w:rFonts w:cs="WP TypographicSymbols" w:ascii="WP TypographicSymbols" w:hAnsi="WP TypographicSymbols"/>
          <w:sz w:val="22"/>
          <w:szCs w:val="22"/>
        </w:rPr>
        <w:t>'</w:t>
      </w:r>
      <w:r>
        <w:rPr>
          <w:rFonts w:ascii="Times New Roman" w:hAnsi="Times New Roman"/>
          <w:sz w:val="22"/>
          <w:szCs w:val="22"/>
        </w:rPr>
        <w:t>11-14-1 et seq. paid on all fuel used in such a truck.</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1.2.  Such tax shall be refunded upon presentation to the Commissioner of an affidavit accompanied by the original or top copy sales slips or invoices, or certified copies thereof, from the distributor or producer or retail dealer, showing such purchases, together with evidence of payment thereof, which affidavit shall set forth the total amount of such gasoline or special fuel purchased and consumed by such user, other than upon any highways of this State, and how used; and the Tax Commissioner upon the receipt of such affidavit and such paid sales slips or invoices shall cause to be refunded such tax paid on gasoline or special fuel purchased and consumed as aforesai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2.1.  Photocopies of original or top copy sales slips or invoices of special fuels may be substituted for original or top copi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3.  The right to receive any refund under the provisions of this Section shall not be assignable and any assignment thereof shall be void and of no effect, nor shall any payment be made to any person other than the original person entitled thereto using gasoline or special fuel as hereinbefore in this Section 11 set forth.  The Tax Commissioner shall cause a refund to be made under the authority of this Section only when the claim for such refund is filed with the Tax Commissioner, upon forms prescribed by the Tax Commissioner, within six (6) months from the month of purchase or delivery of the gasoline or special fuel, except that any application for refund made under authority of Section 11.1.2 above shall be filed within twelve (12) months from the month of purchase or delivery of such gasoline or special fuel.  Any claim for a refund not timely filed shall not be construed to be or constitute a moral obligation of the State of West Virginia for payment.  Such claim for refund shall also be subject to the provisions of W. Va. Code </w:t>
      </w:r>
      <w:r>
        <w:rPr>
          <w:rFonts w:cs="WP TypographicSymbols" w:ascii="WP TypographicSymbols" w:hAnsi="WP TypographicSymbols"/>
          <w:sz w:val="22"/>
          <w:szCs w:val="22"/>
        </w:rPr>
        <w:t>'</w:t>
      </w:r>
      <w:r>
        <w:rPr>
          <w:rFonts w:ascii="Times New Roman" w:hAnsi="Times New Roman"/>
          <w:sz w:val="22"/>
          <w:szCs w:val="22"/>
        </w:rPr>
        <w:t>11-10-14.</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3.1.  To be entitled to claim a refund, the person (as defined in Section 2 of these regulations) purchasing and invoiced for the gasoline and/or special fuels must also be the consumer of the gasoline and/or special fuels in the person's own or leased equipment.</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720"/>
        <w:jc w:val="both"/>
        <w:rPr>
          <w:rFonts w:ascii="Times New Roman" w:hAnsi="Times New Roman"/>
          <w:sz w:val="22"/>
          <w:szCs w:val="22"/>
        </w:rPr>
      </w:pPr>
      <w:r>
        <w:rPr>
          <w:rFonts w:ascii="Times New Roman" w:hAnsi="Times New Roman"/>
          <w:sz w:val="22"/>
          <w:szCs w:val="22"/>
        </w:rPr>
        <w:t>11.3.1.1.  If gasoline and/or special fuels are purchased by one "person" and used by another "person", neither person is entitled to claim or receive a refund under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3.2.  Inventories are depleted by using the accounting method, FIFO (first in - first out).  The first fuel purchased is presumed to be the first fuel consumed.  Therefore, consumption will first be used to reduce inventory prior to current purchases.  Inventories are determined for timely filing by the date(s) of the invoice(s) making up the inventory.</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rFonts w:ascii="Times New Roman" w:hAnsi="Times New Roman"/>
          <w:sz w:val="22"/>
          <w:szCs w:val="22"/>
        </w:rPr>
      </w:pPr>
      <w:r>
        <w:rPr>
          <w:rFonts w:ascii="Times New Roman" w:hAnsi="Times New Roman"/>
          <w:sz w:val="22"/>
          <w:szCs w:val="22"/>
        </w:rPr>
        <w:t>11.3.3.  Special fuels consumed in equipment used both on and off-highway may be apportioned for refund purposes based on the ratio of miles on-highway to miles off-highway.  Records must be kept to verify such fuel consumption and mileag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4.  Effective date. -- The provisions of W. Va. Code </w:t>
      </w:r>
      <w:r>
        <w:rPr>
          <w:rFonts w:cs="WP TypographicSymbols" w:ascii="WP TypographicSymbols" w:hAnsi="WP TypographicSymbols"/>
          <w:sz w:val="22"/>
          <w:szCs w:val="22"/>
        </w:rPr>
        <w:t>'</w:t>
      </w:r>
      <w:r>
        <w:rPr>
          <w:rFonts w:ascii="Times New Roman" w:hAnsi="Times New Roman"/>
          <w:sz w:val="22"/>
          <w:szCs w:val="22"/>
        </w:rPr>
        <w:t>11-14-11 shall apply to all gasoline and special fuels purchased or delivered on or after the first day of July, 1986, and the provisions of that Section in effect prior to the said first day of July, shall apply to gasoline and special fuels purchased or delivered prior to July, 1986.</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1a.  Refund of Tax Used by Volunteer Fire Departments, Nonprofit Ambulance Services and Emergency Rescue Servic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a.1.  Upon certification by the County Commissioner to the Tax Commissioner that an organization in the county is a bona fide volunteer fire department, nonprofit ambulance service or emergency rescue service,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and paid by such organization shall be refunde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1a.2.  Such tax shall be refunded upon presentation to the Commissioner of an affidavit accompanied by the original or top copy sales slips or invoices, or certified copies thereof, as provided in Section 11 of these regulations, from the distributor or producer or retail dealer, showing such purchases, together with evidence of payment thereof, which affidavit shall set forth the total amount of such gasoline or special fuel purchased and consumed by such user, and the Commissioner upon the receipt of such affidavit and such paid sales slips or invoices shall cause to be refunded such tax paid on gasoline or special fuel purchased and consumed as aforesai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1a.3.  The right to receive any refund under the provisions of this Section shall not be assignable and any assignment thereof shall be void and of no effect, nor shall any payment be made to any person other than the original person entitled thereto using gasoline or special fuel as hereinbefore in this Section 11a set forth.  The Commissioner shall cause a refund to be made under the authority of this Section 11a only when the application for such  refund is filed with the Commissioner, upon forms prescribed by the Commissioner, no later than August 31st for purchases of fuel during the preceding fiscal year ending June 30th.  Any claim for a refund not timely filed shall not be construed to be or constitute a moral obligation of the State of West Virginia for payment.  Such claim for refund shall also be subject to the provisions of W. Va. Code </w:t>
      </w:r>
      <w:r>
        <w:rPr>
          <w:rFonts w:cs="WP TypographicSymbols" w:ascii="WP TypographicSymbols" w:hAnsi="WP TypographicSymbols"/>
          <w:sz w:val="22"/>
          <w:szCs w:val="22"/>
        </w:rPr>
        <w:t>'</w:t>
      </w:r>
      <w:r>
        <w:rPr>
          <w:rFonts w:ascii="Times New Roman" w:hAnsi="Times New Roman"/>
          <w:sz w:val="22"/>
          <w:szCs w:val="22"/>
        </w:rPr>
        <w:t>11-10-14.</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2.  Partial Refund of Tax on Tax-Paid Gallonage Consumed in Buse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2.1.  Any person regularly operating any vehicle under a certificate of public convenience and necessity or under a contract carrier permit for transportation of persons, when such person (1) purchases tax-paid gasoline or tax-paid special fuel, as required by W. Va. Code </w:t>
      </w:r>
      <w:r>
        <w:rPr>
          <w:rFonts w:cs="WP TypographicSymbols" w:ascii="WP TypographicSymbols" w:hAnsi="WP TypographicSymbols"/>
          <w:sz w:val="22"/>
          <w:szCs w:val="22"/>
        </w:rPr>
        <w:t>'</w:t>
      </w:r>
      <w:r>
        <w:rPr>
          <w:rFonts w:ascii="Times New Roman" w:hAnsi="Times New Roman"/>
          <w:sz w:val="22"/>
          <w:szCs w:val="22"/>
        </w:rPr>
        <w:t>11-14-1 et seq., in an amount of twenty-five (25) gallons or more and (2) complies with all the requirements of Section 11 of these regulations, with the exception of off-highway use, may be refunded an amount equal to six cents ($.06) per gallon under authority of this Section 12.</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360"/>
        <w:jc w:val="both"/>
        <w:rPr/>
      </w:pPr>
      <w:r>
        <w:rPr>
          <w:rFonts w:ascii="Times New Roman" w:hAnsi="Times New Roman"/>
          <w:sz w:val="22"/>
          <w:szCs w:val="22"/>
        </w:rPr>
        <w:t xml:space="preserve">12.1.1.  In order to qualify for such refund, said gallons of gasoline or special fuel must have been consumed in the operation of urban and suburban bus lines, and the majority of passengers use the bus for traveling a distance not exceeding forty (40) miles, measured one way, on the same day between their places of abode and their places of work, shopping areas or schools.  There shall be presented to the Commissioner a claim for refund accompanied by proof of such purchase and payment as required by Section 11 of these regulations.  The right to a refund under this Section 12 shall not be assignable, and any assignment so made shall be void.  Such claim for refund shall also be subject to the provisions of W. Va. Code </w:t>
      </w:r>
      <w:r>
        <w:rPr>
          <w:rFonts w:cs="WP TypographicSymbols" w:ascii="WP TypographicSymbols" w:hAnsi="WP TypographicSymbols"/>
          <w:sz w:val="22"/>
          <w:szCs w:val="22"/>
        </w:rPr>
        <w:t>'</w:t>
      </w:r>
      <w:r>
        <w:rPr>
          <w:rFonts w:ascii="Times New Roman" w:hAnsi="Times New Roman"/>
          <w:sz w:val="22"/>
          <w:szCs w:val="22"/>
        </w:rPr>
        <w:t>11-10-14.</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3.  Surety Bonds Required; Release of Surety; New Bon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3.1.  The Commissioner may require a taxpayer to file a continuous surety bond in an amount to be fixed by the Commissioner, except that the amount shall not be less than one thousand dollars ($1,000).  Upon completion of the filing of such surety bond, only an annual notice of renewal shall be required thereafter.  The surety must be authorized to engage in business within this State.  The bond shall be conditioned upon faithful compliance with the provisions of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including the filing of the returns and payment of all tax prescribed by said article.  Such bond shall be approved by the Commissioner as to sufficiency and by the Attorney General as to form, and shall indemnify the State against any loss arising from the failure of the taxpayer to pay any tax imposed by W. Va. Code </w:t>
      </w:r>
      <w:r>
        <w:rPr>
          <w:rFonts w:cs="WP TypographicSymbols" w:ascii="WP TypographicSymbols" w:hAnsi="WP TypographicSymbols"/>
          <w:sz w:val="22"/>
          <w:szCs w:val="22"/>
        </w:rPr>
        <w:t>'</w:t>
      </w:r>
      <w:r>
        <w:rPr>
          <w:rFonts w:ascii="Times New Roman" w:hAnsi="Times New Roman"/>
          <w:sz w:val="22"/>
          <w:szCs w:val="22"/>
        </w:rPr>
        <w:t>11-14-1 et seq. for any cause whatever.</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3.2.  Any surety on a bond furnished hereunder shall be relieved, released and discharged from all liability accruing on such bond after the expiration of sixty (60) days from the date the surety shall have lodged, by certified mail, with the Commissioner a written request to be discharged.  This shall not relieve, release or discharge the surety from liability already accrued, or which shall accrue before the expiration of the sixty (60) day period.  Whenever any surety shall seek discharge as herein provided, it shall be the duty of the principal of such bond to supply the Commissioner with another bond, or pledge of property equal in value to the original bond, such pledge to be in the form of a tax lien on the property pledged and said lien shall be duly perfected in the office of the clerk of the county commission of the county wherein such property is situated and shall be submitted to the Commissioner along with a certified appraisal statement as to the value of the property pledged prior to the expiration of the original bond.</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4.  Enforcement Powers.</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4.1.  Any employee or agent of the Commissioner so authorized by the Commissioner shall have all the lawful powers delegated to members of the Department of Public Safety to enforce the provisions of W. Va. Code </w:t>
      </w:r>
      <w:r>
        <w:rPr>
          <w:rFonts w:cs="WP TypographicSymbols" w:ascii="WP TypographicSymbols" w:hAnsi="WP TypographicSymbols"/>
          <w:sz w:val="22"/>
          <w:szCs w:val="22"/>
        </w:rPr>
        <w:t>'</w:t>
      </w:r>
      <w:r>
        <w:rPr>
          <w:rFonts w:ascii="Times New Roman" w:hAnsi="Times New Roman"/>
          <w:sz w:val="22"/>
          <w:szCs w:val="22"/>
        </w:rPr>
        <w:t>11-14-1 et seq. and this regulation, when bonded as hereinafter provided in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14.2.  Each employee or agent so authorized by the Commissioner shall execute a bond with security in the sum of thirty-five hundred dollars ($3,500), payable to the State of West Virginia, and conditioned for the faithful performance of his duties, as such, and such bond shall be approved as to form by the Attorney General, and the same shall be filed with the Secretary of State and preserved in his offic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4-15 through </w:t>
      </w:r>
      <w:r>
        <w:rPr>
          <w:rFonts w:cs="WP TypographicSymbols" w:ascii="WP TypographicSymbols" w:hAnsi="WP TypographicSymbols"/>
          <w:b/>
          <w:bCs/>
          <w:sz w:val="22"/>
          <w:szCs w:val="22"/>
        </w:rPr>
        <w:t>'</w:t>
      </w:r>
      <w:r>
        <w:rPr>
          <w:rFonts w:ascii="Times New Roman" w:hAnsi="Times New Roman"/>
          <w:b/>
          <w:bCs/>
          <w:sz w:val="22"/>
          <w:szCs w:val="22"/>
        </w:rPr>
        <w:t>110-14-18.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19.  Penalty for Failure to File Required Return When No Tax Du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19.1.  In the case of any failure to make or file a return when no tax is due, as requir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on the date prescribed therefor, unless it can be shown that such failure is due to reasonable cause and not due to willful neglect, there shall be collected a penalty of twenty-five dollars ($25) for each month of such failure or fraction thereof.</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4-20. through </w:t>
      </w:r>
      <w:r>
        <w:rPr>
          <w:rFonts w:cs="WP TypographicSymbols" w:ascii="WP TypographicSymbols" w:hAnsi="WP TypographicSymbols"/>
          <w:b/>
          <w:bCs/>
          <w:sz w:val="22"/>
          <w:szCs w:val="22"/>
        </w:rPr>
        <w:t>'</w:t>
      </w:r>
      <w:r>
        <w:rPr>
          <w:rFonts w:ascii="Times New Roman" w:hAnsi="Times New Roman"/>
          <w:b/>
          <w:bCs/>
          <w:sz w:val="22"/>
          <w:szCs w:val="22"/>
        </w:rPr>
        <w:t>110-14-2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25.  Receivership or Insolvency Proceeding.</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In the event that a business of a person subject to the tax imposed by W. Va. Code </w:t>
      </w:r>
      <w:r>
        <w:rPr>
          <w:rFonts w:cs="WP TypographicSymbols" w:ascii="WP TypographicSymbols" w:hAnsi="WP TypographicSymbols"/>
          <w:sz w:val="22"/>
          <w:szCs w:val="22"/>
        </w:rPr>
        <w:t>'</w:t>
      </w:r>
      <w:r>
        <w:rPr>
          <w:rFonts w:ascii="Times New Roman" w:hAnsi="Times New Roman"/>
          <w:sz w:val="22"/>
          <w:szCs w:val="22"/>
        </w:rPr>
        <w:t>11-14-1 et seq. and this regulation shall be operated in connection with a receivership or insolvency proceeding, the court under whose direction such business is operated or was caused to be operated shall, by entry of a proper order in the cause, make provisions for the regular payment of such taxes as the same become du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4-26 through </w:t>
      </w:r>
      <w:r>
        <w:rPr>
          <w:rFonts w:cs="WP TypographicSymbols" w:ascii="WP TypographicSymbols" w:hAnsi="WP TypographicSymbols"/>
          <w:b/>
          <w:bCs/>
          <w:sz w:val="22"/>
          <w:szCs w:val="22"/>
        </w:rPr>
        <w:t>'</w:t>
      </w:r>
      <w:r>
        <w:rPr>
          <w:rFonts w:ascii="Times New Roman" w:hAnsi="Times New Roman"/>
          <w:b/>
          <w:bCs/>
          <w:sz w:val="22"/>
          <w:szCs w:val="22"/>
        </w:rPr>
        <w:t>11-14-28.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29.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rFonts w:ascii="Times New Roman" w:hAnsi="Times New Roman"/>
          <w:sz w:val="22"/>
          <w:szCs w:val="22"/>
        </w:rPr>
      </w:pPr>
      <w:r>
        <w:rPr>
          <w:rFonts w:ascii="Times New Roman" w:hAnsi="Times New Roman"/>
          <w:sz w:val="22"/>
          <w:szCs w:val="22"/>
        </w:rPr>
        <w:t>If ay provision of this regulation or the application thereof to any person or circumstance is held unconstitutional or invalid, such unconstitutionality or invalidity shall not affect, impair or invalidate other provisions or applications of the regulation, and to this end the provisions of this regulation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30.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400" w:leader="none"/>
          <w:tab w:val="right" w:pos="9360" w:leader="none"/>
        </w:tabs>
        <w:ind w:firstLine="12"/>
        <w:jc w:val="both"/>
        <w:rPr/>
      </w:pPr>
      <w:r>
        <w:rPr>
          <w:rFonts w:ascii="Times New Roman" w:hAnsi="Times New Roman"/>
          <w:sz w:val="22"/>
          <w:szCs w:val="22"/>
        </w:rPr>
        <w:t xml:space="preserve">Each and every provision of the "West Virginia Tax Procedure and Administration Act" set forth in W. Va. Code </w:t>
      </w:r>
      <w:r>
        <w:rPr>
          <w:rFonts w:cs="WP TypographicSymbols" w:ascii="WP TypographicSymbols" w:hAnsi="WP TypographicSymbols"/>
          <w:sz w:val="22"/>
          <w:szCs w:val="22"/>
        </w:rPr>
        <w:t>'</w:t>
      </w:r>
      <w:r>
        <w:rPr>
          <w:rFonts w:ascii="Times New Roman" w:hAnsi="Times New Roman"/>
          <w:sz w:val="22"/>
          <w:szCs w:val="22"/>
        </w:rPr>
        <w:t xml:space="preserve">11-10-1 et seq. shall apply to the Gasoline and Special Fuel Excise Tax imposed by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with like effect as if said act were applicable only to such Gasoline and Special Fuel Excise Tax imposed by W. Va. Code </w:t>
      </w:r>
      <w:r>
        <w:rPr>
          <w:rFonts w:cs="WP TypographicSymbols" w:ascii="WP TypographicSymbols" w:hAnsi="WP TypographicSymbols"/>
          <w:sz w:val="22"/>
          <w:szCs w:val="22"/>
        </w:rPr>
        <w:t>'</w:t>
      </w:r>
      <w:r>
        <w:rPr>
          <w:rFonts w:ascii="Times New Roman" w:hAnsi="Times New Roman"/>
          <w:sz w:val="22"/>
          <w:szCs w:val="22"/>
        </w:rPr>
        <w:t xml:space="preserve">11-14-1 et seq. and this regulation and were set forth with respect thereto in extenso in W. Va. Code </w:t>
      </w:r>
      <w:r>
        <w:rPr>
          <w:rFonts w:cs="WP TypographicSymbols" w:ascii="WP TypographicSymbols" w:hAnsi="WP TypographicSymbols"/>
          <w:sz w:val="22"/>
          <w:szCs w:val="22"/>
        </w:rPr>
        <w:t>'</w:t>
      </w:r>
      <w:r>
        <w:rPr>
          <w:rFonts w:ascii="Times New Roman" w:hAnsi="Times New Roman"/>
          <w:sz w:val="22"/>
          <w:szCs w:val="22"/>
        </w:rPr>
        <w:t>11-14-1 et seq. and this regulation.</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ascii="Times New Roman" w:hAnsi="Times New Roman"/>
        <w:szCs w:val="20"/>
      </w:rPr>
      <w:tab/>
    </w:r>
    <w:r>
      <w:rPr>
        <w:rFonts w:ascii="Times New Roman" w:hAnsi="Times New Roman"/>
        <w:b/>
        <w:bCs/>
        <w:szCs w:val="20"/>
      </w:rPr>
      <w:t>110CSR14</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