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LEGISLATIV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SERIES 13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Goudy Old Style BT" w:hAnsi="Goudy Old Style BT" w:cs="Goudy Old Style BT"/>
          <w:b/>
          <w:b/>
          <w:bCs/>
          <w:sz w:val="22"/>
          <w:szCs w:val="22"/>
        </w:rPr>
      </w:pPr>
      <w:r>
        <w:rPr>
          <w:rFonts w:cs="Goudy Old Style BT" w:ascii="Goudy Old Style BT" w:hAnsi="Goudy Old Style BT"/>
          <w:b/>
          <w:bCs/>
          <w:sz w:val="22"/>
          <w:szCs w:val="22"/>
        </w:rPr>
        <w:t>BUSINESS INVESTMENT AND JOBS EXPANSION TAX CREDIT CORPORATION HEADQUARTERS RELOCATION TAX CREDIT SMALL BUSINESS TAX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T" w:ascii="Goudy Old Style BT" w:hAnsi="Goudy Old Style BT"/>
          <w:sz w:val="22"/>
          <w:szCs w:val="22"/>
        </w:rPr>
        <w:t>1.1.  Scope. -- This rule explains and clari</w:t>
        <w:softHyphen/>
        <w:t xml:space="preserve">fies the West Virginia Business Investment and Jobs Expansion Tax Credit, as stat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1 et seq.  This rule was filed as emergency regulations pursuant to the statuto</w:t>
        <w:softHyphen/>
        <w:t xml:space="preserve">ry mandate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8a(c).  This rule addresses application of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8a relating to the recapture of the West Virginia Business Investment and Jobs Expansion Tax Credit and other credit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and imposition of the recapture tax prescribed in the said W. Va. Code </w:t>
      </w:r>
      <w:r>
        <w:rPr>
          <w:rFonts w:cs="WP TypographicSymbols" w:ascii="WP TypographicSymbols" w:hAnsi="WP TypographicSymbols"/>
          <w:sz w:val="22"/>
          <w:szCs w:val="22"/>
        </w:rPr>
        <w:t>'</w:t>
      </w:r>
      <w:r>
        <w:rPr>
          <w:rFonts w:cs="Goudy Old Style BT" w:ascii="Goudy Old Style BT" w:hAnsi="Goudy Old Style BT"/>
          <w:sz w:val="22"/>
          <w:szCs w:val="22"/>
        </w:rPr>
        <w:t>11-13C-8a.  The provisions of sections 4b.8a through 4b.8a.2.3 of this rule and sections 8a through 8a.5.1 of this rule apply to property placed in service after March 12, 1994.  The provisions of this rule do not supersede, abro</w:t>
        <w:softHyphen/>
        <w:t>gate or nullify rulings of the Tax Commission</w:t>
        <w:softHyphen/>
        <w:t>er issued prior to the issuance of this rule.  Specific written rulings of the Tax Commis</w:t>
        <w:softHyphen/>
        <w:t>sioner issued prior to the issuance of these regulations shall remain in full force and effect, and shall supersede any conflicting provis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29A-3-15, 11-10-5 and 11-13C-8a(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April 25,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May 1,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2.  Overview of the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business investment and jobs expan</w:t>
        <w:softHyphen/>
        <w:t>sion tax credit is available to a taxpayer or a group of project participant taxpayers against the portion of certain taxes imposed by this State which are attributable to and the conse</w:t>
        <w:softHyphen/>
        <w:t>quence of the taxpayer's qualified investment in a new or expanded business in West Virginia which results in the creation of new jobs.  The maxi</w:t>
        <w:softHyphen/>
        <w:t>mum allowable credit is determined by multi</w:t>
        <w:softHyphen/>
        <w:t>plying the amount of the taxpayer's qualified investment by the taxpayer's new jobs per</w:t>
        <w:softHyphen/>
        <w:t>cent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amount of qualified investment is based on the useful life and the cost of real and personal propert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u w:val="single"/>
        </w:rPr>
      </w:pPr>
      <w:r>
        <w:rPr>
          <w:rFonts w:cs="Goudy Old Style BT" w:ascii="Goudy Old Style BT" w:hAnsi="Goudy Old Style BT"/>
          <w:sz w:val="22"/>
          <w:szCs w:val="22"/>
          <w:u w:val="single"/>
        </w:rPr>
        <w:t>PERCENTAGE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u w:val="single"/>
        </w:rPr>
      </w:pPr>
      <w:r>
        <w:rPr>
          <w:rFonts w:cs="Goudy Old Style BT" w:ascii="Goudy Old Style BT" w:hAnsi="Goudy Old Style BT"/>
          <w:sz w:val="22"/>
          <w:szCs w:val="22"/>
          <w:u w:val="single"/>
        </w:rPr>
        <w:t>COST WHICH C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T" w:hAnsi="Goudy Old Style BT" w:cs="Goudy Old Style BT"/>
          <w:sz w:val="22"/>
          <w:szCs w:val="22"/>
          <w:u w:val="single"/>
        </w:rPr>
      </w:pPr>
      <w:r>
        <w:rPr>
          <w:rFonts w:cs="Goudy Old Style BT" w:ascii="Goudy Old Style BT" w:hAnsi="Goudy Old Style BT"/>
          <w:sz w:val="22"/>
          <w:szCs w:val="22"/>
          <w:u w:val="single"/>
        </w:rPr>
        <w:t xml:space="preserve">BECOME QUAL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Goudy Old Style BT" w:ascii="Goudy Old Style BT" w:hAnsi="Goudy Old Style BT"/>
          <w:sz w:val="22"/>
          <w:szCs w:val="22"/>
          <w:u w:val="single"/>
        </w:rPr>
        <w:t>USEFUL LIFE</w:t>
      </w:r>
      <w:r>
        <w:rPr>
          <w:rFonts w:cs="Goudy Old Style BT" w:ascii="Goudy Old Style BT" w:hAnsi="Goudy Old Style BT"/>
          <w:sz w:val="22"/>
          <w:szCs w:val="22"/>
        </w:rPr>
        <w:tab/>
      </w:r>
      <w:r>
        <w:rPr>
          <w:rFonts w:cs="Goudy Old Style BT" w:ascii="Goudy Old Style BT" w:hAnsi="Goudy Old Style BT"/>
          <w:sz w:val="22"/>
          <w:szCs w:val="22"/>
          <w:u w:val="single"/>
        </w:rPr>
        <w:t xml:space="preserve">FIED INVESTMENT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u w:val="single"/>
        </w:rPr>
      </w:pPr>
      <w:r>
        <w:rPr>
          <w:rFonts w:cs="Goudy Old Style BT" w:ascii="Goudy Old Style BT" w:hAnsi="Goudy Old Style BT"/>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271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Less than 4 years</w:t>
        <w:tab/>
        <w:t>0</w:t>
      </w:r>
    </w:p>
    <w:p>
      <w:pPr>
        <w:pStyle w:val="Normal"/>
        <w:tabs>
          <w:tab w:val="clear" w:pos="720"/>
          <w:tab w:val="left" w:pos="-1440" w:leader="none"/>
          <w:tab w:val="left" w:pos="-720" w:leader="none"/>
          <w:tab w:val="left" w:pos="271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4 to 6 years</w:t>
        <w:tab/>
        <w:t>33-1/3</w:t>
      </w:r>
    </w:p>
    <w:p>
      <w:pPr>
        <w:pStyle w:val="Normal"/>
        <w:tabs>
          <w:tab w:val="clear" w:pos="720"/>
          <w:tab w:val="left" w:pos="-1440" w:leader="none"/>
          <w:tab w:val="left" w:pos="-720" w:leader="none"/>
          <w:tab w:val="left" w:pos="271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6 to 8 years</w:t>
        <w:tab/>
        <w:t>66-2/3</w:t>
      </w:r>
    </w:p>
    <w:p>
      <w:pPr>
        <w:pStyle w:val="Normal"/>
        <w:tabs>
          <w:tab w:val="clear" w:pos="720"/>
          <w:tab w:val="left" w:pos="-1440" w:leader="none"/>
          <w:tab w:val="left" w:pos="-720" w:leader="none"/>
          <w:tab w:val="left" w:pos="271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8 years or more</w:t>
        <w:tab/>
        <w:t>100</w:t>
      </w:r>
    </w:p>
    <w:p>
      <w:pPr>
        <w:pStyle w:val="Normal"/>
        <w:tabs>
          <w:tab w:val="clear" w:pos="720"/>
          <w:tab w:val="left" w:pos="-1440" w:leader="none"/>
          <w:tab w:val="left" w:pos="-720" w:leader="none"/>
          <w:tab w:val="left" w:pos="271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Qualified investment for the purposes of the business investment and jobs expansion tax credit, generally consists of the investment of the taxpayer in real and tangible personal property, with certain exclusions, multiplied by the appropriate qualified investment per</w:t>
        <w:softHyphen/>
        <w:t>centage as described above.  Leases of tangible personal property and real property can quali</w:t>
        <w:softHyphen/>
        <w:t>fy as investment for purposes of the credit.</w:t>
      </w:r>
    </w:p>
    <w:p>
      <w:pPr>
        <w:pStyle w:val="Normal"/>
        <w:tabs>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percentage of qualified investment available as credit is determined by the num</w:t>
        <w:softHyphen/>
        <w:t>ber of new jobs created which are directly attributable to the taxpayer's qualified invest</w:t>
        <w:softHyphen/>
        <w:t>ment as follows:</w:t>
      </w:r>
    </w:p>
    <w:p>
      <w:pPr>
        <w:pStyle w:val="Normal"/>
        <w:tabs>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230" w:leader="none"/>
          <w:tab w:val="left" w:pos="2401" w:leader="none"/>
          <w:tab w:val="left" w:pos="3024" w:leader="none"/>
          <w:tab w:val="left" w:pos="3456" w:leader="none"/>
          <w:tab w:val="left" w:pos="3888" w:leader="none"/>
          <w:tab w:val="left" w:pos="7200" w:leader="none"/>
          <w:tab w:val="left" w:pos="7920" w:leader="none"/>
          <w:tab w:val="left" w:pos="8640" w:leader="none"/>
          <w:tab w:val="left" w:pos="9360" w:leader="none"/>
        </w:tabs>
        <w:ind w:firstLine="230"/>
        <w:jc w:val="both"/>
        <w:rPr>
          <w:rFonts w:ascii="Goudy Old Style BT" w:hAnsi="Goudy Old Style BT" w:cs="Goudy Old Style BT"/>
          <w:sz w:val="22"/>
          <w:szCs w:val="22"/>
        </w:rPr>
      </w:pPr>
      <w:r>
        <w:rPr>
          <w:rFonts w:cs="Goudy Old Style BT" w:ascii="Goudy Old Style BT" w:hAnsi="Goudy Old Style BT"/>
          <w:sz w:val="22"/>
          <w:szCs w:val="22"/>
        </w:rPr>
        <w:t xml:space="preserve">IF THE NUMBER </w:t>
        <w:tab/>
        <w:t>THE APPLICABLE</w:t>
      </w:r>
    </w:p>
    <w:p>
      <w:pPr>
        <w:pStyle w:val="Normal"/>
        <w:tabs>
          <w:tab w:val="clear" w:pos="720"/>
          <w:tab w:val="left" w:pos="-1440" w:leader="none"/>
          <w:tab w:val="left" w:pos="-720" w:leader="none"/>
          <w:tab w:val="left" w:pos="230" w:leader="none"/>
          <w:tab w:val="left" w:pos="2401" w:leader="none"/>
          <w:tab w:val="left" w:pos="3024" w:leader="none"/>
          <w:tab w:val="left" w:pos="3456" w:leader="none"/>
          <w:tab w:val="left" w:pos="3888" w:leader="none"/>
          <w:tab w:val="left" w:pos="7200" w:leader="none"/>
          <w:tab w:val="left" w:pos="7920" w:leader="none"/>
          <w:tab w:val="left" w:pos="8640" w:leader="none"/>
          <w:tab w:val="left" w:pos="9360" w:leader="none"/>
        </w:tabs>
        <w:ind w:firstLine="230"/>
        <w:jc w:val="both"/>
        <w:rPr>
          <w:rFonts w:ascii="Goudy Old Style BT" w:hAnsi="Goudy Old Style BT" w:cs="Goudy Old Style BT"/>
          <w:sz w:val="22"/>
          <w:szCs w:val="22"/>
        </w:rPr>
      </w:pPr>
      <w:r>
        <w:rPr>
          <w:rFonts w:cs="Goudy Old Style BT" w:ascii="Goudy Old Style BT" w:hAnsi="Goudy Old Style BT"/>
          <w:sz w:val="22"/>
          <w:szCs w:val="22"/>
        </w:rPr>
        <w:t>OF NEW JOBS IS:</w:t>
        <w:tab/>
        <w:t>PERCENTAGE IS:</w:t>
      </w:r>
    </w:p>
    <w:p>
      <w:pPr>
        <w:pStyle w:val="Normal"/>
        <w:tabs>
          <w:tab w:val="clear" w:pos="720"/>
          <w:tab w:val="left" w:pos="-1440" w:leader="none"/>
          <w:tab w:val="left" w:pos="-720" w:leader="none"/>
          <w:tab w:val="decimal" w:pos="691" w:leader="none"/>
          <w:tab w:val="left" w:pos="2592"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decimal" w:pos="104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000</w:t>
        <w:tab/>
        <w:t>90</w:t>
      </w:r>
    </w:p>
    <w:p>
      <w:pPr>
        <w:pStyle w:val="Normal"/>
        <w:tabs>
          <w:tab w:val="clear" w:pos="720"/>
          <w:tab w:val="left" w:pos="-1440" w:leader="none"/>
          <w:tab w:val="left" w:pos="-720" w:leader="none"/>
          <w:tab w:val="decimal" w:pos="104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760</w:t>
        <w:tab/>
        <w:t>80</w:t>
      </w:r>
    </w:p>
    <w:p>
      <w:pPr>
        <w:pStyle w:val="Normal"/>
        <w:tabs>
          <w:tab w:val="clear" w:pos="720"/>
          <w:tab w:val="left" w:pos="-1440" w:leader="none"/>
          <w:tab w:val="left" w:pos="-720" w:leader="none"/>
          <w:tab w:val="decimal" w:pos="104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520</w:t>
        <w:tab/>
        <w:t>70</w:t>
      </w:r>
    </w:p>
    <w:p>
      <w:pPr>
        <w:pStyle w:val="Normal"/>
        <w:tabs>
          <w:tab w:val="clear" w:pos="720"/>
          <w:tab w:val="left" w:pos="-1440" w:leader="none"/>
          <w:tab w:val="left" w:pos="-720" w:leader="none"/>
          <w:tab w:val="decimal" w:pos="104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280</w:t>
        <w:tab/>
        <w:t>60</w:t>
      </w:r>
    </w:p>
    <w:p>
      <w:pPr>
        <w:pStyle w:val="Normal"/>
        <w:tabs>
          <w:tab w:val="clear" w:pos="720"/>
          <w:tab w:val="left" w:pos="-1440" w:leader="none"/>
          <w:tab w:val="left" w:pos="-720" w:leader="none"/>
          <w:tab w:val="decimal" w:pos="104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80</w:t>
        <w:tab/>
        <w:t>50</w:t>
      </w:r>
    </w:p>
    <w:p>
      <w:pPr>
        <w:pStyle w:val="Normal"/>
        <w:tabs>
          <w:tab w:val="clear" w:pos="720"/>
          <w:tab w:val="left" w:pos="-1440" w:leader="none"/>
          <w:tab w:val="left" w:pos="-720" w:leader="none"/>
          <w:tab w:val="decimal" w:pos="1044" w:leader="none"/>
          <w:tab w:val="left" w:pos="3024" w:leader="none"/>
          <w:tab w:val="left" w:pos="345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new job must be filled by a West Virginia domiciled West Virginia resident and must be directly attributable to the making of new investmen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credit is applied over a ten (10) year period (at 1/10th per year) beginning in the taxable year in which the qualified investment is placed in service or use, or, at the taxpayer's option, in the next succeeding tax yea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business investment and jobs expansion tax credit may be used to offset up to eighty percent (80%) of the tax liability apportioned to the qualified investment for the following State taxes in the following ord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usiness and Occupation Tax</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arrier Income Tax</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elecommunications Tax</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usiness Franchise Tax</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orporation Net Income Tax</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ersonal Income Tax</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ales and Use Taxe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credit may offset the severance tax for certain taxpayers who have placed investment into service or use during certain time periods, generally, prior to March 10, 1990, or who are subject to certain statutory rules.  The credit may also be sued as an indirect offset of up to twenty percent (20%) of workers' compensa</w:t>
        <w:softHyphen/>
        <w:t>tion premiums directly attributable to the qualified investment and eighty percent (80%) of ad valorem property tax attributable to the qualified investment, and eighty percent (80%) of unemployment insurance tax attributable to the qualified investment.  The property tax, unemployment insurance tax and workers' compensation premiums are offset by means of a rebate of the remaining twenty percent (20%) of the business taxes listed above, except for the sales and use taxes, provided that sufficient credit for the year remains available.  Unused credit equal to the remainder of rebate credit for eighty percent (80%) of property tax, eighty percent (80%) of unemployment insur</w:t>
        <w:softHyphen/>
        <w:t>ance tax and twenty percent (20%) of workers' compensation premiums not offset during the taxable year may be carried forward to the twelfth (12th) year subsequent to the year during which qualified investment was placed in service or use.  The amount of taxes attrib</w:t>
        <w:softHyphen/>
        <w:t>utable to the new investment is determined by multiplying the total tax liability by a fraction, the numerator of which is the compensation paid to the employees hired as a result of the new investment, and the denominator of which is the compensation paid to all West Virginia employees of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statute provides for business investment and jobs expansion tax credit projects whereby multiple parties may engage in a business enterprise such that the parties together will create at least fifty (50) jobs and make quali</w:t>
        <w:softHyphen/>
        <w:t>fied investment subject to the credit.  A busi</w:t>
        <w:softHyphen/>
        <w:t>ness entity may qualify as a project participant in a multiple party project by contributing either property, as a direct purchaser or lessee of qualified investment property, or jobs, as an employer, to a business investment and jobs expansion tax credit projec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statute provides for multiple year pro</w:t>
        <w:softHyphen/>
        <w:t>jects wherein the qualified investment will be made over a period of up to three (3) tax years, rather than over a single taxable year.  A project involving both multiple parties and multiple years can also be approved by the Tax Commission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regular business investment and jobs expansion tax credit is available  for an entity or for project participants which make quali</w:t>
        <w:softHyphen/>
        <w:t>fied investment in West Virginia and which create at least fifty (50) new job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small business tax credit is available for businesses which have an annual payroll and annual gross receipts not exceeding those maximums set forth in Sections 3.2b and 7a of these regulations.  This credit is available to businesses which make qualified investment which results in the creation of at least ten (10) new jobs.  Only multiple year projects may be created by small business tax credit investors.  Multiple party small business tax credit pro</w:t>
        <w:softHyphen/>
        <w:t>jects may not be created under the statut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ffective February 1, 1986, a corporation that moves its corporate headquarters to West virginia from a location outside this State may be entitled to a credit.  The amount of the credit varies depending on the number of new jobs created in West Virginia by relocation of the corporate headquarters.  If the relocation creates at least fifteen (15) new jobs, but less than fifty (50) new jobs, or if the corporation headquarters relocation is part of a business development project being conducted in West Virginia by the corporation, which is also placed into service or use, during the same tax year that the corporate headquarters is relocat</w:t>
        <w:softHyphen/>
        <w:t>ed, which together result in at least fifty (50) new jobs being created, then the credit avail</w:t>
        <w:softHyphen/>
        <w:t>able is determined by multiplying the applica</w:t>
        <w:softHyphen/>
        <w:t>ble "new jobs percentage" by the "adjusted qualified investmen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f the relocation creates at least fifteen (15) but less than fifty (50) new jobs, then the amount of credit is equal to ten percent (10%) of the corporation's adjusted qualified invest</w:t>
        <w:softHyphen/>
        <w:t>ment.  The new jobs percentage will range from fifty percent (50%) for fifty (50) new jobs to ninety percent (90%) for one thousand (1,000) new jobs, although the taxpayer corpo</w:t>
        <w:softHyphen/>
        <w:t>ration may at its option choose to take the ten percent (10%) credit even though fifty (50) or more new jobs have been create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adjusted qualified investment" means the qualified investment of the taxpayer in real and tangible personal property purchased for business expansion plus the cost of the reason</w:t>
        <w:softHyphen/>
        <w:t>able and necessary expenses incurred by the taxpayer to relocate the corporate headquarters from its out-of-state location to West Virginia.</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3.  Definition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s used in these regulations and unless the context clearly requires a different meaning, the following terms shall have the meaning ascribed herein, and shall apply in the singular or in the plural.</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3.1.  Business. - The term "business" means any activity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A et seq. or 13 et seq. (or both), which is engaged in by any person in this State:  Pro</w:t>
        <w:softHyphen/>
        <w:t>vided, That on and after the July 1, 1987, the term "busi</w:t>
        <w:softHyphen/>
        <w:t>ness" means any activity taxable under article 13, 13-a, 13</w:t>
        <w:noBreakHyphen/>
        <w:t>b, 21, 23 and 24 of this chapter (or any one or combination of such articles of this chapt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Business expansion. - The term "busi</w:t>
        <w:softHyphen/>
        <w:t>ness expansion" means capital investment in a new or expanded business facility in this Stat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Business facility. - The term "business facility" means any factory, mining operation, mill, plant, refinery, warehouse, building or complex of buildings located within this State, including the land on which it is located, and all machinery, equipment and other real and personal property located at or within such facility, used in connection with the operation of such facility, in a business that is taxable in this State, and all site preparation and start-up costs of the taxpayer for the business facility which it capitalizes for federal income tax purpose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1.  "Mining operation" means the place at which a person extracts ores or minerals from the ground.  It includes both surface and underground mining operation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2.  "Surface mine" means the surface of land upon which activities are conducted which disturb the natural surface of the land and result in the production of ores or miner</w:t>
        <w:softHyphen/>
        <w:t>al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3.  "Underground mine" means the surface effects associated with the shafts, slopes, lifts or inclines connected with excava</w:t>
        <w:softHyphen/>
        <w:t>tions penetrating seams or strata of minerals, and the equipment connected therewith which contribute to the mining, preparation or han</w:t>
        <w:softHyphen/>
        <w:t>dling or ores or mineral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Commissioner or Tax Commissioner. - The terms "Commissioner" and "Tax Commis</w:t>
        <w:softHyphen/>
        <w:t>sioner" are used interchangeably herein and mean the Tax Commissioner of the State of West Virginia, or his delegat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Compensation. - The term "compensa</w:t>
        <w:softHyphen/>
        <w:t>tion" means wages, salaries, commissions and any other form of remuneration paid to em</w:t>
        <w:softHyphen/>
        <w:t>ployees for personal service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Construction contract. - The term "construction contract" means any contract for the building, construction, reconstruction or rehabilitation of, or the installation of any integral components to, or improvements of, a new or existing business facility.</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  Controlled group. - The term "controlled group" means one or more chains of corpora</w:t>
        <w:softHyphen/>
        <w:t>tions connected through stock ownership with a common parent corporation if stock possess</w:t>
        <w:softHyphen/>
        <w:t>ing at least fifty percent (50%) of the voting power of all classes of stock of each of the corporations is owned directly or indirectly by one (1) or more of the corporations; and the common parent owns directly stock possessing at least fifty percent (50%) of the voting power of all classes of stock of at least one (1) of the other corporation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  Corporation. - The term "corporation" means any corporation, joint-stock company or association, and any business conducted by a trustee or trustees wherein interest or owner</w:t>
        <w:softHyphen/>
        <w:t>ship is evidenced by a certificate of interest or ownership or similar written instrumen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3.9.  Delegate. - The term "delegate" in the phrase "or his delegate," when used in refer</w:t>
        <w:softHyphen/>
        <w:t xml:space="preserve">ence to the Tax Commissioner, means any officer or employee of the Department of Tax and Revenue duly authorized by the Tax Commissioner directly, or indirectly by one or more redelegations of authority, to perform the functions mentioned or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3.10.  Eligible taxpayer. - The term "eligible taxpayer" means any person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2a et seq. or 13 et seq. (or both) who makes qualified invest</w:t>
        <w:softHyphen/>
        <w:t>ment in a new or expanded business facility located in this State that results in the creation of at least fifty (50) new jobs:  Pro</w:t>
        <w:softHyphen/>
        <w:t>vided, That on and after July 1, 1987, the phrase "eligible taxpay</w:t>
        <w:softHyphen/>
        <w:t xml:space="preserve">er" means any person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 13-a, 13-b, 21, 23 and 24 et seq. (or any one (1) or combi</w:t>
        <w:softHyphen/>
        <w:t>nation of such articles of this chapter).  "Eligi</w:t>
        <w:softHyphen/>
        <w:t xml:space="preserve">ble taxpayer" shall also include an affiliated group of taxpayers if such group elects to file a consolidated corporation net income tax return under W. Va. Code, </w:t>
      </w:r>
      <w:r>
        <w:rPr>
          <w:rFonts w:cs="WP TypographicSymbols" w:ascii="WP TypographicSymbols" w:hAnsi="WP TypographicSymbols"/>
          <w:sz w:val="22"/>
          <w:szCs w:val="22"/>
        </w:rPr>
        <w:t>'</w:t>
      </w:r>
      <w:r>
        <w:rPr>
          <w:rFonts w:cs="Goudy Old Style BT" w:ascii="Goudy Old Style BT" w:hAnsi="Goudy Old Style BT"/>
          <w:sz w:val="22"/>
          <w:szCs w:val="22"/>
        </w:rPr>
        <w:t>11-24. et seq.</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Expanded facility. - The term "expanded facility" means any business facility (other than a new or replacement business facility) resulting from the acquisition, con</w:t>
        <w:softHyphen/>
        <w:t>struction, reconstruction, installation or erec</w:t>
        <w:softHyphen/>
        <w:t>tion of improvements or additions to existing property if such improvements or additions are purchased on or after March 1, 1985, but only to the extent of the taxpayer's qualified invest</w:t>
        <w:softHyphen/>
        <w:t>ment in such improvements or addition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3.12.  Includes and including. - The terms "includes" and "including," when used in a definition conta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or these regulations, shall not be deemed to exclude other things otherwise within the meaning of the term define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  Leased property. - For property leased or purchased pursuant to a so-called capital lease, as determined under generally accepted accounting principles, on or after March 10, 1990, the term "leased property" does not include property which the taxpayer is re</w:t>
        <w:softHyphen/>
        <w:t>quired to show on its books and records as an asset under generally accepted principles of financial accounting.  If the taxpayer is pro</w:t>
        <w:softHyphen/>
        <w:t>hibited from expensing the lease payments for federal income tax purposes, the property shall be treated as purchased property under this Section if the property was purchased or leased on or after March 10, 1990.  Property leased prior to March 10, 1990 shall be treated as leased property without regard to whether the lease is a capital lease or an operating leas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  New business facility. - The term "new business facility" means a business facility which satisfies all the requirements of subsec</w:t>
        <w:softHyphen/>
        <w:t>tions 3.14.1, 3.14.2, 3.14.3 and 3.14.4 of this Section 3.14.</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3.14.1.  The facility is employed by the taxpayer in the conduct of a business the net income of which is or would be taxable pursu</w:t>
        <w:softHyphen/>
        <w:t xml:space="preserve">ant to W. Va. Code </w:t>
      </w:r>
      <w:r>
        <w:rPr>
          <w:rFonts w:cs="WP TypographicSymbols" w:ascii="WP TypographicSymbols" w:hAnsi="WP TypographicSymbols"/>
          <w:sz w:val="22"/>
          <w:szCs w:val="22"/>
        </w:rPr>
        <w:t>'</w:t>
      </w:r>
      <w:r>
        <w:rPr>
          <w:rFonts w:cs="Goudy Old Style BT" w:ascii="Goudy Old Style BT" w:hAnsi="Goudy Old Style BT"/>
          <w:sz w:val="22"/>
          <w:szCs w:val="22"/>
        </w:rPr>
        <w:t>11-21 or 24 et seq.  Such facility shall not be considered a new business facility in the hands of the taxpayer if the taxpayer's only activity with respect to such facility is to lease it to another person or persons.  This restriction will not apply where the lease is between project participants and the lessee's lease payments do not constitute qualified investment, and investment in the property will qualify only at the level of third party transactions between a participant and an entity outside of the circle of project partici</w:t>
        <w:softHyphen/>
        <w:t>pants under 3.14.3 of these regulation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4.2.  For periods subsequent to March 9, 1990, such facility is purchased by, or leased to, the taxpayer and placed in service or use on or after March 1, 1985.  For periods prior to March 10, 1990, such facility was placed in service or use on or after March 1, 1985, without regard to the time of purchase or leasing.</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4.3.  The facility was not purchased or leased by the taxpayer from a related person or a project participant, or related person of a project participant, in any certified project in which the taxpayer is a participant.  The Tax Commissioner may waive this requirement if the facility was acquired from a related party for its fair market value and the acquisition was not tax motivated.  Note that this provi</w:t>
        <w:softHyphen/>
        <w:t>sion does not disqualify investment in property purchased or leased by a project participant from an unrelated outside third party.  How</w:t>
        <w:softHyphen/>
        <w:t>ever, the investment in lease or sublease pay</w:t>
        <w:softHyphen/>
        <w:t>ments between project participants in such property resulting from a subsequent lease arrangement would not qualify; nor would the purchase of such property by one project participant from another project participant qualify.</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 xml:space="preserve">3.14.3.1.  Given the statutory mandate for a reasonable construction of the business investment and jobs expansion tax credit statute enacted by the Legislature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4(b) on March 10, 1990, the Tax Commissioner shall exercise the discretion granted in this Section of these regulations and W. Va. Code </w:t>
      </w:r>
      <w:r>
        <w:rPr>
          <w:rFonts w:cs="WP TypographicSymbols" w:ascii="WP TypographicSymbols" w:hAnsi="WP TypographicSymbols"/>
          <w:sz w:val="22"/>
          <w:szCs w:val="22"/>
        </w:rPr>
        <w:t>''</w:t>
      </w:r>
      <w:r>
        <w:rPr>
          <w:rFonts w:cs="Goudy Old Style BT" w:ascii="Goudy Old Style BT" w:hAnsi="Goudy Old Style BT"/>
          <w:sz w:val="22"/>
          <w:szCs w:val="22"/>
        </w:rPr>
        <w:t>11-13C-3(b)(12)(C) and 11</w:t>
        <w:noBreakHyphen/>
        <w:t>13C</w:t>
        <w:noBreakHyphen/>
        <w:t>14(e)(3)(C) by refusing to grant any waiver of the proscription set forth therein except in extraordinary circumstance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3.14.4.  Such facility was not in service or use during the ninety (90) days immediately prior to transfer of the title to such facility, or prior to the commencement of the term of the lease of such facility:  Provided, That this ninety (90) day period may be waived by the Tax Commissioner prior to March 10, 1990 for good and sufficient cause, and subsequent to March 9, 1990 if the Commissioner determines that persons employed at the facility may be treated as "new employees" as that term i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14 and else</w:t>
        <w:softHyphen/>
        <w:t xml:space="preserve">where in W. Va. Code </w:t>
      </w:r>
      <w:r>
        <w:rPr>
          <w:rFonts w:cs="WP TypographicSymbols" w:ascii="WP TypographicSymbols" w:hAnsi="WP TypographicSymbols"/>
          <w:sz w:val="22"/>
          <w:szCs w:val="22"/>
        </w:rPr>
        <w:t>'</w:t>
      </w:r>
      <w:r>
        <w:rPr>
          <w:rFonts w:cs="Goudy Old Style BT" w:ascii="Goudy Old Style BT" w:hAnsi="Goudy Old Style BT"/>
          <w:sz w:val="22"/>
          <w:szCs w:val="22"/>
        </w:rPr>
        <w:t>11-13C and in these regulations for periods subsequent to March 9, 1990.</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3.14.5.  Notwithstanding the provisions of subparagraphs 3.14.1, 3.14.2, 3.14.3 and 3.14.4 of this Section 3.14, the purchase or leasing of a facility or of property from a nonparticipant unrelated party by a participant in a certified project who then leases, subleases or sells such property to a participant in the same certified project may constitute qualified investment in a new business facility or in property pur</w:t>
        <w:softHyphen/>
        <w:t xml:space="preserve">chased or leased for business expansion or in new property, as defined in these regulations if such facility or property otherwise qualifies as such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3C and these regulations; and lease, sublease or purchase price payments between project participants shall not constitute qualified investmen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  New employe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3.15.1.  The term "new employee" means a person residing and domiciled in this State, hired by the taxpayer to fill a position for a job in this State which previously did not exist in the taxpayer's business enterprise in this State prior to the date on which the taxpayer's qualified investment is placed in service or used in this State.  In no case shall the number of new employees directly attributable to such investment for purposes of this credit exceed the total net increase in the taxpayer's employ</w:t>
        <w:softHyphen/>
        <w:t>ment in this State:  Provided, That with respect to taxpayers who file application for certifica</w:t>
        <w:softHyphen/>
        <w:t xml:space="preserve">tion of a projec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 after March 10, 1990, and other taxpayers which place qualified investment into service or use after March 10, 1990, the Tax Commis</w:t>
        <w:softHyphen/>
        <w:t>sioner may require that the net increase in the taxpayer's employment in this State be deter</w:t>
        <w:softHyphen/>
        <w:t>mined and certified for the taxpayer's con</w:t>
        <w:softHyphen/>
        <w:t>trolled group; and in the case of a project involving more than one (1) person for the controlled groups of all participants, taken as a whole:  Provided, however, That persons filling jobs saved as a direct result of taxpayer's qualified investment in property purchased or leased for business expansion on or after March 10, 1990 may be treated as new employees filling new jobs if the taxpayer certifies the material facts to the Tax Commis</w:t>
        <w:softHyphen/>
        <w:t>sioner and the Tax Commissioner expressly finds tha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15.1.1.  But for the new employer purchasing the assets of a business in bank</w:t>
        <w:softHyphen/>
        <w:t>ruptcy under chapter seven or eleven of the United States Bankruptcy Code and such new employer making qualified investment in property purchased or leased for business expansion, the assets would have been sold by the United States bankruptcy court in a liqui</w:t>
        <w:softHyphen/>
        <w:t>dation sale and the jobs so saved would have been lost; o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3.15.1.2.  But for taxpayer's qualified investment in property purchased or leased for business expansion in this State, taxpayer would have closed its business facility in this State, taxpayer would have closed its business facility in this State and the employees of the taxpayer located at such facility would have lost their jobs:  Provided, That the Tax Com</w:t>
        <w:softHyphen/>
        <w:t xml:space="preserve">missioner shall not make this certification unless the Tax Commissioner finds that the taxpayer is insolvent as defined in 11 U.S.C. </w:t>
      </w:r>
      <w:r>
        <w:rPr>
          <w:rFonts w:cs="WP TypographicSymbols" w:ascii="WP TypographicSymbols" w:hAnsi="WP TypographicSymbols"/>
          <w:sz w:val="22"/>
          <w:szCs w:val="22"/>
        </w:rPr>
        <w:t>'</w:t>
      </w:r>
      <w:r>
        <w:rPr>
          <w:rFonts w:cs="Goudy Old Style BT" w:ascii="Goudy Old Style BT" w:hAnsi="Goudy Old Style BT"/>
          <w:sz w:val="22"/>
          <w:szCs w:val="22"/>
        </w:rPr>
        <w:t>101(31) or that the taxpayer's business facility was destroyed in whole or in significant part by fire, flood or other act of Go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15.1.2.a.  This Section 3.15.1.2 shall apply whe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440"/>
        <w:jc w:val="both"/>
        <w:rPr/>
      </w:pPr>
      <w:r>
        <w:rPr>
          <w:rFonts w:cs="Goudy Old Style BT" w:ascii="Goudy Old Style BT" w:hAnsi="Goudy Old Style BT"/>
          <w:sz w:val="22"/>
          <w:szCs w:val="22"/>
        </w:rPr>
        <w:t>But for the making of qualified investment in property purchased or leased for business expansion in this State, the business facility in which such property purchased or leased for business expansion is placed in service or use, or which itself constitutes property purchased or leased for business expansion, would have closed and the employ</w:t>
        <w:softHyphen/>
        <w:t>ees at the facility would have lost their jobs:  Provided, That the Tax Commissioner shall not make this certification unless the Tax Com</w:t>
        <w:softHyphen/>
        <w:t xml:space="preserve">missioner finds that the entity which owned the facility prior to the making of the qualified investment was insolvent as defined in 11 U.S.C. </w:t>
      </w:r>
      <w:r>
        <w:rPr>
          <w:rFonts w:cs="WP TypographicSymbols" w:ascii="WP TypographicSymbols" w:hAnsi="WP TypographicSymbols"/>
          <w:sz w:val="22"/>
          <w:szCs w:val="22"/>
        </w:rPr>
        <w:t>'</w:t>
      </w:r>
      <w:r>
        <w:rPr>
          <w:rFonts w:cs="Goudy Old Style BT" w:ascii="Goudy Old Style BT" w:hAnsi="Goudy Old Style BT"/>
          <w:sz w:val="22"/>
          <w:szCs w:val="22"/>
        </w:rPr>
        <w:t>101(31) immediately prior to the making of such qualified investment, or that the business facility was destroyed in whole or in significant part by fire, flood or other act of Go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15.1.3.  Jobs relating to an insolvent business may be saved by:</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15.1.3.a.  The purchase of the assets of an insolvent entity by an unrelated entity, with or without the making of additional capital investment to be added to those assets, with the resulting continuation of employment and operations formerly maintained by the insolvent entity;</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15.1.3.b.  The purchase of, or merg</w:t>
        <w:softHyphen/>
        <w:t>er of, an insolvent entity, by or with an unre</w:t>
        <w:softHyphen/>
        <w:t>lated entity, and the resulting continuation of operations formerly carried out by the former</w:t>
        <w:softHyphen/>
        <w:t>ly insolvent entity, and a resulting continuation of employment; o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3.15.1.3.c.  Purchase of the assets of an insolvent entity by a partnership, or the joining of an insolvent entity with a partner</w:t>
        <w:softHyphen/>
        <w:t>ship, as a partner, whereby the assets, or assets and liabilities, of the insolvent entity, as a partner, are absorbed by and become assets and liabilities of the partnership which, subse</w:t>
        <w:softHyphen/>
        <w:t>quent to the addition of the insolvent entity as a partner, shall not be insolvent, with the resultant continuation of employment and operations relating to the formerly insolvent entity.</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15.1.4.  Whether a facility was de</w:t>
        <w:softHyphen/>
        <w:t>stroyed in whole, or in significant part, by an act of God depends on the facts and circum</w:t>
        <w:softHyphen/>
        <w:t>stances of each cas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2.  A person shall be deemed to be a "new employee" only if such person's duties in connection with the operation of the business facility are o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15.2.1.  A regular, full-time and permanent basis; o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15.2.2.  A regular, part-time and permanent basis:  Provided, That such person is customarily performing such duties at least twenty (20) hours per week for at least six (6) months during the taxable yea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15.2.3.  "Full-time employment" means employment for at least one hundred forty (140) hours per month at a wage not less than the prevailing state or federal minimum wage, depending on which minimum wage provision is applicable to the business:  Provided, That for new jobs filled prior to March 10, 1990, "full-time employment" means employment for at least one hundred twenty (120) hours per month at a wage not less than the prevailing state or federal minimum wage, depending on which minimum wage provision is applicable to the busines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15.2.4.  "Permanent employment" does not include employment that is temporary or seasonal and therefore the wages, salaries and other compensation paid to such temporary or seasonal employees will not be considered for purposes of this credi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3.16.  New job. - The term "new job" means a job which did not exist in the business of the taxpayer in this State prior to the taxpayer's qualified investment being made, or which is a saved job as discussed in Section 3.15 and the subsections thereof of these regulations and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e)(4), and which is filled by a new employe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7.  New property. - The term "new prop</w:t>
        <w:softHyphen/>
        <w:t>erty" mean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7.1.  Property the construction, recon</w:t>
        <w:softHyphen/>
        <w:t>struction or erection of which is completed on or after March 1, 1985 and which was placed in service or use after such date; an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7.2.  Property leased or acquired by the taxpayer that is placed in service or use in this State on or after March 1, 1985, if the original use of such property commences with the taxpayer and commences on or after such dat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7.3.  New property must constitute property purchased or leased for business expansion in order for investment in such property to qualify for this credi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8.  Original use. - The term "original use" means the first use to which the property is put, whether or not such use corresponds to the use of the property by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9.  Partnership and partner. - The term "partnership" includes a syndicate, group, pool, joint venture or other unincorporated organi</w:t>
        <w:softHyphen/>
        <w:t>zation through or by means of which any business, financial operation or venture is carried on, and which is not a trust or estate, a corporation or a sole proprietorship.  The term "partner" includes a member in such a syndi</w:t>
        <w:softHyphen/>
        <w:t>cate, group, pool, joint venture or organiza</w:t>
        <w:softHyphen/>
        <w:t>tio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0.  Person. - The term "person" includes any natural person, corporation or partnership.</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Property purchased or leased for busi</w:t>
        <w:softHyphen/>
        <w:t>ness expansio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1.  Included property. - Except as provided in subparagraph 3.21.2, the term "property purchased or leased for business expansion" means real property, and improve</w:t>
        <w:softHyphen/>
        <w:t>ments thereto, and tangible personal property, but only if such real or personal property was constructed, purchased, or leased and placed in service or use by the taxpayer, for use as a component part of a new or expanded business facility, as defined in this Section, which is located within West Virginia.  This term in</w:t>
        <w:softHyphen/>
        <w:t>cludes only:</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1.1.  Real property, and improve</w:t>
        <w:softHyphen/>
        <w:t>ments thereto having a useful life of four or more years, placed in service or use on or after March 1, 1985, by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1.2.  Real property, and improve</w:t>
        <w:softHyphen/>
        <w:t>ments thereto, or tangible personal property acquired by written lease having a primary term of ten (10) or more years and placed in service or use by the taxpayer on or after March 1, 1985.</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3.21.1.3.  Tangible personal property placed in service or use by the taxpayer on or after March 1, 1985, with respect to which depreciation, or amortization in lieu of depre</w:t>
        <w:softHyphen/>
        <w:t>ciation, is allowable in determining the per</w:t>
        <w:softHyphen/>
        <w:t xml:space="preserve">sonal or corporation net income tax liability of the business taxpay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 or 24 et seq., and which has a useful life, at the time such property is placed in service or use in this State, of four (4) or more yea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1.4.  Tangible personal property acquired by written lease having a primary term of four (4) years or longer, that com</w:t>
        <w:softHyphen/>
        <w:t>menced and was executed by the parties there</w:t>
        <w:softHyphen/>
        <w:t>to on or after February 1, 1986, if used as a component part of a new or expanded business facility, shall be included within this defini</w:t>
        <w:softHyphen/>
        <w:t>tio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1.5.  Tangible personal property owned, or leased, and used by the taxpayer at a business location outside this State which is moved into this State on or after February 1, 1986, for use as a component part of a new or expanded business facility located in this State:  Provided, That if the property is owned, it must be depreciable or amortizable personal property for income tax purposes, and have a useful life of four (4) or more years remaining at the time it is placed in service or use in this State, and if the property is leased, the primary term of the lease remaining at the time the leased property is placed in service or use in this State must be four (4) or more year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2.  Excluded property. - The term "property purchased or leased for business expansion" shall not includ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3.21.2.1.  Property owned or leased by the taxpayer and for which the taxpayer was previously allowed tax credit for industrial expansion, tax credit for industrial revitaliza</w:t>
        <w:softHyphen/>
        <w:t xml:space="preserve">tion, tax credit for coal loading facilities or the tax credits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1 et seq. (the business investment and jobs ex</w:t>
        <w:softHyphen/>
        <w:t>pansion tax credit or supercredit, small busi</w:t>
        <w:softHyphen/>
        <w:t>ness credit and corporate headquarters reloca</w:t>
        <w:softHyphen/>
        <w:t>tion credi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 xml:space="preserve">3.21.2.2.  Property owned or leased by the taxpayer and for which the seller, lessor, or other transferor, was previously allowed tax credit for industrial expansion, tax credit for industrial revitalization, tax credit for coal loading facilities, or the tax credits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w:t>
        <w:noBreakHyphen/>
        <w:t>1 et seq. (the business investment and jobs expansion tax credit or supercredit, the small business tax credit or the corporate headquarters relocation credi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2.3.  Repair costs, including materi</w:t>
        <w:softHyphen/>
        <w:t>als used in the repair, unless for federal in</w:t>
        <w:softHyphen/>
        <w:t>come tax purposes the cost of the repair must be capitalized and not expense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2.4.  Airplane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2.5.  Property which is primarily used outside this State, with use being deter</w:t>
        <w:softHyphen/>
        <w:t>mined based upon the amount of time the property is actually used both within and without this Stat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2.6.  Property which is acquired incident to the purchase of the stock or assets of the seller, unless for good cause shown, the Tax Commissioner consents to waiving this requiremen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 xml:space="preserve">3.21.2.7.  Natural resources in place purchased or leased prior to March 1, 1985, and placed in service or use after March 9, 1990, or purchased or leased after March 1, 1985 pursuant to an option to purchase or lease such natural resources in place acquired prior to March 1, 1985 but exercised in whole or in part on or after March 10, 1990, and not subject to the transition rule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4(c)(2) unless pursuant to a written contract to purchase or lease executed prior to March 10, 1990, and subject, to one (1) or more of the transition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c)(2).  Property purchased or leased prior to March 1, 1985, but placed in service or use on or after March 1, 1985 and prior to March 10, 1990 may constitute prop</w:t>
        <w:softHyphen/>
        <w:t>erty purchased or leased for business expansion if other requirements for such property are otherwise me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 xml:space="preserve">3.21.2.8.  Property purchased or leased on or after March 10, 1990, and not subject to the transition rule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14(c)(2) unless pursuant to a written contract to purchase or lease executed prior to March 10, 1990, and subject, to one (1) or more of the transition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14(c)(2), the cost or consider</w:t>
        <w:softHyphen/>
        <w:t>ation for which cannot be quantified with any reasonable degree of accuracy at the time such property is placed in service or use:  Provided, That when the contract of purchase or lease specifies a minimum purchase price or mini</w:t>
        <w:softHyphen/>
        <w:t xml:space="preserve">mum annual rent, the amount thereof shall be used to determine the qualified investment in such property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6 if the property otherwise qualifies as property purchased or leased for business expansio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3.  Assumption of liabilities of the seller by the purchaser of property purchased or leased for business expansion in consider</w:t>
        <w:softHyphen/>
        <w:t>ation for such property will count toward the cost of such property in determining qualified investmen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4.  Investment in intangibles is ex</w:t>
        <w:softHyphen/>
        <w:t>cluded from the measure of property purchased or leased for business expansio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5.  Purchase date. - Property shall be deemed to have been purchased prior to a specified date only if:</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5.1.  The physical construction, reconstruction or erection of the property was begun prior to the specified date, or such property was constructed, reconstructed, erected or acquired pursuant to a written contract as existing and binding on the pur</w:t>
        <w:softHyphen/>
        <w:t>chase prior to the specified dat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5.2.  The machinery or equipment was owned by the taxpayer prior to the speci</w:t>
        <w:softHyphen/>
        <w:t>fied date or was acquired by the taxpayer pursuant to a binding purchase contract which was in effect prior to the specified date; o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1.5.3.  In the case of leased property, there was a binding written lease or contract to lease identifiable property in effect prior to the specified date.</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  Purchase. - The term "purchase" means any acquisition of property, but only if:</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1.  The property is not acquired from a person whose relationship to the person acquiring it would result in the disallowance of deductions under Section 267 or 707(b) of the United States Internal Revenue Code of 1954, as amended, and in effect on January 1, 1985.</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2.  The property is not acquired by one (1) component member of a controlled group from another component member of the same controlled group.  The Tax Commissioner can waive this requirement if the property was acquired from a related party for its then fair market value; an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pPr>
      <w:r>
        <w:rPr>
          <w:rFonts w:cs="Goudy Old Style BT" w:ascii="Goudy Old Style BT" w:hAnsi="Goudy Old Style BT"/>
          <w:sz w:val="22"/>
          <w:szCs w:val="22"/>
        </w:rPr>
        <w:t xml:space="preserve">3.22.2.1.  Given the statutory mandate for a reasonable construction of the business investment and jobs expansion tax credit statute enacted by the Legislature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4(b) on March 10, 1990, the Tax Commissioner shall exercise the discretion granted in this Section of these regulations and W. Va. Code </w:t>
      </w:r>
      <w:r>
        <w:rPr>
          <w:rFonts w:cs="WP TypographicSymbols" w:ascii="WP TypographicSymbols" w:hAnsi="WP TypographicSymbols"/>
          <w:sz w:val="22"/>
          <w:szCs w:val="22"/>
        </w:rPr>
        <w:t>'</w:t>
      </w:r>
      <w:r>
        <w:rPr>
          <w:rFonts w:cs="Goudy Old Style BT" w:ascii="Goudy Old Style BT" w:hAnsi="Goudy Old Style BT"/>
          <w:sz w:val="22"/>
          <w:szCs w:val="22"/>
        </w:rPr>
        <w:t>11-13C-3(b)(20)(B) by refusing to grant any waiver of the proscription set forth therein except in extraordinary circum</w:t>
        <w:softHyphen/>
        <w:t>stance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3.  The basis of the property for federal income tax purposes, in the hands of the person acquiring it is not determined:</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2.3.1.  In whole or in part by refer</w:t>
        <w:softHyphen/>
        <w:t>ence to the federal adjusted basis of such property in the hands of the person from whom it was acquired; o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1075"/>
        <w:jc w:val="both"/>
        <w:rPr>
          <w:rFonts w:ascii="Goudy Old Style BT" w:hAnsi="Goudy Old Style BT" w:cs="Goudy Old Style BT"/>
          <w:sz w:val="22"/>
          <w:szCs w:val="22"/>
        </w:rPr>
      </w:pPr>
      <w:r>
        <w:rPr>
          <w:rFonts w:cs="Goudy Old Style BT" w:ascii="Goudy Old Style BT" w:hAnsi="Goudy Old Style BT"/>
          <w:sz w:val="22"/>
          <w:szCs w:val="22"/>
        </w:rPr>
        <w:t>3.22.3.2.  Under Section 1014(e) of the United States Internal Revenue Code of 1954, as amended, and in effect on January 1, 1985.</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3.23.  Qualified activity. - The term "quali</w:t>
        <w:softHyphen/>
        <w:t xml:space="preserve">fied activity" means any business or other activity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2A or 13 et seq. (or both):  Provid</w:t>
        <w:softHyphen/>
        <w:t xml:space="preserve">ed, That on and after July 1, 1987, the phrase "qualified activity" means any business or other activity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 13A, 13B, 21, 23 and 24 et seq. (or any one (1) or combination of such arti</w:t>
        <w:softHyphen/>
        <w:t>cles), but not the activity of merely holding employment as an employee subject to person</w:t>
        <w:softHyphen/>
        <w:t>al income tax and subject to withholding by the emplo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4.  Related person. - The term "related person" mean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4.1.  A corporation, partnership associa</w:t>
        <w:softHyphen/>
        <w:t>tion or trust controlled by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4.2.  An individual corporation, part</w:t>
        <w:softHyphen/>
        <w:t>nership, association or trust that is in control of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4.3.  A corporation, partnership, associ</w:t>
        <w:softHyphen/>
        <w:t>ation or trust controlled by an individual, corporation, partnership, association or trust that is in control of the taxpayer; o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4.4.  A member of the same controlled group as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or purposes of Sections 3.22 and 3.25 of these regulations, "control," with respect to a corporation means ownership, directly or indirectly, of stock possessing fifty percent (50%) or more of the total combined voting power of all classes of the stock of such corpo</w:t>
        <w:softHyphen/>
        <w:t>ration entitled to vote.  "Control," with respect to a trust, means ownership, directly or indi</w:t>
        <w:softHyphen/>
        <w:t>rectly, of fifty percent (50%) or more of the beneficial interest in the principal or income of such trust.  The ownership of stock in a corporation, of a capital or profits interest in a partnership or association or of a beneficial interest in a trust shall be determined in accor</w:t>
        <w:softHyphen/>
        <w:t>dance with the rules for constructive owner</w:t>
        <w:softHyphen/>
        <w:t>ship of stock provided in Section 267(c) of the United States Internal Revenue Code of 1954, as amended, other than paragraph (3) of such Section.</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5.  Replacement facility. - The term "replacement facility" means any property (other than an expanded facility) that replaces or supersedes any other property located with</w:t>
        <w:softHyphen/>
        <w:t>in this State that:</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5.1.  The taxpayer or a related person used in or in connection with any activity for more than two (2) years during the period of five (5) consecutive years ending on the date the replacement or superseding property is placed in service by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5.2.  Is not used by the taxpayer or a related person in or in connection with any qualified activity for a continuous period of one (1) year or more commencing with the date the replacement or superseding property is placed in service by the taxpayer.</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6.  Small busines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6.1.  July 1, 1987 to March 9, 1990. - For periods prior to March 10, 1990, and after June 30, 1987, the term "small business" means a small business which has either annual pay</w:t>
        <w:softHyphen/>
        <w:t>roll or annual gross receipts of not more than the following amounts for the first tax year when investment is first placed in service or use and beginning during a period listed.  Refer to Section 7a of these regulations for material relating to small businesses.</w:t>
      </w:r>
    </w:p>
    <w:p>
      <w:pPr>
        <w:pStyle w:val="Normal"/>
        <w:tabs>
          <w:tab w:val="left" w:pos="-1180" w:leader="none"/>
          <w:tab w:val="left" w:pos="-720" w:leader="none"/>
          <w:tab w:val="left" w:pos="360" w:leader="none"/>
          <w:tab w:val="left" w:pos="720" w:leader="none"/>
          <w:tab w:val="left" w:pos="107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u w:val="single"/>
        </w:rPr>
      </w:pPr>
      <w:r>
        <w:rPr>
          <w:rFonts w:cs="Goudy Old Style BT" w:ascii="Goudy Old Style BT" w:hAnsi="Goudy Old Style BT"/>
          <w:sz w:val="22"/>
          <w:szCs w:val="22"/>
        </w:rPr>
        <w:t>Period</w:t>
        <w:tab/>
        <w:t>Annual Payroll</w:t>
        <w:tab/>
        <w:t>Annual Gross</w:t>
      </w:r>
    </w:p>
    <w:p>
      <w:pPr>
        <w:pStyle w:val="Normal"/>
        <w:tabs>
          <w:tab w:val="clear" w:pos="720"/>
          <w:tab w:val="left" w:pos="-1440" w:leader="none"/>
          <w:tab w:val="left" w:pos="-720"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ind w:firstLine="3062"/>
        <w:jc w:val="both"/>
        <w:rPr>
          <w:rFonts w:ascii="Goudy Old Style BT" w:hAnsi="Goudy Old Style BT" w:cs="Goudy Old Style BT"/>
          <w:sz w:val="22"/>
          <w:szCs w:val="22"/>
        </w:rPr>
      </w:pPr>
      <w:r>
        <w:rPr>
          <w:rFonts w:cs="Goudy Old Style BT" w:ascii="Goudy Old Style BT" w:hAnsi="Goudy Old Style BT"/>
          <w:sz w:val="22"/>
          <w:szCs w:val="22"/>
          <w:u w:val="single"/>
        </w:rPr>
        <w:t xml:space="preserve">Receipts       </w:t>
      </w:r>
    </w:p>
    <w:p>
      <w:pPr>
        <w:pStyle w:val="Normal"/>
        <w:tabs>
          <w:tab w:val="clear" w:pos="720"/>
          <w:tab w:val="left" w:pos="-1440" w:leader="none"/>
          <w:tab w:val="left" w:pos="-720"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 xml:space="preserve">July 1, 1987 </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 xml:space="preserve">to </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ec. 31, 1988</w:t>
        <w:tab/>
        <w:t>$1,500,000</w:t>
        <w:tab/>
        <w:t>$5,000,000</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 xml:space="preserve">Jan. 1, 1989 </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 xml:space="preserve">to </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ec.31, 1989</w:t>
        <w:tab/>
        <w:t>$1,562,050</w:t>
        <w:tab/>
        <w:t>$5,206,850</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 xml:space="preserve">Jan. 1, 1990 </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 xml:space="preserve">to </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March 9, 1990</w:t>
        <w:tab/>
        <w:t>$1,637,150</w:t>
        <w:tab/>
        <w:t xml:space="preserve">$5,457,250     </w:t>
      </w:r>
    </w:p>
    <w:p>
      <w:pPr>
        <w:pStyle w:val="Normal"/>
        <w:tabs>
          <w:tab w:val="clear" w:pos="720"/>
          <w:tab w:val="left" w:pos="-1440" w:leader="none"/>
          <w:tab w:val="left" w:pos="-720" w:leader="none"/>
          <w:tab w:val="left" w:pos="345" w:leader="none"/>
          <w:tab w:val="left" w:pos="1468" w:leader="none"/>
          <w:tab w:val="left" w:pos="2160" w:leader="none"/>
          <w:tab w:val="left" w:pos="2430"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3.26.1.1.  Annual payroll. - For small businesses which have placed investment into service or use before March 10, 1990, or which are subject to a transition rule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c)(2</w:t>
        <w:softHyphen/>
        <w:t>), the annual payroll of a business shall include the employ</w:t>
        <w:softHyphen/>
        <w:t>ees of the business whether employed on a full-time, part-time, temporary, or other basis, during the preceding twelve (12) months, the payroll of the business shall be divided by the number of weeks, including fractions of a week, that it has been in business, and the result multiplied by fifty-two (52).</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3.26.1.2.  Annual gross receipts. - For small businesses which have placed investment into service or use before March 10, 1990, or which are subject to a transition rule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14(c)(2), the annual gross receipts of a business shall be calculated as follow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3.26.1.2.a.  The "annual gross re</w:t>
        <w:softHyphen/>
        <w:t>ceipts" of a business which has been in busi</w:t>
        <w:softHyphen/>
        <w:t>ness for three (3) or more complete fiscal years means the highest annual gross revenues of the business from among the last three (3) fiscal years.  For purposes of this definition, the gross revenues of the business includes reve</w:t>
        <w:softHyphen/>
        <w:t>nues from sales of tangible personal property and services, interest, rents, royalties, fees, commissions and receipts from any other source, but less returns and allowances, sales of fixed assets, interaffiliated transactions be</w:t>
        <w:softHyphen/>
        <w:t>tween a business and its domestic and foreign affiliates, and taxes collected for remittance to a third party, as shown on its books for federal income tax purpos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3.26.1.2.b.  The annual receipts of a business that has been in business for less than three (3) complete fiscal years means its total receipts for the period it has been in business, divided by the number of weeks including fractions of a week that it has been in busi</w:t>
        <w:softHyphen/>
        <w:t>ness, and multiplied by fifty-two (52).</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3.26.2.  Subsequent to March 10, 1990. - The term "small business" means a small busi</w:t>
        <w:softHyphen/>
        <w:t>ness which has an annual payroll of one mil</w:t>
        <w:softHyphen/>
        <w:t>lion seven hundred thousand dollars ($1,700,000) or less, and annual gross receipts of not more than five million five hundred thousand dollars ($5,500,000):  Provided, That on or before January 15, 1991, and on or before each January 5th thereafter, the Tax Commissioner shall prescribe amounts which shall apply in lieu of the above amounts for taxable years beginning on or after January 1 of the calendar year in which the determina</w:t>
        <w:softHyphen/>
        <w:t xml:space="preserve">tion is made:  Provided, however, That this determination shall not apply to small business projects which have received certification from the Tax Commissioner prior to March 10, 1990, if the said small business projects which have previously received certification continue to meet the requirements of a small business as in effect at the time of the certification of the project.  Such prescribed amounts shall be determin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and notice thereof shall be filed in the State Register.  For purposes of this defi</w:t>
        <w:softHyphen/>
        <w:t>ni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3.26.2.1.  Annual payroll. - For small businesses which place qualified investment into service or use after March 9, 1990, and which are not subject to a transition rule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14(c)(2), the annual payroll of a business shall include the employees of its domestic and foreign affili</w:t>
        <w:softHyphen/>
        <w:t>ates, whether employed on a full-time, part-time, temporary, or other basis, during the preceding twelve (12) months, the payroll of the business shall be divided by the number of weeks, including fractions of a week, that it has been in business, and the result multiplied by fifty-two (52).  That amount shall then be added to the twelve (12) month payrolls of its domestic and foreign affiliates to determine the annual payroll of the business for purposes of this Sec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6.2.2.  Annual gross receipts. - The annual gross receipts of a business shall include the annual gross receipts of its foreign and domestic affiliat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3.26.2.2.a.  The "Annual gross re</w:t>
        <w:softHyphen/>
        <w:t>ceipts" of a business which has been in busi</w:t>
        <w:softHyphen/>
        <w:t>ness for three (3) or more complete fiscal years means the highest annual gross revenues of the business for the last three (3) fiscal years.  For purposes of this definition, the gross revenues of the business includes revenues from sales of tangible personal property and services, inter</w:t>
        <w:softHyphen/>
        <w:t>est, rents, royalties, fees, commissions and receipts from any other source, but less returns and allowances, sales of fixed assets, interaffiliated transactions between a business and its domestic and foreign affiliates, and taxes collected for remittance to a third party, as shown on its books for federal income tax purpos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3.26.2.2.b.  The annual receipts of a business that has been in business for less than three (3) complete fiscal years means its total receipts for the period it has been in business, divided by the number of weeks including fractions of a week that it has been in busi</w:t>
        <w:softHyphen/>
        <w:t>ness, and multiplied by fifty-two (52).</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3.26.2.2.c.  The annual payroll, annual gross receipts and annual median com</w:t>
        <w:softHyphen/>
        <w:t>pensation requirements applicable to any small business except a certified project credit taker under Section 3.26.2 of these regulations shall, be determined when qualified investment is first placed in service or use, and the subse</w:t>
        <w:softHyphen/>
        <w:t>quently redetermined inflation adjusted amounts for each year, shall be the require</w:t>
        <w:softHyphen/>
        <w:t>ments applicable to that business for each year throughout the ten (10) year credit period and any further carryover or other extended credit period for the original credit to which the requirements rel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6.2.3.  Affiliates. - The term "affili</w:t>
        <w:softHyphen/>
        <w:t>ates" includes all concerns which are affiliates of each other when either directly or indirectly one concern controls or has the power to control the other or a third party or parties controls or has the power to control both.  In determining whether concerns are indepen</w:t>
        <w:softHyphen/>
        <w:t>dently owned and operated and whether or not affiliation exists, consideration shall be given to all appropriate factors, including common ownership, common management and contrac</w:t>
        <w:softHyphen/>
        <w:t>tual rela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3.26.2.4.  Concern. - The term "con</w:t>
        <w:softHyphen/>
        <w:t>cern" means any business entity organized for profit (even if its ownership is in the hands of a nonprofit entity), having a place of business located in this State, and which makes a con</w:t>
        <w:softHyphen/>
        <w:t>tribution to the economy of this State through payment of taxes, or the sale or use in this State of tangible personal property, or the procurement or providing of services in this State, or the hiring of employees who work in this State.  "Concern" includes but is not limit</w:t>
        <w:softHyphen/>
        <w:t xml:space="preserve">ed to any pers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3(b)(18).</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3.27.  Taxpayer. - The term "taxpayer" means any person subject to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 11-13a, 11-13b, 11-21, 11-23 or 11-24 et seq. or any one or combination thereof.</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8.  This Code. - The term "this Code" means that the Code of West Virginia, 1931, as amend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9.  This State. - The term "this State" means the State of West Virginia.</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0.  Used property. - The term "used property" means property acquired after Feb</w:t>
        <w:softHyphen/>
        <w:t>ruary 28, 1985, that is not "new propert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4.  Amount of credit allowed - when investment is placed in service -time period over which investment can be placed in servic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4.1.  Amount of credit. - The amount of credit allowable is determined by multiplying the amount of the taxpayer's "qualified invest</w:t>
        <w:softHyphen/>
        <w:t xml:space="preserve">ment"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a or 6, or both and these regulations) in "property purchased or leased for business expans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3 and 14 and these regulations) by the taxpayer's new jobs percentage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7, 4a or 7a and these regulations).  The product of this calcu</w:t>
        <w:softHyphen/>
        <w:t xml:space="preserve">lation establishes the maximum amount of credit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due to the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4.2.  Application of credit over ten years. - The amount of credit allowable must be taken over a ten (10) year period, with certain exten</w:t>
        <w:softHyphen/>
        <w:t>sions of this period for carryover rebate credit, credit arising from non-quantifiable invest</w:t>
        <w:softHyphen/>
        <w:t>ment and multiple year project credit, at the rate of one-tenth (1/10th) of the amount thereof per taxable year (except that rebate credit is not limited by this one-tenth require</w:t>
        <w:softHyphen/>
        <w:t>ment), beginning with the taxable year in which the taxpayer places the qualified invest</w:t>
        <w:softHyphen/>
        <w:t xml:space="preserve">ment in service or use in this State, unless the taxpayer elected to delay the beginning of the ten (10) year period until the next succeeding taxable year, except that project credit for a project avail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b(e)(2) shall begin to be taken in the year specified therein.  This election shall, for all credit taken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except the small business credit under Section 7a thereof, be made in the annual income tax return filed for the taxable year in which credit is first taken on the qualified investment placed into service or use by the taxpayer.  Once made, the election cannot be revoked.  The annual credit allowance shall be taken in the manner pr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For credit taken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a, the election to delay the begin</w:t>
        <w:softHyphen/>
        <w:t>ning of the ten (10) year period shall be made in the annual income tax return filed for the taxable year in which qualified investment is first placed in service or us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2.1.  For a nonproject business invest</w:t>
        <w:softHyphen/>
        <w:t>ment and jobs expansion tax credit, the entity making the actual investment is the entity which is entitled to take the credit.  The credit cannot be shared among, or assigned to, other entities.  Also, the entity making the invest</w:t>
        <w:softHyphen/>
        <w:t>ment and taking the credit must also be the entity which is the employer of the persons holding new jobs attributable to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  Time over which investment is placed in service or use. - Property shall be considered placed in service or use in the earlier of the following taxable year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3.1.  The taxable year in which, under the taxpayer's federal income tax depreciation practice, the period for depreciation with respect to such property begins; 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3.2.  The taxable year in which the property is placed in a condition or state of readiness and availability for a specifically assigned func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3.3.  In the case of a nonproject credit or a multiple party single year certified project, investment may be placed in service or use over a period of 365 days, beginning on the date when any portion or item of property purchased or leased for business expansion is first placed into service or us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4.3.3.1.  Any investment made subse</w:t>
        <w:softHyphen/>
        <w:t xml:space="preserve">quent to the end of the taxable yea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 (a three hundred and sixty-five (365) day year) must be excluded from the measure of qualified investment, and no business investment and jobs expansion tax credit is available for 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The only circumstance where investment place in service or use over a period of more than one (1) year can qualify for the business investment and jobs expansion tax credit is where a multiple year business investment and jobs expansion tax credit project has been approved by the Tax Commission</w:t>
        <w:softHyphen/>
        <w:t xml:space="preserve">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  Refer to Section 4b of these regulations for a discussion of multiple year projec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3.4.  In the case of a multiple party certified project, project investment will be treated as having been placed in service or use beginning on the date when any portion or item of property purchased or leased for business expansion is first placed in service or use by a project participant.  The period for placement of such property into service or use then ends with the expiration of 365 days, including the day investment is first placed in service or us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3.5.  In the case of a multiple year, non-multiple party certified project, the "three (3) year" multiple year investment period begins on the date when any portion or item of prop</w:t>
        <w:softHyphen/>
        <w:t>erty purchased or leased for business expansion is first placed into service or use.  The multiple year investment period ends with the end of the taxpayer's second tax year subsequent to the taxpayer's first tax year during which such property is first placed in service or use.  Thus, the "three (3) year" multiple year invest</w:t>
        <w:softHyphen/>
        <w:t>ment period may be as long as three (3) full years of 365 days each, or as short as two (2) years and one (1) da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3.6.  In the case of multiple party, mul</w:t>
        <w:softHyphen/>
        <w:t>tiple year projects, the "three (3) year" multiple year investment period begins on the date which any portion or item of property pur</w:t>
        <w:softHyphen/>
        <w:t>chased or leased for business expansion is first placed in service or use by a project partici</w:t>
        <w:softHyphen/>
        <w:t>pant, and ends with the end of the second tax year subsequent to the end of the first tax year of that same participant during which such property is first placed in service or us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3.7.  In the case of multiple party, mul</w:t>
        <w:softHyphen/>
        <w:t>tiple year certified projects where two (2) or more project participants first place project property purchased or leased for business expansion into service or use simultaneously or on the same date, the multiple year project investment period begins on such date, and ends with the end of the second tax year subsequent to end of the first tax year when property purchased or leased for business expansion is first placed in service or use which occurs earliest in time among those same particular project participants which have first placed investment into service or use on the same d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4a.  Credit allowed for locating corporate headquarters in this St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4a.1.  Credit allowed. - A corporation that presently has its corporate headquarters located outside of West Virginia that relocates its corporate headquarters in this State and em</w:t>
        <w:softHyphen/>
        <w:t xml:space="preserve">ploys, on a full-time basis, at its new corporate headquarters location, at least fifteen (15) people, who are domiciled in this State, shall be allowed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a.1.1.  W. Va. Code </w:t>
      </w:r>
      <w:r>
        <w:rPr>
          <w:rFonts w:cs="WP TypographicSymbols" w:ascii="WP TypographicSymbols" w:hAnsi="WP TypographicSymbols"/>
          <w:sz w:val="22"/>
          <w:szCs w:val="22"/>
        </w:rPr>
        <w:t>'</w:t>
      </w:r>
      <w:r>
        <w:rPr>
          <w:rFonts w:cs="Goudy Old Style BT" w:ascii="Goudy Old Style BT" w:hAnsi="Goudy Old Style BT"/>
          <w:sz w:val="22"/>
          <w:szCs w:val="22"/>
        </w:rPr>
        <w:t>11-13C-3(b)(13), in defining the term "new employees" for the purpose of determining the number of new jobs attributable to qualified investment, states, in relevant part, tha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In no case shall the new employees al</w:t>
        <w:softHyphen/>
        <w:t>lowed for purposes of this credit exceed the total increase in the taxpayer's employment in this st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us, the allowable amount of credit must always be based upon the net number of new jobs created.  Any decrease in the number of West Virginia employees in any area or seg</w:t>
        <w:softHyphen/>
        <w:t>ment of a taxpayer's business must count directly against the number of new jobs attrib</w:t>
        <w:softHyphen/>
        <w:t>utable to qualified investment over the (gener</w:t>
        <w:softHyphen/>
        <w:t>ally) ten (10) year credit perio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4a.2.  Determination of credit. - The amount of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4a and subsection 4a.1 of these regulations shall be determined, at the election of the taxpay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4a.2.1.  By multiplying its adjusted quali</w:t>
        <w:softHyphen/>
        <w:t xml:space="preserve">fied investment by its new jobs percentage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7); 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a.2.2.  By multiplying its adjusted quali</w:t>
        <w:softHyphen/>
        <w:t>fied investment by ten percent (10%).</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4a.3.  Application of credit. - The corporate headquarters relocation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1 and Section 4a of these regulations shall be applied in the manner pr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5 and Section 5 of these regulations:  Provided, That the amount of corporation net income taxes against which the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a may be applied, shall be the sum of the corporation net income tax due on adjusted federal taxable income allocated to this Stat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4-7, plus that portion of the corporation net income tax due on adjusted federal taxable income appor</w:t>
        <w:softHyphen/>
        <w:t xml:space="preserve">tioned to this Stat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24-7, that is further apportioned to the qualified investment using the payroll factor provided in paragraph (1), subsection (h)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5.  For all other purposes, the credit allowed by this Section shall be treated as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4.</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a.4.  Definition. - For purposes of this Sec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a.4.1.  Adjusted qualified investment. - The term "adjusted qualified investment" means the taxpayer's qualified investment,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6 and these regulations, plus the cost of the reason</w:t>
        <w:softHyphen/>
        <w:t>able and necessary expenses it incurred to relocate its corporate headquarters at a location in this State from its present location outside this St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a.4.2.  Corporate headquarters. - The term "corporate headquarters" means the place at which the corporation has its commercial domicile and from which the business of the corporation is primarily conduct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a.4.2.1.  The term "commercial domi</w:t>
        <w:softHyphen/>
        <w:t>cile" means the principal place from which the trade or business of the taxpayer is directed or managed.  A corporation need not become a domestic West Virginia corporation in order to have its commercial domicile in West Virginia for purposes of this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a.4.3.  Reasonable and necessary expenses incurred to relocate corporate headquarters. - The phrase "reasonable and necessary expenses incurred to relocate corporate headquarters" means only those expenses incurred and paid by the corporation, to unrelated third parties, to move its corporate headquarters and its corporate headquarters employees to this State that are, upon application by the corporation, determined by the Tax Commissioner to have been both reasonable and necessary to effectu</w:t>
        <w:softHyphen/>
        <w:t>ate the move.  For periods subsequent to March 10, 1990, such expenses may include relocation allowances or reimbursements paid to relocated employees who own not more than one percent (1%) of the total equity of the corporation or any affiliate thereof.  For purposes of this regulation, any person owning more than one percent (1%) of the total equity of the corporation or any affiliate of the cor</w:t>
        <w:softHyphen/>
        <w:t>poration shall be deemed a related party, and payment to such persons shall not qualify as a reasonable and necessary expens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4a.5.  Effective date. - The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4a shall be allowable for corporate headquarters placed in service or use on or after February 1, 1986.</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4b.  Credit allowable for certified projec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13C-4b provides for the creation of multiple party and multiple year business investment and jobs expansion tax credit projects.  A multiple party business investment and jobs expansion tax credit project is one where two (2) or more business entities engage in a business enterprise to which the project participants contribute property or jobs or both.  A multiple year project is one where the qualified investment is placed in service or use over a period of more than one (1) year, up to three (3) tax years.  It is possible to have a project which is both a multiple party project and a multiple year proje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4b.1.  In general. - A project certified by the Tax Commissioner shall be eligible for the credit allowable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A project eligible for certification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 is one wher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1.1.  The qualified invest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creates at least fifty (50) new jobs but such qualified investment is placed in service or use over a period of three (3) successive tax years:  Provided, That such qualified investment is made pursuant to a written business facility development plan of the taxpayer providing for an integrated pro</w:t>
        <w:softHyphen/>
        <w:t>ject for investment at one or more new or expanded business facilities, a copy of which must be attached to the taxpayer's application for project certification and approved by the Tax Commissioner, and the qualified invest</w:t>
        <w:softHyphen/>
        <w:t>ment placed in service or use during the first year would not have been made without the expectation of making the qualified investment placed in service or use during the next two (2) succeeding tax year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4b.1.1.1.  Business investment and jobs expansion tax credit allowable for qualified investment in a multi-year project (or a multi-year, multiparticipant project) placed in ser</w:t>
        <w:softHyphen/>
        <w:t xml:space="preserve">vice or use after March 9,1990 may not be used to offset severance tax,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5(e), unless one of the transition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14(c)(s)(B) or (C) appli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1.1.2.  The term "project" as us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c)(B)(ii) and (iv) means and is limited to a multi-year project) (or a multi-year, multiple participant project in which qualified investment property is placed in service over a period of two or three successive tax years; and which is certified by the Tax Commissioner as a multi-year project (or as a multi-year, multiple participant pro</w:t>
        <w:softHyphen/>
        <w:t xml:space="preserve">jec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b).</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4b.1.1.3.  The term "plan for an inte</w:t>
        <w:softHyphen/>
        <w:t xml:space="preserve">grated project" as us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14(c)(2)(C)(ii) includes no more than two Section 11</w:t>
        <w:noBreakHyphen/>
        <w:t>13C</w:t>
        <w:noBreakHyphen/>
        <w:t xml:space="preserve">14b(a) multi-year (or multi-year, multiple participant projects) each of which is certified by the Tax Commission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b), if the integrated project plan satisfies the require</w:t>
        <w:softHyphen/>
        <w:t>ments set froth in Section 14.3.2.3 of these regula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4b.2.  Application for certification. - The application for certification of a projec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b shall be filed with and approved by the Tax Commissioner prior to any credit being claimed or allowed for the project's qualified investment and new jobs created as a direct result of the qualified investment.  This application shall be approved in writing by all the participants in the project and shall contain such information as the Tax Commissioner may require to determine whether the project should be certified as eligible for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2.1.  Projects may be certif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 subsequent to the placement of project investment into service or use and prior to the taking of project credit on tax returns.  If project credit is taken on any tax return prior to project certification the taxpayer filing such returns shall be subject to audit and assessment of tax not paid due to offset by such credit and shall be liable for payment of tax, penalties, interest and addi</w:t>
        <w:softHyphen/>
        <w:t>tions to tax, notwithstanding the fact that project certification may be subsequently issued.  Only when project certification is ultimately issued shall the taxpayer be entitled to credit.  However, any penalties, interest and additions to tax due on tax not paid as a result of the premature application of the credit shall not be discharged by reason of the issuance of such certification.  The taxpayer, upon receiv</w:t>
        <w:softHyphen/>
        <w:t>ing certification, may file amended tax returns only for open tax periods within the (general</w:t>
        <w:softHyphen/>
        <w:t xml:space="preserve">ly) ten (10) year credit period not foreclosed by the limitations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0 et seq., and may take the credit against tax on such amended returns.  The filing of such amended returns shall not result in the discharge of interest, penalties or addi</w:t>
        <w:softHyphen/>
        <w:t>tions to tax due as a result of the premature taking of credit by the taxpayer.  Credit which would have been available had timely certifi</w:t>
        <w:softHyphen/>
        <w:t xml:space="preserve">cation been sought and issue for any tax year of the (generally) ten (10) year credit period which is foreclosed by the limitations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0 et seq. shall be for</w:t>
        <w:softHyphen/>
        <w:t>feit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3.  Taking of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4b.3.1.  If the certified project for which qualified investment is made involves one (1) or more persons making the capital investment and one (1) or more persons, or a combination thereof, creating at least fifty (50) new jobs at the site of the new or expanded business facil</w:t>
        <w:softHyphen/>
        <w:t>ity or facilities, then credit shall be allowed for the certified project based upon the qualified investment in the certified project (as deter</w:t>
        <w:softHyphen/>
        <w:t xml:space="preserve">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6 and these regulations) multiplied by the project's new-jobs percentage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7 and these regula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3.2.  If the certified project for which qualified investment is made involves one or more persons making the capital investment and one (1) or more persons, or a combination thereof, creating at least fifty (50) new jobs located within a fifty (50) mile radius of each new or expanded business facility in which the qualified investment is made, then credit shall be allowed under this article for the certified project based upon the qualified investment in the certified project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6) multiplied by fifty percent (50%).</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3.2.1.  W. Va. Code </w:t>
      </w:r>
      <w:r>
        <w:rPr>
          <w:rFonts w:cs="WP TypographicSymbols" w:ascii="WP TypographicSymbols" w:hAnsi="WP TypographicSymbols"/>
          <w:sz w:val="22"/>
          <w:szCs w:val="22"/>
        </w:rPr>
        <w:t>'</w:t>
      </w:r>
      <w:r>
        <w:rPr>
          <w:rFonts w:cs="Goudy Old Style BT" w:ascii="Goudy Old Style BT" w:hAnsi="Goudy Old Style BT"/>
          <w:sz w:val="22"/>
          <w:szCs w:val="22"/>
        </w:rPr>
        <w:t>11-13C-4b(a)(3) permits the certification of a business investment and jobs expansion tax credit project creating at least fifty (50) new jobs located within a fifty (50) mile radius of each new or expanded business facility.  This Sec</w:t>
        <w:softHyphen/>
        <w:t>tion addresses the very limited situation where investment is made in a business facility, and jobs having no permanent and fixed situs are created by that investment.  The section does not apply to a situation where investment is made and jobs are created at two (2) or more facilities.  It does not require that facilities be located within fifty (50) miles of each other.  It merely requires that jobs be created within fifty (50) miles of any facilit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fact that two (2) or more facilities in which qualified investment is made are more than fifty (50) miles apart will be irrelevant in determining whether or not the business in</w:t>
        <w:softHyphen/>
        <w:t>vestment and jobs expansion tax credit will apply.  For purposes of the credit, investment in two (2) or more facilities would be treated in the same way as investment in one (1) business facility if the business engaged in appears to be a single unified enterprise, and the number of jobs created at or within fifty (50) miles of each facility would count toward the determination of the amount of business investment and jobs expansion tax credit available to the taxpay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3.3.  The amount of credit allowable, as determined under subdivision 4b.3.1 or 4b.3.2, above, shall be applie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5, and shall be claimed in the manner specified in the project's application to the Tax Commissioner for certification under this Section, by one (1) participant in the project or divided among the several partici</w:t>
        <w:softHyphen/>
        <w:t>pants in the project, and for this purpose the numerator of the payroll factor shall be the total compensation paid in this State during the taxable year by all project participants to all new employees filling the new jobs created and the denominator shall be the total compen</w:t>
        <w:softHyphen/>
        <w:t>sation paid in this State, during the taxable year by all project participants to their em</w:t>
        <w:softHyphen/>
        <w:t>ployees.  Such allocation, if approved by the Tax Commissioner, shall constitute a binding election by the participants in the project for the entire term during which the credit attrib</w:t>
        <w:softHyphen/>
        <w:t>utable to the qualified investment in the certi</w:t>
        <w:softHyphen/>
        <w:t>fied project may be applied to reduce tax liabiliti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3.3.1.   The three (3) tax year project investment period will begin with the first tax year during which project investment is first placed into service or use.  IT will end with the end of the second fiscal or calendar tax year subsequent to the end of the first tax year during which project investment was placed into service or use.  See Section 4.3 of these regulations for determination of the time over which investment may be placed in service or us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3.1.a.  Investment placed in service or use over successive years, up to the three (3) tax year maximum for multiple year projects, may typically be added to the credit base when placed in service or use.  However, disregarding any rebate credit carryover, the number of years over which the credit can be taken is ten (10) years, beginning in each year when the investment is placed in service or use.  Thus, for example, disregarding a possi</w:t>
        <w:softHyphen/>
        <w:t>ble election to delay the beginning of the credit period for one (1) year, investment placed in service or use in year one (1) would create credit to be applied from year one (1) to year ten (10), and investment placed in service or use in year two (2) would create credit to be used from year (2) to year eleven (11), etc.  The multiple year investment does not create a revised credit; rather, it adds new credit and new credit years to the credit already in place, and each discrete credit layer is applied over a ten (10) year perio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pPr>
      <w:r>
        <w:rPr>
          <w:rFonts w:cs="Goudy Old Style BT" w:ascii="Goudy Old Style BT" w:hAnsi="Goudy Old Style BT"/>
          <w:sz w:val="22"/>
          <w:szCs w:val="22"/>
        </w:rPr>
        <w:t>4b.3.3.1.b.  A taxpayer having multi</w:t>
        <w:softHyphen/>
        <w:t xml:space="preserve">ple year project credit available may,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13C-4 and Section 4.2 of these regulations, elect to delay the beginning of the (typically) ten (10) year period over which credit may be taken by one (1) year for any or all of the three (3) tax years during which project investment may be placed in service or use.  Thus, for example, credit arising from year one (1) investment may be taken beginning in either year one (1) or two (2).  Credit arising from year two (2) invest</w:t>
        <w:softHyphen/>
        <w:t>ment may be taken beginning in year two (2) or year three (3), and credit arising from year three (3) investment may be taken beginning in year three (3) or year four (4).  This will permit the taxpayer to aggregate any two (2) successive year's credit for purposes of deter</w:t>
        <w:softHyphen/>
        <w:t>mining the beginning of the (typically) ten (10) year period for taking the credit against taxes.  Credit for investment placed in service or use in years one (1) and two (2) can thus be taken beginning in year two (2) or credit for years two (2) and three (3) can be taken beginning in year three (3).</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3.3.2.  The participant or partici</w:t>
        <w:softHyphen/>
        <w:t>pants claiming the credit for qualified invest</w:t>
        <w:softHyphen/>
        <w:t>ments in a certified project shall annually file with their income tax returns filed under this chapt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3.2.a.  Certification that the participant's qualified investment property continues to be used in the project and if disposed of during the tax year, was not dis</w:t>
        <w:softHyphen/>
        <w:t>posed of prior to expiration of its useful lif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3.2.b.  certification that the new jobs created by the project's qualified invest</w:t>
        <w:softHyphen/>
        <w:t>ment continue to exist and are filled by per</w:t>
        <w:softHyphen/>
        <w:t>sons who are residents of this State; an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3.2.c.  such other information as the Tax Commissioner requires to determine continuing eligibility to claim the annual credit allowance for the project's qualified invest</w:t>
        <w:softHyphen/>
        <w: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3.4.  Payroll factor. - For multiple party projects or multiple year, multiple party projects where all project participants have only credit arising from one project available to them, the payroll factor apportionment fraction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4b(c)(3) should be used by project participants in determining the amount of tax against which the project business investment and jobs expansion tax credit may appl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3.4.1.  The statutory scheme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5 for determin</w:t>
        <w:softHyphen/>
        <w:t>ing the amount of a given tax against which the business investment and jobs expansion tax credit can apply is to set up a fraction, the numerator of which is all wages, salaries and other compensation paid during the taxable year to all employees of the taxpayer employed in West Virginia holding positions directly attributable to qualified investment, and the denominator of which is all wages, salaries and other compensation paid during the taxable year to all employees of the taxpayer employed in West Virginia.  This fraction is then used as a multiplier for determining the portion of each business tax due (which is solely attribut</w:t>
        <w:softHyphen/>
        <w:t>ed to and the direct result of the taxpayer's qualified investment) against which the busi</w:t>
        <w:softHyphen/>
        <w:t>ness investment and jobs expansion tax credit can be take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13C-5 uses the term "all employees of the taxpayer employed in this state" for determining both the numerator and denominator of the multiplier fraction.  This term must be interpreted to mean all employ</w:t>
        <w:softHyphen/>
        <w:t>ees employed in West Virginia without regard to domicile or residence.  To interpret the term otherwise might encourage taxpayers to hire non-West Virginia domiciliaries or nonresi</w:t>
        <w:softHyphen/>
        <w:t>dents for jobs not attributable to qualified investment.  If only West Virginia domiciled residents were counted in the numerator and denominator, the hiring of non-West Virgin</w:t>
        <w:softHyphen/>
        <w:t>ians for all jobs except those attributable to qualified investment would decrease the de</w:t>
        <w:softHyphen/>
        <w:t>nominator and would result in an increase in the amount of tax against which the credit would be availabl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example:  If only jobs held by West Virginia domiciliaries or residents were count</w:t>
        <w:softHyphen/>
        <w:t>ed in determining the numerator and denomi</w:t>
        <w:softHyphen/>
        <w:t>nator of the multiplier fraction, and if the taxpayer had one thousand (1,000) numerator category jobs and four thousand five hundred (4,500) denominator category jobs, the taxpay</w:t>
        <w:softHyphen/>
        <w:t>er could increase the multiplier by firing three thousand five hundred (3,500) West Virginians in jobs not related to the investment and hiring three thousand five hundred (3,500) out-of-state domiciliaries to replace the West Virginia domiciled or resident employees.  The multi</w:t>
        <w:softHyphen/>
        <w:t>plier would then go from one thousand/four thousand five hundred (1,000/4,500), or twen</w:t>
        <w:softHyphen/>
        <w:t>ty-two percent (22%) to one thousand/one thousand (1,000/1,000), or one hundred per</w:t>
        <w:softHyphen/>
        <w:t>cent (100%), despite the loss of three thousand five hundred (3,500) jobs formerly held by West Virginia citize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policy of recognizing only jobs held by West Virginia domiciled West Virginia resi</w:t>
        <w:softHyphen/>
        <w:t>dents in the numerator and denominator would thus have an effect contrary to the purpose of the business investment and jobs expansion tax credit.  It would encourage employment of non-West Virginia employees in denominator category jobs not attributable to qualified investment.  Since the number of denominator category jobs not attributable to qualified investment is often greater than numerator category jobs, the effect would be to discour</w:t>
        <w:softHyphen/>
        <w:t>age the hiring of West Virginia domiciliaries or residen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3.4.2.  W. Va. Code </w:t>
      </w:r>
      <w:r>
        <w:rPr>
          <w:rFonts w:cs="WP TypographicSymbols" w:ascii="WP TypographicSymbols" w:hAnsi="WP TypographicSymbols"/>
          <w:sz w:val="22"/>
          <w:szCs w:val="22"/>
        </w:rPr>
        <w:t>'</w:t>
      </w:r>
      <w:r>
        <w:rPr>
          <w:rFonts w:cs="Goudy Old Style BT" w:ascii="Goudy Old Style BT" w:hAnsi="Goudy Old Style BT"/>
          <w:sz w:val="22"/>
          <w:szCs w:val="22"/>
        </w:rPr>
        <w:t>11-13C-4b(c)(3) (for multiple party projects) requires that the numerator of the payroll factor be the total compensation paid in the State of West Virginia during the taxable year by all project participants to all "new employees" filling the "new jobs" created, and the denominator be the total compensation paid in West Virginia during the taxable year by all project partici</w:t>
        <w:softHyphen/>
        <w:t>pants to their employe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The term "new job" i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b(d)(1) as a job which did not exist in West Virginia prior to the qualified investment being made, and which is filled by a new employee.  The term "new employee" i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4b(d)(1) as a person residing and domiciled in West Virgin</w:t>
        <w:softHyphen/>
        <w:t>ia, hired by a participant to fill a position for a job in West Virginia which did not exist in West Virginia prior to the date on which the qualified investment is placed in service or use in West Virginia.</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3.4.3.  W. Va. Code </w:t>
      </w:r>
      <w:r>
        <w:rPr>
          <w:rFonts w:cs="WP TypographicSymbols" w:ascii="WP TypographicSymbols" w:hAnsi="WP TypographicSymbols"/>
          <w:sz w:val="22"/>
          <w:szCs w:val="22"/>
        </w:rPr>
        <w:t>'</w:t>
      </w:r>
      <w:r>
        <w:rPr>
          <w:rFonts w:cs="Goudy Old Style BT" w:ascii="Goudy Old Style BT" w:hAnsi="Goudy Old Style BT"/>
          <w:sz w:val="22"/>
          <w:szCs w:val="22"/>
        </w:rPr>
        <w:t>11-13C-5 prescribes the numerator and the denominator for the payroll factor based upon payroll of "all employees of the taxpayer employed in this state," and this term encompasses jobs held by West Virginia domiciliaries and residents as well as employees employed in West Virginia who are not West Virginia domiciliaries or residents.  However, the payroll factor for multiple party projects is more limited.  Un</w:t>
        <w:softHyphen/>
        <w:t xml:space="preserve">like the payroll factor specif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 the payroll factor for busi</w:t>
        <w:softHyphen/>
        <w:t>ness investment and jobs expansion tax credit projects, where all participants in a multiple party project have such credit available to them from one or more multiple party or multiple year, multiple party projects, must have a numerator based upon payroll of all "new employees" of all participants filling "new jobs."  Because the term "new employee" is defined to include only West Virginia domi</w:t>
        <w:softHyphen/>
        <w:t>ciled, West Virginia residents, only payroll of West Virginia domiciled West Virginia resi</w:t>
        <w:softHyphen/>
        <w:t xml:space="preserve">dents, including (unlike other payroll factor determinations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 payroll attributable to part-time employees, will be included in the numerat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pPr>
      <w:r>
        <w:rPr>
          <w:rFonts w:cs="Goudy Old Style BT" w:ascii="Goudy Old Style BT" w:hAnsi="Goudy Old Style BT"/>
          <w:sz w:val="22"/>
          <w:szCs w:val="22"/>
        </w:rPr>
        <w:t xml:space="preserve">4b.3.4.3.a.  W. Va. Code </w:t>
      </w:r>
      <w:r>
        <w:rPr>
          <w:rFonts w:cs="WP TypographicSymbols" w:ascii="WP TypographicSymbols" w:hAnsi="WP TypographicSymbols"/>
          <w:sz w:val="22"/>
          <w:szCs w:val="22"/>
        </w:rPr>
        <w:t>'</w:t>
      </w:r>
      <w:r>
        <w:rPr>
          <w:rFonts w:cs="Goudy Old Style BT" w:ascii="Goudy Old Style BT" w:hAnsi="Goudy Old Style BT"/>
          <w:sz w:val="22"/>
          <w:szCs w:val="22"/>
        </w:rPr>
        <w:t>11-13C-7(e) reads as follow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quivalency of permanent employees. - The hours of part-time employees shall be aggre</w:t>
        <w:softHyphen/>
        <w:t>gated to determine the number of equivalent full-time employees for the purpose of subsec</w:t>
        <w:softHyphen/>
        <w:t>tion (b) hereof but not for the purposes of subsection (c) hereof.</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This provision excludes part-time employees from qualifying as employees holding jobs "directly attributable to the qualified invest</w:t>
        <w:softHyphen/>
        <w:t xml:space="preserve">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7(c).</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b(d) and </w:t>
      </w:r>
      <w:r>
        <w:rPr>
          <w:rFonts w:cs="WP TypographicSymbols" w:ascii="WP TypographicSymbols" w:hAnsi="WP TypographicSymbols"/>
          <w:sz w:val="22"/>
          <w:szCs w:val="22"/>
        </w:rPr>
        <w:t>'</w:t>
      </w:r>
      <w:r>
        <w:rPr>
          <w:rFonts w:cs="Goudy Old Style BT" w:ascii="Goudy Old Style BT" w:hAnsi="Goudy Old Style BT"/>
          <w:sz w:val="22"/>
          <w:szCs w:val="22"/>
        </w:rPr>
        <w:t>11-13C-3(b)(13) define a part-time basis job as one being performed at least twenty (20) hours per week for at least six (6) months during the taxable year.  For temporary or seasonal jobs, unlike part-time jobs, as defined above, the hours cannot be aggregated to determine equivalent full-time employees.  Indeed, temporary or seasonal employees are specifi</w:t>
        <w:softHyphen/>
        <w:t>cally excluded from the definition of "perma</w:t>
        <w:softHyphen/>
        <w:t xml:space="preserve">nent employees"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4b(d) and 11-13C-3(b)(13), and payroll of seasonal and temporary employees cannot be included in the apportionment fraction numerator for multiple party project participants or any other project or nonproject credit tak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denominator of the factor will be based upon payroll of all employees employed in West Virginia without regard to domicile or residenc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3.4.4.  The payroll factor under both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5 (for credit takers generally) and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c)(3) (for multiple party projects) should be calcu</w:t>
        <w:softHyphen/>
        <w:t xml:space="preserve">lated for each year of the ten (10) year (or sometimes longer) credit period and neither the numerator nor the denominator should be limited by the number of jobs created during the three (3) year new jobs redetermination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6.</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3.4.5.  The payroll factor for nonproject business investment and jobs ex</w:t>
        <w:softHyphen/>
        <w:t>pansion tax credit takers, multiple year, non-multiple party project tax credit takers and taxpayers involved in multiple party projects or multiple year, multiple party projects where one or more project participants is entitled to a nonproject business investment and jobs expansion tax credit or a multiple year nonmultiple party project credit in addition to and separate from the multiple party or multi</w:t>
        <w:softHyphen/>
        <w:t>ple year, multiple party project credit, the numerator of the payroll factor should be based upon "employees of the taxpayer em</w:t>
        <w:softHyphen/>
        <w:t>ployed in this state whose positions are directly attributable to the qualified investment, with</w:t>
        <w:softHyphen/>
        <w:t>out regard to residence or domicile; rather than upon only West virginia domiciled West Vir</w:t>
        <w:softHyphen/>
        <w:t>ginia residents holding "new jobs."  The de</w:t>
        <w:softHyphen/>
        <w:t>nominator of the factor will be based upon payroll of all employees employed in West virginia without regard to domicile or resi</w:t>
        <w:softHyphen/>
        <w:t>denc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3.4.6.  This subsection prescribes a mathematical procedure to be used in business investment and jobs expansion tax credit computations for determining the W. Va. Code </w:t>
      </w:r>
      <w:r>
        <w:rPr>
          <w:rFonts w:cs="WP TypographicSymbols" w:ascii="WP TypographicSymbols" w:hAnsi="WP TypographicSymbols"/>
          <w:sz w:val="22"/>
          <w:szCs w:val="22"/>
        </w:rPr>
        <w:t>''</w:t>
      </w:r>
      <w:r>
        <w:rPr>
          <w:rFonts w:cs="Goudy Old Style BT" w:ascii="Goudy Old Style BT" w:hAnsi="Goudy Old Style BT"/>
          <w:sz w:val="22"/>
          <w:szCs w:val="22"/>
        </w:rPr>
        <w:t>11-13C-4b(c)(3) and 11-13C-5(c)(2), (d)(2), (e)(2), (f)(2), (g)(2), (h)(2) and (i)(3) payroll based tax liability apportionment fraction for multiple project project participants or multi</w:t>
        <w:softHyphen/>
        <w:t>ple business investment and jobs expansion tax credit taxpayers and entities participating in projects where one or more participants are multiple project project participants or multi</w:t>
        <w:softHyphen/>
        <w:t>ple business investment and jobs expansion tax credit taxpayer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4.6.a.  Certain taxpayers have implemented more than one investment pro</w:t>
        <w:softHyphen/>
        <w:t>gram subject to business investment and jobs expansion tax credit or are participants in more than one business investment and jobs expansion tax credit proje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presents a problem in calculating what the tax liability apportionment fraction should be.  The business investment and jobs expan</w:t>
        <w:softHyphen/>
        <w:t>sion tax credit statute requires that a taxpayer determine what portion of its tax liability is attributable to qualified investment, and there</w:t>
        <w:softHyphen/>
        <w:t>fore subject to the business investment and jobs expansion tax credit, by multiplying the total tax liability for each tax against which the credit can be taken, except for sales tax and the payroll and property taxes, by a frac</w:t>
        <w:softHyphen/>
        <w:t>tion consisting of payroll attributable to quali</w:t>
        <w:softHyphen/>
        <w:t>fied investment over total West Virginia pay</w:t>
        <w:softHyphen/>
        <w:t>roll.  For project participants, the statute requires that the fraction be total payroll of all project participants attributable to new invest</w:t>
        <w:softHyphen/>
        <w:t>ment over total West Virginia payroll of all participan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statutory formulas are adequate in the situation where taxpayers have only one nonproject business investment and jobs ex</w:t>
        <w:softHyphen/>
        <w:t>pansion tax credit available to them or where all participants in a project have only that project business investment and jobs expansion tax credit available to them.  However, when the taxpayer has more than one nonproject or project business investment and jobs expansion tax credit available, there is no statutory pre</w:t>
        <w:softHyphen/>
        <w:t>scription as to how the payroll fraction is to be computed, and the computation and simple addition of two or more statutory fractions may result in a fraction which is more than one hundred percent (100%).  It was not the intention of the Legislature to allow taxpayers to take the business investment and jobs ex</w:t>
        <w:softHyphen/>
        <w:t>pansion tax credit against more than one hun</w:t>
        <w:softHyphen/>
        <w:t>dred percent (100%) of business taxes in any given year.  In the case of a project where one project participant is a participant in other projects, or has a nonproject business invest</w:t>
        <w:softHyphen/>
        <w:t>ment and jobs expansion tax credit available in addition to the project business investment and jobs expansion tax credit, use of such a com</w:t>
        <w:softHyphen/>
        <w:t>putation could result in a decrease of the fraction used by the other project participants and could unfairly deprive them of credit to which they should be entitl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4.6.b.  For taxpayers which are multiple project participants, or which have any combination of multiple project and nonproject business investment and jobs ex</w:t>
        <w:softHyphen/>
        <w:t>pansion tax credits available, the numerator of the payroll fraction should be all payroll at</w:t>
        <w:softHyphen/>
        <w:t>tributable to qualified investment of all partic</w:t>
        <w:softHyphen/>
        <w:t>ipants in all projects in which the taxpayer is a participant, plus any payroll attributable to qualified investment for any nonproject busi</w:t>
        <w:softHyphen/>
        <w:t>ness investment and jobs expansion tax credit available to the taxpayer.  It should not include any payroll attributable to nonproject business investment and jobs expansion tax credit qualified investment for other project partici</w:t>
        <w:softHyphen/>
        <w:t>pants, and it should not include any payroll attributable to project business investment and jobs expansion tax credit qualified investment for other project participants in projects other than the projects in which the taxpayer is a project participa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b.3.4.6.b.1.  The denominator should be total payroll of all West Virginia jobs, without regard to domicile on residence of job holders, of all participants in all pro</w:t>
        <w:softHyphen/>
        <w:t>jects in which the taxpayer is a participant.  It should not include West Virginia payroll of other participants attributable to nonproject business investment and jobs expansion tax credit qualified investment, and it should not include any payroll attributable to project business investment and jobs expansion tax credit qualified investment for other project participants in projects other than the projects in which the taxpayer is a project participa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4.6.c.  For taxpayers who are participants in only one project where one or more of the other participants in that project is also a participant in one or more other projects or has business investment and jobs expansion tax credit available from one or more other project or nonproject business investment and jobs expansion tax credit investmen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b.3.4.6.c.1.  The numerator should be all payroll attributable to qualified investment of all project participants in the particular project in which the taxpayer is involved plus payroll attributable to any nonproject business investment and jobs ex</w:t>
        <w:softHyphen/>
        <w:t>pansion tax credit investment available to the taxpayer.  It should not include payroll attrib</w:t>
        <w:softHyphen/>
        <w:t>utable to any nonproject business investment and jobs expansion tax credit investment of any project participants other than the taxpay</w:t>
        <w:softHyphen/>
        <w:t>er or attributable to project business invest</w:t>
        <w:softHyphen/>
        <w:t>ment and jobs expansion tax credit qualified investment, other than investment in the project in which the taxpayer is a participant, of any project participants other than the taxpay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b.3.4.6.c.2.  The denominator should be all West Virginia payroll without regard to domicile on residence of job holders of all participants in the particular project in which the taxpayer is a participant, less the West Virginia payroll of participants in that project, other than the taxpayer, attributable to nonproject business investment and jobs expansion tax credit qualified investment, and less West Virginia payroll of participants other than the taxpayer attributable to project busi</w:t>
        <w:softHyphen/>
        <w:t>ness investment and jobs expansion tax credit qualified investment other than qualified investment in the project in which the taxpay</w:t>
        <w:softHyphen/>
        <w:t>er is a participa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3.4.6.d.  Numerator of the frac</w:t>
        <w:softHyphen/>
        <w:t>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b.3.4.6.d.1.  In accordance with Section 4b.3.4.5 of these regulations, "payroll attributable to qualified investment" for pur</w:t>
        <w:softHyphen/>
        <w:t>poses of calculating the payroll factor numera</w:t>
        <w:softHyphen/>
        <w:t>tor for a "purely" multiple party project tax</w:t>
        <w:softHyphen/>
        <w:t>payer which is a participant in a multiple party or multiple year, multiple party project and where neither the taxpayer nor any other participant in the project in which the taxpay</w:t>
        <w:softHyphen/>
        <w:t>er is a participant is entitled to a nonproject credit or a multiple year non-multiple party project credit, the "payroll attributable to qualified investment" for the numerator of the payroll factor should be based upon West Virginia domiciled, West Virginia residents holding "new jobs" directly attributable to qualified investment and should include pay</w:t>
        <w:softHyphen/>
        <w:t>roll of part-time West Virginia domiciled, West Virginia resident employees who meet the statutory definition of part-time employe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b.3.4.6.d.2.  In accordance with Section 4b.3.4.5 of these regulations, "payroll attributable to qualified investment" for pur</w:t>
        <w:softHyphen/>
        <w:t>poses of calculating the payroll factor numera</w:t>
        <w:softHyphen/>
        <w:t>tor for a taxpayer which has more than one nonproject business investment and jobs ex</w:t>
        <w:softHyphen/>
        <w:t>pansion tax credit available or more than one (1) multiple year nonmultiple party project credits available or which is a participant in a multiple party or multiple year, multiple party project, where the taxpayer or any other project participant in the same project in which the taxpayer is a participant has one or more nonproject credits or multiple year, nonmultiple party project credits, the "payroll attributable to qualified investment" for the numerator of the payroll factor should be based upon all full-time employees (excluding part-time employees) holding jobs directly attributable to qualified investment without regard to residency or domicile and not upon "new job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4.  Terms defined. - For purposes of this Sec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b.4.1.  New employee. - The term "new employee" means a person residing and domi</w:t>
        <w:softHyphen/>
        <w:t>ciled in this State, hired by a participant to fill a position for a job which previously did not exist in this State prior to the date on which the project's qualified investment is placed in service or use in this State.  In no case shall the new employees allowed for purposes of this credit exceed the total increases in the number of persons employed by the project's partici</w:t>
        <w:softHyphen/>
        <w:t>pants (considered as a group) in this State.  A person shall be deemed to be a "new employee" if such person's duties in connection with the operation of the certified project are 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4.1.1.  A regular, full-time and permanent basi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4.1.1.a.  For projects for which the application for certification was filed prior to March 10, 1990, "full-time employment" means employment for at least one hundred twenty (120) hours per month at a wage not less than the prevailing state or federal mini</w:t>
        <w:softHyphen/>
        <w:t>mum wage, depending on which minimum wage provision is applicable to the busines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4.1.1.b.  For projects for which the application for certification was filed after March 9, 1990, "full-time employment" means employment for at least one hundred forty (140) hours per month at a wage not less than the prevailing state or federal minimum wage, depending on which minimum wage provision is applicable to the busines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cs="Goudy Old Style BT" w:ascii="Goudy Old Style BT" w:hAnsi="Goudy Old Style BT"/>
          <w:sz w:val="22"/>
          <w:szCs w:val="22"/>
        </w:rPr>
        <w:t>4b.4.1.1.c.  "Permanent employment" does not include employment that is temporary or seasonal.</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4.1.2.  A part-time basis, provided such person is customarily performing such duties at least twenty (20) hours per week for at least six (6) months during the taxable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b.4.2.  Participant. - The term "partici</w:t>
        <w:softHyphen/>
        <w:t>pant" means any person who directly makes a qualified investment in a certified project, or who employs persons filling the jobs certified by the Tax Commissioner as being new jobs created as a direct result of the project's quali</w:t>
        <w:softHyphen/>
        <w:t>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5.  Effective d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5.1.  W. Va. Code </w:t>
      </w:r>
      <w:r>
        <w:rPr>
          <w:rFonts w:cs="WP TypographicSymbols" w:ascii="WP TypographicSymbols" w:hAnsi="WP TypographicSymbols"/>
          <w:sz w:val="22"/>
          <w:szCs w:val="22"/>
        </w:rPr>
        <w:t>'</w:t>
      </w:r>
      <w:r>
        <w:rPr>
          <w:rFonts w:cs="Goudy Old Style BT" w:ascii="Goudy Old Style BT" w:hAnsi="Goudy Old Style BT"/>
          <w:sz w:val="22"/>
          <w:szCs w:val="22"/>
        </w:rPr>
        <w:t>11-13C-4b shall apply to a project having qualified investment of at least fifty million dollars ($50,000,000) placed in ser</w:t>
        <w:softHyphen/>
        <w:t>vice or use between March 1, 1985 and Febru</w:t>
        <w:softHyphen/>
        <w:t>ary 1, 1986, and shall also apply to qualified investment made on or after Febru</w:t>
        <w:softHyphen/>
        <w:t>ary 1, 1986.</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b.5.2.  Special requirements for fifty million dollar ($50,000,000) projects placed in service or use between March 1, 1985 and February 1, 1986.</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5.2.1.  The application for project certification for a project having qualified investment of at least fifty million dollars ($50,000,000) placed in service or use between March 1, 1985 and February 1, 1986, shall be deemed timely fil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 only if such application is filed with the Tax Commissioner prior to December 31, 1986:  Provided, That the Tax Commissioner shall not certify such project until the project participants certify that at least fifty (50) new jobs were created by them prior to January 1, 1988, as a direct result of their qualified in</w:t>
        <w:softHyphen/>
        <w:t xml:space="preserve">vestment in the project, and that such jobs did not previously exist in this State, determined as of January 31, 1986; that the inclusion of such property shall not give rise to a refund or credit of any taxes administer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 for taxable years ending before January 1, 1987, and that the ten (10) year credit period for such certified project shall begin with the current taxable year of the project participant or participants who will be claiming the allowable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4.2.2.  W. Va. Code </w:t>
      </w:r>
      <w:r>
        <w:rPr>
          <w:rFonts w:cs="WP TypographicSymbols" w:ascii="WP TypographicSymbols" w:hAnsi="WP TypographicSymbols"/>
          <w:sz w:val="22"/>
          <w:szCs w:val="22"/>
        </w:rPr>
        <w:t>'</w:t>
      </w:r>
      <w:r>
        <w:rPr>
          <w:rFonts w:cs="Goudy Old Style BT" w:ascii="Goudy Old Style BT" w:hAnsi="Goudy Old Style BT"/>
          <w:sz w:val="22"/>
          <w:szCs w:val="22"/>
        </w:rPr>
        <w:t>11-13C-4b(e)(1) reads as follow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Section shall apply to a project having qualified investment of at least fifty million dollars placed in service or use between the first day of March, one thousand nine hundred eighty-five and the first day of February, one thousand nine hundred eighty-six, and shall also apply to qualified investment made on or after the first day of February, one thousand nine hundred eighty-si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language cannot be interpreted as al</w:t>
        <w:softHyphen/>
        <w:t>lowing totally unrestricted availability of the business investment and jobs expansion tax credit for future investment without regard to how far into the future that investment might occur after the initial investment which creat</w:t>
        <w:softHyphen/>
        <w:t>ed the new jobs required for qualification under the section.  Such an interpretation would be inconsistent with the legislative purpose underlying the Business Investment and Jobs Expansion Tax Credit A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13C-4b(a)(1) sets forth the maximum time period to be found under the provisions of the business investment and jobs expansion tax credit statute over which invest</w:t>
        <w:softHyphen/>
        <w:t>ment may be placed in service or use in a business investment and jobs expansion tax credit project.  This maximum time period is three (3) year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13C-4b(e)(1) expressly mandates that the section shall apply to invest</w:t>
        <w:softHyphen/>
        <w:t>ment placed in service or use between March 1, 1985 and February 1, 1986, and after Feb</w:t>
        <w:softHyphen/>
        <w:t xml:space="preserve">ruary 1, 1986.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a)(1) sets forth the maximum time period provided in the statute for placing investment in service or use.  These subsections can be read in pari materia to limit the time over which invest</w:t>
        <w:softHyphen/>
        <w:t xml:space="preserve">ment qualified for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e)(1) can be placed in service or use after February 1, 1986 to include only that investment placed in service or use after Feb</w:t>
        <w:softHyphen/>
        <w:t>ruary 1, 1986 through the end of the second taxable year subsequent to the end of the tax year during which February 1, 1986 occurr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Thus, the three (3) year maximum time limitation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b(a)(1) would apply to investment made subsequent to February 1, 1986 for W. Va. Code </w:t>
      </w:r>
      <w:r>
        <w:rPr>
          <w:rFonts w:cs="WP TypographicSymbols" w:ascii="WP TypographicSymbols" w:hAnsi="WP TypographicSymbols"/>
          <w:sz w:val="22"/>
          <w:szCs w:val="22"/>
        </w:rPr>
        <w:t>'</w:t>
      </w:r>
      <w:r>
        <w:rPr>
          <w:rFonts w:cs="Goudy Old Style BT" w:ascii="Goudy Old Style BT" w:hAnsi="Goudy Old Style BT"/>
          <w:sz w:val="22"/>
          <w:szCs w:val="22"/>
        </w:rPr>
        <w:t>11-13C-4b(e)(1) fifty million dollar ($50,000,000) projects in service or use be</w:t>
        <w:softHyphen/>
        <w:t>tween March 1, 1985 and February 1, 1986.</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b.6.  Project participan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b.6.1.  The business investment and jobs expansion tax credit is not adversely affected if a project participant is dropped and a sub</w:t>
        <w:softHyphen/>
        <w:t>stitute participant or the remaining partici</w:t>
        <w:softHyphen/>
        <w:t>pants take the place of the dropped participant so that the number of jobs and investment property in service or use remains substantially unchanged.  If a participant is dropped or a substitute participant is added, the project participants must file an amendment to the application for project certification and writ</w:t>
        <w:softHyphen/>
        <w:t>ten business facility development plan reflect</w:t>
        <w:softHyphen/>
        <w:t>ing the change, and must obtain approval of the amendment from the Tax Commission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b.6.2.  Ordinarily where a new project participant is to be added or a new project participant is to be substituted for a former project participant, the Tax Commissioner will require the project participants to obtain approval from the Tax Commissioner for such a substitution and to amend the application for project certification prior to the addition or substitution of the new project participant.  Failure to submit an amendment for partici</w:t>
        <w:softHyphen/>
        <w:t>pant addition or substitution prior to such addition or substitution shall result in an invalid and unrecognized addition or substitu</w:t>
        <w:softHyphen/>
        <w:t>tion until such amendment is submitted to the Tax Commissioner and approved by the Tax Commission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If project credit is taken on any tax return prior to such approval, based in whole or in part upon the participation of a new or substi</w:t>
        <w:softHyphen/>
        <w:t>tute proposed project participant not yet approved by the Tax Commissioner, the tax</w:t>
        <w:softHyphen/>
        <w:t xml:space="preserve">payer filing such returns shall be subject to the same treatment specified under Section 4b.2.1 of these regulations as a taxpayer who takes project credit for a proposed certified project prior to, or in the absence of, the issuance of project certification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6.3.  For a single year, multiple party project, an added project participant whose investment is place in service or use in the one (1) year project investment period and whose new jobs are in place within the three (3) year new jobs redetermination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f) will have such investment and jobs counted toward the deter</w:t>
        <w:softHyphen/>
        <w:t>mination of the amount of the project credit.  Any investment placed in service or use or jobs created by a project participant after the relevant one (1) year project investment period or three (3) year new jobs redetermination period have expired would not count toward the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6.3.1.  New project participants may not be added to a single year, multiple party project subsequent to expiration of the three hundred sixty-five (365) day project invest</w:t>
        <w:softHyphen/>
        <w:t>ment period.  Although other entities could engage in the project enterprise after the above described three hundred sixty-five (365) day investment period has expired, such enti</w:t>
        <w:softHyphen/>
        <w:t>ties could not be added as new project partici</w:t>
        <w:softHyphen/>
        <w:t>pants.  However, substitute project participants acting as successors to already participating participants could be substituted subsequent to the end of the above-described three hundred sixty-five (365) day period so long as the total number of jobs is substantially unchanged and qualified investment property in service or use is substantially unchang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4b.6.4.  For a multiple year, multiple party project, an added project participant whose investment is placed in service or use in the three-year multiple year project investment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4b(a)(1), and whose new jobs are in place in the final year of the three (3) year new jobs redetermination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7(f), will have such investment and jobs counted toward the determination of the amount of the project credit.  Any invest</w:t>
        <w:softHyphen/>
        <w:t>ment placed in service or use or jobs created by a project participant after the relevant three (3) year periods have expired would not county toward the credit.  These periods are cotermi</w:t>
        <w:softHyphen/>
        <w:t>nous in the case of multiple year or multiple party, multiple year projec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6.4.1.  New project participants may not be added, except as successors to ongoing participants, after expiration of the three (3) year new jobs redetermination period or the three (3) year project investment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7(f) and 11</w:t>
        <w:noBreakHyphen/>
        <w:t>13C</w:t>
        <w:noBreakHyphen/>
        <w:t>4b(a)(1), respectively.  These periods would typically end simultaneously with the end of the second tax year subsequent to the end of the tax year during which project investment was first placed in service or use.  Refer to Section 4.3 of these regulations for discussion of investment period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6.4.2.  Although other entities could engage in the project enterprise after the above-described three (3) year periods have expired, such entities could not be added as new project participants.  However, substitute project participants acting as successors to already participating participants could be substituted subsequent to the end of the above-described three (3) year periods so long as the total number of jobs and qualified investment in service or use remained substan</w:t>
        <w:softHyphen/>
        <w:t>tially unchang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6.4.3.  Addition or substitution of a project participant will require submission of an amendment to the application for project certification.  Such amendment can consist of a letter identifying the new or substitute par</w:t>
        <w:softHyphen/>
        <w:t>ticipants and describing the change sought.  The letter should contain or be accompanied by a properly executed statement of participa</w:t>
        <w:softHyphen/>
        <w:t>tion from each new or substitute participant, and an agreement executed by the new or substitute participants to the plan of credit allocation among project participants in effect for the proje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6.4.4.  Addition or substitution of project participants must be approved by the Tax Commissioner prior to the addition or substitu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4b.6.4.5.  Nothing herein shall be con</w:t>
        <w:softHyphen/>
        <w:t>strued to preclude the transfer or sale of quali</w:t>
        <w:softHyphen/>
        <w:t xml:space="preserve">fied investment to a successor in business a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9 at any time during the life of the credit.  The employees of a successor will be considered new employees to the extent they replace or succeed jobs held by employees filling new jobs of the business transferred, provided that such replacement or successor employees are West Virginia domi</w:t>
        <w:softHyphen/>
        <w:t xml:space="preserve">ciled, West Virginia residents and otherwise fulfill the requirements, as appropriate, of new employees filling new jobs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4b.7.  Information disclosure. - A taxpayer which is a project participant in a duly certi</w:t>
        <w:softHyphen/>
        <w:t xml:space="preserve">fied multiple party projec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b shall be considered an interested party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d(f) with relation to all other taxpayers shown by De</w:t>
        <w:softHyphen/>
        <w:t>partment of Tax and Revenue records or certification letters, applications for project certification, rulings of the Department, re</w:t>
        <w:softHyphen/>
        <w:t>quests for rulings, or background file docu</w:t>
        <w:softHyphen/>
        <w:t>ments relating to the business investment and jobs expansion tax credit to be participants in the same certified project as such taxpayer.  All communications between the Department of Tax and Revenue and any participant in the same project as the taxpayer relating to the credit, except for tax returns, audits, assess</w:t>
        <w:softHyphen/>
        <w:t>ments and communications not deemed appro</w:t>
        <w:softHyphen/>
        <w:t>priate for disclosure by the Tax Commissioner or not subject to disclosure by the Tax Com</w:t>
        <w:softHyphen/>
        <w:t xml:space="preserve">missioner, shall be disclosable to such taxpay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5d(f).  The Tax Commissioner shall have absolute discretion to grant or refuse disclosure of information under this Sec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4b.8a.  Application of recapture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8a to multiple party pro</w:t>
        <w:softHyphen/>
        <w:t>jects and multiple year projects -</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4b.8a.1.  Recapture tax for multiple party projects. - In the case of multiple party pro</w:t>
        <w:softHyphen/>
        <w:t xml:space="preserve">jects,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8a shall be the joint and several liability of all project participants in a multiple party business investment and jobs expansion tax credit project certif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 notwithstanding the fact that one or more of the participants has never taken the credit or been entitled to take the credit against tax under the plan for allocation of project credit among project participants. The amount of the tax credit upon which the recapture tax is to be calculated for multiple party projects shall be the amount of the sum of tax credit claimed by all project participants in total. The qualified investment property, the premature removal of which from service will result in a recapture tax liability is any item of qualified investment property in place with any project participant in a proje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4b.8a.1.1.  For purposes of the determi</w:t>
        <w:softHyphen/>
        <w:t>nation of whether a recapture tax liability is due, in no case shall the new employees al</w:t>
        <w:softHyphen/>
        <w:t>lowed for purposes of this credit exceed the total increases in the number of persons em</w:t>
        <w:softHyphen/>
        <w:t>ployed by the project's participants (consid</w:t>
        <w:softHyphen/>
        <w:t xml:space="preserve">ered as a group) in this State pursuant to the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11-13C-3(b)(13), 11</w:t>
        <w:noBreakHyphen/>
        <w:t>13C</w:t>
        <w:noBreakHyphen/>
        <w:t>4b(d)(1) and 11-13C-14(e)(4)(A).</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Example 1:  </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Company A has a manufacturing facility in West Virginia which employs 80 persons. That facility has been in operation for several years, and investment in the facility, and jobs in place in the facility have never resulted in the availability of the business investment and jobs expansion tax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Company A, Company B and Company C agree to engage in a business enterprise which will qualify for the business investment and jobs expansion tax credit, and they seek and obtain certification of the project as a multiple party business investment and jobs expansion tax credit proje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The project participants place a qualified investment in service in West Virginia in year 1 (which is subsequent to March 12, 1994), and create 60 new jobs at the new project facility. The participants become entitled to the busi</w:t>
        <w:softHyphen/>
        <w:t>ness investment and jobs expansion tax credit based upon the qualified investment and new jobs attributable to the new facilit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 The participants apply the business in</w:t>
        <w:softHyphen/>
        <w:t>vestment and jobs expansion tax credit against their tax liabilities in years 1 through 4, then in year 5, Company A shuts down the old manufacturing facility, and the 80 persons employed there lose their job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The project participants are subject to the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8(c) for the reduction in the number of employees, even though the employees whose jobs are attributable to the new facility are still in place. </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number of new jobs in place is zero based upon the loss of 80 jobs which were in place at the old facilit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0 jobs at the new facility - 80 jobs lost = zero new job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The participants would not be subject to the recaptur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8a because only one of the two conditions necessary for the imposition of the recapture tax has occurred. There has been a loss of new jobs, pursuant to the new jobs rule, but there has not been a premature cessation of the use of qualified investment propert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Given the same facts as set forth in Example 1 of this subsection, except that, in addition to the shut down of the old manufacturing facili</w:t>
        <w:softHyphen/>
        <w:t xml:space="preserve">ty, one of the participants incidentally removes an item of qualified investment property from service at the new facility prior to the end of its useful life,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6:</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The participants, Company A, Company B, and Company C, are jointly and severally liable for the recaptur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8a, based upon the premature cessation of use of qualified investment prop</w:t>
        <w:softHyphen/>
        <w:t>erty and the loss of new jobs, notwithstanding the fact that all jobs attributable to the new project facility remain in plac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4b.8a.2.  Recapture tax for multiple year projects. - In the case of multiple year pro</w:t>
        <w:softHyphen/>
        <w:t>jects, the business investment and jobs expan</w:t>
        <w:softHyphen/>
        <w:t>sion tax credit or small business tax credit is available for qualified investment placed in service over a period of three tax years. The three (3) tax year project investment period begins with the first tax year during which project investment is first placed into service or use.  It ends with the end of the second fiscal or calendar tax year subsequent to the end of the first tax year during which the project investment was placed into service or use.  Section 4.3 of this rule sets forth the method for determining the time over which investment may be placed in service or us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b.8a.2.1.  Investment placed in service or use over successive years, up to the three (3) tax year maximum for multiple year projects, may typically be added to the credit base when placed in service or use.  However, disregard</w:t>
        <w:softHyphen/>
        <w:t>ing any credit carryover, the number of years over which the credit can be taken is ten (10) years, beginning in each year when the invest</w:t>
        <w:softHyphen/>
        <w:t>ment is placed in service or use.  Thus, for example, disregarding a possible election to delay the beginning of the credit period for one (1) year, an investment placed in service or use in year one (1) would create credit to be applied from year one (1) to year ten (10), and investment placed in service or use in year two (2) would create credit to be used from year (2) to year eleven (11), etc.  The multiple year investment does not create a revised credit; rather, it adds new credit and new credit years to the credit already in place, and each discrete credit layer is applied over a ten (10) year perio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4b.8a.2.2.  A taxpayer having multiple year project credit available may,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13C-4 and Section 4.2 of this rule, elect to delay the beginning of the (typi</w:t>
        <w:softHyphen/>
        <w:t>cally) ten (10) year period over which credit may be taken by one (1) year for any or all of the three (3) tax years during which project investment may be placed in service or use.  Thus, for example, credit arising from year one (1) investment may be taken beginning in either year one (1) or two (2).  Credit arising from year two (2) investment may be taken beginning in year two (2) or year three (3), and credit arising from year three (3) investment may be taken beginning in year three (3) or year four (4).  This permits the taxpayer to aggregate any two (2) successive year's credit for purposes of determining the beginning of the (typically) ten (10) year period for taking the credit against taxes.  Credit for investment placed in service or use in years one (1) and two (2) can thus be taken beginning in year two (2) or credit for years two (2) and three (3) can be taken beginning in year three (3).</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4b.8a.2.3.  In the case of multiple year property, the economic useful life of property for purposes of determining whether there has been a premature cessation of the use of quali</w:t>
        <w:softHyphen/>
        <w:t xml:space="preserve">fied investment property shall be measured commencing with the date during the three tax year project period on which the property was placed in service as designat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 However, the recapture tax shall be calculated based upon the entire business investment and jobs expansion tax credit or small business tax credit taken by the taxpayer for the particular entitlement arising out of the investment, notwithstanding the fact that the disposal of property which gave rise to the recapture tax may have been placed into ser</w:t>
        <w:softHyphen/>
        <w:t>vice in a year other than year on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Exampl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Company A undertakes a development which is certified as a multiple year business investment and jobs expansion tax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Company A places qualified investment property 1 into service in tax year one, and proceeds to take the credit against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Company A places qualified investment property 2 into service in tax year 2.</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 Company A places qualified investment property 3 into service in year 3.</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 In year 6 of the ten year credit period, (beginning from year 1), Company A prema</w:t>
        <w:softHyphen/>
        <w:t>turely ceases use of the qualified investment property purchased in year 3, and terminates the employment of ten workers so that the number of jobs in place on the project is now less than 50.</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ompany A is liable for a recapture tax calculated based upon the amount of tax credit taken from year 1 through year 6, even though the property, the cessation of use of which triggered the application of the recapture tax, was not placed into service until tax year 3.</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5.  Application of annual credit allowanc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In general. - The aggregate annual credit allowance for the current taxable year is an amount equal to the sum of:</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1.  The one-tenth par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 for qualified invest</w:t>
        <w:softHyphen/>
        <w:t>ment placed into service or use during a prior taxable year, plu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2.  The one-tenth par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 for qualified invest</w:t>
        <w:softHyphen/>
        <w:t>ment placed into service or use during the current taxable year, plu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3.  The one-tenth par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4a for locating corporate headquarters in this State; or the amoun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7a for the taxable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5.2.  Application of current year annual credit allowance. - The amount determined under Section 5.1 shall be allowed as a credit against that portion of the taxpayer's State tax liability which is attributable to and the direct result of the taxpayer's qualified investment, and shall be applie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5(c) through (k), both inclusive, and in Sections 5.3 through 5.11, both inclu</w:t>
        <w:softHyphen/>
        <w:t>sive, of these regulations and the subsections thereof.</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Business and occupation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5.3.1.  that portion of the allowable credit attributable to qualified investment in a busi</w:t>
        <w:softHyphen/>
        <w:t xml:space="preserve">ness or other activity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 et seq. shall first be applied to reduce up to eighty percent (80%) of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 et seq. for the taxable year (determined before applica</w:t>
        <w:softHyphen/>
        <w:t>tion of allowable credits against tax and the annual exemp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5.3.2  If the taxes due under said article thirteen are not solely attributable to and the direct result of the taxpayer's qualified invest</w:t>
        <w:softHyphen/>
        <w:t xml:space="preserve">ment in a business or other activity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 et seq. the amount of such taxes, which are so attributable, shall be deter</w:t>
        <w:softHyphen/>
        <w:t>mined by multiplying the amount of taxes due under said article thirteen, for the taxable year (determined before application of any allow</w:t>
        <w:softHyphen/>
        <w:t>able credits against tax and the annu</w:t>
        <w:softHyphen/>
        <w:t>al exemp</w:t>
        <w:softHyphen/>
        <w:t>tion), by a fraction, the numerator of which is all wages, salaries and other compen</w:t>
        <w:softHyphen/>
        <w:t>sation paid during the taxable year to all em</w:t>
        <w:softHyphen/>
        <w:t>ployees of the taxpayer employed in this State, whose posi</w:t>
        <w:softHyphen/>
        <w:t>tions are directly attributable to the qualified investment in a business or other activity taxable under article thirteen of this chapter.  The denominator of the fraction shall be the wages, salaries and other compensation paid during the taxable year to all employees of the taxpayer, employed in this State, whose posi</w:t>
        <w:softHyphen/>
        <w:t>tions are directly attributable to the busi</w:t>
        <w:softHyphen/>
        <w:t>ness or other activity of the taxpayer, that is taxable under the  said article thirtee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3.3  The annual exemption allowed by Section three of said article thirteen, plus any credits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D and 11-13E et seq. of shall be applied against and reduce only the portion of article thirteen taxes not apportioned to the qualified invest</w:t>
        <w:softHyphen/>
        <w:t xml:space="preserve">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Provided, That any excess exemption or credits may be ap</w:t>
        <w:softHyphen/>
        <w:t xml:space="preserve">plied against the amount of article thirteen taxes apportioned to the qualified invest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that is not offset by the amount of annual credit against such taxe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for the taxable year, unless their application is otherwise prohibited by W. Va. Code Chapter 11.</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Carrier income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5.4.1  That portion of the allowable credit attributable to qualified investment in a busi</w:t>
        <w:softHyphen/>
        <w:t xml:space="preserve">ness or other activity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a et seq., shall first be applied to reduce up to eighty percent of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2a et seq., for the taxable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4.2.  If the taxes due under said Article 12A are not solely attributable to and the direct result of the taxpayer's qualified invest</w:t>
        <w:softHyphen/>
        <w:t>ment in a business or other activity taxable under said Article 12A, the amount of such taxes, which are so attributable, shall be deter</w:t>
        <w:softHyphen/>
        <w:t>mined by multiplying the amount of taxes due under said Article 12A, for the taxable year, by a fraction, the numerator of which is all wages, salaries and other compensation paid during the taxable year to all employees of the taxpayer employed in this State, whose posi</w:t>
        <w:softHyphen/>
        <w:t>tions are directly attributable to the qualified investment in a business or other activity taxable under said Article 12A.  The de</w:t>
        <w:softHyphen/>
        <w:t>nomi</w:t>
        <w:softHyphen/>
        <w:t>nator of the fraction shall be the wages, sala</w:t>
        <w:softHyphen/>
        <w:t>ries and other compensation paid during the taxable year to all employees of the tax</w:t>
        <w:softHyphen/>
        <w:t>payer, employed in this State, whose positions are directly attributable to the business or other activity of the taxpayer, that is taxable under said Article 12A.</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  Severance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5.1.  On and after July 1, 1987, for investment placed in service or use prior to March 10, 1990 or investment subject to the transition rul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4(c)(2), that portion of the allowable credit attributable to qualified investment in a business or other activity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A et seq., and quali</w:t>
        <w:softHyphen/>
        <w:t xml:space="preserve">fied investment in a business or activity that was subject to the tax imposed by said Article 13 of this chapter prior to said first day of July, but on and after said first day of July, is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A et seq., shall first be applied to re</w:t>
        <w:softHyphen/>
        <w:t>duce up to eighty percent (80%) of the taxes imposed by said Article 13 of this chap</w:t>
        <w:softHyphen/>
        <w:t xml:space="preserve">ter prior to said July 1, but on and after said July 1, is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A et seq., shall first be applied to reduce up to eighty percent (80%) of the taxes im</w:t>
        <w:softHyphen/>
        <w:t>posed by said Article 13A for the taxable year (determined before application of any allow</w:t>
        <w:softHyphen/>
        <w:t>able credits against tax and the annu</w:t>
        <w:softHyphen/>
        <w:t>al exemp</w:t>
        <w:softHyphen/>
        <w:t>tion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5.2.  If the taxes due under said Article 13A are not solely attributable to and the direct result of the taxpayer's qualified invest</w:t>
        <w:softHyphen/>
        <w:t>ment in a business or other activity taxable under said Article 13A, the amount of such taxes, which are so attributable, shall be deter</w:t>
        <w:softHyphen/>
        <w:t>mined by multiplying the amount of taxes due under said Article 13A, for the taxable year (determined before application of any allow</w:t>
        <w:softHyphen/>
        <w:t>able credits against tax), by a frac</w:t>
        <w:softHyphen/>
        <w:t>tion, the numerator of which is all wages, salaries and other compensation paid during the tax</w:t>
        <w:softHyphen/>
        <w:t>able year to all employees of the tax</w:t>
        <w:softHyphen/>
        <w:t>payer employed in this State, whose positions are directly attributable to the qualified in</w:t>
        <w:softHyphen/>
        <w:t>vest</w:t>
        <w:softHyphen/>
        <w:t>ment in a business or other activity taxable under said Article 13A.  The denominator of the fraction shall be the wages, salaries and other compen</w:t>
        <w:softHyphen/>
        <w:t>sation paid during the taxable year to all em</w:t>
        <w:softHyphen/>
        <w:t>ployees of the taxpayer, em</w:t>
        <w:softHyphen/>
        <w:t>ployed in this State, whose positions are di</w:t>
        <w:softHyphen/>
        <w:t>rectly attributable to the business or other activity of the taxpayer, that is taxable under said Article 13A.</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5.3.  Any credits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D and 11-13E et seq., shall be applied against and reduce only the portion of Article 13A taxes not apportioned to the quali</w:t>
        <w:softHyphen/>
        <w:t xml:space="preserve">fied invest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Provided, That any excess credits may be applied against the amount of Article 13 taxes apportioned to the qualified invest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that is not offset by the amount of annual credit against such taxe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for the taxable year, unless their applica</w:t>
        <w:softHyphen/>
        <w:t xml:space="preserve">tion is otherwise prohibit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6.  Telecommunications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6.1.  On and after July 1, 1987, that portion of the allowable credit attributable to qualified investment in a business or other activity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B et seq., shall first be applied to reduce up to eighty percent (80%) of the taxes im</w:t>
        <w:softHyphen/>
        <w:t xml:space="preserve">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B et seq. for the taxable year (determined before applica</w:t>
        <w:softHyphen/>
        <w:t>tion of allow</w:t>
        <w:softHyphen/>
        <w:t>able credits against tax) and qualified invest</w:t>
        <w:softHyphen/>
        <w:t xml:space="preserve">ment in a business or activity that was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A et seq. prior to said July 1, but on and after said July 1, is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B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5.6.2.  If the taxes due under said Article 13B are not solely attributable to and the direct result of the taxpayer's qualified invest</w:t>
        <w:softHyphen/>
        <w:t xml:space="preserve">ment in a business or other activity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B et seq., the amount of such taxes, which are so attributable, shall be deter</w:t>
        <w:softHyphen/>
        <w:t xml:space="preserve">mined by multiplying the amount of taxes due under said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B et seq., for the taxable year (determined before applica</w:t>
        <w:softHyphen/>
        <w:t>tion of any allow</w:t>
        <w:softHyphen/>
        <w:t>able credits against tax), by a frac</w:t>
        <w:softHyphen/>
        <w:t>tion, the numerator of which is all wages, salaries and other compensation paid during the taxable year to all employees of the tax</w:t>
        <w:softHyphen/>
        <w:t>payer employed in this State, whose positions are directly attributable to the qualified in</w:t>
        <w:softHyphen/>
        <w:t xml:space="preserve">vestment in a business or other activity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B et seq..  The denominator of the frac</w:t>
        <w:softHyphen/>
        <w:t>tion shall be the wages, salaries and other compensation paid during the taxable year to all employees of the tax</w:t>
        <w:softHyphen/>
        <w:t>payer, em</w:t>
        <w:softHyphen/>
        <w:t>ployed in this State, whose positions are di</w:t>
        <w:softHyphen/>
        <w:t>rectly attributable to the business or other activity of the taxpay</w:t>
        <w:softHyphen/>
        <w:t xml:space="preserve">er, that is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B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7.  Business franchise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7.1.  On and after July 1, 1987, that portion of the allowable credit attributable to qualified investment in a business or activity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23 et seq., and qualified investment in a business or activity that was subject to the taxes im</w:t>
        <w:softHyphen/>
        <w:t xml:space="preserve">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 et seq. prior to said July 1, but on and after said July 1, is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23 et seq., shall first be applied to reduce up to eighty percent (80%) of the taxes im</w:t>
        <w:softHyphen/>
        <w:t>posed by said Article 23 for the taxable year (de</w:t>
        <w:softHyphen/>
        <w:t xml:space="preserve">termined after application of the credits against tax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23-17, but before application of any other allow</w:t>
        <w:softHyphen/>
        <w:t>able credits against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5.7.2.  If the taxes due under said Article 23 are not solely attributable to and the direct result of the taxpayer's qualified investment in a business or other activity taxable under Article 23, for the taxable year (determined after application of the credits against tax provided in Section seventeen of said Article 23, but before applica</w:t>
        <w:softHyphen/>
        <w:t>tion of any other allow</w:t>
        <w:softHyphen/>
        <w:t>able credits), by a fraction, the numerator of which is all wages, salaries and other compen</w:t>
        <w:softHyphen/>
        <w:t>sation paid during the taxable year to all em</w:t>
        <w:softHyphen/>
        <w:t>ployees of the tax</w:t>
        <w:softHyphen/>
        <w:t>payer employed in this State, whose positions are directly attributable to the quali</w:t>
        <w:softHyphen/>
        <w:t>fied in</w:t>
        <w:softHyphen/>
        <w:t xml:space="preserve">vestment in a business or other activity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 et seq.  The de</w:t>
        <w:softHyphen/>
        <w:t>nominator of the fraction shall be wages, salaries and other compensation paid during the taxable year to employees of the taxpayer, employed in this State, whose posi</w:t>
        <w:softHyphen/>
        <w:t>tions are directly attributable to the busi</w:t>
        <w:softHyphen/>
        <w:t xml:space="preserve">ness or other activity of the taxpayer that is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7.3.  Any credits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3D and 13E et seq. shall be applied against and reduce only the portion of Article 23 taxes not apportioned to the qualified invest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Provided, That any excess exemption or credits may be applied against the amount of Article 23 taxes apportioned to the qualified invest</w:t>
        <w:softHyphen/>
        <w:t xml:space="preserve">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that is not offset by the amount of annual credit against such taxe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for the taxable year, unless their application is otherwise prohibited by W. Va. Code Chapter </w:t>
      </w:r>
      <w:r>
        <w:rPr>
          <w:rFonts w:cs="WP TypographicSymbols" w:ascii="WP TypographicSymbols" w:hAnsi="WP TypographicSymbols"/>
          <w:sz w:val="22"/>
          <w:szCs w:val="22"/>
        </w:rPr>
        <w:t>'</w:t>
      </w:r>
      <w:r>
        <w:rPr>
          <w:rFonts w:cs="Goudy Old Style BT" w:ascii="Goudy Old Style BT" w:hAnsi="Goudy Old Style BT"/>
          <w:sz w:val="22"/>
          <w:szCs w:val="22"/>
        </w:rPr>
        <w:t>11.</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8.  Corporation net income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8.1.  After application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5(c) through (g), both inclusive, and Sections 5.3 through 5.7, both inclusive, of these regulations and the subsections thereof, any unused credit shall next be applied to reduce up to eighty percent (80%) of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24 et seq. for the tax</w:t>
        <w:softHyphen/>
        <w:t>able year (determined before application of allowable credits against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8.2.  If the taxes due under said Article 24 (determined before application of allowable credits against tax) are not solely attributable to and the direct result of the taxpayer's quali</w:t>
        <w:softHyphen/>
        <w:t>fied investment, the amount of such taxes which are so attributable, shall be determined by multiplying the amount of taxes due under said Article 24 for the taxable year (deter</w:t>
        <w:softHyphen/>
        <w:t>mined before application of allowable credits against tax), by a fraction, the numera</w:t>
        <w:softHyphen/>
        <w:t>tor of which is all wages, salaries and other compen</w:t>
        <w:softHyphen/>
        <w:t>sation paid during the tax</w:t>
        <w:softHyphen/>
        <w:t>able year to all em</w:t>
        <w:softHyphen/>
        <w:t>ployees of the taxpayer employed in this State, whose positions are directly attributable to the qualified invest</w:t>
        <w:softHyphen/>
        <w:t>ment.  The denominator of the fraction shall be the wages, salaries and other compensation paid during the taxable year to all employees of the taxpayer, em</w:t>
        <w:softHyphen/>
        <w:t>ployed in this St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8.3.  Any credit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24 et seq. shall be applied against and reduce only the amount of Article 24 taxes not apportioned to the qualified invest</w:t>
        <w:softHyphen/>
        <w:t xml:space="preserve">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Provided, That any excess credits may be applied against the amount of Article 24 taxes ap</w:t>
        <w:softHyphen/>
        <w:t>por</w:t>
        <w:softHyphen/>
        <w:t>tioned to the qualified invest</w:t>
        <w:softHyphen/>
        <w:t xml:space="preserve">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that is not offset by the amount of annual credit against such taxe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for the taxable year, unless their application is other</w:t>
        <w:softHyphen/>
        <w:t>wise prohibited by W. Va. Code Chapter 11.</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9.  Personal income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5.9.1.  If the person making the qualified investment is an electing small business corpo</w:t>
        <w:softHyphen/>
        <w:t>ration (as defined in Section 1361 of the Unit</w:t>
        <w:softHyphen/>
        <w:t>ed States Internal Revenue Code of 1954, as amended), a partnership or a sole proprietor</w:t>
        <w:softHyphen/>
        <w:t xml:space="preserve">ship, then any unused credit (after application of Sections 5.3, 5.4, 5.5, 5.6 and 5.7 and the subsections thereof of these regulations shall be allowed as a credit against up to eighty percent of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21 et seq. on the income from business or other activity subject to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12A, 11-13, 11-13A, 11-13B or 11-23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9.2.  Electing small business corpora</w:t>
        <w:softHyphen/>
        <w:t>tions, partnerships and other unincorporated organizations shall allocate the credit allowed by this article among its members in the same manner as profits and losses are allocated for the taxable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9.3.  If the amount of taxes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21 et seq. (determined before appli</w:t>
        <w:softHyphen/>
        <w:t>cation of allowable credits against tax), that is attributable to business, is not solely attribut</w:t>
        <w:softHyphen/>
        <w:t>able to and the direct result of the qualified investment of the electing small business corporation, partnership, other unin</w:t>
        <w:softHyphen/>
        <w:t>corporated organization or sole proprietorship, the amount of such taxes which are so attrib</w:t>
        <w:softHyphen/>
        <w:t>utable shall be determined by multiplying the amount of taxes due under said Article 21 (determined before application of allow</w:t>
        <w:softHyphen/>
        <w:t>able credits against tax), that is attribut</w:t>
        <w:softHyphen/>
        <w:t>able to business by a frac</w:t>
        <w:softHyphen/>
        <w:t>tion, the numerator of which is all wages, salaries and other com</w:t>
        <w:softHyphen/>
        <w:t>pensation paid during the taxable year to all employees of the elect</w:t>
        <w:softHyphen/>
        <w:t>ing small business cor</w:t>
        <w:softHyphen/>
        <w:t>poration, partnership, other unincorporated organization or sole proprietorship employed in this State, whose positions are directly attributable to the quali</w:t>
        <w:softHyphen/>
        <w:t>fied investment.  The denominator of the fraction shall be the wages, salaries and other compensation paid during the taxable year to all employees of the tax</w:t>
        <w:softHyphen/>
        <w:t>pay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9.4.  No credit shall be allowed under this Section against any employer withholding taxes imposed by said Article 21.</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9.4.1.  If the individual's personal income is solely attributable to a distribution of income from a qualified entity entitled to business investment and jobs expansion credit then the individual may either apply the credit against either eighty percent (80%) of his/her West Virginia personal income tax liability, if the income is solely attributable to and the direct result of the qualified investment, or eighty percent (80%) of his/her West Virginia personal income tax liability as apportioned under Section 5.9.3 of these regulations, if the income is not solely attributable to and the direct result of the qualified invest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9.4.2.  If the individual's personal income is not solely attributable to a distribu</w:t>
        <w:softHyphen/>
        <w:t>tion of income from a qualified entity entitled to business investment and jobs expansion credit then the individual must determine the portion of his/her West Virginia adjusted gross income attributable to the qualified income distribution in addition to possibly apportion</w:t>
        <w:softHyphen/>
        <w:t>ing his/her income distribution as required under Section 5.9.3 of these regula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t>For exampl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John received $1,000,000 in taxable income distributions from the MM Small Business Corporation, a business entitled to the business investment and jobs expansion credit.  MM has a total West Virginia payroll of $12,000,000 but only $6,000,000 of payroll is directly attributable to the qualified investment.  Therefore MM's payroll apportionment factor is 50% ($6,000,000/$12,000,000).</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addition to his $1,000,000 distribution from MM, John also received $100,000 in wage and salary income, $200,000 in capital gains, $50,000 in dividends and $250,000 from an oil and gas partnership.  John's total West Virginia adjusted gross income is $1,600,000 ($1,000,000 + $100,000 + $200,000 + $50,000 + $250,000).  John's pre-credit West Virginia personal income tax liability equals $102,745.</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John determines the portion of his tax sub</w:t>
        <w:softHyphen/>
        <w:t>ject to business investment and jobs expansion tax credit offset by multiplying his pre-credit tax liability ($102,745) by both MM's payroll apportionment factor (50%) and by the frac</w:t>
        <w:softHyphen/>
        <w:t>tion of his total West Virginia adjusted gross income directly attributable to the qualified income distribution from MM (62.5% or $1,000,000/$1,600,000).  John may then apply any unused credit (remaining after applications of Sections 5.3, 5.4, 5.5, 5.6 and 5.7 and the subsections thereof of these regulations) against up to 80% ($25,686) of his personal income tax ($32,108) attributable to the quali</w:t>
        <w:softHyphen/>
        <w:t>fied investment by MM Small Business Corpo</w:t>
        <w:softHyphen/>
        <w:t>ra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0.  Sales and use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On and after July 1, 1987, for purchases of tangible personal property and taxable services made on or after that date, that portion of the allowable credit, which is attributable to quali</w:t>
        <w:softHyphen/>
        <w:t>fied investment in a business or activity sub</w:t>
        <w:softHyphen/>
        <w:t xml:space="preserve">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 and 11-15A et seq. on purchases for use or consumption in the conduct of such business or activity, shall be applied to reduce up to eighty percent (80%) of the taxes im</w:t>
        <w:softHyphen/>
        <w:t xml:space="preserve">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 and 11-15A on purchases that are directly used or consumed in the qualified investment activity.  When property and ser</w:t>
        <w:softHyphen/>
        <w:t>vices purchased for use or consumption are not solely used or consumed in the quali</w:t>
        <w:softHyphen/>
        <w:t>fied in</w:t>
        <w:softHyphen/>
        <w:t>vestment activity, the cost thereof shall be apportioned between such activities.  Only that amount apportioned to purchases directly used or consumed in the qualified investment activ</w:t>
        <w:softHyphen/>
        <w:t>ity shall be included when applying the credit allowable under this Sec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0.1.  W. Va. Code </w:t>
      </w:r>
      <w:r>
        <w:rPr>
          <w:rFonts w:cs="WP TypographicSymbols" w:ascii="WP TypographicSymbols" w:hAnsi="WP TypographicSymbols"/>
          <w:sz w:val="22"/>
          <w:szCs w:val="22"/>
        </w:rPr>
        <w:t>'</w:t>
      </w:r>
      <w:r>
        <w:rPr>
          <w:rFonts w:cs="Goudy Old Style BT" w:ascii="Goudy Old Style BT" w:hAnsi="Goudy Old Style BT"/>
          <w:sz w:val="22"/>
          <w:szCs w:val="22"/>
        </w:rPr>
        <w:t>11-13C-5 sets forth the taxes, in order, against which the business investment and jobs expansion tax credit can be take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The sales tax and use tax are set out in the order of taxes against which the credit will apply subsequent to business and occupation taxes, carrier income taxes, severance taxes, telecommunica</w:t>
        <w:softHyphen/>
        <w:t>tions taxes, business franchise tax, corporation net income taxes and personal income tax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Before the credit may be applied against the consumers sales and service tax and use tax liabilities, it is necessary that the annual liabil</w:t>
        <w:softHyphen/>
        <w:t>ities for the preceding taxes and the amount of credit available against those taxes be deter</w:t>
        <w:softHyphen/>
        <w:t>mined.  Therefore, the business investment and jobs expansion tax credit must be taken against the consumers sales and service tax and use tax liabilities through a request for refund filed with the Tax Department at the end of each tax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0.2.  In no case shall this credit offset any amount of sales or use tax which was included in the measure of investment in property purchased or leased for business expansion upon which qualified investment was bas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0.3.  The credit may offset only the sales and use tax liabilities of the taxpayer claiming the credit.  The credit shall never offset any portion of sales or use tax collected from customers of a taxpayer entitled to credit and held in trust by such taxpayer for remit</w:t>
        <w:softHyphen/>
        <w:t>tance to the Sta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1.  Ad valorem property taxes; unemploy</w:t>
        <w:softHyphen/>
        <w:t>ment taxes and workers' compensation premi</w:t>
        <w:softHyphen/>
        <w:t>um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1.1.  After application of W. Va. Code </w:t>
      </w:r>
      <w:r>
        <w:rPr>
          <w:rFonts w:cs="WP TypographicSymbols" w:ascii="WP TypographicSymbols" w:hAnsi="WP TypographicSymbols"/>
          <w:sz w:val="22"/>
          <w:szCs w:val="22"/>
        </w:rPr>
        <w:t>''</w:t>
      </w:r>
      <w:r>
        <w:rPr>
          <w:rFonts w:cs="Goudy Old Style BT" w:ascii="Goudy Old Style BT" w:hAnsi="Goudy Old Style BT"/>
          <w:sz w:val="22"/>
          <w:szCs w:val="22"/>
        </w:rPr>
        <w:t>11-13C-5(a) through (i), both inclusive, and Sections 5.3 through 5.9, both inclusive, of these regulations and the subsections thereof, any unused credit shall be applied for payment of the sum of the following amounts as a rebate against the remaining twenty percent (20%) of the taxes enumerated in Sections 5.3 through 5.9 of these regulations and the sub</w:t>
        <w:softHyphen/>
        <w:t xml:space="preserve">sections thereof.  This does not include the remaining twenty percent (20%) of the taxes enumerat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5(j) or Section 5.10 of these regulations (the consum</w:t>
        <w:softHyphen/>
        <w:t>ers sales and service tax and the use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5.11.1.1.  Eighty percent (80%) of the ad valorem property taxes imposed by levying bodies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8 et seq. for the taxable year (including payments in lieu of such taxes), on property of the taxpayer that is directly attributable to the qualified invest</w:t>
        <w:softHyphen/>
        <w:t>ment (including property having a useful life of less than four (4) years) of the taxpayer, in the new or expanded business facility of the taxpayer resulting in new jobs; plu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5.11.1.2.  Eighty percent (80%) of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21A-5, for the taxable year attributable to the compensation of new employees filling the new jobs that are directly attributable to the qualified invest</w:t>
        <w:softHyphen/>
        <w:t>ment; plu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5.11.1.3.  Twenty percent (20%) of the workers' compensation premium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23-2 et seq. for the taxable year attrib</w:t>
        <w:softHyphen/>
        <w:t>utable to the compensation paid new employ</w:t>
        <w:softHyphen/>
        <w:t>ees filling the new jobs that are directly attrib</w:t>
        <w:softHyphen/>
        <w:t>utable to the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1.2.  Ad valorem property tax against which the rebate credit may be taken is the property tax paid on plant and equipment type items.  Property tax on inventory and on accounts receivable should be excluded from the measure of ad valorem property tax against which the rebate credit will appl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1.2.1.  Only ad valorem property taxes paid as a result of an actual assessment of ad valorem property tax issued upon qualified investment property on or subsequent to the date such property was placed in service or use will qualify for rebate cred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1.2.2.  In most instances the qualify</w:t>
        <w:softHyphen/>
        <w:t>ing property is either new or is being placed into service for the first time.  Such property is assessed on the first July 1st following the date placed into service.  The resulting tax levy is then due during the year following the year of assessment.  Due to a one (1) year delay between the assessment of tax and the actual payment of such tax, there is no property tax rebate available during the first year of busi</w:t>
        <w:softHyphen/>
        <w:t>ness under this credit.  Therefore, a typical business has only nine (9) years worth of property tax rebate unless that business elects to delay the beginning of the credit application for one (1)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1.2.3.  A taxpayer is not entitled to rebate credit based upon ad valorem property tax paid on qualified investment property for periods prior to the placement of such proper</w:t>
        <w:softHyphen/>
        <w:t>ty into service or use for purposes of this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rFonts w:cs="Goudy Old Style BT" w:ascii="Goudy Old Style BT" w:hAnsi="Goudy Old Style BT"/>
          <w:sz w:val="22"/>
          <w:szCs w:val="22"/>
        </w:rPr>
        <w:t xml:space="preserve">5.11.2.4.  Payments into the catastrophe hazard and second injury hazard surplus fund by taxpayers who are workers' compensation self insurers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23-2-9 may be offset by the rebate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j)(1)(c) as workers' compen</w:t>
        <w:softHyphen/>
        <w:t>sation premium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1.3.  A taxpayer eligible to claim this rebate shall apply either the amount of the unused credit or the sum determined under Subsections 5.11.1 through 5.11.1.3 of these regulations, whichever is less, against the remaining twenty percent (20%) of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A, 13, 13A, 13B, 21, 23 and 24 et seq. attributable to the qualified investmen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If any amount of rebate remains after its applica</w:t>
        <w:softHyphen/>
        <w:t>tion against the remaining twenty percent (20%) of taxes as aforesaid, the amount re</w:t>
        <w:softHyphen/>
        <w:t>maining shall be carried forward to each ensuing tax year until used or expiration of the twelfth tax year subsequent to the tax year in which the qualified investment was placed in service or use in this State by the taxpay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1.3.1.  The rebate credit carryforward can be applied in any taxable year from year two (2) to year thirteen (13) inclusive.  It can reduce the business taxes, except for the sales and use taxes, to zero (0) without limitation to a percentag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Obviously, no credit carryforward would be available in year one (1).  However, credit could carry forward from year one (1) to year two (2) and thereafter.  Any credit carryforward remaining unused at the end of year thirteen (13) would be forfeited by opera</w:t>
        <w:softHyphen/>
        <w:t>tion of law.  No carryover rebate credit would be available in year fourteen (14) or thereaft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2.  Unused credit forfeited. - If any credit remains after application of Section 5.2 through Section 5.11, both inclusive, of these regulations and subsections of such sections, the amount thereof shall be forfeited.  No carryover to a subsequent taxable year or carryback to a prior taxable year shall be allowed for the amount of any unused portion of any annual credit allowance except as spe</w:t>
        <w:softHyphen/>
        <w:t>cifically provided in Section 5.11 and the subsections thereof.</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5.13.  Payroll factor. - The term "all employ</w:t>
        <w:softHyphen/>
        <w:t xml:space="preserve">ees of the taxpayer employed in this state" for purposes of the W. Va. Code </w:t>
      </w:r>
      <w:r>
        <w:rPr>
          <w:rFonts w:cs="WP TypographicSymbols" w:ascii="WP TypographicSymbols" w:hAnsi="WP TypographicSymbols"/>
          <w:sz w:val="22"/>
          <w:szCs w:val="22"/>
        </w:rPr>
        <w:t>'</w:t>
      </w:r>
      <w:r>
        <w:rPr>
          <w:rFonts w:cs="Goudy Old Style BT" w:ascii="Goudy Old Style BT" w:hAnsi="Goudy Old Style BT"/>
          <w:sz w:val="22"/>
          <w:szCs w:val="22"/>
        </w:rPr>
        <w:t>11-13C-5(c), (d), (e), (f), (g), (h), (i), (j)(1)(B) and (j)(1)(C) payroll factor determinations of taxes attribut</w:t>
        <w:softHyphen/>
        <w:t>able to and the direct result of qualified in</w:t>
        <w:softHyphen/>
        <w:t xml:space="preserve">vestment must be interpreted to mean all full-time but not part-time employees employed by the taxpayer in West Virginia without regard to domicile on residency.  For payroll factors applicable to certified projects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b, refer to Section 4b.3.4 through 4b.3.4.6.d.2 of these regula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4.  Taking of cred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4.1.  The business investment and jobs expansion tax credit can only be taken against taxes actually paid or payable by a taxpayer entitled to credit.  No shifting of tax burdens by agreement would alter this disposition.  No shifting of credit among entities, other than multiple party certified project participants, is allowed under the business investment and jobs expansion tax credit statut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4.2.  No prior certification by the Tax Commissioner is needed in order to take the business investment and jobs expansion tax credit under the nonproject provisions of the credit statute, except that for investment placed in service or use on or after January 1, 1990, an application for credit must be filed with the Tax Commissioner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f) and Section 14.6 and the subsections thereof of these regula</w:t>
        <w:softHyphen/>
        <w:t>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5.14.3.  In the case of a subsidiary of a West Virginia parent corporation which files a consolidated return, it will be necessary to apportion the tax liabilities of the consolidated filer by a payroll factor with a numerator equal to the West Virginia payroll directly attributable to the qualified investment and a denominator equal to the total West Virginia payroll of the consolidated filer.  Exceptions to this requirement may be granted by the Tax Commissioner, upon request, but only if the taxpayer creates a pro forma separate filing for the subsidiary entitled to the business invest</w:t>
        <w:softHyphen/>
        <w:t>ment and jobs expansion tax credit for purpos</w:t>
        <w:softHyphen/>
        <w:t>es of determining the amount of credit avail</w:t>
        <w:softHyphen/>
        <w:t xml:space="preserve">able.  That credit may then be offset against the tax due under the consolidated filing.  This latter method does not generally work for consolidated multistate taxpayers subject to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23 and 11-24 et seq.  In no case shall the apportionment factor be applied in such a manner as to apply credit to shelter income not attributable to qualified investment from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4.4.  Credit would flow through to S corporation shareholder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If an S corporation paid the business fran</w:t>
        <w:softHyphen/>
        <w:t>chise tax or any other tax directly as an entity, then the shareholders themselves could not obtain any pass through credit against any liability for the same tax.  The amount of credit remaining after the entity had taken credit would flow through to the shareholders in proportion to their ownership percentages precisely as would income of the S corporation.  For multiple party projects, the shareholders should use the same payroll allocation percent</w:t>
        <w:softHyphen/>
        <w:t xml:space="preserve">age as the S corporation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c)(3) and Sections 4b.3.4 through 4b.3.4.5.d.2 or Section 5.9.4.1, if applicable, of these regulations for determining the amount of personal income tax against which the business investment and jobs expansion tax credit for the project can be taken.  In the case of nonproject credit or a multiple year project, as opposed to a multiple party project, the numerator of the allocation fraction would be the West Virginia payroll of the S corporation attributable to qualified investment, and the denominator would be the total West Virginia payroll of the S corporation.  This allocation percentage or the allocation percentage de</w:t>
        <w:softHyphen/>
        <w:t>scribed under Section 5.9.4.1 of these regula</w:t>
        <w:softHyphen/>
        <w:t>tions, which is applicable, should be multiplied by the S corporation shareholders' personal income tax on income flowing through the S corporation as a conduit.  This would deter</w:t>
        <w:softHyphen/>
        <w:t>mine the amount of personal income tax against which the credit can be taken by the S corporation sharehold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4.5.  Credit would flow through to partnership partner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the situation where partnerships take the credit, the procedure for the subsequent taking of the credit by the partners of the partnership is as follows.  If the partnership paid business and occupation tax or any other tax directly as an entity, then the partners themselves cannot obtain the credit against any liability for the same tax.  The partners should use the same payroll allocation percentage as the partner</w:t>
        <w:softHyphen/>
        <w:t>ship.  Generally, for a nonproject credit or a multiple year, nonmultiple party project, the numerator is West Virginia payroll of the partnership attributable to qualified invest</w:t>
        <w:softHyphen/>
        <w:t>ment and the denominator is West Virginia payroll of the partnership.  That partnership payroll allocation percentage or the allocation percentage described under Section 5.9.4.1 of these regulations, whichever is applicable, should be multiplied by the partner's share of tax on income flowing through the partnership as a conduit.  This will determine the amount of tax against which the credit can be taken by the partner.  The payroll factor would be determined for the business entity in accor</w:t>
        <w:softHyphen/>
        <w:t>dance with these regula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5.15.  Notwithstanding any provision of these regulations to the contrary, the taking of the credi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 et seq. shall be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2B et seq.</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6.  Determination of Tax Solely Attribut</w:t>
        <w:softHyphen/>
        <w:t>able to and the Direct Result of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b), the cred</w:t>
        <w:softHyphen/>
        <w:t xml:space="preserve">its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can offset only tax attributable to and the direct result of qualified investment.  For those taxes enumerat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5 which can be offset by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credits, the determination of what portion of the taxpayer's total tax liability for each such tax that is "tax solely attributable to and the direct result of qualified investment" is typi</w:t>
        <w:softHyphen/>
        <w:t>cally made by multiplying the total liabili</w:t>
        <w:softHyphen/>
        <w:t>ty for each tax by a payroll factor.  The pay</w:t>
        <w:softHyphen/>
        <w:t>roll factor typically consists of a fraction, the numerator of which is annual payroll of the taxpayer solely attributable to and the direct result of qualified investment, and the denom</w:t>
        <w:softHyphen/>
        <w:t>inator of which is total annual West Virginia payroll of the taxpayer.  As discussed in Sec</w:t>
        <w:softHyphen/>
        <w:t>tion 4b.3.4 et seq., Section 5.13, Section 5.14.3 of these regulations, and other provisions of these regulations, the payroll factor may be adjusted to accommodate multiple party or multiple year project status for taxpayers, or to accom</w:t>
        <w:softHyphen/>
        <w:t>modate circumstances where taxpayers have gained entitlement to one or more con</w:t>
        <w:softHyphen/>
        <w:t xml:space="preserve">currently applicable tax credits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et seq., and to accommodate circum</w:t>
        <w:softHyphen/>
        <w:t>stances where there is a single, consoli</w:t>
        <w:softHyphen/>
        <w:t>dated, composite or unitary tax filing uni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13C-5(j) provides that for tax years beginning after December 31, 1992 and thereafter, if the payroll formula provi</w:t>
        <w:softHyphen/>
        <w:t xml:space="preserve">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3C-5(c) through (i), inclusive, do not fairly represent the taxes solely attributable to and the direct result of the taxpayer's qualified investment, and that of all other project participants in the business or activity subject to tax, the Tax Commis</w:t>
        <w:softHyphen/>
        <w:t>sioner may require the use of an alternative method of determining tax so attributable that will effectuate an equitable attribution of the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enumerated methods ar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Separate accounting or identification; 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Adjustment to the wages formula to reflect all components of the tax liability; 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The inclusion of one or more additional factors which will fairly represent the taxes solely attributable to and the direct result of the qualified investment of the taxpayer and all other project participants in the businesses or other activities subject to tax; 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  The employment of any other method to effectuate an equitable attribution of the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6.1.  Reasons for Alternate Apportion</w:t>
        <w:softHyphen/>
        <w: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purpose of the Business Investment and Jobs Expansion Tax Credit is to promote net employment growth within West Virginia.  In return for net employment growth (e.g. 50 new jobs) through capital investment, the State provides tax credits to offset the additional taxes directly attributable to the qualified investment and new jobs.  In no case should credits attributable to one qualified project apply to tax liability unrelated to that project.  The purpose behind a mathematical formula (e.g. payroll factor) is to arrive at tax liability attributable to qualified investment or new jobs in situations where that amount is not clearly identifiable.  If a mathematical formula (e.g. a payroll factor) fails to accomplish this result, then an alternative apportionment method may be prescribed by the Tax Com</w:t>
        <w:softHyphen/>
        <w:t>missioner.  Examples where use of an alterna</w:t>
        <w:softHyphen/>
        <w:t>tive apportionment formula may be necessary are as follows.  These examples are not intend</w:t>
        <w:softHyphen/>
        <w:t>ed to be all inclusiv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6.1.1.  The amount of tax liability attributable to the qualified investment, calcu</w:t>
        <w:softHyphen/>
        <w:t>lated through use of the payroll factor or alternative apportionment method proposed by the taxpayer(s) is greater than the tax liability actually generated by the project, facility or operation directly related to the qualified investment and new jobs on which the credit is base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6.1.2.  Use of a payroll factor or other method of allocation results in credit being made available to offset the liabilities of the taxpayer in an amount larger than the amount of qualified investment made by the taxpay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6.1.3.  There is payroll factor ma</w:t>
        <w:softHyphen/>
        <w:t>nipulation or mismatch.  The payroll factor can sometimes be mismatched with relation to operations or tax generating activities resulting from qualified investment when compared to total overall operations or tax generating activities of a taxpayer.  Mismatching can be the result of the inadvertent structural config</w:t>
        <w:softHyphen/>
        <w:t>uration of a taxpayer's operations, or it can result from deliberate manipulation of this configura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For example:  Under prior Business Invest</w:t>
        <w:softHyphen/>
        <w:t>ment and Jobs Expansion Tax Credit Law, the West Virginia Severance Tax could be offset by the business investment and jobs expansion tax credit, and it can still be offset by taxpay</w:t>
        <w:softHyphen/>
        <w:t xml:space="preserve">ers qualified under the transition rules of W. Va. Code </w:t>
      </w:r>
      <w:r>
        <w:rPr>
          <w:rFonts w:cs="WP TypographicSymbols" w:ascii="WP TypographicSymbols" w:hAnsi="WP TypographicSymbols"/>
          <w:sz w:val="22"/>
          <w:szCs w:val="22"/>
        </w:rPr>
        <w:t>'</w:t>
      </w:r>
      <w:r>
        <w:rPr>
          <w:rFonts w:cs="Goudy Old Style BT" w:ascii="Goudy Old Style BT" w:hAnsi="Goudy Old Style BT"/>
          <w:sz w:val="22"/>
          <w:szCs w:val="22"/>
        </w:rPr>
        <w:t>11-13C-14.</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severance taxpayer "a mineral owner" could have a multitude of mineral properties producing a severance tax liability for the taxpay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If the taxpayer were to structure its operations so that all of its mineral properties were under production by contract miners, an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If the taxpayer formed a business invest</w:t>
        <w:softHyphen/>
        <w:t>ment and jobs expansion tax credit multiple party project out of only one producing prop</w:t>
        <w:softHyphen/>
        <w:t>erty (one of the many mineral properties owned by the taxpayer under production and causing a severance tax liability for the tax</w:t>
        <w:softHyphen/>
        <w:t>payer), an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If the participants in the project consist only of the taxpayer and the contract miners working exclusively on the business investment and jobs expansion tax credit operation, an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  If the employees of the contractors are exclusively employed in the business invest</w:t>
        <w:softHyphen/>
        <w:t>ment and jobs expansion tax credit operation, an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5)  If the severance taxpayer had no West Virginia employees or only employees working on the business investment and jobs expansion tax credit project property, </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then the payroll factor attributable to the qualified investment would be 100%.  </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only employees attributable to qualified investment would be the West Virginia em</w:t>
        <w:softHyphen/>
        <w:t>ployees of the contract miners (and the project employees of the taxpayer, if applicable).  All other mineral operations of the taxpayer gen</w:t>
        <w:softHyphen/>
        <w:t>erating the severance tax liability of the tax</w:t>
        <w:softHyphen/>
        <w:t>payer would be operated by contract miners which are not participants in the project.  Thus, the payroll attributable to these opera</w:t>
        <w:softHyphen/>
        <w:t>tions would not be included in the denomina</w:t>
        <w:softHyphen/>
        <w:t>tor of the payroll factor for the project partic</w:t>
        <w:softHyphen/>
        <w:t>ipant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result of this structural configuration (whether inadvertent or deliberate) would be to create a payroll factor of 100%, which would allow the taxpayer to offset 100% of its severance tax liability, even though only a small part of its severance tax liability would in fact be attributable to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5.16.2.  Alternate Methods for Determin</w:t>
        <w:softHyphen/>
        <w:t>ing Tax Attributable to Qualified Investment in Lieu of, or in Modification of, the Payroll Factor Method.</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 xml:space="preserve">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j), if applica</w:t>
        <w:softHyphen/>
        <w:t>tion of the payroll factor does not fairly repre</w:t>
        <w:softHyphen/>
        <w:t>sent the taxes solely attributable to and the direct result of qualified investment of the taxpayer and all other project participants in the business or other activities subject to the tax, the Tax Commissioner may require, in respect to all or any part of the taxpayer's businesses or activities, if reasonable, any of the following methods or any combination thereof, for determining tax so attributable.  These alternate methods shall be used when required by the Tax Commissioner in lieu of the payroll apportionment method, and where required, in lieu of the payroll apportionment methods prescribed in Section 4b of these regulations, and the subsections thereof, or any methods prescribed in any other sections of these regulation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6.2.1.  Separate Accounting or Iden</w:t>
        <w:softHyphen/>
        <w:t>tification.</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method entails the specific identifica</w:t>
        <w:softHyphen/>
        <w:t>tion and quantification of tax solely attribut</w:t>
        <w:softHyphen/>
        <w:t>able to and the direct result of qualified in</w:t>
        <w:softHyphen/>
        <w:t>vestment of the taxpayer or project partici</w:t>
        <w:softHyphen/>
        <w:t>pants.  Required use of the separate accounting or identification method may result in total exclusion of one or more particular taxes from offset by the credit, and specific accounting or use of other apportionment methods as to other taxe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eparate accounting may be based upon taxes specifically related to identifiable qualified investment property, operations arising from a facility constituting qualified investment property, operations directly identifiable with employees employed to exclusively operate qualified investment property or equipment or to perform operations on a facility constituting qualified investment property, or upon any other basis; and such determination can be made upon a separate entity, unitary, compos</w:t>
        <w:softHyphen/>
        <w:t>ite or consolidated basis, and upon the basis of the affiliated group for all domestic affiliates or all domestic and foreign affiliates of a given taxpayer or of the participants in a business investment and jobs expansion tax credit proje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6.2.2.  Adjustment to the wages formula to reflect all components of the tax liability.</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adjustment may entail the creation and application of a payroll factor which includes all or part of the payroll of all or some con</w:t>
        <w:softHyphen/>
        <w:t>tractors and all or some contract labor for all or some entities which operate facilities for or otherwise produce income for the taxpayer whose tax attributable to and the direct result of qualified investment is to be determined.  The payroll factor can be adjusted to create a payroll factor as discussed above, or otherwise as determined by the Tax Commissioner, determined on a separate entity, unitary, composite or consolidated basis, and upon the basis of the affiliated group for all domestic affiliates or all domestic and foreign affiliates of a given taxpayer or of the participants in a business investment and jobs expansion tax credit projec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6.2.3.  The inclusion of one or more additional factors which fairly represent the taxes solely attributable to and the direct result of the qualified investment of the taxpayer and all other project participants in the businesses or other activities subject to tax.</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468"/>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5.16.2.3.1.  In addition to, or in lieu of, the application of the payroll factor or an adjusted payroll factor or separate accounting or identification, or any combination thereof, as described in these regulations, the Tax Commissioner may prescribe application of a property fact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cs="Goudy Old Style BT" w:ascii="Goudy Old Style BT" w:hAnsi="Goudy Old Style BT"/>
          <w:sz w:val="22"/>
          <w:szCs w:val="22"/>
        </w:rPr>
        <w:t>The property factor is a fraction, the numer</w:t>
        <w:softHyphen/>
        <w:t>ator of which is the average value of the indi</w:t>
        <w:softHyphen/>
        <w:t xml:space="preserve">vidual taxpayer's or project participant's real and tangible personal property owned or rented by it in this State during the taxable year which constitutes property purchased or leased for business expans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3(b) and in which qualified investment has been made, or which consti</w:t>
        <w:softHyphen/>
        <w:t xml:space="preserve">tutes property purchased or leased for business expans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14(e) in which qualified investment has been made; and the denominator of which is the average value of the individual taxpayer's or project participant's real and tangible personal property owned or rented and used by it in this State during the taxable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purposes of calculating the property factor, property owned by the taxpayer or participant shall be valued at its original cost, adjusted by subsequent capital additions or improvements thereto and partial disposition thereof by reason of sale, exchange, abandon</w:t>
        <w:softHyphen/>
        <w:t>ment, etc.  Property rented by the taxpayer or participant from others shall be valued at eight (8) times the annual rental rate.  The annual rental rate is the annual rent paid directly or indirectly, by the taxpayer or participant for its benefit, in money or other consideration for the use of property.  This would include any amount payable for the use of real or tangible personal property or any part thereof, whether designated as a fixed sum of money or as a percentage of sales, profits or otherwise.  It would also include any amount payable in additional rent or in lieu of rents, such as interest, taxes, insurance, repairs or any other items which are required to be paid by the terms of the lease or other arrangement, not including amounts paid as service charges, such as utilities charges, janitor service charg</w:t>
        <w:softHyphen/>
        <w:t>es, etc.  If a payment includes rent and other charges unsegregated, the amount of rent shall be determined by consideration of the relative values of the rent and other items.</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value of movable tangible personal property used both within and without this State shall be included in the denominator to the extent of its utilization in this State.  The extent of such utilization is determined by multiplying the original cost of such property by a fraction, the numerator of which is the number of days of physical location of the property in this State during the taxable peri</w:t>
        <w:softHyphen/>
        <w:t>od, and the denominator of which is the num</w:t>
        <w:softHyphen/>
        <w:t>ber of days of physical location of the property everywhere during the taxable year.  The number of days of physical location of the property may be determined on a statistical basis or by such other reasonable method that is acceptable to the Tax Commission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easehold improvements are treated as property owned by the taxpayer or participant regardless of whether the taxpayer or partici</w:t>
        <w:softHyphen/>
        <w:t>pant is entitled to remove the improvements or the improvements revert to the lessor upon expiration of the lease.  Leasehold improve</w:t>
        <w:softHyphen/>
        <w:t>ments are included in the property factor at their original cos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average value of property is determined by averaging the values at the beginning and end of the taxable year.  The Tax Commission</w:t>
        <w:softHyphen/>
        <w:t>er may require the averaging of monthly values during the taxable year if substantial fluctuations in the values of the property exist during the taxable year, or where property is acquired after the beginning of the taxable year or is disposed of, or the rental contract ceases before the end of the taxable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16.2.3.1.2.  The property factor can be applied alone, on in combination with one or more other factors or methods of allo</w:t>
        <w:softHyphen/>
        <w:t>cation, as prescribed by the Tax Commissione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the case of a simple direct application of the property factor not in combination with one or more other factors, the taxpayer's or participant's total tax liability for a given tax would be multiplied by the property facto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ypically, where the property factor would be applied in combination with one other factor, the property factor would be added to the other factor, and the sum of the two fac</w:t>
        <w:softHyphen/>
        <w:t>tors would then be divided by two.  The total tax liability would then be multiplied by the result in order to determine the amount of the tax liability solely attributable to and the direct result of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Tax Commissioner can prescribe alter</w:t>
        <w:softHyphen/>
        <w:t>nate methods for combining the property factor with other factors or other methods of determining tax solely attributable to and the direct result of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16.2.4.  The employment of any other method to effectuate an equitable attribution of the taxes to reflect tax solely attributable and the direct result of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pPr>
      <w:r>
        <w:rPr>
          <w:rFonts w:cs="Goudy Old Style BT" w:ascii="Goudy Old Style BT" w:hAnsi="Goudy Old Style BT"/>
          <w:sz w:val="22"/>
          <w:szCs w:val="22"/>
        </w:rPr>
        <w:t xml:space="preserve">5.16.3.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j), with regard to investment placed into service or use prior to April 10, 1993, taxpayers hav</w:t>
        <w:softHyphen/>
        <w:t>ing a specific written determination from the Tax Commissioner that the taxpayer is autho</w:t>
        <w:softHyphen/>
        <w:t xml:space="preserve">rized or required to take credit against tax not attributable to qualified investment shall not be subject to the alternative allocation of credit provided fo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j).  This exception shall not be applica</w:t>
        <w:softHyphen/>
        <w:t>ble if the taxpayer failed to provide informa</w:t>
        <w:softHyphen/>
        <w:t>tion requested by the Department of Tax and Revenue, or its predecessor, the West Virginia Tax Department, or if the taxpayer had knowledge or should have had knowledge of information necessary for the Department of Tax and Revenue to make an informed analy</w:t>
        <w:softHyphen/>
        <w:t>sis and determination pertaining to the actual application of the credit but failed to disclose such information to the Depar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6.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General. - The qualified investment in property purchased or leased for business expansion shall be the applicable percentage of the cost of each property purchased or leased for the purpose of business expansion which is placed in service or use in this State by the taxpayer during the taxable year.</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691"/>
        <w:jc w:val="both"/>
        <w:rPr>
          <w:rFonts w:ascii="Goudy Old Style BT" w:hAnsi="Goudy Old Style BT" w:cs="Goudy Old Style BT"/>
          <w:sz w:val="22"/>
          <w:szCs w:val="22"/>
        </w:rPr>
      </w:pPr>
      <w:r>
        <w:rPr>
          <w:rFonts w:cs="Goudy Old Style BT" w:ascii="Goudy Old Style BT" w:hAnsi="Goudy Old Style BT"/>
          <w:sz w:val="22"/>
          <w:szCs w:val="22"/>
        </w:rPr>
        <w:t>6.1.1.  The cost of property purchased prior to March 1, 1985, but placed in service or use in a new or expanded business facility on or after that date and prior to March 10, 1990 can constitute a base for qualified invest</w:t>
        <w:softHyphen/>
        <w:t>ment.  The cost of other property meeting the definition of property purchased or leased for business expansion as set forth in Section 3 of these regulations can constitute a base for qualified investment.</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Applicable percentage. - For the pur</w:t>
        <w:softHyphen/>
        <w:t>pose of Section 6.1 of these regulations, the applicable percentage of any property shall be determined under the following table:</w:t>
      </w:r>
    </w:p>
    <w:p>
      <w:pPr>
        <w:pStyle w:val="Normal"/>
        <w:tabs>
          <w:tab w:val="clear" w:pos="720"/>
          <w:tab w:val="left" w:pos="-1180" w:leader="none"/>
          <w:tab w:val="left" w:pos="-720" w:leader="none"/>
          <w:tab w:val="left" w:pos="360" w:leader="none"/>
          <w:tab w:val="left" w:pos="691" w:leader="none"/>
          <w:tab w:val="left" w:pos="1080" w:leader="none"/>
          <w:tab w:val="left" w:pos="1468" w:leader="none"/>
          <w:tab w:val="left" w:pos="1800" w:leader="none"/>
          <w:tab w:val="left" w:pos="2160" w:leader="none"/>
          <w:tab w:val="left" w:pos="2520" w:leader="none"/>
          <w:tab w:val="left" w:pos="3062" w:leader="none"/>
          <w:tab w:val="left" w:pos="3888" w:leader="none"/>
          <w:tab w:val="left" w:pos="540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2430" w:leader="none"/>
          <w:tab w:val="left" w:pos="2764" w:leader="none"/>
          <w:tab w:val="left" w:pos="3062" w:leader="none"/>
          <w:tab w:val="left" w:pos="3888"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THE APPLICABLE</w:t>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ind w:firstLine="172"/>
        <w:jc w:val="both"/>
        <w:rPr>
          <w:rFonts w:ascii="Goudy Old Style BT" w:hAnsi="Goudy Old Style BT" w:cs="Goudy Old Style BT"/>
          <w:sz w:val="22"/>
          <w:szCs w:val="22"/>
        </w:rPr>
      </w:pPr>
      <w:r>
        <w:rPr>
          <w:rFonts w:cs="Goudy Old Style BT" w:ascii="Goudy Old Style BT" w:hAnsi="Goudy Old Style BT"/>
          <w:sz w:val="22"/>
          <w:szCs w:val="22"/>
          <w:u w:val="single"/>
        </w:rPr>
        <w:t>IF USEFUL LIFE IS:</w:t>
      </w:r>
      <w:r>
        <w:rPr>
          <w:rFonts w:cs="Goudy Old Style BT" w:ascii="Goudy Old Style BT" w:hAnsi="Goudy Old Style BT"/>
          <w:sz w:val="22"/>
          <w:szCs w:val="22"/>
        </w:rPr>
        <w:tab/>
      </w:r>
      <w:r>
        <w:rPr>
          <w:rFonts w:cs="Goudy Old Style BT" w:ascii="Goudy Old Style BT" w:hAnsi="Goudy Old Style BT"/>
          <w:sz w:val="22"/>
          <w:szCs w:val="22"/>
          <w:u w:val="single"/>
        </w:rPr>
        <w:t>PERCENTAGE IS:</w:t>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ind w:firstLine="172"/>
        <w:jc w:val="both"/>
        <w:rPr>
          <w:rFonts w:ascii="Goudy Old Style BT" w:hAnsi="Goudy Old Style BT" w:cs="Goudy Old Style BT"/>
          <w:sz w:val="22"/>
          <w:szCs w:val="22"/>
        </w:rPr>
      </w:pPr>
      <w:r>
        <w:rPr>
          <w:rFonts w:cs="Goudy Old Style BT" w:ascii="Goudy Old Style BT" w:hAnsi="Goudy Old Style BT"/>
          <w:sz w:val="22"/>
          <w:szCs w:val="22"/>
        </w:rPr>
        <w:t>4 years or more</w:t>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but less than</w:t>
        <w:tab/>
        <w:tab/>
        <w:t xml:space="preserve"> 33-1/3</w:t>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ind w:firstLine="172"/>
        <w:jc w:val="both"/>
        <w:rPr>
          <w:rFonts w:ascii="Goudy Old Style BT" w:hAnsi="Goudy Old Style BT" w:cs="Goudy Old Style BT"/>
          <w:sz w:val="22"/>
          <w:szCs w:val="22"/>
        </w:rPr>
      </w:pPr>
      <w:r>
        <w:rPr>
          <w:rFonts w:cs="Goudy Old Style BT" w:ascii="Goudy Old Style BT" w:hAnsi="Goudy Old Style BT"/>
          <w:sz w:val="22"/>
          <w:szCs w:val="22"/>
        </w:rPr>
        <w:t>6 years or more</w:t>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 xml:space="preserve">but less than </w:t>
        <w:tab/>
        <w:tab/>
        <w:t xml:space="preserve"> 66-2/3</w:t>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ind w:firstLine="172"/>
        <w:jc w:val="both"/>
        <w:rPr>
          <w:rFonts w:ascii="Goudy Old Style BT" w:hAnsi="Goudy Old Style BT" w:cs="Goudy Old Style BT"/>
          <w:sz w:val="22"/>
          <w:szCs w:val="22"/>
        </w:rPr>
      </w:pPr>
      <w:r>
        <w:rPr>
          <w:rFonts w:cs="Goudy Old Style BT" w:ascii="Goudy Old Style BT" w:hAnsi="Goudy Old Style BT"/>
          <w:sz w:val="22"/>
          <w:szCs w:val="22"/>
        </w:rPr>
        <w:t>8 years or more</w:t>
        <w:tab/>
        <w:tab/>
        <w:t>100</w:t>
      </w:r>
    </w:p>
    <w:p>
      <w:pPr>
        <w:pStyle w:val="Normal"/>
        <w:tabs>
          <w:tab w:val="clear" w:pos="720"/>
          <w:tab w:val="left" w:pos="-1440" w:leader="none"/>
          <w:tab w:val="left" w:pos="-720" w:leader="none"/>
          <w:tab w:val="left" w:pos="172" w:leader="none"/>
          <w:tab w:val="left" w:pos="345" w:leader="none"/>
          <w:tab w:val="left" w:pos="2430" w:leader="none"/>
          <w:tab w:val="left" w:pos="2764"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The useful life of any property, for purpos</w:t>
        <w:softHyphen/>
        <w:t>es of this Section, shall be determined as of the date such property is first placed in service or use in this State by the taxpayer, determined in accordance with federal income tax law.</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1.  Without regard to the depreciation practice of the taxpayer, the life of an asset for purposes of the business investment and jobs expansion tax credit should be the actual economic life of the particular asset.  The Department of Tax and Revenue will accept the so</w:t>
        <w:noBreakHyphen/>
        <w:t>called facts and circumstances doctrine formerly prevalent under federal income tax law.  A taxpayer may use the federal income tax asset depreciation range midpoint useful life for purposes of the business investment and jobs expansion tax credit, but should increase or decrease that useful life if particu</w:t>
        <w:softHyphen/>
        <w:t>lar facts and circumstances applicable to the particular asset reasonably warrant such an adjustment.</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The taxpayer may use another reasonable method of determining actual useful life.  However, the Accelerated Cost Recovery System (ACRS) or Modified Accelerated Cost Recovery System (MACRS) depreciation periods may not be used to determine useful life for purposes of the business investment and jobs expansion tax credit.</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6.3.  Cost. - For purposes of Section 6.1 of these regulations, the cost of each property purchased for business expansion shall be determined under the following rules:</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1.  Trade-ins. - Cost shall not include the value of property given in trade or ex</w:t>
        <w:softHyphen/>
        <w:t>change for the property purchased for business expansion.</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2.  Damaged, destroyed or stolen property. - If property is damaged or destroyed by fire, flood, storm or other casual</w:t>
        <w:softHyphen/>
        <w:t>ty, or is stolen, the cost of replacement proper</w:t>
        <w:softHyphen/>
        <w:t>ty shall not include any insurance proceeds received in compensation for the loss.</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3.  Rental property.</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3.1.  the cost of real property acquired by written lease for a primary term of ten (10) years, or longer, shall be one hun</w:t>
        <w:softHyphen/>
        <w:t>dred percent (100%) of the rent reserved for the primary term of the lease, not to exceed twenty (20) years.</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6.3.3.1.a.  A lease of realty must have a primary term of at least ten (10) years in order to qualify for the business investment and jobs expansion tax credit.  The fact that a lease having a shorter primary term is renew</w:t>
        <w:softHyphen/>
        <w:t>able will not satisfy the ten (10) year primary term requirement.  The right of a lessee to terminate a lease of real property with a stated term of ten (10) years or longer prior to the expiration of that term does not preclude such property from qualifying as qualified invest</w:t>
        <w:softHyphen/>
        <w:t>ment property as defined by the Business Investment and Jobs Expansion Tax Credit Act.</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3.2.  The cost of tangible personal property acquired by written lease for a pri</w:t>
        <w:softHyphen/>
        <w:t>mary term of:</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6.3.3.2.a.  Four (4) years, or longer, shall be one</w:t>
        <w:noBreakHyphen/>
        <w:t>third of the rent reserved for the primary term of the lease;</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6.3.3.2.b.  Six (6) years, or longer, shall be two</w:t>
        <w:noBreakHyphen/>
        <w:t>thirds of the rent reserved for the primary term of the lease; or</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6.3.3.2.c.  Eight (8) years, or longer, shall be one hundred percent (100%) of the rent reserved for the primary term of the lease, not to exceed twenty (20) years:  Provided, That in no event shall rent reserved include rent for any year subsequent to expiration of the book life of the equipment, determined using the straight line method of depreciation.</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3.3.  Where one (1) multiple party certified project participant leases project investment property as lessor to a project participant lessee, the measure of investment for the purposes of the business investment and jobs expansion tax credit is the cost of the property to the lessor rather than the rent reserved for the primary term of the lease.  This is because the cost of the property to the project as an enterprise would be the amount paid to the non-participant from whom it is acquired by any project participant.  Internal payments between project participants would not count as investments made by the project as an enterprise.</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rFonts w:cs="Goudy Old Style BT" w:ascii="Goudy Old Style BT" w:hAnsi="Goudy Old Style BT"/>
          <w:sz w:val="22"/>
          <w:szCs w:val="22"/>
        </w:rPr>
        <w:t>6.3.3.4.  For property acquired or leased subsequent to March 10, 1990, property shall not be treated as rented or leased proper</w:t>
        <w:softHyphen/>
        <w:t>ty which the taxpayer is required to show on its books and records as an asset under gener</w:t>
        <w:softHyphen/>
        <w:t xml:space="preserve">ally accepted accounting principles of financial accounting.  If the taxpayer is prohibited from expensing the lease payments for federal income tax purposes, the property shall be treated as purchased property for purposes of this credit.  See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e)(5).</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rFonts w:cs="Goudy Old Style BT" w:ascii="Goudy Old Style BT" w:hAnsi="Goudy Old Style BT"/>
          <w:sz w:val="22"/>
          <w:szCs w:val="22"/>
        </w:rPr>
        <w:t xml:space="preserve">6.3.4.  Property purchased for multiple use. - In the case of property purchased for use as a component part of a new or expanded business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2a et seq. and used as a component part of a new or expanded business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 et seq., the cost thereof shall be appor</w:t>
        <w:softHyphen/>
        <w:t>tioned between such businesses.  The amount appor</w:t>
        <w:softHyphen/>
        <w:t xml:space="preserve">tioned to each such new or expanded business for which credit i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shall be considered as a quali</w:t>
        <w:softHyphen/>
        <w:t>fied investment subject to the condi</w:t>
        <w:softHyphen/>
        <w:t>tions and limi</w:t>
        <w:softHyphen/>
        <w:t xml:space="preserve">tation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4.1.  Multiple use property will qualify for the business investment and jobs expansion tax credit in the amount of qualified investment apportionable to an enterprise entitled to credit.  Actual usage of the property must be the criterion for apportioning the amount of investment attributable to the business investment and jobs expansion tax credit enterprise and the amount not so attrib</w:t>
        <w:softHyphen/>
        <w:t>utable.  Apportionment of usage measured on the basis of time, units of production, power usage, payroll, raw materials usage or other means will be considered on a case</w:t>
        <w:noBreakHyphen/>
        <w:t>by</w:t>
        <w:noBreakHyphen/>
        <w:t>case basis.</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In circumstances where the proportional usage of the multiple use property between the qualified and nonqualified enterprises will be relatively stable throughout the ten (10) year credit period and is known or reasonably ascertainable, the investment apportioned to the qualified enterprise may be treated like any other qualified investment quantifiable at the time the qualified investment property is placed in service or use.</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45"/>
        <w:jc w:val="both"/>
        <w:rPr/>
      </w:pPr>
      <w:r>
        <w:rPr>
          <w:rFonts w:cs="Goudy Old Style BT" w:ascii="Goudy Old Style BT" w:hAnsi="Goudy Old Style BT"/>
          <w:sz w:val="22"/>
          <w:szCs w:val="22"/>
        </w:rPr>
        <w:t xml:space="preserve">Credit would be available for the usual ten (10) year credit period (with possible rebate credit carryover up to year thirteen (13) for the amount of investment apportioned to the qualified enterprise adjusted by the useful life percentage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45"/>
        <w:jc w:val="both"/>
        <w:rPr>
          <w:rFonts w:ascii="Goudy Old Style BT" w:hAnsi="Goudy Old Style BT" w:cs="Goudy Old Style BT"/>
          <w:sz w:val="22"/>
          <w:szCs w:val="22"/>
        </w:rPr>
      </w:pPr>
      <w:r>
        <w:rPr>
          <w:rFonts w:cs="Goudy Old Style BT" w:ascii="Goudy Old Style BT" w:hAnsi="Goudy Old Style BT"/>
          <w:sz w:val="22"/>
          <w:szCs w:val="22"/>
        </w:rPr>
        <w:t>Where proportional usage of the multiple use property will vary significantly from year to year between the quantified investment will be treated as nonquantifiable investment.  Such nonquantifi</w:t>
        <w:softHyphen/>
        <w:t>able investment in property placed in service or use subsequent to March 9, 1990 will not qualify for credit.</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45"/>
        <w:jc w:val="both"/>
        <w:rPr/>
      </w:pPr>
      <w:r>
        <w:rPr>
          <w:rFonts w:cs="Goudy Old Style BT" w:ascii="Goudy Old Style BT" w:hAnsi="Goudy Old Style BT"/>
          <w:sz w:val="22"/>
          <w:szCs w:val="22"/>
        </w:rPr>
        <w:t>For multiple use property having such variable use from year to year placed in ser</w:t>
        <w:softHyphen/>
        <w:t>vice or use prior to March 10, 1990, the amount of qualified investment in the property annually available and arising from that year will be total investment in the particular mul</w:t>
        <w:softHyphen/>
        <w:t xml:space="preserve">tiple use property, adjusted by the useful life percentage computation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b), divided by ten (10) (the number of years over which the credit is applied), and then multiplied by the annual percentage of usage of the property in the qualified enterprise for the year.</w:t>
      </w:r>
    </w:p>
    <w:p>
      <w:pPr>
        <w:pStyle w:val="Normal"/>
        <w:tabs>
          <w:tab w:val="left" w:pos="-1180" w:leader="none"/>
          <w:tab w:val="left" w:pos="-720" w:leader="none"/>
          <w:tab w:val="left" w:pos="345"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518" w:leader="none"/>
          <w:tab w:val="left" w:pos="777" w:leader="none"/>
          <w:tab w:val="left" w:pos="1036" w:leader="none"/>
          <w:tab w:val="left" w:pos="1296" w:leader="none"/>
          <w:tab w:val="left" w:pos="1555" w:leader="none"/>
          <w:tab w:val="left" w:pos="1814" w:leader="none"/>
          <w:tab w:val="left" w:pos="2430" w:leader="none"/>
          <w:tab w:val="left" w:pos="2764" w:leader="none"/>
          <w:tab w:val="left" w:pos="3062" w:leader="none"/>
          <w:tab w:val="left" w:pos="3888" w:leader="none"/>
          <w:tab w:val="left" w:pos="7200" w:leader="none"/>
          <w:tab w:val="left" w:pos="7920" w:leader="none"/>
          <w:tab w:val="left" w:pos="8640" w:leader="none"/>
          <w:tab w:val="left" w:pos="9360" w:leader="none"/>
        </w:tabs>
        <w:ind w:firstLine="518"/>
        <w:jc w:val="both"/>
        <w:rPr>
          <w:rFonts w:ascii="Goudy Old Style BT" w:hAnsi="Goudy Old Style BT" w:cs="Goudy Old Style BT"/>
          <w:sz w:val="22"/>
          <w:szCs w:val="22"/>
        </w:rPr>
      </w:pPr>
      <w:r>
        <w:rPr>
          <w:rFonts w:cs="Goudy Old Style BT" w:ascii="Goudy Old Style BT" w:hAnsi="Goudy Old Style BT"/>
          <w:sz w:val="22"/>
          <w:szCs w:val="22"/>
        </w:rPr>
        <w:t>(Investment</w:t>
        <w:tab/>
        <w:tab/>
        <w:tab/>
        <w:t>Annual Usage</w:t>
      </w:r>
    </w:p>
    <w:p>
      <w:pPr>
        <w:pStyle w:val="Normal"/>
        <w:tabs>
          <w:tab w:val="clear" w:pos="720"/>
          <w:tab w:val="left" w:pos="-1440" w:leader="none"/>
          <w:tab w:val="left" w:pos="-720" w:leader="none"/>
          <w:tab w:val="left" w:pos="864" w:leader="none"/>
          <w:tab w:val="left" w:pos="1555" w:leader="none"/>
          <w:tab w:val="left" w:pos="1814" w:leader="none"/>
          <w:tab w:val="left" w:pos="2430" w:leader="none"/>
          <w:tab w:val="left" w:pos="2764" w:leader="none"/>
          <w:tab w:val="left" w:pos="3062" w:leader="none"/>
          <w:tab w:val="left" w:pos="3888" w:leader="none"/>
          <w:tab w:val="left" w:pos="7200" w:leader="none"/>
          <w:tab w:val="left" w:pos="7920" w:leader="none"/>
          <w:tab w:val="left" w:pos="8640" w:leader="none"/>
          <w:tab w:val="left" w:pos="9360" w:leader="none"/>
        </w:tabs>
        <w:ind w:firstLine="864"/>
        <w:jc w:val="both"/>
        <w:rPr>
          <w:rFonts w:ascii="Goudy Old Style BT" w:hAnsi="Goudy Old Style BT" w:cs="Goudy Old Style BT"/>
          <w:sz w:val="22"/>
          <w:szCs w:val="22"/>
        </w:rPr>
      </w:pPr>
      <w:r>
        <w:rPr>
          <w:rFonts w:cs="Goudy Old Style BT" w:ascii="Goudy Old Style BT" w:hAnsi="Goudy Old Style BT"/>
          <w:sz w:val="22"/>
          <w:szCs w:val="22"/>
        </w:rPr>
        <w:t>X</w:t>
        <w:tab/>
        <w:tab/>
        <w:tab/>
        <w:t xml:space="preserve">X </w:t>
      </w:r>
    </w:p>
    <w:p>
      <w:pPr>
        <w:pStyle w:val="Normal"/>
        <w:tabs>
          <w:tab w:val="clear" w:pos="720"/>
          <w:tab w:val="left" w:pos="-1440" w:leader="none"/>
          <w:tab w:val="left" w:pos="-720" w:leader="none"/>
          <w:tab w:val="left" w:pos="864" w:leader="none"/>
          <w:tab w:val="left" w:pos="1555" w:leader="none"/>
          <w:tab w:val="left" w:pos="1814" w:leader="none"/>
          <w:tab w:val="left" w:pos="2430" w:leader="none"/>
          <w:tab w:val="left" w:pos="2764" w:leader="none"/>
          <w:tab w:val="left" w:pos="3062" w:leader="none"/>
          <w:tab w:val="left" w:pos="3888" w:leader="none"/>
          <w:tab w:val="left" w:pos="7200" w:leader="none"/>
          <w:tab w:val="left" w:pos="7920" w:leader="none"/>
          <w:tab w:val="left" w:pos="8640" w:leader="none"/>
          <w:tab w:val="left" w:pos="9360" w:leader="none"/>
        </w:tabs>
        <w:jc w:val="both"/>
        <w:rPr/>
      </w:pPr>
      <w:r>
        <w:rPr>
          <w:rFonts w:cs="Goudy Old Style BT" w:ascii="Goudy Old Style BT" w:hAnsi="Goudy Old Style BT"/>
          <w:sz w:val="22"/>
          <w:szCs w:val="22"/>
          <w:u w:val="single"/>
        </w:rPr>
        <w:t>Useful Life Percentage)</w:t>
      </w:r>
      <w:r>
        <w:rPr>
          <w:rFonts w:cs="Goudy Old Style BT" w:ascii="Goudy Old Style BT" w:hAnsi="Goudy Old Style BT"/>
          <w:sz w:val="22"/>
          <w:szCs w:val="22"/>
        </w:rPr>
        <w:tab/>
        <w:tab/>
        <w:t>Percentage</w:t>
      </w:r>
    </w:p>
    <w:p>
      <w:pPr>
        <w:pStyle w:val="Normal"/>
        <w:tabs>
          <w:tab w:val="clear" w:pos="720"/>
          <w:tab w:val="left" w:pos="-1440" w:leader="none"/>
          <w:tab w:val="left" w:pos="-720" w:leader="none"/>
          <w:tab w:val="left" w:pos="864" w:leader="none"/>
          <w:tab w:val="left" w:pos="1555" w:leader="none"/>
          <w:tab w:val="left" w:pos="1814" w:leader="none"/>
          <w:tab w:val="left" w:pos="2430" w:leader="none"/>
          <w:tab w:val="left" w:pos="2764"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w:t>
        <w:tab/>
        <w:t>10</w:t>
        <w:tab/>
        <w:tab/>
        <w:t xml:space="preserve"> )</w:t>
      </w:r>
    </w:p>
    <w:p>
      <w:pPr>
        <w:pStyle w:val="Normal"/>
        <w:tabs>
          <w:tab w:val="clear" w:pos="720"/>
          <w:tab w:val="left" w:pos="-1440" w:leader="none"/>
          <w:tab w:val="left" w:pos="-720" w:leader="none"/>
          <w:tab w:val="left" w:pos="864" w:leader="none"/>
          <w:tab w:val="left" w:pos="1555" w:leader="none"/>
          <w:tab w:val="left" w:pos="1814" w:leader="none"/>
          <w:tab w:val="left" w:pos="2430" w:leader="none"/>
          <w:tab w:val="left" w:pos="2764"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procedure will determine the amount of credit apportionable to the qualified enter</w:t>
        <w:softHyphen/>
        <w:t>prise for that year to be taken in that year and in each year thereafter for a total of ten (10) yea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determination of this amount should be made for each year of the useful life of the property, and the amount so determined will then become an annual credit amount to be applied for a period of ten (10) years.  Each year of useful life of the property up to ten years will add a layer of credit to be taken for ten (10) years.  Thus, for example, for six (6) year property, credit would be created in year one (1) to be applied between years one (1) to ten (10), and in year six (6), credit would be created to be applied in year six (6) through year fifteen (15).</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5.  Self-constructed property. - In the case of self</w:t>
        <w:noBreakHyphen/>
        <w:t>constructed property, the cost thereof shall be the amount properly charged to the capital amount for depreciation in accordance with federal income tax law.</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6.  Transferred property. - The cost of property used by the taxpayer out-of-state and then brought into this State, shall be determined based on the remaining useful life of the property at the time it is placed in service or use in this State, and the cost shall be the original cost of the property to the taxpayer less straight line depreciation allow</w:t>
        <w:softHyphen/>
        <w:t>able for the tax years or portions thereof taxpayer used the property outside this State.  In the case of leased tangible personal proper</w:t>
        <w:softHyphen/>
        <w:t>ty, cost shall be based on the period remaining in the primary term of the lease after the property is brought into this State for use in a new or expanded business facility of the tax</w:t>
        <w:softHyphen/>
        <w:t>payer; and shall be the rent reserved for the remaining period of the primary term of the lease, not to exceed twenty (20) years, or the remaining useful life of the property (deter</w:t>
        <w:softHyphen/>
        <w:t>mined as aforesaid), whichever is l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7.1.  Natural resources in place purchased or leased prior to March 10, 1990. - In the case of natural resources in place, the property must be capable of sustained produc</w:t>
        <w:softHyphen/>
        <w:t>tion for a period of at least ten (10) years.  If this qualification is met, then the qualified investment is one hundred percent (100%) of the purchase price of the natural resource in place that is attributable to ten (10) years of production, but not more than twenty (20) years of production.  If such price is not quantifiable at the time the mining operation is placed into production, cost shall be deter</w:t>
        <w:softHyphen/>
        <w:t>mined annually and shall be the amount of royalties actually paid to the owner of the natural resource in place during each year for a total period of ten (10) years.  The amount of such royalties multiplied by the taxpayer's new jobs percentage (determined at the time the mining operation is placed in service or use) divided by ten (10) establishes the credit allowable each year for ten (10) successive years beginning with the year in which the royalties were paid.  For purposes of this subsection the new jobs percentage is deter</w:t>
        <w:softHyphen/>
        <w:t>mined for years one (1) and two (2) according to the taxpayer's estimate of the number of new jobs which will be in place in year three (3), and is determined for year three (3) and all subsequent years in accordance with Section 7.6 of these regul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6.3.7.1.a.  Although for property purchased or leased prior to March 10, 1990, lease or mineral royalty payments which are not quantifiable at the time investment is first placed in service or use by reason of the vari</w:t>
        <w:softHyphen/>
        <w:t>ability of the amount of payments to be made from period to period may be accumulated year by year for a period of ten (10) years, this provision merely sets out a procedure for measuring investment in property which could not be measured by determining the amount paid for the property at the time the property is placed in service or use.  The statute does not permit the placement of property into service or use in any year beyond the first taxable year or in the case of multiple year certified projects, three (3) tax years.  It mere</w:t>
        <w:softHyphen/>
        <w:t>ly determines the amount paid for that proper</w:t>
        <w:softHyphen/>
        <w:t>ty over the ten (10) year use period of the proper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7.2.  Natural resources in place purchased or leased subsequent to March 9, 1990. - Natural resources in place purchased or leased prior to March 1, 1985, or purchased or leased after March 1, 1985 pursuant to an option to purchase or lease such natural re</w:t>
        <w:softHyphen/>
        <w:t>sources in place acquired prior to March 1, 1985 but exercised in whole or in part on or after March 10, 1990; and natural resources in place purchased or leased on or after March 10, 1990, unless pursuant to a written contract to purchase or lease executed prior to March 10, 1990, shall not constitute property purchased or leased for business expansion, and investment in such property shall not qualify for this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720"/>
        <w:jc w:val="both"/>
        <w:rPr/>
      </w:pPr>
      <w:r>
        <w:rPr>
          <w:rFonts w:cs="Goudy Old Style BT" w:ascii="Goudy Old Style BT" w:hAnsi="Goudy Old Style BT"/>
          <w:sz w:val="22"/>
          <w:szCs w:val="22"/>
        </w:rPr>
        <w:t>6.3.8.  Nonquantifiable investment. - Property purchased or leased on or after March 10, 1990, unless pursuant to a written contract to purchase or lease executed prior to March 10, 1990, the cost or consideration for which cannot be quantified with any reason</w:t>
        <w:softHyphen/>
        <w:t>able degree of accuracy at the time such prop</w:t>
        <w:softHyphen/>
        <w:t>erty is placed in service or use will not consti</w:t>
        <w:softHyphen/>
        <w:t xml:space="preserve">tute property purchased or leased for business expansion upon which credit can be based:  Provided, that when the contract of purchase or lease specifies a minimum purchase price or minimum annual rent the amount thereof shall be used to determine the qualified investment in such property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w:t>
        <w:noBreakHyphen/>
        <w:t>6 if the property otherwise qualifies as property purchased or leased for business expans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3C</w:t>
        <w:noBreakHyphen/>
        <w:t>7.  New jobs percent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In general. - The new jobs percentage is based on the number of new jobs created in this State that are directly attributable to the qualified investment of the taxpay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  Applicable percentage. - For the pur</w:t>
        <w:softHyphen/>
        <w:t>pose of Section 7.1 of these regulations, the applicable new jobs percentage shall be deter</w:t>
        <w:softHyphen/>
        <w:t>mined under the following t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IF THE NUMBER OF</w:t>
        <w:tab/>
        <w:t>THE APPLICA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EW JOBS IS:</w:t>
        <w:tab/>
        <w:tab/>
        <w:t>PERCENTAGE 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decimal" w:pos="691"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000</w:t>
        <w:tab/>
        <w:t>90</w:t>
      </w:r>
    </w:p>
    <w:p>
      <w:pPr>
        <w:pStyle w:val="Normal"/>
        <w:tabs>
          <w:tab w:val="clear" w:pos="720"/>
          <w:tab w:val="left" w:pos="-1440" w:leader="none"/>
          <w:tab w:val="left" w:pos="-720" w:leader="none"/>
          <w:tab w:val="decimal" w:pos="691"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 xml:space="preserve">  760</w:t>
        <w:tab/>
        <w:t>80</w:t>
      </w:r>
    </w:p>
    <w:p>
      <w:pPr>
        <w:pStyle w:val="Normal"/>
        <w:tabs>
          <w:tab w:val="clear" w:pos="720"/>
          <w:tab w:val="left" w:pos="-1440" w:leader="none"/>
          <w:tab w:val="left" w:pos="-720" w:leader="none"/>
          <w:tab w:val="decimal" w:pos="691"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 xml:space="preserve">  520</w:t>
        <w:tab/>
        <w:t>70</w:t>
      </w:r>
    </w:p>
    <w:p>
      <w:pPr>
        <w:pStyle w:val="Normal"/>
        <w:tabs>
          <w:tab w:val="clear" w:pos="720"/>
          <w:tab w:val="left" w:pos="-1440" w:leader="none"/>
          <w:tab w:val="left" w:pos="-720" w:leader="none"/>
          <w:tab w:val="decimal" w:pos="691"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 xml:space="preserve">  280</w:t>
        <w:tab/>
        <w:t>60</w:t>
      </w:r>
    </w:p>
    <w:p>
      <w:pPr>
        <w:pStyle w:val="Normal"/>
        <w:tabs>
          <w:tab w:val="clear" w:pos="720"/>
          <w:tab w:val="left" w:pos="-1440" w:leader="none"/>
          <w:tab w:val="left" w:pos="-720" w:leader="none"/>
          <w:tab w:val="decimal" w:pos="691"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 xml:space="preserve">   50</w:t>
        <w:tab/>
        <w:t>50</w:t>
      </w:r>
    </w:p>
    <w:p>
      <w:pPr>
        <w:pStyle w:val="Normal"/>
        <w:tabs>
          <w:tab w:val="clear" w:pos="720"/>
          <w:tab w:val="left" w:pos="-1440" w:leader="none"/>
          <w:tab w:val="left" w:pos="-720" w:leader="none"/>
          <w:tab w:val="decimal" w:pos="691"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  When a job is attributable. - An employee's position is directly attributable to the qualified investment if:</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3.1.  the employee's service is performed or his base of operations is at the new or expanded business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7.3.2.  the position did not exist prior to the construction, renovation, expansion or acquisition of the business facility and the making of the qualified investment, or will qualify as a saved job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e)(4); an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3.3.  but for the qualified investment, the position would not have exist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3.4.  Where under a collective bargain</w:t>
        <w:softHyphen/>
        <w:t>ing seniority system, new jobs at a new facility are actually filled by persons who have been employees of the taxpayer for some time and where the newly hired employees will back</w:t>
        <w:noBreakHyphen/>
        <w:t>fill the jobs vacated by such long</w:t>
        <w:noBreakHyphen/>
        <w:t>time employees, the positions created by the new investment will constitute new jobs for purposes of the business investment and jobs expansion tax credit, notwithstanding the fact that they are filled by employees who have been employed by the taxpayer in other positions for some time prior to the placement of the investment into service or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For purposes of making the payroll factor calculations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 and 11</w:t>
        <w:noBreakHyphen/>
        <w:t>13C</w:t>
        <w:noBreakHyphen/>
        <w:t>5, the payroll of new employees and "wages, salaries and other compensation paid during the taxable year to all employees of the taxpayer in this State, whose positions are directly attributable to the qualified investment" relating to such seniority system filled jobs will be the payroll of em</w:t>
        <w:softHyphen/>
        <w:t>ployees filling the new positions, not payroll of new hires employed to back</w:t>
        <w:noBreakHyphen/>
        <w:t>fill the existing posi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3.5.  The individuals holding new jobs can be replaced by other individuals, and the job title applicable to those jobs can be changed, and it is even possible that certain job positions may evolve into other functional positions involving new or different operation</w:t>
        <w:softHyphen/>
        <w:t>al duties.  However, it is necessary that the fifty (50) or more jobs created during the period between the applicable statutory dates be identified and continue in a manner trace</w:t>
        <w:softHyphen/>
        <w:t>able to their original creation.  Only those jobs will county toward the determination of the amount of credit availabl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determining new jobs filled by new employees and for determining whether a job is attributable to qualified investment, it is irrelevant that job titles or job functions may change or that jobs are filled by individuals different from those originally holding the posi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actors which indicate that a job is directly attributable to qualified investment include, but are not limited to: the fact that a job is at or in a new business facility constituting qualified investment, that a job entails opera</w:t>
        <w:softHyphen/>
        <w:t>tion, maintenance, management or support of machinery or equipment which constitutes qualified investment, that a job did not exist prior to the placement of investment in service or use at a new or expanded business facility and that a job is an integral part of the busi</w:t>
        <w:softHyphen/>
        <w:t>ness operation of a new business facility or of the expanded business operations of an ex</w:t>
        <w:softHyphen/>
        <w:t>panded business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3.5.1.  If a project participant ended employment contracts with a participant which was a contract employer and replaced that contract employment with its own or some other participant's newly hired employees, the loss of the contract jobs from the project would not county as lost jobs if those jobs were then filled by new hires employed by any other participant in the project.  The number of jobs attributable to the project investment would be unchanged.  It would be irrelevant that the project participant employing the persons filling the jobs had chang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owever, if a contractor providing jobs to the project were eliminated, and the jobs formerly performed by the contract employees were performed by employees who were al</w:t>
        <w:softHyphen/>
        <w:t>ready holding project jobs, then the total number of jobs attributable to project invest</w:t>
        <w:softHyphen/>
        <w:t>ment would decrease, and the jobs lost would be counted as such in making the new jobs determination for purposes of calculating the credit and for calculating the payroll factor for jobs attributable to qualified investmen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3.5.2.  Construction worker jobs held during the construction of a facility or start</w:t>
        <w:noBreakHyphen/>
        <w:t>up management or start</w:t>
        <w:noBreakHyphen/>
        <w:t>up consulting jobs which are temporary or not permanent jobs resulting from the placement of qualified investment into service or use cannot qualify as new jobs even though such jobs may last for a substantial period of time, even a period of year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7.4.  Certification of new jobs. - With the annual return for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2a or 11</w:t>
        <w:noBreakHyphen/>
        <w:t>13 et seq. filed for the taxable year in which the qualified investment is first placed in service or use in this State, the tax</w:t>
        <w:softHyphen/>
        <w:t>payer shall estimate and certify the number of new jobs reasonably projected to be created by it in this State within the period prescribed in Section 7.6 and the subsections thereof of these regulations, that are, or will be, directly attrib</w:t>
        <w:softHyphen/>
        <w:t>utable to the qualified in</w:t>
        <w:softHyphen/>
        <w:t>vestment of the tax</w:t>
        <w:softHyphen/>
        <w:t>payer:  Provided, That on and after July 1, 1987, the phrase "taxes im</w:t>
        <w:softHyphen/>
        <w:t xml:space="preserve">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2A or 11</w:t>
        <w:noBreakHyphen/>
        <w:t xml:space="preserve">13 et seq. (or both) shall mean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 11</w:t>
        <w:noBreakHyphen/>
        <w:t>13A, 13B, 21, 23, and et seq. 24 (or any one or combination of such arti</w:t>
        <w:softHyphen/>
        <w:t>cl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7.5.  Equivalency of permanent employees. - The hours of part</w:t>
        <w:noBreakHyphen/>
        <w:t>time employees shall be aggregated to determine the number of equiv</w:t>
        <w:softHyphen/>
        <w:t>alent full</w:t>
        <w:noBreakHyphen/>
        <w:t>time employees for the purpose of Section 7.2 hereof for the purpose of deter</w:t>
        <w:softHyphen/>
        <w:t xml:space="preserve">mining the new jobs percentage, but not for the purposes of Section 7.3 hereof for purposes of determining the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5(c), (d), (e), (f), (g), (h), (i), (j)(1)(B) and (j)(1)(C) payroll factor multiplier, but the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c)(3) multiple party certified project payroll factor will include part</w:t>
        <w:noBreakHyphen/>
        <w:t>time employees' payroll.  See Section 4b.3.4 through 4b.3.4.6.d.2 and Section 5.13 of these regula</w:t>
        <w:softHyphen/>
        <w:t>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7.5.1.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e) reads as follow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quivalency of permanent employees. - The hours of part</w:t>
        <w:noBreakHyphen/>
        <w:t>time employees shall be aggre</w:t>
        <w:softHyphen/>
        <w:t>gated to determine the number of equivalent full</w:t>
        <w:noBreakHyphen/>
        <w:t>time employees for the purpose of subsec</w:t>
        <w:softHyphen/>
        <w:t>tion (b) hereof but not for the purposes of subsection (c) hereof.</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provision excludes part</w:t>
        <w:noBreakHyphen/>
        <w:t>time employ</w:t>
        <w:softHyphen/>
        <w:t>ees from qualifying as employees holding jobs "directly attributable to the qualified invest</w:t>
        <w:softHyphen/>
        <w:t>ment" under Section 11</w:t>
        <w:noBreakHyphen/>
        <w:t>13C</w:t>
        <w:noBreakHyphen/>
        <w:t>7(c).</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d) and 11</w:t>
        <w:noBreakHyphen/>
        <w:t>13C</w:t>
        <w:noBreakHyphen/>
        <w:t>3(b)(13) define a part</w:t>
        <w:noBreakHyphen/>
        <w:t>time basis job as one being performed at least twenty (20) hours per week for at least six (6) months during the taxable year.  For tempo</w:t>
        <w:softHyphen/>
        <w:t>rary or seasonal jobs, unlike part</w:t>
        <w:noBreakHyphen/>
        <w:t>time jobs, as defined above, the hours cannot be aggregated to determine equivalent full</w:t>
        <w:noBreakHyphen/>
        <w:t xml:space="preserve">time employees.  Indeed, temporary or seasonal employees are specifically excluded from the definition of "permanent employees"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d) and 11</w:t>
        <w:noBreakHyphen/>
        <w:t>13C</w:t>
        <w:noBreakHyphen/>
        <w:t>3(b)(13), and payroll of seasonal and temporary employ</w:t>
        <w:softHyphen/>
        <w:t>ees cannot be included in the apportionment fraction numerator for multiple party project participants or any other project or nonproject credit tak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7.5.2.  Only those part</w:t>
        <w:noBreakHyphen/>
        <w:t>time jobs where the employee is customarily performing work related duties at least twenty (20) hours per week for at least six (6) months during the taxable year, may be counted as part</w:t>
        <w:noBreakHyphen/>
        <w:t>time jobs for which full</w:t>
        <w:noBreakHyphen/>
        <w:t>time job equivalency can be calculated for purposes of the business invest</w:t>
        <w:softHyphen/>
        <w:t xml:space="preserve">ment and jobs expansion tax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e).  Temporary or season</w:t>
        <w:softHyphen/>
        <w:t>al employment may not be counted toward the determination of the number of new jobs created for purposes of the credi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5.3.  If employees are employed for less than six (6) months during the year, even though they may work more than twenty (20) hours per week, or even a full forty (40) hours per week or more during that part of the year when they are working, they will not fall within the statutory definition of new employ</w:t>
        <w:softHyphen/>
        <w:t>ees, and may not be counted for the determi</w:t>
        <w:softHyphen/>
        <w:t>nation of the amount of the credit available.  Likewise, any part</w:t>
        <w:noBreakHyphen/>
        <w:t>time job held by an em</w:t>
        <w:softHyphen/>
        <w:t>ployee working six (6) months or more per year but less than the statutory minimum of twenty (20) hours per week cannot be counted for the determination of the amount of credit availabl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5.4.  Jobs transferred into West Virgin</w:t>
        <w:softHyphen/>
        <w:t>ia from outside of the State will constitute new jobs for purposes of the West Virginia business investment and jobs expansion tax credit, provided that the new jobs are within West Virginia, are created within the statutory time requirements and are held by West Virginia domiciled West Virginia residents.  It is quite acceptable if persons domiciled or residing outside of West Virginia move into West Vir</w:t>
        <w:softHyphen/>
        <w:t>ginia and become West Virginia domiciled West Virginia residents in order to fill jobs created in or moved into West Virgini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7.6.  Redetermination of new jobs percent</w:t>
        <w:softHyphen/>
        <w:t xml:space="preserve">age. - With the annual return for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21 or 11</w:t>
        <w:noBreakHyphen/>
        <w:t>24 et seq., filed for the third taxable year in which the qualified investment is in service or use, the taxpayer shall certify the actual number of new jobs created by it in this State, that are directly attributable to the qualified invest</w:t>
        <w:softHyphen/>
        <w:t>ment of the taxpayer.  For purposes of this credit, the third taxable year shall be the second tax year subsequent to the tax year during which investment is first placed in service or use.  The third taxable year for multiple year certified projects is coterminous with the "three (3) year" multiple year invest</w:t>
        <w:softHyphen/>
        <w:t>ment period, as determined under Section 4.3 of these regula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7.6.1.  If the actual number of jobs created would result in a higher new jobs percentage, the credi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shall be redetermined and amended returns filed for the first and second taxable years that the qualified invest</w:t>
        <w:softHyphen/>
        <w:t>ment was in service or use in this Stat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7.6.2.  If the actual number of jobs created would result in a lower new jobs percentage, the credit previously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shall be redeter</w:t>
        <w:softHyphen/>
        <w:t>mined and amended returns filed for the first and second taxable years.  In applying the amount of redetermined credit allowable for the two preceding taxable years, the rede</w:t>
        <w:softHyphen/>
        <w:t>ter</w:t>
        <w:softHyphen/>
        <w:t>mined credit shall first be applied to the extent it was originally applied in such prior two (2) years to personal income taxes, then to corpo</w:t>
        <w:softHyphen/>
        <w:t>ration net income taxes, then to business franchise taxes, then to telecommunications taxes, then, for credit relating to original taxable periods prior to March 10, 1990, to severance taxes, then to carrier income taxes and lastly to business and occupation taxes, then to the sales and use taxes.  Any additional taxes due under W. Va. Code Chapter 11 shall be remitted with the amended returns filed with the Tax Commissioner, along with inter</w:t>
        <w:softHyphen/>
        <w:t xml:space="preserve">est,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0</w:t>
        <w:noBreakHyphen/>
        <w:t>17, and a ten percent (10%) penalty, which may be waived by the Tax Commissioner if the tax</w:t>
        <w:softHyphen/>
        <w:t>payer shows that the overclaimed amount of the new jobs percentage was due to reasonable cause and not due to willful neglec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pPr>
      <w:r>
        <w:rPr>
          <w:rFonts w:cs="Goudy Old Style BT" w:ascii="Goudy Old Style BT" w:hAnsi="Goudy Old Style BT"/>
          <w:sz w:val="22"/>
          <w:szCs w:val="22"/>
        </w:rPr>
        <w:t xml:space="preserve">7.6.2.1.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3(b)(13), in defining the term "new employees" for the purpose of determining the number of new jobs attributable to qualified investment, states, in relevant part, tha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 no case shall the new employees allowed for purposes of this credit exceed the total increase in the taxpayer's employment in this stat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us, the allowable amount of credit must always be based upon the net number of new jobs created.  Any decrease in the number of West Virginia employees in any area or seg</w:t>
        <w:softHyphen/>
        <w:t>ment of a taxpayer's business must count directly against the number of new jobs attrib</w:t>
        <w:softHyphen/>
        <w:t>utable to qualified investment over the (gener</w:t>
        <w:softHyphen/>
        <w:t>ally) ten (10) year credit perio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6.3  Calculation of new jobs attribut</w:t>
        <w:softHyphen/>
        <w:t>able to qualified investment placed in service or use after March 9, 1990.</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6.3.1.  The taxpayer shall determine the number of new jobs in place in the third taxable year or, for small businesses, any taxable year, attributable to qualified invest</w:t>
        <w:softHyphen/>
        <w:t>ment by calculating the average number of full</w:t>
        <w:noBreakHyphen/>
        <w:t>time and equivalent part</w:t>
        <w:noBreakHyphen/>
        <w:t>time new em</w:t>
        <w:softHyphen/>
        <w:t>ployees holding new jobs attributable to quali</w:t>
        <w:softHyphen/>
        <w:t>fied investment for each month of the third taxable year or, for small business taxpayers, the taxable year, then totalling the monthly averages and dividing that total by twelve (12).</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6.3.2.  The Tax Commissioner may prescribe alternative methods for determining the number of new jobs in place in the third taxable year or, for small businesses, any taxable year, attributable to qualified invest</w:t>
        <w:softHyphen/>
        <w:t>ment in circumstances where such alternative methods are determined by the Tax Commis</w:t>
        <w:softHyphen/>
        <w:t>sioner to be appropriate for ascertaining an accurate and realistic determination of new jobs attributable to qualified investmen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6.4.  Calculation of new jobs attribut</w:t>
        <w:softHyphen/>
        <w:t>able to qualified investment placed in service or use prior to March 10, 1990.</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6.4.1.  The number of new jobs in place in the third taxable year attributable to qualified investment shall be determined as the average of the number of full</w:t>
        <w:noBreakHyphen/>
        <w:t>time and equiv</w:t>
        <w:softHyphen/>
        <w:t>alent part</w:t>
        <w:noBreakHyphen/>
        <w:t>time new employees holding new jobs attributable to qualified investment em</w:t>
        <w:softHyphen/>
        <w:t>ployed by the taxpayer on the first day of the third taxable year and the last day of the third taxable yea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6.4.2.  At the taxpayer's election the taxpayer may determine the number of new jobs in place in the third taxable year or, for small businesses, any taxable year, attributable to qualified investment by calculating the average number of full</w:t>
        <w:noBreakHyphen/>
        <w:t>time and equivalent part</w:t>
        <w:noBreakHyphen/>
        <w:t>time new employees holding new jobs attributable to qualified investment for each month of the third taxable year or for small business taxpayers, the taxable year, then totalling the monthly averages and dividing that total by twelve (12):  Provided, That use of this section is mandatory for small business taxpayers, and is not subject to elec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6.4.3.  The Tax Commissioner may prescribe alternative methods for determining the number of new jobs in place in the third taxable year attributable to qualified invest</w:t>
        <w:softHyphen/>
        <w:t>ment in circumstances where such alternative methods are determined by the Tax Commis</w:t>
        <w:softHyphen/>
        <w:t>sioner to be appropriate for ascertaining an accurate and realistic determination of new jobs attributable to qualified investmen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7a.  Small business credi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7a.1.  For purposes of these regulations and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a the term small busi</w:t>
        <w:softHyphen/>
        <w:t>ness is defined in Section 3.26 and the subsec</w:t>
        <w:softHyphen/>
        <w:t>tions thereof of these regulations.  The annual gross payroll and annual gross receipts amounts described in Section 3.26 of these regulations shall be prescribed by increasing the amount of each by the cost</w:t>
        <w:noBreakHyphen/>
        <w:t>of</w:t>
        <w:noBreakHyphen/>
        <w:t>living adjustment for such calendar year.  Such increase shall be calculat</w:t>
        <w:softHyphen/>
        <w:t>ed based upon the statutory annual payroll and annual gross receipts amounts prescribed for the period of July 1, 1987 to December 31, 1988.  The annual gross payroll, annual gross receipts and median annual compensation requirements of this Section and Section 3.26 of these regulations shall first be determined for any taxpayer in the year when qualified investment is first placed in service or use as determined in accordance with Section 4 and the subsections thereof of the regula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1.1.  Cost of living adjustment. - For purposes of this Section and the subsections thereof, the cost</w:t>
        <w:noBreakHyphen/>
        <w:t>of</w:t>
        <w:noBreakHyphen/>
        <w:t>living adjustment for any calendar year is the percentage (if any) by which:</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a.1.1.1.  The consumer price index for the preceding calendar year exceed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7a.1.1.2.  The consumer price index for the calendar year 1987.</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1.2.  Consumer price index for any calendar year. - For purposes of subsection 7a.1.1, the consumer price index for any cal</w:t>
        <w:softHyphen/>
        <w:t>endar year is the average of the Federal Con</w:t>
        <w:softHyphen/>
        <w:t>sumer Price Index as of the close of the twelve (12) month period ending on August 31 of such calendar yea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1.3.  Consumer price index. - For purposes of subsection 7a.1.2, the term "Feder</w:t>
        <w:softHyphen/>
        <w:t>al Consumer Price Index" means the last con</w:t>
        <w:softHyphen/>
        <w:t>sumer price index for all urban consumers published by the United States Department of Lab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1.4.  Rounding. - If any increase under subsection 7a.1.1 is not a multiple of fifty dollars ($50), such increase shall be rounded to the next lowest multiple of fifty dollars ($50).</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a.2.  Amount of credit allow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7a.2.1.  Credit allowed. - An eligible small business taxpayer shall be allowed a credit against the portion of taxes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5 imposed by this State that are attributable to and the direct conse</w:t>
        <w:softHyphen/>
        <w:t xml:space="preserve">quence of the eligible small business taxpayer's qualified investment in a new or expanded business in this State which results in the creation of at least ten (10) new jobs.  The amount of this credit shall be determine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a and this Section 7a of these regulations and the subsec</w:t>
        <w:softHyphen/>
        <w:t>tions thereof.</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7a.2.2.  Amount of credit. - The amount of credit allowable under this section and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a is determined by divid</w:t>
        <w:softHyphen/>
        <w:t>ing the amount of the eligible small business taxpayer's qualified investment (determined under Section 6 of these regulations) in "prop</w:t>
        <w:softHyphen/>
        <w:t>erty purchased for business expansion" (as defined in Section 3 of these regulations) by ten (10).  The amount of qualified investment so apportioned to each year of the ten (10) year credit period shall be the annual measure against which the taxpayer's annual new jobs percentage (determined under subsection 7a.4) is applied.  The product of this calculation establishes the maximum amount of credit allowable each year for ten (10) consecutive years under this section due to the qualified investmen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7a.2.3.  Application of credit. - The annual credit allowance must be taken begin</w:t>
        <w:softHyphen/>
        <w:t>ning with the taxable year in which the tax</w:t>
        <w:softHyphen/>
        <w:t xml:space="preserve">payer places the qualified investment into service or use in this State, unless the taxpayer elects to delay the beginning of the ten (10) year credit period until the next succeeding taxable year.  This election shall be made in the annual income tax return filed under W. Va. Code Chapter </w:t>
      </w:r>
      <w:r>
        <w:rPr>
          <w:rFonts w:cs="WP TypographicSymbols" w:ascii="WP TypographicSymbols" w:hAnsi="WP TypographicSymbols"/>
          <w:sz w:val="22"/>
          <w:szCs w:val="22"/>
        </w:rPr>
        <w:t>'</w:t>
      </w:r>
      <w:r>
        <w:rPr>
          <w:rFonts w:cs="Goudy Old Style BT" w:ascii="Goudy Old Style BT" w:hAnsi="Goudy Old Style BT"/>
          <w:sz w:val="22"/>
          <w:szCs w:val="22"/>
        </w:rPr>
        <w:t xml:space="preserve">11 by the taxpayer for the taxable year in which the qualified investment is placed in service or use.  Once made, this election cannot be revoked.  The annual credit allowance shall be taken and applied in the manner pr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5 30and Section 5 of these regulations and the subsections thereof.</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a.3.  New jobs. - The term "new jobs" has the meaning ascribed to it in Section 3 of these regulations:  Provided, That the median com</w:t>
        <w:softHyphen/>
        <w:t>pensation of such new jobs shall not be less than eleven thousand dollars ($11,000) per year and that beginning January 1, 1989, and each January 1st thereafter, the Tax Commissioner shall adjust the median annual compensation specified in this section by increasing the amount thereof by the annual cost</w:t>
        <w:noBreakHyphen/>
        <w:t>of</w:t>
        <w:noBreakHyphen/>
        <w:t>living adjustment determined under Section 7a.1 of these regulations and the subsections thereof.</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3.1.  Median annual compensation shall be not less than the following amounts for the following time period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Median Annu</w:t>
        <w:softHyphen/>
        <w:t xml:space="preserve">al </w:t>
      </w:r>
    </w:p>
    <w:p>
      <w:pPr>
        <w:pStyle w:val="Normal"/>
        <w:tabs>
          <w:tab w:val="clear" w:pos="720"/>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Com</w:t>
        <w:softHyphen/>
        <w:t>pen</w:t>
        <w:softHyphen/>
        <w:t>sation</w:t>
      </w:r>
    </w:p>
    <w:p>
      <w:pPr>
        <w:pStyle w:val="Normal"/>
        <w:tabs>
          <w:tab w:val="clear" w:pos="720"/>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Period</w:t>
        <w:tab/>
        <w:t xml:space="preserve">Not Less Than  </w:t>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t xml:space="preserve">July 1, 1987 </w:t>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t xml:space="preserve">to </w:t>
      </w:r>
    </w:p>
    <w:p>
      <w:pPr>
        <w:pStyle w:val="Normal"/>
        <w:tabs>
          <w:tab w:val="clear" w:pos="720"/>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ecember 31, 1988</w:t>
        <w:tab/>
        <w:t>$11,000</w:t>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t xml:space="preserve">January 1, 1989 </w:t>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t xml:space="preserve">to </w:t>
      </w:r>
    </w:p>
    <w:p>
      <w:pPr>
        <w:pStyle w:val="Normal"/>
        <w:tabs>
          <w:tab w:val="clear" w:pos="720"/>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ecember 31, 1989</w:t>
        <w:tab/>
        <w:t>$11,450</w:t>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t xml:space="preserve">January 1, 1990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Goudy Old Style BT" w:hAnsi="Goudy Old Style BT" w:cs="Goudy Old Style BT"/>
          <w:sz w:val="22"/>
          <w:szCs w:val="22"/>
        </w:rPr>
      </w:pPr>
      <w:r>
        <w:rPr>
          <w:rFonts w:cs="Goudy Old Style BT" w:ascii="Goudy Old Style BT" w:hAnsi="Goudy Old Style BT"/>
          <w:sz w:val="22"/>
          <w:szCs w:val="22"/>
        </w:rPr>
        <w:t xml:space="preserve">to </w:t>
      </w:r>
    </w:p>
    <w:p>
      <w:pPr>
        <w:pStyle w:val="Normal"/>
        <w:tabs>
          <w:tab w:val="clear" w:pos="720"/>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December 31, 1990</w:t>
        <w:tab/>
        <w:t>$12,000</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3.2.  Median annual compensation shall be determined by arranging the annual compensation amount of each employee in a hierarchy ranking such amounts from lowest to highest and then selecting that element from the range of so arranged amounts (elements) which is the "middle number," i.e., that ele</w:t>
        <w:softHyphen/>
        <w:t>ment which has an equal number of elements in the range of elements which rank above and below it.</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3.3.  In the case of a range having an even number of elements, the median is the average of the two (2) "middle numbers," i.e., one half (1/2) of the sum of the highest ranked element of the lower half of the range and the lowest ranked element of the upper half of the rang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n employer has fifteen employees each of whom has an annual compensation as follows:</w:t>
      </w:r>
    </w:p>
    <w:p>
      <w:pPr>
        <w:pStyle w:val="Normal"/>
        <w:tabs>
          <w:tab w:val="clear" w:pos="720"/>
          <w:tab w:val="left" w:pos="-1440" w:leader="none"/>
          <w:tab w:val="left" w:pos="-720" w:leader="none"/>
          <w:tab w:val="left" w:pos="288" w:leader="none"/>
          <w:tab w:val="left" w:pos="1152" w:leader="none"/>
          <w:tab w:val="decimal" w:pos="2016"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288" w:leader="none"/>
          <w:tab w:val="left" w:pos="934" w:leader="none"/>
          <w:tab w:val="left" w:pos="1152" w:leader="none"/>
          <w:tab w:val="decimal" w:pos="2016" w:leader="none"/>
          <w:tab w:val="left" w:pos="2937" w:leader="none"/>
          <w:tab w:val="left" w:pos="3062" w:leader="none"/>
          <w:tab w:val="left" w:pos="3888" w:leader="none"/>
          <w:tab w:val="left" w:pos="7200" w:leader="none"/>
          <w:tab w:val="left" w:pos="7920" w:leader="none"/>
          <w:tab w:val="left" w:pos="8640" w:leader="none"/>
          <w:tab w:val="left" w:pos="9360" w:leader="none"/>
        </w:tabs>
        <w:ind w:firstLine="934"/>
        <w:jc w:val="both"/>
        <w:rPr>
          <w:rFonts w:ascii="Goudy Old Style BT" w:hAnsi="Goudy Old Style BT" w:cs="Goudy Old Style BT"/>
          <w:sz w:val="22"/>
          <w:szCs w:val="22"/>
        </w:rPr>
      </w:pPr>
      <w:r>
        <w:rPr>
          <w:rFonts w:cs="Goudy Old Style BT" w:ascii="Goudy Old Style BT" w:hAnsi="Goudy Old Style BT"/>
          <w:sz w:val="22"/>
          <w:szCs w:val="22"/>
        </w:rPr>
        <w:t>Annual Compensation</w:t>
      </w:r>
    </w:p>
    <w:p>
      <w:pPr>
        <w:pStyle w:val="Normal"/>
        <w:tabs>
          <w:tab w:val="clear" w:pos="720"/>
          <w:tab w:val="left" w:pos="-1440" w:leader="none"/>
          <w:tab w:val="left" w:pos="-720" w:leader="none"/>
          <w:tab w:val="left" w:pos="288" w:leader="none"/>
          <w:tab w:val="left" w:pos="934" w:leader="none"/>
          <w:tab w:val="left" w:pos="1152" w:leader="none"/>
          <w:tab w:val="decimal" w:pos="2016" w:leader="none"/>
          <w:tab w:val="left"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1</w:t>
        <w:tab/>
        <w:t>12,000</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2</w:t>
        <w:tab/>
        <w:t>14,545</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3</w:t>
        <w:tab/>
        <w:t xml:space="preserve">  100,250</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4</w:t>
        <w:tab/>
        <w:t xml:space="preserve">   50,123</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5</w:t>
        <w:tab/>
        <w:t>28,189</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6</w:t>
        <w:tab/>
        <w:t>32,047</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7</w:t>
        <w:tab/>
        <w:t>8,000</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8</w:t>
        <w:tab/>
        <w:t xml:space="preserve">   16,030</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9</w:t>
        <w:tab/>
        <w:t>75,176</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10</w:t>
        <w:tab/>
        <w:t>60,000</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11</w:t>
        <w:tab/>
        <w:t xml:space="preserve"> 9,800</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12</w:t>
        <w:tab/>
        <w:t>10,111</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13</w:t>
        <w:tab/>
        <w:t>11,111</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14</w:t>
        <w:tab/>
        <w:t>15,207</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Employee 15</w:t>
        <w:tab/>
        <w:t>17,000</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408"/>
        <w:jc w:val="both"/>
        <w:rPr>
          <w:rFonts w:ascii="Goudy Old Style BT" w:hAnsi="Goudy Old Style BT" w:cs="Goudy Old Style BT"/>
          <w:sz w:val="22"/>
          <w:szCs w:val="22"/>
        </w:rPr>
      </w:pPr>
      <w:r>
        <w:rPr>
          <w:rFonts w:cs="Goudy Old Style BT" w:ascii="Goudy Old Style BT" w:hAnsi="Goudy Old Style BT"/>
          <w:sz w:val="22"/>
          <w:szCs w:val="22"/>
        </w:rPr>
        <w:t>The range of elements from lowest to highest is:</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ind w:firstLine="1152"/>
        <w:jc w:val="both"/>
        <w:rPr>
          <w:rFonts w:ascii="Goudy Old Style BT" w:hAnsi="Goudy Old Style BT" w:cs="Goudy Old Style BT"/>
          <w:sz w:val="22"/>
          <w:szCs w:val="22"/>
        </w:rPr>
      </w:pPr>
      <w:r>
        <w:rPr>
          <w:rFonts w:cs="Goudy Old Style BT" w:ascii="Goudy Old Style BT" w:hAnsi="Goudy Old Style BT"/>
          <w:sz w:val="22"/>
          <w:szCs w:val="22"/>
        </w:rPr>
        <w:t>Rank</w:t>
      </w:r>
    </w:p>
    <w:p>
      <w:pPr>
        <w:pStyle w:val="Normal"/>
        <w:tabs>
          <w:tab w:val="clear" w:pos="720"/>
          <w:tab w:val="left" w:pos="-1440" w:leader="none"/>
          <w:tab w:val="left" w:pos="-720" w:leader="none"/>
          <w:tab w:val="left" w:pos="408" w:leader="none"/>
          <w:tab w:val="left" w:pos="115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w:t>
        <w:tab/>
        <w:t xml:space="preserve"> 8,000</w:t>
        <w:tab/>
        <w:t>lowest ranked element</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2.</w:t>
        <w:tab/>
        <w:t xml:space="preserve"> 9,800</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3.</w:t>
        <w:tab/>
        <w:t>10,111</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4.</w:t>
        <w:tab/>
        <w:t>11,111</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5.</w:t>
        <w:tab/>
        <w:t>12,000</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6.</w:t>
        <w:tab/>
        <w:t>14,54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7.</w:t>
        <w:tab/>
        <w:t>15,207</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8.</w:t>
        <w:tab/>
        <w:t>16,030</w:t>
        <w:tab/>
        <w:t>median element</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9.</w:t>
        <w:tab/>
        <w:t xml:space="preserve"> 17,000</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0.</w:t>
        <w:tab/>
        <w:t xml:space="preserve"> 28,189</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1.</w:t>
        <w:tab/>
        <w:t xml:space="preserve"> 32,047</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2.</w:t>
        <w:tab/>
        <w:t xml:space="preserve"> 50,123</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3.</w:t>
        <w:tab/>
        <w:t xml:space="preserve"> 60,000</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4.</w:t>
        <w:tab/>
        <w:t xml:space="preserve"> 75,176</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5.</w:t>
        <w:tab/>
        <w:t>100,250</w:t>
        <w:tab/>
        <w:t>highest ranked element</w:t>
      </w:r>
    </w:p>
    <w:p>
      <w:pPr>
        <w:pStyle w:val="Normal"/>
        <w:tabs>
          <w:tab w:val="clear" w:pos="720"/>
          <w:tab w:val="left" w:pos="-1440" w:leader="none"/>
          <w:tab w:val="left" w:pos="-720" w:leader="none"/>
          <w:tab w:val="decimal" w:pos="408" w:leader="none"/>
          <w:tab w:val="decimal" w:pos="1293" w:leader="none"/>
          <w:tab w:val="left" w:pos="1386" w:leader="none"/>
          <w:tab w:val="left" w:pos="1478" w:leader="none"/>
          <w:tab w:val="left" w:pos="1755" w:leader="none"/>
          <w:tab w:val="left" w:pos="2032" w:leader="none"/>
          <w:tab w:val="decimal" w:pos="2937"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median element or the "middle number" in the range is the 8th ranked element.  In this example, the median compensation of the business is $15,207.  Out of 15 elements, 7 elements are ranked below the 8th element and 7 elements are ranked above the 7th element.  Median compensation is $16,03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EXAMPLE 2:</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business has 12 employees, each of whom is annually compensated as follow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Annual Compensation</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1</w:t>
        <w:tab/>
        <w:t xml:space="preserve"> 9,542</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2</w:t>
        <w:tab/>
        <w:t xml:space="preserve">   10,121</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3</w:t>
        <w:tab/>
        <w:t xml:space="preserve">  175,007</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4</w:t>
        <w:tab/>
        <w:t xml:space="preserve">   21,068</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5</w:t>
        <w:tab/>
        <w:t xml:space="preserve">   19,270</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6</w:t>
        <w:tab/>
        <w:t xml:space="preserve">   15,500</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7</w:t>
        <w:tab/>
        <w:t xml:space="preserve"> 12,418</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8</w:t>
        <w:tab/>
        <w:t xml:space="preserve"> 10,000</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9</w:t>
        <w:tab/>
        <w:t xml:space="preserve"> 10,125</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10</w:t>
        <w:tab/>
        <w:t xml:space="preserve">  9,166</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11</w:t>
        <w:tab/>
        <w:t>270,000</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Employee 12</w:t>
        <w:tab/>
        <w:t xml:space="preserve"> 11,125</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462"/>
        <w:jc w:val="both"/>
        <w:rPr>
          <w:rFonts w:ascii="Goudy Old Style BT" w:hAnsi="Goudy Old Style BT" w:cs="Goudy Old Style BT"/>
          <w:sz w:val="22"/>
          <w:szCs w:val="22"/>
        </w:rPr>
      </w:pPr>
      <w:r>
        <w:rPr>
          <w:rFonts w:cs="Goudy Old Style BT" w:ascii="Goudy Old Style BT" w:hAnsi="Goudy Old Style BT"/>
          <w:sz w:val="22"/>
          <w:szCs w:val="22"/>
        </w:rPr>
        <w:t>The range of elements from lowest to highest is:</w:t>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462" w:leader="none"/>
          <w:tab w:val="left" w:pos="924" w:leader="none"/>
          <w:tab w:val="decimal" w:pos="2956" w:leader="none"/>
          <w:tab w:val="left" w:pos="3062" w:leader="none"/>
          <w:tab w:val="left" w:pos="3888" w:leader="none"/>
          <w:tab w:val="left" w:pos="7200" w:leader="none"/>
          <w:tab w:val="left" w:pos="7920" w:leader="none"/>
          <w:tab w:val="left" w:pos="8640" w:leader="none"/>
          <w:tab w:val="left" w:pos="9360" w:leader="none"/>
        </w:tabs>
        <w:ind w:firstLine="924"/>
        <w:jc w:val="both"/>
        <w:rPr>
          <w:rFonts w:ascii="Goudy Old Style BT" w:hAnsi="Goudy Old Style BT" w:cs="Goudy Old Style BT"/>
          <w:sz w:val="22"/>
          <w:szCs w:val="22"/>
        </w:rPr>
      </w:pPr>
      <w:r>
        <w:rPr>
          <w:rFonts w:cs="Goudy Old Style BT" w:ascii="Goudy Old Style BT" w:hAnsi="Goudy Old Style BT"/>
          <w:sz w:val="22"/>
          <w:szCs w:val="22"/>
        </w:rPr>
        <w:t>Rank</w:t>
      </w:r>
    </w:p>
    <w:p>
      <w:pPr>
        <w:pStyle w:val="Normal"/>
        <w:tabs>
          <w:tab w:val="clear" w:pos="720"/>
          <w:tab w:val="left" w:pos="-1440" w:leader="none"/>
          <w:tab w:val="left" w:pos="-720" w:leader="none"/>
          <w:tab w:val="decimal" w:pos="646" w:leader="none"/>
          <w:tab w:val="decimal" w:pos="1386" w:leader="none"/>
          <w:tab w:val="left" w:pos="1478" w:leader="none"/>
          <w:tab w:val="decimal" w:pos="2956"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w:t>
        <w:tab/>
        <w:t>9,166</w:t>
        <w:tab/>
        <w:t>lowest ranked element</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Lower</w:t>
        <w:tab/>
        <w:t>2.</w:t>
        <w:tab/>
        <w:t>9,542</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Half</w:t>
        <w:tab/>
        <w:t>3.</w:t>
        <w:tab/>
        <w:t>10,000</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 xml:space="preserve"> 4.</w:t>
        <w:tab/>
        <w:t>10,121</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5.</w:t>
        <w:tab/>
        <w:t>10,125</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6.</w:t>
        <w:tab/>
        <w:t>11,12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decimal" w:pos="831" w:leader="none"/>
          <w:tab w:val="left" w:pos="1386" w:leader="none"/>
          <w:tab w:val="left" w:pos="1478" w:leader="none"/>
          <w:tab w:val="left" w:pos="1755"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pPr>
      <w:r>
        <w:rPr>
          <w:rFonts w:cs="Goudy Old Style BT" w:ascii="Goudy Old Style BT" w:hAnsi="Goudy Old Style BT"/>
          <w:sz w:val="22"/>
          <w:szCs w:val="22"/>
        </w:rPr>
        <w:tab/>
        <w:tab/>
        <w:tab/>
      </w:r>
      <w:r>
        <w:rPr>
          <w:rFonts w:cs="Goudy Old Style BT" w:ascii="Goudy Old Style BT" w:hAnsi="Goudy Old Style BT"/>
          <w:sz w:val="22"/>
          <w:szCs w:val="22"/>
          <w:u w:val="single"/>
          <w:vertAlign w:val="superscript"/>
        </w:rPr>
        <w:t>11,125 + 12,418</w:t>
      </w:r>
      <w:r>
        <w:rPr>
          <w:rFonts w:cs="Goudy Old Style BT" w:ascii="Goudy Old Style BT" w:hAnsi="Goudy Old Style BT"/>
          <w:sz w:val="22"/>
          <w:szCs w:val="22"/>
          <w:u w:val="single"/>
        </w:rPr>
        <w:t xml:space="preserve"> </w:t>
      </w:r>
      <w:r>
        <w:rPr>
          <w:rFonts w:cs="Goudy Old Style BT" w:ascii="Goudy Old Style BT" w:hAnsi="Goudy Old Style BT"/>
          <w:sz w:val="22"/>
          <w:szCs w:val="22"/>
        </w:rPr>
        <w:t xml:space="preserve">= $11,771.50 </w:t>
        <w:tab/>
        <w:tab/>
        <w:tab/>
        <w:tab/>
        <w:tab/>
        <w:tab/>
        <w:tab/>
        <w:tab/>
        <w:tab/>
        <w:t xml:space="preserve">       </w:t>
        <w:tab/>
        <w:tab/>
        <w:tab/>
        <w:tab/>
        <w:t>2</w:t>
      </w:r>
    </w:p>
    <w:p>
      <w:pPr>
        <w:pStyle w:val="Normal"/>
        <w:tabs>
          <w:tab w:val="clear" w:pos="720"/>
          <w:tab w:val="left" w:pos="-1440" w:leader="none"/>
          <w:tab w:val="left" w:pos="-720" w:leader="none"/>
          <w:tab w:val="decimal" w:pos="831" w:leader="none"/>
          <w:tab w:val="left" w:pos="1386" w:leader="none"/>
          <w:tab w:val="left" w:pos="1478" w:leader="none"/>
          <w:tab w:val="left" w:pos="1755" w:leader="none"/>
          <w:tab w:val="left" w:pos="2402" w:leader="none"/>
          <w:tab w:val="left" w:pos="3062" w:leader="none"/>
          <w:tab w:val="left" w:pos="3714" w:leader="none"/>
          <w:tab w:val="left" w:pos="380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median</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7.</w:t>
        <w:tab/>
        <w:t>12,418</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8.</w:t>
        <w:tab/>
        <w:t>15,500</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Upper</w:t>
        <w:tab/>
        <w:t>9.</w:t>
        <w:tab/>
        <w:t>19,270</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Half</w:t>
        <w:tab/>
        <w:t>10.</w:t>
        <w:tab/>
        <w:t>21,068</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1.</w:t>
        <w:tab/>
        <w:t>175,007</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t>12.</w:t>
        <w:tab/>
        <w:t>270,000</w:t>
        <w:tab/>
        <w:t>highest ranked element</w:t>
      </w:r>
    </w:p>
    <w:p>
      <w:pPr>
        <w:pStyle w:val="Normal"/>
        <w:tabs>
          <w:tab w:val="clear" w:pos="720"/>
          <w:tab w:val="left" w:pos="-1440" w:leader="none"/>
          <w:tab w:val="left" w:pos="-720" w:leader="none"/>
          <w:tab w:val="decimal" w:pos="831" w:leader="none"/>
          <w:tab w:val="decimal" w:pos="1755" w:leader="none"/>
          <w:tab w:val="left" w:pos="1848" w:leader="none"/>
          <w:tab w:val="left" w:pos="2402" w:leader="none"/>
          <w:tab w:val="left" w:pos="306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average of the highest ranked element of the lower half of the range and the lowest ranked element of the upper half of the range is $11,771.50.  This is the median for the given range.</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3.4.  The compensation of an employ</w:t>
        <w:softHyphen/>
        <w:t>ee employed on a seasonal or temporary basis or not employed full time as defined under Section 3.15.2.3 of these regulations or an employee not employed part</w:t>
        <w:noBreakHyphen/>
        <w:t>time as defined under Section 3.15.2.2 of these regulations shall not be counted in the determination of the median salary.</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3.5.  For purposes of determining median compensation for part</w:t>
        <w:noBreakHyphen/>
        <w:t>time employees, the salaries of such employees shall be "annu</w:t>
        <w:softHyphen/>
        <w:t>alized."</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1108"/>
        <w:jc w:val="both"/>
        <w:rPr>
          <w:rFonts w:ascii="Goudy Old Style BT" w:hAnsi="Goudy Old Style BT" w:cs="Goudy Old Style BT"/>
          <w:sz w:val="22"/>
          <w:szCs w:val="22"/>
        </w:rPr>
      </w:pPr>
      <w:r>
        <w:rPr>
          <w:rFonts w:cs="Goudy Old Style BT" w:ascii="Goudy Old Style BT" w:hAnsi="Goudy Old Style BT"/>
          <w:sz w:val="22"/>
          <w:szCs w:val="22"/>
        </w:rPr>
        <w:t>7a.3.5.1.  The salary of a part</w:t>
        <w:noBreakHyphen/>
        <w:t>time employee is annualized by multiplying the hourly compensation of the part</w:t>
        <w:noBreakHyphen/>
        <w:t>time employ</w:t>
        <w:softHyphen/>
        <w:t>ee by the number of hours in the normal work year for full</w:t>
        <w:noBreakHyphen/>
        <w:t>time employees of the business.</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1108"/>
        <w:jc w:val="both"/>
        <w:rPr>
          <w:rFonts w:ascii="Goudy Old Style BT" w:hAnsi="Goudy Old Style BT" w:cs="Goudy Old Style BT"/>
          <w:sz w:val="22"/>
          <w:szCs w:val="22"/>
        </w:rPr>
      </w:pPr>
      <w:r>
        <w:rPr>
          <w:rFonts w:cs="Goudy Old Style BT" w:ascii="Goudy Old Style BT" w:hAnsi="Goudy Old Style BT"/>
          <w:sz w:val="22"/>
          <w:szCs w:val="22"/>
        </w:rPr>
        <w:t>7a.3.5.2.  The annualized compensa</w:t>
        <w:softHyphen/>
        <w:t>tion for each part</w:t>
        <w:noBreakHyphen/>
        <w:t>time employee is treated as an element in the range of numbers used to determine median annual compensation of the business.</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part</w:t>
        <w:noBreakHyphen/>
        <w:t>time employee of a business works 27 hours per week, 50 weeks per year, and is not entitled to paid vacation.  The normal work week of a full</w:t>
        <w:noBreakHyphen/>
        <w:t>time employee of the business is 40 hours per week, and full</w:t>
        <w:noBreakHyphen/>
        <w:t>time employees are paid for 52 weeks per year, including 2 weeks paid vacation.  The part</w:t>
        <w:noBreakHyphen/>
        <w:t>time employee makes $6.00 per hour.  The number of hours in a normal work year for full</w:t>
        <w:noBreakHyphen/>
        <w:t>time employees is:</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0 Hr./Week  X  52 Weeks Per Year = 2080 Hr./Year</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lthough the part</w:t>
        <w:noBreakHyphen/>
        <w:t>time employee works only 1350 hours per year for total annual gross compensation of $8,100, the annualized com</w:t>
        <w:softHyphen/>
        <w:t>pensation of the part</w:t>
        <w:noBreakHyphen/>
        <w:t>time employee would be 2080 Hr./Year X $6.00 Per Hour = $12,480.</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pPr>
      <w:r>
        <w:rPr>
          <w:rFonts w:cs="Goudy Old Style BT" w:ascii="Goudy Old Style BT" w:hAnsi="Goudy Old Style BT"/>
          <w:sz w:val="22"/>
          <w:szCs w:val="22"/>
        </w:rPr>
        <w:t>The figure to be used in the range of num</w:t>
        <w:softHyphen/>
        <w:t>bers determining median compensation is $12,480, and not $8,100.  However, for pur</w:t>
        <w:softHyphen/>
        <w:t xml:space="preserve">poses of finding annual gross payroll for the determination of whether a business has annual gross receipts and annual gross payroll in amounts which are less than the threshold amounts specifi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7a,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and Section 3.26 and this Section of these regulations for quali</w:t>
        <w:softHyphen/>
        <w:t>fica</w:t>
        <w:softHyphen/>
        <w:t>tion of a business as a small business, the actual payroll, which would include only eight thousand one hundred dollars ($8,100) for this employee, would be used.</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3.6.  The term "new employee" shall have the meaning ascribed to it in Section 3 of these regulations:  Provided, That such term shall not include: employees filling new jobs who are related individuals, as defined in subsection (i), Section 51 of the Internal Reve</w:t>
        <w:softHyphen/>
        <w:t>nue Code of 1986, or a person who owns ten percent (10%) or more of the business with such ownership interest to be determined under rules set forth in subsection (b), Section 267 of said Internal Revenue Code; or a person who worked for the taxpayer during the six (6) month period ending on the date taxpayer's qualified investment is placed in service or use and is rehired by the taxpayer during the six (6) month period beginning on the date taxpayer's qualified investment is placed in service or use.</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3.7.  When a job is attributable. - An employee's position is directly attributable to the qualified investment if:</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1108"/>
        <w:jc w:val="both"/>
        <w:rPr>
          <w:rFonts w:ascii="Goudy Old Style BT" w:hAnsi="Goudy Old Style BT" w:cs="Goudy Old Style BT"/>
          <w:sz w:val="22"/>
          <w:szCs w:val="22"/>
        </w:rPr>
      </w:pPr>
      <w:r>
        <w:rPr>
          <w:rFonts w:cs="Goudy Old Style BT" w:ascii="Goudy Old Style BT" w:hAnsi="Goudy Old Style BT"/>
          <w:sz w:val="22"/>
          <w:szCs w:val="22"/>
        </w:rPr>
        <w:t>7a.3.7.1.  The employee's service is performed or his base of operations is at the new or expanded business facility;</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1108"/>
        <w:jc w:val="both"/>
        <w:rPr>
          <w:rFonts w:ascii="Goudy Old Style BT" w:hAnsi="Goudy Old Style BT" w:cs="Goudy Old Style BT"/>
          <w:sz w:val="22"/>
          <w:szCs w:val="22"/>
        </w:rPr>
      </w:pPr>
      <w:r>
        <w:rPr>
          <w:rFonts w:cs="Goudy Old Style BT" w:ascii="Goudy Old Style BT" w:hAnsi="Goudy Old Style BT"/>
          <w:sz w:val="22"/>
          <w:szCs w:val="22"/>
        </w:rPr>
        <w:t>7a.3.7.2.  The position did not exist prior to the construction, renovation, expan</w:t>
        <w:softHyphen/>
        <w:t>sion or acquisition of the business facility and the making of the qualified investment; and</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1108"/>
        <w:jc w:val="both"/>
        <w:rPr>
          <w:rFonts w:ascii="Goudy Old Style BT" w:hAnsi="Goudy Old Style BT" w:cs="Goudy Old Style BT"/>
          <w:sz w:val="22"/>
          <w:szCs w:val="22"/>
        </w:rPr>
      </w:pPr>
      <w:r>
        <w:rPr>
          <w:rFonts w:cs="Goudy Old Style BT" w:ascii="Goudy Old Style BT" w:hAnsi="Goudy Old Style BT"/>
          <w:sz w:val="22"/>
          <w:szCs w:val="22"/>
        </w:rPr>
        <w:t>7a.3.7.3.  But for the qualified invest</w:t>
        <w:softHyphen/>
        <w:t>ment, the position would not have existed.</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a.4.  New jobs percentage. - The annual new jobs percentage is based on the number of new jobs created in this State by the taxpayer that is directly attributable to taxpayer's quali</w:t>
        <w:softHyphen/>
        <w:t>fied investment.</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4.1.  If at least ten (10) new jobs are created and filled during the taxable year in which the qualified investment is placed in service or use, the applicable new jobs per</w:t>
        <w:softHyphen/>
        <w:t>centage shall be thirty percent (30%):  Provid</w:t>
        <w:softHyphen/>
        <w:t>ed, That for each new job over ten (10), up to forty (40) such additional new jobs, the appli</w:t>
        <w:softHyphen/>
        <w:t>cable new jobs percentage shall be increased by adding thereto one half of one percent (.5%), with the maximum new jobs percentage not to exceed fifty percent (50%).</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720"/>
        <w:jc w:val="both"/>
        <w:rPr/>
      </w:pPr>
      <w:r>
        <w:rPr>
          <w:rFonts w:cs="Goudy Old Style BT" w:ascii="Goudy Old Style BT" w:hAnsi="Goudy Old Style BT"/>
          <w:sz w:val="22"/>
          <w:szCs w:val="22"/>
        </w:rPr>
        <w:t>7a.4.2.  During each of the remaining nine (9) years of the ten (10) year credit peri</w:t>
        <w:softHyphen/>
        <w:t xml:space="preserve">od, the annual new jobs percentage shall be based on the average number of new jobs that were filled during that taxable year:  Provided, That for purposes of estimating the new jobs percentage that will be applicable for each subsequent credit year, the taxpayer shall use the new jobs percentage allowable for the taxable year immediately prior thereto, and in the annual income tax return filed under W. Va. Code, Chapter </w:t>
      </w:r>
      <w:r>
        <w:rPr>
          <w:rFonts w:cs="WP TypographicSymbols" w:ascii="WP TypographicSymbols" w:hAnsi="WP TypographicSymbols"/>
          <w:sz w:val="22"/>
          <w:szCs w:val="22"/>
        </w:rPr>
        <w:t>'</w:t>
      </w:r>
      <w:r>
        <w:rPr>
          <w:rFonts w:cs="Goudy Old Style BT" w:ascii="Goudy Old Style BT" w:hAnsi="Goudy Old Style BT"/>
          <w:sz w:val="22"/>
          <w:szCs w:val="22"/>
        </w:rPr>
        <w:t>11 for the then current tax year, taxpayer shall redetermine his allow</w:t>
        <w:softHyphen/>
        <w:t>able new jobs percentage for that year based on the average number of new employees employed in new jobs during that year (deter</w:t>
        <w:softHyphen/>
        <w:t>mined on a monthly basis) and calculated under Section 7.6.3 of these regulations created as the direct result of taxpayer's qualified investment.</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1108"/>
        <w:jc w:val="both"/>
        <w:rPr>
          <w:rFonts w:ascii="Goudy Old Style BT" w:hAnsi="Goudy Old Style BT" w:cs="Goudy Old Style BT"/>
          <w:sz w:val="22"/>
          <w:szCs w:val="22"/>
        </w:rPr>
      </w:pPr>
      <w:r>
        <w:rPr>
          <w:rFonts w:cs="Goudy Old Style BT" w:ascii="Goudy Old Style BT" w:hAnsi="Goudy Old Style BT"/>
          <w:sz w:val="22"/>
          <w:szCs w:val="22"/>
        </w:rPr>
        <w:t>7a.4.2.1.  For purposes of the small business tax credit, the taxpayer estimates the number of new jobs which will be in place for the first taxable year in which qualified in</w:t>
        <w:softHyphen/>
        <w:t>vestment is placed in service or use, and the taxpayer files monthly or quarterly tax returns and pays estimated tax for the year based upon the amount of credit which would be available given the estimated number of new jobs.  At the end of the taxable year, the actual number of new jobs in place attributable to qualified investment is determined and annual returns are filed reconciling the estimated tax paid monthly and quarterly filings throughout the year and the actual amount of annual tax due based upon the actual new jobs percentage for the year determined at the end of the year.  The amount of tax paid in monthly and quar</w:t>
        <w:softHyphen/>
        <w:t>terly tax returns for years two (2) through ten (10) is then based upon estimated credit calcu</w:t>
        <w:softHyphen/>
        <w:t>lated using the prior year's actual new jobs number.</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fter the close of the taxable year for years two (2) through ten (10), annual returns are filed reconciling the estimated tax paid in the monthly and quarterly filings throughout the year and the actual amount of annual tax due based upon the actual new jobs percentage for the year determined at the end of the year.</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4.3.  Small business taxpayers which make qualified investment and which are not entitled to a multiple year certified project shall be allowed credit for the qualified invest</w:t>
        <w:softHyphen/>
        <w:t>ment placed in service or use over three hun</w:t>
        <w:softHyphen/>
        <w:t>dred sixty-five (365) consecutive days in accordance with Section 4.3 of these regula</w:t>
        <w:softHyphen/>
        <w:t>tions, without regard to when the end of the taxpayer's taxable year occurs.  The determi</w:t>
        <w:softHyphen/>
        <w:t>nation of the number of new jobs created for the first taxable year and the determination of median compensation shall be made at the end of the said three hundred sixty-five (365) day period.  The annual gross receipts and annual payroll determinations shall be made in accor</w:t>
        <w:softHyphen/>
        <w:t>dance with Sections 3.26.1 and 3.26.2 of these regulations as appropriate, and shall be applied at the end of the tax year of the taxpayer during which the said three hundred sixty</w:t>
        <w:noBreakHyphen/>
        <w:t>five (365) day period begins.  The determination of new jobs in place attributable to qualified investment, annual gross receipts, annual payroll and median compensation shall be made at the end of the three hundred sixty</w:t>
        <w:noBreakHyphen/>
        <w:t>five (365) day period for the first tax year when investment is in service or use.  Such determinations shall be made for the next succeeding tax year and subsequent years based upon the taxpayer's actual tax year.</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Example:</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small business taxpayer commences business on August 1, 1990, and places its first item of property purchased or leased for business expansion into service or use on that date.  The small business elects to file its federal and state income taxes and other taxes on a calendar year basis.</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small business taxpayer will be required to file its annual federal and state tax returns for its first tax year based upon a short taxable year for the period from August 1, 1990 to December 31, 1990.  However, the small busi</w:t>
        <w:softHyphen/>
        <w:t>ness taxpayer's qualified investment upon which credit will be based will be the qualified investment attributable to property purchased or leased for business expansion placed in service or use by the small business taxpayer over the three hundred sixty</w:t>
        <w:noBreakHyphen/>
        <w:t>five (365) day period from August 1, 1990 to July 31, 1991, notwithstanding the fact that the taxpayer's tax year ended on December 31, 1990.</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determination of annual gross payroll and annual gross income shall be made at the end of the short tax year (ending December 31, 1990) under Section 3.26.2 of these regulations.  The determination of median compensation and the determination of the number of new jobs in place attributable to qualified invest</w:t>
        <w:softHyphen/>
        <w:t>ment shall all be made on July 31, 1991 based upon the preceding three hundred sixty</w:t>
        <w:noBreakHyphen/>
        <w:t>five (365) days, including July 31, 1991.</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amount of qualified investment actually in service or use in the short tax year shall be the qualified investment upon which credit for that year shall be based, i.e., property placed in service or use from August 1, 1990 to De</w:t>
        <w:softHyphen/>
        <w:t>cember 31, 1990.  Total qualified investment in service or use on July 31, 1991 shall be the amount of qualified investment upon which the 1991 and subsequent year's credit shall be based.</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current tax year of the taxpayer during which the three hundred sixty</w:t>
        <w:noBreakHyphen/>
        <w:t>five (365) day period ends (on July 31, 1991) is the tax year of January 1  to December 31, 1991.</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annual payroll, annual gross receipts and annual median compensation requirements which must be initially met by the taxpayer in order to qualify for the small business credit are the requirements in effect for calendar year 1990, the year during which the taxpayer first placed its qualified investment into ser</w:t>
        <w:softHyphen/>
        <w:t>vice or use.  See Section 7a.3 of these regula</w:t>
        <w:softHyphen/>
        <w:t>tions.</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the calendar year 1990 these require</w:t>
        <w:softHyphen/>
        <w:t>ments were as follows:</w:t>
      </w:r>
    </w:p>
    <w:p>
      <w:pPr>
        <w:pStyle w:val="Normal"/>
        <w:tabs>
          <w:tab w:val="left" w:pos="-1180" w:leader="none"/>
          <w:tab w:val="left" w:pos="-720" w:leader="none"/>
          <w:tab w:val="left" w:pos="0" w:leader="none"/>
          <w:tab w:val="left" w:pos="360" w:leader="none"/>
          <w:tab w:val="left" w:pos="720" w:leader="none"/>
          <w:tab w:val="left" w:pos="1108" w:leader="none"/>
          <w:tab w:val="left" w:pos="1440" w:leader="none"/>
          <w:tab w:val="left" w:pos="1800" w:leader="none"/>
          <w:tab w:val="left" w:pos="2160" w:leader="none"/>
          <w:tab w:val="left" w:pos="2520" w:leader="none"/>
          <w:tab w:val="left" w:pos="3062" w:leader="none"/>
          <w:tab w:val="left" w:pos="3888"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right" w:pos="9360" w:leader="none"/>
        </w:tabs>
        <w:ind w:firstLine="277"/>
        <w:jc w:val="both"/>
        <w:rPr>
          <w:rFonts w:ascii="Goudy Old Style BT" w:hAnsi="Goudy Old Style BT" w:cs="Goudy Old Style BT"/>
          <w:sz w:val="22"/>
          <w:szCs w:val="22"/>
        </w:rPr>
      </w:pPr>
      <w:r>
        <w:rPr>
          <w:rFonts w:cs="Goudy Old Style BT" w:ascii="Goudy Old Style BT" w:hAnsi="Goudy Old Style BT"/>
          <w:sz w:val="22"/>
          <w:szCs w:val="22"/>
        </w:rPr>
        <w:t>annual payroll</w:t>
        <w:tab/>
        <w:t>$1,700,000</w:t>
      </w:r>
    </w:p>
    <w:p>
      <w:pPr>
        <w:pStyle w:val="Normal"/>
        <w:tabs>
          <w:tab w:val="clear" w:pos="720"/>
          <w:tab w:val="left" w:pos="-1440" w:leader="none"/>
          <w:tab w:val="left" w:pos="-720" w:leader="none"/>
          <w:tab w:val="left" w:pos="0" w:leader="none"/>
          <w:tab w:val="left" w:pos="277" w:leader="none"/>
          <w:tab w:val="left" w:pos="554" w:leader="none"/>
          <w:tab w:val="left" w:pos="831" w:leader="none"/>
          <w:tab w:val="left" w:pos="1108" w:leader="none"/>
          <w:tab w:val="left" w:pos="1386" w:leader="none"/>
          <w:tab w:val="left" w:pos="1663" w:leader="none"/>
          <w:tab w:val="decimal" w:pos="4317" w:leader="none"/>
          <w:tab w:val="left" w:pos="7200" w:leader="none"/>
          <w:tab w:val="left" w:pos="7920" w:leader="none"/>
          <w:tab w:val="left" w:pos="8640" w:leader="none"/>
          <w:tab w:val="left" w:pos="9360" w:leader="none"/>
        </w:tabs>
        <w:ind w:firstLine="277"/>
        <w:jc w:val="both"/>
        <w:rPr>
          <w:rFonts w:ascii="Goudy Old Style BT" w:hAnsi="Goudy Old Style BT" w:cs="Goudy Old Style BT"/>
          <w:sz w:val="22"/>
          <w:szCs w:val="22"/>
        </w:rPr>
      </w:pPr>
      <w:r>
        <w:rPr>
          <w:rFonts w:cs="Goudy Old Style BT" w:ascii="Goudy Old Style BT" w:hAnsi="Goudy Old Style BT"/>
          <w:sz w:val="22"/>
          <w:szCs w:val="22"/>
        </w:rPr>
        <w:t>annual gross receipts</w:t>
        <w:tab/>
        <w:t>$5,500,000</w:t>
      </w:r>
    </w:p>
    <w:p>
      <w:pPr>
        <w:pStyle w:val="Normal"/>
        <w:tabs>
          <w:tab w:val="clear" w:pos="720"/>
          <w:tab w:val="left" w:pos="-1440" w:leader="none"/>
          <w:tab w:val="left" w:pos="-720" w:leader="none"/>
          <w:tab w:val="left" w:pos="0" w:leader="none"/>
          <w:tab w:val="left" w:pos="277" w:leader="none"/>
          <w:tab w:val="left" w:pos="554" w:leader="none"/>
          <w:tab w:val="left" w:pos="831" w:leader="none"/>
          <w:tab w:val="left" w:pos="1108" w:leader="none"/>
          <w:tab w:val="left" w:pos="1386" w:leader="none"/>
          <w:tab w:val="left" w:pos="1663" w:leader="none"/>
          <w:tab w:val="decimal" w:pos="4317" w:leader="none"/>
          <w:tab w:val="left" w:pos="7200" w:leader="none"/>
          <w:tab w:val="left" w:pos="7920" w:leader="none"/>
          <w:tab w:val="left" w:pos="8640" w:leader="none"/>
          <w:tab w:val="left" w:pos="9360" w:leader="none"/>
        </w:tabs>
        <w:ind w:firstLine="277"/>
        <w:jc w:val="both"/>
        <w:rPr>
          <w:rFonts w:ascii="Goudy Old Style BT" w:hAnsi="Goudy Old Style BT" w:cs="Goudy Old Style BT"/>
          <w:sz w:val="22"/>
          <w:szCs w:val="22"/>
        </w:rPr>
      </w:pPr>
      <w:r>
        <w:rPr>
          <w:rFonts w:cs="Goudy Old Style BT" w:ascii="Goudy Old Style BT" w:hAnsi="Goudy Old Style BT"/>
          <w:sz w:val="22"/>
          <w:szCs w:val="22"/>
        </w:rPr>
        <w:t>annual median compensation</w:t>
        <w:tab/>
        <w:t>$   12,000</w:t>
      </w:r>
    </w:p>
    <w:p>
      <w:pPr>
        <w:pStyle w:val="Normal"/>
        <w:tabs>
          <w:tab w:val="clear" w:pos="720"/>
          <w:tab w:val="left" w:pos="-1440" w:leader="none"/>
          <w:tab w:val="left" w:pos="-720" w:leader="none"/>
          <w:tab w:val="left" w:pos="0" w:leader="none"/>
          <w:tab w:val="left" w:pos="277" w:leader="none"/>
          <w:tab w:val="left" w:pos="554" w:leader="none"/>
          <w:tab w:val="left" w:pos="831" w:leader="none"/>
          <w:tab w:val="left" w:pos="1108" w:leader="none"/>
          <w:tab w:val="left" w:pos="1386" w:leader="none"/>
          <w:tab w:val="left" w:pos="1663" w:leader="none"/>
          <w:tab w:val="decimal" w:pos="4317"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taxpayer will qualify as a small busi</w:t>
        <w:softHyphen/>
        <w:t>ness taxpayer for the short tax year of Au</w:t>
        <w:softHyphen/>
        <w:t>gust 1, 1990 to December 31, 1990 if annual payroll and annual gross receipts, both mea</w:t>
        <w:softHyphen/>
        <w:t>sured over the period of August 1, 1990 to December 31, 1990, and computed in accor</w:t>
        <w:softHyphen/>
        <w:t>dance with Section 3.26.2 of these regulations are both, respectively, less than $1,700,000 and $5,5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If the taxpayer qualifies as a small business taxpayer under these annual gross payroll and annual gross receipts criteria, the taxpayer would go on to determine its entitlement to credit.  If it does not qualify as a small busi</w:t>
        <w:softHyphen/>
        <w:t xml:space="preserve">ness, it would not be eligible for small business credit and could obtain business investment and jobs expansion tax credit only if it met the fifty (50) jobs requirement as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 and other requirements of the stat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ssuming the taxpayer qualifies as a small business, as described above, it will next determine whether it is entitled to small busi</w:t>
        <w:softHyphen/>
        <w:t>ness credit.  If the taxpayer created at least ten (10) new jobs attributable to qualified invest</w:t>
        <w:softHyphen/>
        <w:t>ment, based upon a monthly average (as de</w:t>
        <w:softHyphen/>
        <w:t>scribed under Section 7.6.4.2 or 7.6.4.3, should the Tax Commissioner specify an alternative method, of these regulations), over the period of August 1, 1990 to July 31, 1991, and if the median compensation of new jobs over the period of August 1, 1990 to July 31, 1991 was at least twelve thousand dollars ($12,000), then the taxpayer will be entitled to take the small business tax credit against its tax liabilities for the short tax year of August 1, 1990 to Decem</w:t>
        <w:softHyphen/>
        <w:t>ber 31, 1990 and against its tax liabilities for the tax year of January 1, 1991 to Decem</w:t>
        <w:softHyphen/>
        <w:t>ber 31, 1991.  Presuming the taxpayer estimat</w:t>
        <w:softHyphen/>
        <w:t>ed the amount of tax credit which would be available to it correctly, it would have filed its monthly and quarterly tax returns and its short year annual tax returns for 1990 taking the credit against tax in the accurate amounts, and will file annual tax returns for 1991 reflecting the amount of credit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f the taxpayer failed to qualify for the credit or if it estimated the amount of credit inaccurately in its quarterly and monthly filings and in its short year annual tax returns, the taxpayer would be required to file amend</w:t>
        <w:softHyphen/>
        <w:t>ed 1990 annual tax returns for the short tax year and would pay taxes due with interest and a ten percent (10%) penalty (which can be waived in certain circumstances, see Section 7.6 of these regulations); or the taxpayer would take a greater amount of credit if it were entitled to more credit than was taken in the short tax year.  The taxpayer will likewise file its annual tax returns for January 1, 1991 to December 31, 1991 and pay more tax or take more credit, as appropriate, so as to reconcile the total amount of monthly and quarterly tax remittance made throughout the year with the actual amount of tax owed, if any, for the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the January 1, 1992 to December 31, 1992 tax year, the taxpayer will calculate the annual gross payroll, annual gross receipts, median compensation and new jobs in place attributable to qualified investment based upon actual measurements of these amounts over the year from January 1, 1992 to December 31, 1992.  However, monthly and quarterly tax payments for 1992 would be made based upon estimates which use the annual gross payroll and annual gross receipts determinations of Section 3.26.2 of these regulations based on the January 1, 1991 to December 31, 1991 tax year and actual measurements for median compen</w:t>
        <w:softHyphen/>
        <w:t>sation and new jobs in place in the 1991 calen</w:t>
        <w:softHyphen/>
        <w:t>dar year.  Such estimates for 1993 monthly and quarterly payments would be based upon the January 1, 1992 to December 31, 1992 mea</w:t>
        <w:softHyphen/>
        <w:t>surements.  Refer to Section 7a.4.2.1 of these regulations, which prescribes use of the prior year's measurements for current year estim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The taxpayer will take credit for a ten (10) year period (or longer if rebate credit on multiple year project provisions are applica</w:t>
        <w:softHyphen/>
        <w:t>ble).  The ten (10) year credit period (disre</w:t>
        <w:softHyphen/>
        <w:t xml:space="preserve">garding any possible longer period or election to delay the beginning of the taking of credit by one (1) year pursuant to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 would end on July 31, 2000.  The taxpayer would take credit against taxes ac</w:t>
        <w:softHyphen/>
        <w:t>crued for the period of January 1, 2000 to July 31, 2000, and credit would be taken on monthly and quarterly returns filed for that period, and on the annual return filed for the period of January 1, 2000 to December 31, 2000.  But credit would be taken only against the portion of the annual tax liability attribut</w:t>
        <w:softHyphen/>
        <w:t>able to the January 1 to July 31 portion of the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4.4.  Small business taxpayers which make qualified investment and which are entitled to a multiple year certified project shall determine annual gross receipts and annual gross payroll in accordance with the procedures set forth in Section 3.26.1 and 3.26.2 of these regulations and shall determine median compensation and the number of jobs attributable to qualified investment based upon the procedures set forth in Section 3.26.1 and 3.26.2 of these regulations for a three hundred sixty</w:t>
        <w:noBreakHyphen/>
        <w:t>five (365) day period beginning on the date when investment is first placed in service or use.  However, the taxpayer shall place investment into service or use over the three (3) year investment period described in Section 4.3 and subsections thereof of these regula</w:t>
        <w:softHyphen/>
        <w:t>tions, rather than over a three hundred sixty</w:t>
        <w:noBreakHyphen/>
        <w:t>five (365) day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4.5.  A small business taxpayer shall use the method prescribed in Section 7.6.4.1 or 7.6.4.2 of these regulations for determining new jobs attributable to qualified investment unless the Tax Commissioner prescribes an alternative method under Section 7.6.3.2 or 7.6.4.3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a.5.  Certification of new jobs. - With the annual income tax return filed under this chapter for each taxable year during the ten (10) year credit period, the taxpayer shall cert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5.1.  The new jobs percentage for that taxable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5.2.  The amount of the credit allow</w:t>
        <w:softHyphen/>
        <w:t>ance for tha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5.3.  If the business is a partnership or electing small business corporation, the amount of credit allocated to the partners or share</w:t>
        <w:softHyphen/>
        <w:t>holders, as the case may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7a.5.4.  That qualified investment prop</w:t>
        <w:softHyphen/>
        <w:t xml:space="preserve">erty continues to be used in the business, or if any of it was disposed of during the year, the date of disposition, and that such property was not disposed of prior to expiration of its useful life,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5.5.  That the new jobs created by the qualified investment continue to exist and are filled by persons who meet the definition of new employees (as defined in Section 7a.3 of this regulation) and are paid a median annual compensation equal to or greater than the minimum median annual compensation re</w:t>
        <w:softHyphen/>
        <w:t>quired by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7a.6.  Small business project. - A small business may apply to the Tax Commission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 for certifica</w:t>
        <w:softHyphen/>
        <w:t xml:space="preserve">tion of a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a)(1) pro</w:t>
        <w:softHyphen/>
        <w:t>ject if that project will create at least ten (10) new jobs.  Only multiple year projects may be certified for small business tax credit takers.  Multiple party projects may not be certified for small tax credit ta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a.6.1.  A taxpayer making qualified investment and operating with a multiple year certified project would use substantially the same procedure as a taxpayer entitled to credit for investment made over one (1) year except that qualified investment would be made over three (3) taxable years.  The three (3) year investment period would begin and end as described in Section 4.3 of these regulations for multiple year projects.  The amount of qualified investment actually in service or use at the end of each tax year shall be the amount upon which credit for such tax year shall be determ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7a.7.  Regulations. -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7a states that the Tax Commissioner shall prescribe such regulations as he may deem necessary in order to determine the amount of credit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a to a taxpayer; to verify taxpayer's continued entitlement to claim such credit; and to verify proper application of the credit allowed.  The Tax Commissioner may, by regulation, require a taxpayer intending to claim credit under this Section to file with the Tax Commissioner a notice of intent to claim this credit, before the taxpayer begins reduc</w:t>
        <w:softHyphen/>
        <w:t>ing his monthly or quarterly installment pay</w:t>
        <w:softHyphen/>
        <w:t>ments of estimated tax for the credit provid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7a.8.  Effective date. - The credit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a shall be allowed for qualified investment property purchased or leased after June 30,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8.  Forfeiture of unused tax credits; redetermination of credit a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8.1.  Disposition of property or cessation for use. - If during any taxable year, property with respect to which a tax credit has been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8.1.2.  Is disposed of prior to the end of its useful life,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8.1.3.  Ceases to be used in an eligible business of the taxpayer in this State prior to the end of its useful life, as determined under said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6, then the unused portion of the credit allowed for such property shall be forfeited for the taxable year and all ensuing years.  Additionally, except when the property is damaged or destroyed by fire, flood, storm or other casualty, or is stolen, the taxpayer shall redetermine the amount of credit allowed in all earlier years by reducing the applicable percentage of cost of such property allowed under said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 to correspond with the percentage of cost allowable for the period of time that the property was actually used in this State in the new or expanded business of the taxpayer.  Taxpayer shall for periods prior to July 1, 1987 then file a reconciliation state</w:t>
        <w:softHyphen/>
        <w:t>ment with its annual business and occupation tax return or carrier income tax return, for the year in which the forfeiture occurs and pay any addi</w:t>
        <w:softHyphen/>
        <w:t>tional taxes owed due to reduction of the amount of credit allowable for such earlier years, plus interest and any applicable penal</w:t>
        <w:softHyphen/>
        <w:t xml:space="preserve">ties.  For taxable periods beginning on or after July 1, 1987, such reconciliation statement shall be filed with the annual return for the primary tax for which the taxpayer is li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 11</w:t>
        <w:noBreakHyphen/>
        <w:t>13A, 11</w:t>
        <w:noBreakHyphen/>
        <w:t>13B or 11</w:t>
        <w:noBreakHyphen/>
        <w:t xml:space="preserve">23 et seq.  Taxpayers not subject to tax under any of these articles shall file such statement with the annual return filed for the tax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8.2.  Cessation of operation of business facility. - If during any taxable year the tax</w:t>
        <w:softHyphen/>
        <w:t xml:space="preserve">payer ceases operation of a business facility in this State for which credit wa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 et seq., before expiration of the useful life of property with respect to which tax credit has been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then the unused portion of the al</w:t>
        <w:softHyphen/>
        <w:t>lowed credit shall be forfeited for the taxable year and all ensuing years.  Addition</w:t>
        <w:softHyphen/>
        <w:t>ally, except when the cessation is due to fire, flood, storm or other casualty, the taxpayer shall redetermine the amount of credit allowed in earlier years by reducing the applicable per</w:t>
        <w:softHyphen/>
        <w:t xml:space="preserve">centage of cost of such property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 to correspond with the percentage of cost allow</w:t>
        <w:softHyphen/>
        <w:t xml:space="preserve">able for the period of time that the property was actually used in this State in a business of the taxpayer that was tax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2A or 11</w:t>
        <w:noBreakHyphen/>
        <w:t>13 et seq. prior to Ju</w:t>
        <w:softHyphen/>
        <w:t xml:space="preserve">ly 1, 1987 o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 11</w:t>
        <w:noBreakHyphen/>
        <w:t>13A, 11</w:t>
        <w:noBreakHyphen/>
        <w:t>13B or 11</w:t>
        <w:noBreakHyphen/>
        <w:t>23 et seq. on and after July 1, 1987.  Taxpayer shall for periods prior to July 1, 1987 then file a reconciliation state</w:t>
        <w:softHyphen/>
        <w:t>ment with its annual business and occupation tax return or carrier income tax return for the year in which the forfeiture occurs, and pay any additional taxes owed due to reduction of the amount of credit allowable for such earlier years, plus interest and any applicable penal</w:t>
        <w:softHyphen/>
        <w:t xml:space="preserve">ties.  For taxable periods beginning on or after July 1, 1987, such reconciliation statement shall be filed with the annual return for the primary tax for which the taxpayer is li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 11</w:t>
        <w:noBreakHyphen/>
        <w:t>13A, 11</w:t>
        <w:noBreakHyphen/>
        <w:t>13B or 11</w:t>
        <w:noBreakHyphen/>
        <w:t xml:space="preserve">23 et seq.  Taxpayers not subject to tax under any of these articles shall file such statement with the annual return filed for the tax du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8.3.  Reduction in number of employees. - If during any taxable year subsequent to the taxable year in which the new jobs percentage is redetermine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3C</w:t>
        <w:noBreakHyphen/>
        <w:t>7, the average number of employees of the taxpayer, for the then current taxable year, employed in positions created because of and directly attributable to the qualified in</w:t>
        <w:softHyphen/>
        <w:t xml:space="preserve">vestment falls below the minimum number of new jobs created upon which the taxpayer's annual credit allowance is based, the taxpayer shall calculate what his annual credit allowance would have been had his new jobs percentage been, determined based upon the average number of employees, for the then current taxable year, employed in positions created because of and directly attributable to the qualified investment.  The difference between the result of this calculation and the taxpayer's annual credit allowance for the qualified investment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4, shall be forfeited for the then current taxable year, and for each succeeding taxable year unless for such succeeding taxable year the taxpayer's average employment in positions directly attributable to the qualified investment once again meets the level required to enable the taxpayer to utilize its full annual credit allowance for that taxable year.  Such treatment shall also apply for small business credit takers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1.  This forfeiture causes a loss of the credit in the forfeiture year, and all forfeiture years shall be counted in the ten (10) year credit period (which may extend to thirteen (13) years or longer by reason of carryover rebate credit, the taking of credit arising from nonqualified investment or other factors), so that the ten (10) year (or longer) period shall be shortened by one (1) year with the passage of a forfeiture year.  In no case shall the oc</w:t>
        <w:softHyphen/>
        <w:t>currence of a forfeiture year be interpreted to toll or delay the running of the ten (10) year (or longer) credi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8a.  Recapture of credit, recapture tax.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8a.1.  When recapture tax applies. - Any person who places business investment and jobs expansion tax credit property (or other property resulting in a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 et seq.) in service or use after March 12, 1994, and who fails to use the qualified investment property for at least the period of its useful life (determined as of the time the property was placed in service or use), or the period of time over which tax credit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 et seq. with respect to the property are appl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1 et seq., which</w:t>
        <w:softHyphen/>
        <w:t>ever period is less, and who reduces the num</w:t>
        <w:softHyphen/>
        <w:t>ber of its employees filling new jobs in its business in this State, which were created and are directly attributable to the qualified in</w:t>
        <w:softHyphen/>
        <w:t xml:space="preserve">vestment property, after the third taxable year in which the qualified investment property was placed in service or use, or fails to continue to employ individuals in all the new jobs created as a direct result of the qualified investment property and used to qualify for the credit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 et seq., prior to the end of the tenth taxable year after the qualified investment property was placed in service or use, such person shall pay the recaptur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8a.1.1.  The term "the period of time over which tax credits allow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 et seq. with respect to such property are appl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1 et seq." means all years during which the credit is taken or during which the credit could have been taken, and all years during which the credit could have been taken if at least fifty (50) or more new jobs had remained in place, and all qualified investment property had remained in service, including all years during which any carryover credit is or would have been available, either based on a single year credit or upon an extended credit period resulting from multiple year business invest</w:t>
        <w:softHyphen/>
        <w:t>ment and jobs expansion tax credit project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8a.1.2.  Recapture applies only where both a loss of jobs and a premature cessation of use of qualified investment property occurs. - The recaptur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8a applies only where there has been a premature cessation of the use of quali</w:t>
        <w:softHyphen/>
        <w:t>fied investment property and a loss of new jobs. The loss of jobs alone without a prema</w:t>
        <w:softHyphen/>
        <w:t xml:space="preserve">ture cessation of use of qualified investment property, or a premature cessation of the use of qualified investment property without a loss of jobs is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3C-8, and other applicable provi</w:t>
        <w:softHyphen/>
        <w:t xml:space="preserve">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 et seq., but shall not result in the imposition of the recap</w:t>
        <w:softHyphen/>
        <w:t xml:space="preserve">ture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8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Example 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Taxpayer, Company A, placed a quali</w:t>
        <w:softHyphen/>
        <w:t>fied investment into service in year 1 (subse</w:t>
        <w:softHyphen/>
        <w:t xml:space="preserve">quent to March 12, 1994), which resulted in the creation of sixty (60) new jobs in West Virginia, and entitlement to the business investment and jobs expansion tax cred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If, in year 6, Company A terminates fifteen (15) employees employed by Company A any</w:t>
        <w:softHyphen/>
        <w:t xml:space="preserve">where in West Virginia, then Company A will lose all entitlement to the business investment and jobs expansion tax credit prospectively,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8(c), but is not subject to the recapture tax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8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f the number of employees at the facility increases to a level which exceeds the fifty (50) new jobs threshold for any year during the remain</w:t>
        <w:softHyphen/>
        <w:t>der of the ten (10) year credit appli</w:t>
        <w:softHyphen/>
        <w:t>cation period, then the credit entitlement will be reestab</w:t>
        <w:softHyphen/>
        <w:t>lished for the remainder of the ten (10) year credit period, calculated by subtract</w:t>
        <w:softHyphen/>
        <w:t>ing from that ten (10) year period those years during which the entitlement was l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Given the same facts as set forth in Exam</w:t>
        <w:softHyphen/>
        <w:t>ple 1, above, except that, in addition to termi</w:t>
        <w:softHyphen/>
        <w:t>nating fifteen (15) employees in year six (6), Com</w:t>
        <w:softHyphen/>
        <w:t>pany A also removed an item of qualified invest</w:t>
        <w:softHyphen/>
        <w:t xml:space="preserve">ment property from service or use prior to the end of the useful life of the item of property establish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 then Company A will lose all entitlement to the business investment and jobs expansion tax credit and is liable for the re</w:t>
        <w:softHyphen/>
        <w:t>capture tax im</w:t>
        <w:softHyphen/>
        <w:t xml:space="preserve">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8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8a.1.3.  For purposes of the determina</w:t>
        <w:softHyphen/>
        <w:t xml:space="preserve">tion of whether a recapture tax liability is due, in no case shall the new employees allowed for purposes of this credit exceed the total increase in the taxpayer's employment in this State pursuant to the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11-13C-3(b)(13), 11</w:t>
        <w:noBreakHyphen/>
        <w:t>13C</w:t>
        <w:noBreakHyphen/>
        <w:t>4b(d)(1) and 11-13C-14(e)(4)(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Company A has a manufacturing facility in West Virginia which employs eighty (80) persons. That facility has been in operation for several years, and investment in the facility, and jobs in place in the facility have never resulted in the availability of the business investment and jobs expansion tax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Company A places a qualified invest</w:t>
        <w:softHyphen/>
        <w:t>ment in service in West Virginia in year one (1) (which is subsequent to March 12, 1994), and reates sixty (60) new jobs at the new facility.  Com</w:t>
        <w:softHyphen/>
        <w:t>pany A becomes entitled to the business in</w:t>
        <w:softHyphen/>
        <w:t>vestment and jobs expansion tax credit based upon the qualified investment and new jobs attributable to the new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Company A applies the business invest</w:t>
        <w:softHyphen/>
        <w:t>ment and jobs expansion tax credit against its tax liabilities in years one (1) through four (4), then in year five (5), Company A shuts down the old manu</w:t>
        <w:softHyphen/>
        <w:t>factur</w:t>
        <w:softHyphen/>
        <w:t>ing facility, and the eighty (80) persons employed there lose their jo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Company A is subject to the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11-13C-8(c) for the reduction in the number of employees, even though the employees whose jobs are attributable to the new facility are still in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number of new jobs in place is zero based upon the loss of eighty (80) jobs which were in place at the old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ixty (60) jobs at the new facility - eighty (80) jobs lost = zero new jo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Given the same facts as set forth in Exam</w:t>
        <w:softHyphen/>
        <w:t>ple 1 of this subsection, except that, in addi</w:t>
        <w:softHyphen/>
        <w:t xml:space="preserve">tion to the shut down of the old manufacturing facility, Company A incidentally removes an item of qualified investment property from service at the new facility prior to the end of its useful life, 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Company A is now liable for the recaptur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8a, based upon the premature cessation of use of qualified investment property and the loss of new jo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8a.1.4.  The provisions of this Section 8a and the subsections thereof shall not apply to a transferor of qualified investment to which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9 applies.  However, the successor, or the successors, and the person, or persons, who previously claimed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1 et seq. with respect to the qualified investment property and the new jobs attributable thereto, are jointly and sever</w:t>
        <w:softHyphen/>
        <w:t xml:space="preserve">ally liable for payment of any recapture tax subsequently impos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8a with respect to the qualified invest</w:t>
        <w:softHyphen/>
        <w:t>ment property and new jo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8a.2.  The recaptur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C-8a shall be the amount deter</w:t>
        <w:softHyphen/>
        <w:t>min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8a.2.1.  Full Recapture. - If a taxpayer prematurely removes qualified investment property, which was placed in service after March 12, 1994, (when considered as a class), from economic service in the taxpayer's quali</w:t>
        <w:softHyphen/>
        <w:t xml:space="preserve">fied investment business activity in this State, and the number of employees filling the new jobs created by that person falls below fifty, that taxpayer is liable for a recapture tax in the amount of credit claim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5 for the taxable year, and all pre</w:t>
        <w:softHyphen/>
        <w:t xml:space="preserve">ceding taxable years, on qualified investment property which has been prematurely removed from serv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8a.2.2.  Partial Recapture. - If a taxpayer prematurely removes qualified investment property, which was placed in service after March 12, 1994, (when considered as a class), from economic service in the taxpayer's quali</w:t>
        <w:softHyphen/>
        <w:t>fied investment business activity in this State, and the number of employees filling the new jobs created by that taxpayer remains fifty (50) or more, but falls below the number necessary to sustain continued application of credit deter</w:t>
        <w:softHyphen/>
        <w:t>mined by use of the new job per</w:t>
        <w:softHyphen/>
        <w:t xml:space="preserve">centage upon which such taxpayer's one-tenth annual credit allowance was determin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 or 7a, the taxpayer is liable for a recapture tax in an amount equal to the differ</w:t>
        <w:softHyphen/>
        <w:t xml:space="preserve">ence betwee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pPr>
      <w:r>
        <w:rPr>
          <w:rFonts w:cs="Goudy Old Style BT" w:ascii="Goudy Old Style BT" w:hAnsi="Goudy Old Style BT"/>
          <w:sz w:val="22"/>
          <w:szCs w:val="22"/>
        </w:rPr>
        <w:t xml:space="preserve">8a.2.2.1.  the amount of credit claim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5 for the taxable year and all preceding taxable year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pPr>
      <w:r>
        <w:rPr>
          <w:rFonts w:cs="Goudy Old Style BT" w:ascii="Goudy Old Style BT" w:hAnsi="Goudy Old Style BT"/>
          <w:sz w:val="22"/>
          <w:szCs w:val="22"/>
        </w:rPr>
        <w:t xml:space="preserve">8a.2.2.2.  the amount of credit that would have been claimed in such years if the amount of credit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4 or 7a had been determined based on the qualified investment property which remains in service using the average number of new jobs filled by employees in the taxable year for which recapture occ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a.3.  Additional Recapture. - If after a partial recapture under subdivision 8a.2.2 of this subsection, the taxpayer further reduces the number of employees filling new jobs below fifty (50), the taxpayer is liable for an addi</w:t>
        <w:softHyphen/>
        <w:t>tional recapture tax in the amount deter</w:t>
        <w:softHyphen/>
        <w:t>mined as provided under subdivision 8a.2.1 of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8a.4.  Payment of recapture tax. - The amount of tax recaptured under this Section 8a are due and payable on the day the taxpayer's annual return is due for the taxable year in which this section applies, under W. Va. Code </w:t>
      </w:r>
      <w:r>
        <w:rPr>
          <w:rFonts w:cs="WP TypographicSymbols" w:ascii="WP TypographicSymbols" w:hAnsi="WP TypographicSymbols"/>
          <w:sz w:val="22"/>
          <w:szCs w:val="22"/>
        </w:rPr>
        <w:t>''</w:t>
      </w:r>
      <w:r>
        <w:rPr>
          <w:rFonts w:cs="Goudy Old Style BT" w:ascii="Goudy Old Style BT" w:hAnsi="Goudy Old Style BT"/>
          <w:sz w:val="22"/>
          <w:szCs w:val="22"/>
        </w:rPr>
        <w:t>11-21-1 et seq. or 11-24-1 et seq.  When the taxpayer is a partnership, or S corporation, for federal income tax purposes, the recapture tax shall be paid by those persons who are partners in the partnership, or shareholders in the S corporation in the taxable year in which recap</w:t>
        <w:softHyphen/>
        <w:t>ture occurs under this Section 8a, and is a joint and several liability of the partners and share</w:t>
        <w:softHyphen/>
        <w:t>hol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8a.5.  Application of recapture tax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8a to multiple credit entitlements or "stacked" credits. - The situa</w:t>
        <w:softHyphen/>
        <w:t xml:space="preserve">tion may arise where a taxpayer may make a qualified investment and create new jobs and so become entitled to a business investment and jobs expansion tax credit or other credit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 et seq. Then, some time subsequent to the three (3) year new jobs redetermination period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13C-7, the taxpayer may undertake a second development which results in the placement of more qualified investment into service and the creation of more new jobs numbering more than fifty (50).  The second in</w:t>
        <w:softHyphen/>
        <w:t xml:space="preserve">vestment and creation of new jobs gives the taxpayer entitlement to a second business investment and jobs expansion tax credit (or other credits provid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 et seq.) entirely separate from the first. It is possible for investments and jobs creation to occur is such a way that a single taxpayer may become gain entitlement to several separate and discrete tax credits in succession. This phenomenon is known as "stacking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Under the business investment and jobs expansion tax credit law and regulations, these stacked credits are each treated as separate and distinct entitl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taxpayer may become entitled to credit number one (1) in year one (1), and entitled to credit number two (2) in year five (5). Credit number one will run from year one (1) to year ten (10), with a three (3) year carryover, and credit number two (2) will run from year six (6) to year sixteen (16), with a three (3) year carry</w:t>
        <w:softHyphen/>
        <w:t>o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a.5.1.  In the case of stacked credits, for purposes of imposition of the recapture tax, each credit in the series of stacked credits will be treated as separate. Thus, referring to Example 1 above, the premature cessation of use of qualified investment property for credit number two (2) will trigger a recapture tax based upon the credit asserted against tax resulting from credit number two (2), but not based upon credit asserted against tax resulting from credit number 1. However, where there are stacked credits which can apply against a taxpayer's tax liabilities concurrently, and where there is no specific identification of which credit was applied first against the tax liability, the oldest credit out of the stacked credits shall be con</w:t>
        <w:softHyphen/>
        <w:t>sidered to have been ap</w:t>
        <w:softHyphen/>
        <w:t>plied first, then the next oldest, and so 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9.  Transfer of qualified investment to success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9.1.  Mere change in form of business. - Property shall not be treated as disposed of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8, by reason of a mere change in the form of con</w:t>
        <w:softHyphen/>
        <w:t>ducting the business as long as the property is retained in a business in this State, and the taxpayer retains a controlling interest in the successor business.  In this event, the successor business shall be allowed to claim the amount of credit still available with respect to the business facility or facilities transferred, and the tax</w:t>
        <w:softHyphen/>
        <w:t>payer (transferor) shall not be required to redetermine the amount of credit allowed in earlier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9.2.  Transfer or sale to successor. - Proper</w:t>
        <w:softHyphen/>
        <w:t xml:space="preserve">ty shall not be treated as disposed of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8 by reason of any transfer or sale to a successor business which continues to operate the business facility in this State.  Upon transfer or sale, the successor shall acquire the amount of credit that remains available under this article for each subsequent taxable year and the taxpayer (transferor) shall not be required to redetermine the amount of credit allowed in earlier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  Where a corporation entitled to take the credit is purchased through a stock pur</w:t>
        <w:softHyphen/>
        <w:t>chase by a new owner and remains a legal entity and retains its corporate identity, the entitlement of the corporation to the credit will not be affected by the ownership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9.4.  Where a corporation entitled to the credit is merged with another corporation and ceases to exist as an entity, the surviving corporation would be treated as a successor business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9(b), and would be entitled to the credit and project certification to which the predecessor corpora</w:t>
        <w:softHyphen/>
        <w:t>tion was originally entitled.  It would be neces</w:t>
        <w:softHyphen/>
        <w:t>sary subsequent to the merger for the surviving corporation to substantially maintain the num</w:t>
        <w:softHyphen/>
        <w:t>ber of jobs directly attributable to qualified investment and the qualified investment prop</w:t>
        <w:softHyphen/>
        <w:t>erty in service or use carried over from the predecessor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9.5.  An S corporation resulting from the conversion of a C corporation to an S corpora</w:t>
        <w:softHyphen/>
        <w:t>tion is the product of a mere change in the form of doing business, or, at most, is a suc</w:t>
        <w:softHyphen/>
        <w:t xml:space="preserve">cessor business,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9.  In such a case, any business investment and jobs expansion tax credit available to the C corporation would be available to the S corpo</w:t>
        <w:softHyphen/>
        <w: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9.6.  Under ordinary circumstances the only way in which two or more companies or enti</w:t>
        <w:softHyphen/>
        <w:t>ties can aggregate their employees and invest</w:t>
        <w:softHyphen/>
        <w:t xml:space="preserve">ment for purposes of the business investment and jobs expansion tax credit is to form a certified projec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4b.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b) requires that a taxpayer apply to the Tax Commissioner for certification of a project prior to placing qualified investment property into service or use for purposes of the business investment and jobs expansion tax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9, the business investment and jobs expansion tax credit is not lost by reason of a mere change in the form of conducting a business or the transfer or sale of a business to a succ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Where one corporation will be split into two (2) corporations but substantially the same assets and the same employees upon which the original business investment and jobs expan</w:t>
        <w:softHyphen/>
        <w:t>sion tax credit was based will carry on with business operations, and where the second corporation will be a newly formed entity using employees whose position with the first corporation prior to the split</w:t>
        <w:noBreakHyphen/>
        <w:t>up constituted new jobs for purposes of the business invest</w:t>
        <w:softHyphen/>
        <w:t>ment and jobs expansion tax credit, and where investment qualified for the business invest</w:t>
        <w:softHyphen/>
        <w:t>ment and jobs expansion tax credit in place with the first corporation will substantively continue to be used in the second corporation, these factors indicate a situation more akin to a change in the form of the business rather than a pooling of assets or effort by two inde</w:t>
        <w:softHyphen/>
        <w:t>pendent corporations to create an investment project.  The situation described substantively constitutes a change in the form of the busi</w:t>
        <w:softHyphen/>
        <w:t>ness for purposes of the business investment and jobs expansion tax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a)(2) describes a project configuration whereby two or more entities may take the business investment and jobs expansion tax credit.  Although the con</w:t>
        <w:softHyphen/>
        <w:t>figuration and business relationships resulting from the described split</w:t>
        <w:noBreakHyphen/>
        <w:t xml:space="preserve">up do not constitute a certified project, this statutory section most closely addresses the situation described.  Two corporations resulting from the aforesaid change in the form of conducting business may take the West Virginia business investment and jobs expansion tax credit in the same manner and as if there existed a certified projec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a)(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7.  Although the entity principle applies to partnerships as participants in a certified business investment and jobs expansion tax credit project and for tax filing purposes, the actual legal entitlements to property and in</w:t>
        <w:softHyphen/>
        <w:t>come and other legal rights flow through the partnership, as a conduit, to the part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esumably, if a partnership is owned by corporate partners, the partnership could be acquired as an entity through a purchase of the corporate part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If a partnership continues as an entity, the entitlement to the credit will remain undis</w:t>
        <w:softHyphen/>
        <w:t>turbed in it.  If a partnership is sold so that a successor business takes the place of the part</w:t>
        <w:softHyphen/>
        <w:t xml:space="preserve">nership, then the successor business will be entitled to the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9(b) if qualified investment property and jobs remain in place with the succ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Under West virginia law, a partnership ordinarily pays certain taxes as an entity (such as the business and occupation tax, the sever</w:t>
        <w:softHyphen/>
        <w:t>ance tax and the business franchise tax), but other taxes such as the personal income tax, or, in the case of corporate partners, the corporate net income tax, are paid by the partners on the income derived from the partnership under the conduit principle.  The business investment and jobs expansion tax credit can offset per</w:t>
        <w:softHyphen/>
        <w:t xml:space="preserve">sonal income tax and corporation net income tax as well as the business and occupation, severance and franchise taxes.  Therefore, the business investment and jobs expansion tax credit available to a partnership will flow through to the partners for the income taxes, but will be taken directly by the partnership against the business and occupation, severance and business franchise taxes.  Thus, a new partner or successor partner would be entitled to the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9(b) on that portion of income subject to income taxes flowing from the partnership.  Refer to Sections 5.14.4 and 5.14.5 for treatment of S corporation shareholders and partn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9.8.  The presumption underlying the ninety (90) day shut</w:t>
        <w:noBreakHyphen/>
        <w:t xml:space="preserve">down rule,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3(b)(12)(D), is that if a business is shut down for ninety (90) days, all jobs are lost and the cessation of business by the facili</w:t>
        <w:softHyphen/>
        <w:t>ty is permanent.  If a purchaser then buys the assets formerly in operation at the facility and hires employees to work at the facility, that purchaser will have made new investment and will have created new jobs.  The business investment and jobs expansion tax credit statute presumes that without such investment the shut</w:t>
        <w:noBreakHyphen/>
        <w:t>down property would have remained closed, and no jobs would have been cre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ninety (90) day shut</w:t>
        <w:noBreakHyphen/>
        <w:t>down rule ordi</w:t>
        <w:softHyphen/>
        <w:t>narily comes into play only where a purchaser is attempting to buy a facility from a seller and the facility is not subject to the credit in the hands of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situation where a purchaser buys a facility which has been idle for over ninety (90) days from a seller who cannot take the credit and where the purchaser thereby be</w:t>
        <w:softHyphen/>
        <w:t>comes qualified for the credit must be distin</w:t>
        <w:softHyphen/>
        <w:t>guished from the situation where the seller is entitled to the business investment and jobs expansion tax credit and then sells the quali</w:t>
        <w:softHyphen/>
        <w:t>fied investment to a purchaser who becomes a successor in the business of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In the former case, the purchaser must independently qualify for the business invest</w:t>
        <w:softHyphen/>
        <w:t>ment and jobs expansion tax credit, and a ninety (90) day shut</w:t>
        <w:noBreakHyphen/>
        <w:t>down of the facility (or the Tax Commissioner's waiver thereof) is necessary.  In the later case, the seller has already qualified for the credit, no shut</w:t>
        <w:noBreakHyphen/>
        <w:t xml:space="preserve">down is necessary, the purchaser becomes a successor in business to the seller an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9(b), obtains entitlement to the business investment and jobs expansion tax credit to the exact same extent that the seller was so entit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9.9.  Treatment of successor project partici</w:t>
        <w:softHyphen/>
        <w:t xml:space="preserve">pants. - Whenever a participant in a project certif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a)(2) or (3) is replaced by another participant in that project on or after March 10, 1990, the tax credits available to such successor participant as a result of the transfer shall not exceed the amount of credits that would have been avail</w:t>
        <w:softHyphen/>
        <w:t>able to the predecessor participant had the transfer to the successor participant not oc</w:t>
        <w:softHyphen/>
        <w:t>curred:  Provided, That if the project plan provides for annual recalculation of the divi</w:t>
        <w:softHyphen/>
        <w:t>sion of the credit allowable for each year among the participants in the project in order to maximize the collective use of such credit by the project participants, or for any other purpose, then the credit available to the suc</w:t>
        <w:softHyphen/>
        <w:t>cessor participant as a result of the transfer shall be limited each year to the amount of credit actually used by the predecessor partici</w:t>
        <w:softHyphen/>
        <w:t>pant to offset taxes for the taxable year imme</w:t>
        <w:softHyphen/>
        <w:t>diately preceding the taxable year in which such participant's obligations or interest in the project, as described in the project plan certi</w:t>
        <w:softHyphen/>
        <w:t>fied by the Tax Commissioner, passed to the successor participant in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9.10.  Predecessors in business shall disclose to successors in business all records, documents and other information necessary for the suc</w:t>
        <w:softHyphen/>
        <w:t>cessor to maintain entitlement to the credit, to calculate the amount of credit available to the successor and to file tax returns taking the credit.  A successor in business shall be con</w:t>
        <w:softHyphen/>
        <w:t xml:space="preserve">sidered an interested party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0</w:t>
        <w:noBreakHyphen/>
        <w:t>5d(f) with relation to such information of the predecessor.  The Tax Commissioner shall have absolute discretion to grant or refuse disclosure of information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0.  Identification of investment credi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Every taxpayer who claims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shall maintain suffi</w:t>
        <w:softHyphen/>
        <w:t>cient records to establish the following facts for each item of qualified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  Its id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2.  Its actual or reasonably determined c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3.  Its straight</w:t>
        <w:noBreakHyphen/>
        <w:t>line depreciation li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4.  The month and taxable year in which it was placed i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5.  The amount of credit take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6.  The date it was disposed of or other</w:t>
        <w:softHyphen/>
        <w:t>wise ceased to be qualified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1.  Failure to keep records of investment credi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  A taxpayer who does not keep the records required for identification of invest</w:t>
        <w:softHyphen/>
        <w:t>ment credit property, is subject to the follow</w:t>
        <w:softHyphen/>
        <w:t>ing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  A taxpayer shall be treated as having disposed of, during the taxable year, any investment credit property which the taxpayer cannot establish was still on hand, in this State, at the end of tha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  If a taxpayer cannot establish when investment credit property reported for pur</w:t>
        <w:softHyphen/>
        <w:t>poses of claiming this credit returned during the taxable year was placed in service, the taxpayer shall be treated as having placed it in service in the most recent prior year in which similar property was placed in service, unless the taxpayer can establish that the property placed in service in the most recent year is still on hand.  In that event, the taxpayer will be treated as having placed the returned property in service in the next most recen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2.  Interpretation and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12.1.  No inference, implication or pre</w:t>
        <w:softHyphen/>
        <w:t>sumption of legislative construction or intent shall be drawn or made by reason of the loca</w:t>
        <w:softHyphen/>
        <w:t xml:space="preserve">tion or grouping of any particular section, provision or portion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and no legal effect shall be given to any de</w:t>
        <w:softHyphen/>
        <w:t xml:space="preserve">scriptive matter or heading relating to any section, subsection or paragraph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12.2.  Prior to March 10, 1990 the provi</w:t>
        <w:softHyphen/>
        <w:t xml:space="preserve">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 et seq. were liberally construed in order to effectuate the legislative intent recit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However, on and after March 10, 1990 this rule was replaced with a rule of reasonable construction in which the burden of proof is on the taxpayer to establish by clear and con</w:t>
        <w:softHyphen/>
        <w:t xml:space="preserve">vincing evidence that the taxpayer is entitled to the benefits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3.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13.1.  If any provision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or the application thereof shall for any reason be adjudged by any court of com</w:t>
        <w:softHyphen/>
        <w:t>petent jurisdiction to be invalid, such judg</w:t>
        <w:softHyphen/>
        <w:t>ment shall not affect, impair or invalidate the remainder of said article, but shall be confined in its operation to the provision thereof direct</w:t>
        <w:softHyphen/>
        <w:t>ly involved in the controversy in which such judgment shall have been ren</w:t>
        <w:softHyphen/>
        <w:t>dered, and the applicability of such provision to other persons or circumstances shall not be affected thereby.  The same treatment shall be adopted for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13.2.  If any provision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or the application thereof shall be made invalid or inapplicable by reason of the failure of the Legislature to enact any statute therein addressed or referred to, or by reason of the repeal or any other invalidation of any statute therein addressed or referred to, such failure to reenact on such repeal or inval</w:t>
        <w:softHyphen/>
        <w:t>ida</w:t>
        <w:softHyphen/>
        <w:t>tion of any such statute shall not affect, impair or invalidate the remainder of the said article, but shall be confined in its operation to the provision thereof directly involved with, pertaining to, addressing or referring to the said statute, and the application of such provi</w:t>
        <w:softHyphen/>
        <w:t>sion with regard to other statutes or in other instances not affected by any such invalid or repealed statute shall not be abrogated or diminished in any 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13C-14.  Restrictions and limitations on credits allowed by W. Va. Code </w:t>
      </w:r>
      <w:r>
        <w:rPr>
          <w:rFonts w:cs="WP TypographicSymbols" w:ascii="WP TypographicSymbols" w:hAnsi="WP TypographicSymbols"/>
          <w:b/>
          <w:bCs/>
          <w:sz w:val="22"/>
          <w:szCs w:val="22"/>
        </w:rPr>
        <w:t>'</w:t>
      </w:r>
      <w:r>
        <w:rPr>
          <w:rFonts w:cs="Goudy Old Style BT" w:ascii="Goudy Old Style BT" w:hAnsi="Goudy Old Style BT"/>
          <w:b/>
          <w:bCs/>
          <w:sz w:val="22"/>
          <w:szCs w:val="22"/>
        </w:rPr>
        <w:t>11-13C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1.  By legislation passed on March 10, 1990 the West Virginia Legislature made the following fin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The Legislature finds that the tax credits allowed under provisions of this article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heretofore enacted have not effectively and efficiently increased em</w:t>
        <w:softHyphen/>
        <w:t>ploy</w:t>
        <w:softHyphen/>
        <w:t>ment through investment in a certain industry segments; that while there has been a signifi</w:t>
        <w:softHyphen/>
        <w:t>cant net decrease in employment in the coal industry in recent years the amount of credit being claimed by producers of coal has signifi</w:t>
        <w:softHyphen/>
        <w:t>cantly increased; that the increasing cost of the credits allowed by this article to coal producers is eroding the State's ability to reasonably fund essential State services such as public education, public safety and basic human services; and that this erosion will continue unless remedial legislation is ena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14.2.  Construction. - The rule of statutory construction codifi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2b is replaced by statutory mandate effective March 10, 1990 with a rule of rea</w:t>
        <w:softHyphen/>
        <w:t xml:space="preserve">sonable construction in which the burden of proof is on the taxpayer to establish by clear and convincing evidence that the taxpayer is entitled to the benefits allow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3.  Credit not to be applied against severance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14.3.1.  Notwithstanding any provision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 et seq. to the contrary, no credit shall be allowed against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A et seq. (the sever</w:t>
        <w:softHyphen/>
        <w:t>ance tax) for taxable years ending on or after March 10, 1990 unless one of the transi</w:t>
        <w:softHyphen/>
        <w:t xml:space="preserve">tion rules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c)(2) appl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14.3.2.  Transition rules. - The general rule stat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c)(1) and Section 14.3.1 of these regulations shall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4.3.2.1.  To qualified investment property placed in service or use prior to March 10,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4.3.2.2.  To property purchased or leased for business expansion that is placed in service or use on or after March 10, 1990 if at least one of the following clauses applies to such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4.3.2.2.a.  The new or expanded business facility was constructed, reconstructed or erected, pursuant to a written construction contract executed prior to March 10, 1990, as limited to the provisions of such contract as of such date then binding on the taxpayer, but only to the extent such new or expanded business facility is placed in service or use prior to January 1,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pPr>
      <w:r>
        <w:rPr>
          <w:rFonts w:cs="Goudy Old Style BT" w:ascii="Goudy Old Style BT" w:hAnsi="Goudy Old Style BT"/>
          <w:sz w:val="22"/>
          <w:szCs w:val="22"/>
        </w:rPr>
        <w:t xml:space="preserve">14.3.2.2.b.  The new or expanded business facility which is part of a project describ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a)(1) was constructed, reconstructed or erected, pursuant to a written construction contract executed prior to March 10, 1990 as limited to the provisions of such contract as of such date then binding on the taxpayer:  Provided, That only that portion of the contract price attribut</w:t>
        <w:softHyphen/>
        <w:t xml:space="preserve">able to that percentage of the construction contract completed prior to January 1, 1992 (determined under principles set forth in Section 460(b) of the Internal Revenue Code of 1986, as in effect before March 10, 1990) which is placed in service or use prior to January 1, 1992 may be treated as property purchased for business expansion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4.3.2.2.c.  The new or expanded business facility was purchased or leased pursuant to a written contract executed prior to March 10, 1990 as limited to the provisions then binding on the taxpayer as of such date, but only to the extent such new or expanded business facility is placed in service or use prior to January 1,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pPr>
      <w:r>
        <w:rPr>
          <w:rFonts w:cs="Goudy Old Style BT" w:ascii="Goudy Old Style BT" w:hAnsi="Goudy Old Style BT"/>
          <w:sz w:val="22"/>
          <w:szCs w:val="22"/>
        </w:rPr>
        <w:t>14.3.2.2.d.  The machinery or equipment or other tangible personal property purchased or leased for business expansion at a new or expanded business facility was pur</w:t>
        <w:softHyphen/>
        <w:t>chased or leased by the taxpayer pursuant to a written contract to purchase or lease identifi</w:t>
        <w:softHyphen/>
        <w:t>able tangible personal property executed be</w:t>
        <w:softHyphen/>
        <w:t>fore March 10, 1990, as limited to the provi</w:t>
        <w:softHyphen/>
        <w:t>sions of such written contract then binding on the taxpayer, but only to the extent the tangi</w:t>
        <w:softHyphen/>
        <w:t>ble personal property purchased or leased under such contract is placed in service or use before January 1, 1992:  Provided, That when such tangible personal property is purchased or leased as aforesaid as part of a project de</w:t>
        <w:softHyphen/>
        <w:t>scribed in subsection 14.3.2.2.b of these regu</w:t>
        <w:softHyphen/>
        <w:t xml:space="preserve">lations, such tangible personal property must be placed in service or use prior to January 1, 1994, to be treated as property purchased or leased for business expansion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pPr>
      <w:r>
        <w:rPr>
          <w:rFonts w:cs="Goudy Old Style BT" w:ascii="Goudy Old Style BT" w:hAnsi="Goudy Old Style BT"/>
          <w:sz w:val="22"/>
          <w:szCs w:val="22"/>
        </w:rPr>
        <w:t>14.3.2.3.  Transition Rule 3. - The general rule provided in paragraph 14.3.1 shall not apply to property purchased or leased for business expansion that is placed in service or use after March 9, 1990 as a component part of a plan for an integrated project which is oth</w:t>
        <w:softHyphen/>
        <w:t xml:space="preserve">erwise eligible for super tax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 provided all of the following requirements are satis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pPr>
      <w:r>
        <w:rPr>
          <w:rFonts w:cs="Goudy Old Style BT" w:ascii="Goudy Old Style BT" w:hAnsi="Goudy Old Style BT"/>
          <w:sz w:val="22"/>
          <w:szCs w:val="22"/>
        </w:rPr>
        <w:t>14.3.2.3.a.  Investment Threshold. - The taxpayer and other participants in the project, if any, have made investments aggre</w:t>
        <w:softHyphen/>
        <w:t>gating more than ten million ($10,000,000) dollars in proper</w:t>
        <w:softHyphen/>
        <w:t xml:space="preserve">ty purchased or leased for business expans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3(b)(19) prior to enactment of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prior to March 10,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pPr>
      <w:r>
        <w:rPr>
          <w:rFonts w:cs="Goudy Old Style BT" w:ascii="Goudy Old Style BT" w:hAnsi="Goudy Old Style BT"/>
          <w:sz w:val="22"/>
          <w:szCs w:val="22"/>
        </w:rPr>
        <w:t>14.3.2.3.a.1.  This requirement that the taxpayer and other participants in the project, if any, have made investments aggre</w:t>
        <w:softHyphen/>
        <w:t xml:space="preserve">gating more than ten million ($10,000,000) dollars prior to March 10, 1990, in "property purchased or leased for business expans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3(b)(19), is satisfied if property purchased or leased for business expans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3(b)(19), is purchased, or leased, prior to March 10, 1990 and the contract to purchase, or lease, irrevocably obligates the taxpayer or any other participant in the pro</w:t>
        <w:softHyphen/>
        <w:t>ject, if any, to purchase, or lease, identifiable property for a sum certain am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4.3.2.3.a.2.  Property is deemed to have been purchased before March 10, 1990 if: (i) the physical construction, reconstruction or erection of the property was begun prior to March 10, 1990, or the property was constructed, reconstructed, erected or acquired pursuant to a written contract in existence and binding on the purchaser before March 10, 1990; or (ii) the machinery, equipment or other tangible personal property was owned by the taxpayer or another participant in the project, if any, prior to March 10, 1990, or was ac</w:t>
        <w:softHyphen/>
        <w:t>quired by the taxpayer or another participant in the project, if any, pursuant to a binding purchase contract executed prior to March 10,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4.3.2.3.a.3.  Property is deemed to have been leased before March 10, 1990 only if the taxpayer or another participant in the project, if any, took physical possession of the leased property prior to March 10, 1990, or there was a binding written lease or contract to lease identifiable tangible personal property in effect prior to March 10, 1990 for a specified term for specified periodic consid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pPr>
      <w:r>
        <w:rPr>
          <w:rFonts w:cs="Goudy Old Style BT" w:ascii="Goudy Old Style BT" w:hAnsi="Goudy Old Style BT"/>
          <w:sz w:val="22"/>
          <w:szCs w:val="22"/>
        </w:rPr>
        <w:t xml:space="preserve">14.3.2.3.b.  Integrated Project Rule. - Investment aggregating more than ten million ($10,000,000) dollars must have been made pursuant to a written plan for development of an integrated corporate project, in one or two phases, over a period of one or more years, which otherwise qualifies for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  This written plan must have been in existence prior to March 10, 1990 and provide for the making of additional invest</w:t>
        <w:softHyphen/>
        <w:t>ments after March 9, 1990, in further</w:t>
        <w:softHyphen/>
        <w:t>ance of the plan for an integrated corporate project.  The existence of such a plan is a matter of fact to be determined on a case</w:t>
        <w:noBreakHyphen/>
        <w:t>by</w:t>
        <w:noBreakHyphen/>
        <w:t>case basis, the burden of proof is on the taxpayer to show the interrelationship between the several phases or parts of the project and the dependency of any subsequent investment on the qualifying in</w:t>
        <w:softHyphen/>
        <w:t>vestment of more than ten million ($10,000,000)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pPr>
      <w:r>
        <w:rPr>
          <w:rFonts w:cs="Goudy Old Style BT" w:ascii="Goudy Old Style BT" w:hAnsi="Goudy Old Style BT"/>
          <w:sz w:val="22"/>
          <w:szCs w:val="22"/>
        </w:rPr>
        <w:t>14.3.2.3.b.1.  Existence of a written plan for development of an integrated corporate project is demonstrated by the written plan itself.  Proof that the written plan existed prior to March 10, 1990 may be dem</w:t>
        <w:softHyphen/>
        <w:t xml:space="preserve">onstrated by corporate minutes of meetings of boards of directors or shareholders held prior to March 10, 1990 which discuss the plan, or which authorize the expenditure of more than ten million ($10,000,000) dollars in "property purchased or leased for business expans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3(b)(19), to implement the plan or any integrated phrase or part thereof.  The plan's existence may also be proved from submissions to federal or State regulatory authorities including, but not limit</w:t>
        <w:softHyphen/>
        <w:t>ed to, the Federal Energy Regulatory Commis</w:t>
        <w:softHyphen/>
        <w:t>sion and the Securities and Exchange Commis</w:t>
        <w:softHyphen/>
        <w:t>sion, which refer to the integrated corporate project in sufficient detail or by applications for financing of the integrated project which describe the project in sufficient det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14.3.2.3.b.1.a.  There must be clear, convincing evidence of an approved corporate plan or other action of the taxpayer showing positive commitment to the full de</w:t>
        <w:softHyphen/>
        <w:t>velopment of the plan for an integrated corpo</w:t>
        <w:softHyphen/>
        <w:t>rate project prior to March 10,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14.3.2.3.b.1.b.  There must be clear, convincing evidence that develop</w:t>
        <w:softHyphen/>
        <w:t>ment, design or engi</w:t>
        <w:softHyphen/>
        <w:t>neering had begun prior to March 10, 1990 on any Section 11</w:t>
        <w:noBreakHyphen/>
        <w:t>13C</w:t>
        <w:noBreakHyphen/>
        <w:t>4b(a)(1) project that encompasses any thirty</w:t>
        <w:noBreakHyphen/>
        <w:t>six (36) consecutive month period that begins after March 9, 1990, when it is claimed that such Section 11</w:t>
        <w:noBreakHyphen/>
        <w:t>12C</w:t>
        <w:noBreakHyphen/>
        <w:t>4b(a)(1) project is an integrated part or phase of an plan for an integrated corporate project that spans more than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4.3.2.3.b.2.  A plan consists of two integrated phases or parts when there is clear, convincing evidence that but for phase one, phase two of the plan would not have been started and completed.  Additionally, a plan is not an integrated plan unless each subsequent phase is directly in furtherance of and contributes to the primary objective of the plan.  The following criteria is indicative of the existence of an integrated corporate pro</w:t>
        <w:softHyphen/>
        <w:t>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14.3.2.3.b.2.a.  The invest</w:t>
        <w:softHyphen/>
        <w:t>ment made prior to March 10, 1990, was made with the expecta</w:t>
        <w:softHyphen/>
        <w:t>tion of making additional investment after March 9, 1990 which qualifies a second Section 11</w:t>
        <w:noBreakHyphen/>
        <w:t>13C</w:t>
        <w:noBreakHyphen/>
        <w:t>4b(a)(1) project under the super tax credit law and that project is directly related to the pre</w:t>
        <w:noBreakHyphen/>
        <w:t>March 10, 1990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14.3.2.3.b.2.b.  The two (2) super tax credit Sec</w:t>
        <w:softHyphen/>
        <w:t>tion 11-13C</w:t>
        <w:noBreakHyphen/>
        <w:t>4b(a)(1) projects are dependent on or contribute to each 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pPr>
      <w:r>
        <w:rPr>
          <w:rFonts w:cs="Goudy Old Style BT" w:ascii="Goudy Old Style BT" w:hAnsi="Goudy Old Style BT"/>
          <w:sz w:val="22"/>
          <w:szCs w:val="22"/>
        </w:rPr>
        <w:tab/>
        <w:t>14.3.2.3.b.2.c.  The corpo</w:t>
        <w:softHyphen/>
        <w:t xml:space="preserve">rate project is limited to a single "business facility"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3(b); and the "mining operations," as defined in Section 11</w:t>
        <w:noBreakHyphen/>
        <w:t>13C</w:t>
        <w:noBreakHyphen/>
        <w:t>3(b) are contained on contiguous property and are part of a single operating unit.  Factors which indicate that the mining operations are part of a single operat</w:t>
        <w:softHyphen/>
        <w:t>ing unit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ab/>
        <w:t>14.3.2.3.b.2.c.1.  common processing or treat</w:t>
        <w:softHyphen/>
        <w:t>ment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ab/>
        <w:t>14.3.2.3.b.2.c.2.  common storage and load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ab/>
        <w:t>14.3.2.3.b.2.c.3.  other common support facili</w:t>
        <w:softHyphen/>
        <w:t>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ab/>
        <w:t>14.3.2.3.b.2.c.4.  common supervisory person</w:t>
        <w:softHyphen/>
        <w:t>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ab/>
        <w:t>14.3.2.3.b.2.d.  Notification was given to the Tax Commissioner, prior to March 10, 1990, that a corporate project consists of two (2) Section 11</w:t>
        <w:noBreakHyphen/>
        <w:t>13C</w:t>
        <w:noBreakHyphen/>
        <w:t>4b(a)(1) pro</w:t>
        <w:softHyphen/>
        <w:t>jec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Business strategy and planning is generally limited to five (5) year increments.  A taxpayer who applies for super tax credit under this third transition rule for more than one Section 11</w:t>
        <w:noBreakHyphen/>
        <w:t>13C</w:t>
        <w:noBreakHyphen/>
        <w:t>4b(a)(1) project that begins after March 9, 1990, must present clear and con</w:t>
        <w:softHyphen/>
        <w:t xml:space="preserve">vincing evidence of significant economic loss should taxpayer's investment in such project not be eligible for super tax credit that offsets the severanc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3A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following example demonstrates the intent of this paragraph 14.3.2.3.b.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XYZ Coal Company has written plan to develop its Rocky Mountain Coal Project.  Phase I consists of assembling (by purchase or lease) the coal lands necessary to economically sustain coal production once all phases of the project are completed; obtaining necessary State and federal permits; obtaining necessary financing and doing anything else that may be necessary to move into phase II.  Phase II consists of developing and operating one or more strip mines on the project site.  This includes development of access roads and a coal loading facility.  During this phase anything else necessary to move into phase III is done.  Phase III consists of construction, or development, and operation of the following on project land previously stri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  a coal preparation plant incorporating the most current coal preparation techn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  unitrain coal load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  three deep min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  all relate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der these facts, this is an integrated multi</w:t>
        <w:noBreakHyphen/>
        <w:t>phas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800"/>
        <w:jc w:val="both"/>
        <w:rPr/>
      </w:pPr>
      <w:r>
        <w:rPr>
          <w:rFonts w:cs="Goudy Old Style BT" w:ascii="Goudy Old Style BT" w:hAnsi="Goudy Old Style BT"/>
          <w:sz w:val="22"/>
          <w:szCs w:val="22"/>
        </w:rPr>
        <w:t xml:space="preserve">14.3.2.3.b.3.  An integrated project is otherwise eligible for super tax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4b, to the extent the entire project, or any phase thereof, qualifies for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w:t>
        <w:noBreakHyphen/>
        <w:t>4b.  In order to qualify for super tax credit, there must be both investment in prop</w:t>
        <w:softHyphen/>
        <w:t>erty purchased or leased for business expansion and the creation of at least fifty (50) new jobs by the taxpayer or any other participant in the project as a direct result of that investment.  Because a Section 11</w:t>
        <w:noBreakHyphen/>
        <w:t>13C</w:t>
        <w:noBreakHyphen/>
        <w:t>4b(a)(1) multi</w:t>
        <w:noBreakHyphen/>
        <w:t>year project is limited to qualified investment property placed in service or use during any three (3) successive tax years that directly results in the creation of at least fifty (50) new jobs filled by new employees, a multi</w:t>
        <w:noBreakHyphen/>
        <w:t>year inte</w:t>
        <w:softHyphen/>
        <w:t>grated corporate project is only eligible for super tax credit benefits to the extent that one or more portions of the integrated project satisfies the Section 11</w:t>
        <w:noBreakHyphen/>
        <w:t>13C</w:t>
        <w:noBreakHyphen/>
        <w:t>4b(a)(1) require</w:t>
        <w:softHyphen/>
        <w:t>ments.  The following examples illustrate the meaning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Prior to March 10, 1990, XYZ Coal Company (Taxpayer) made investment in property purchased or leased for its Rocky Mountain Coal Project aggregating more than ten million ($10,000,000) dollars.  All of that property was placed in service during calendar years 1987, 1988 and 1989.  As a direct result of that investment hundred (100) new jobs were created and filled by new employees during that peri</w:t>
        <w:softHyphen/>
        <w:t>od.  XYZ Coal Company timely ap</w:t>
        <w:softHyphen/>
        <w:t>plied to the Tax Commis</w:t>
        <w:softHyphen/>
        <w:t>sioner for certification of this phase of its integrated project.  Certifi</w:t>
        <w:softHyphen/>
        <w:t>cation was granted and XYZ Coal Company began taking the super tax credit.  During calendar year 1990, XYZ Coal Company timely filed with the Tax Commis</w:t>
        <w:softHyphen/>
        <w:t>sioner notice of claim to super tax credit under the Section 11</w:t>
        <w:noBreakHyphen/>
        <w:t>13C</w:t>
        <w:noBreakHyphen/>
        <w:t>14(c) transi</w:t>
        <w:softHyphen/>
        <w:t>tion rules.  In 1991, Taxpayer placed in service project property valued at two hundred fifty thousand ($250,000) dollars and creat</w:t>
        <w:softHyphen/>
        <w:t>ed five new jobs.  During calendar years 1992, 1992 and 1994.  The property placed in service during 1990 is not eligible for super tax credit because it did not result in the creation of at least fifty (50) new jobs.  While Taxpayer could have grouped the years 1991, 1992 and 1993 together as a Section 11</w:t>
        <w:noBreakHyphen/>
        <w:t>13C</w:t>
        <w:noBreakHyphen/>
        <w:t>14b(a)(1) project, it would not have been allowed to claim super tax credit for the five million ($5,000,000) dollars of project proper</w:t>
        <w:softHyphen/>
        <w:t>ty placed in service in calendar year 1994 which resulted in the creation of twenty-five (25) new jobs.  For this reason, Taxpayer elected to treat the years 1992</w:t>
        <w:noBreakHyphen/>
        <w:t>1994 as a Sec</w:t>
        <w:softHyphen/>
        <w:t>tion 11</w:t>
        <w:noBreakHyphen/>
        <w:t>13C</w:t>
        <w:noBreakHyphen/>
        <w:t>4b(a)(1) project rather than the years 1991</w:t>
        <w:noBreakHyphen/>
        <w:t>1993.  During calendar year 1995, Taxpayer placed in service additional Rocky Mountain Coal Pro</w:t>
        <w:softHyphen/>
        <w:t>ject property valued one million ($1,000,000) dollars which created ten (10) new jobs.  No super tax credit benefits are allowable with respect to the investment placed in service during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Example 2:  Same facts as in Example 1, except that during 1991 XYZ Coal Company placed in service a new strip mine that is not part of its Rocky Mountain Coal Project.  Property placed in service is valued at seven hundred fifty thousand ($750,000) dollars and fifty-five (55) new jobs were creat</w:t>
        <w:softHyphen/>
        <w:t>ed.  Because the new mine is not a part of the Rocky Mountain Coal Project, super tax credit for that investment may not be used to offset severance taxes on coal produced from that strip mine.  Super tax credit may be applied against other taxes directly attributable to that mine, in accor</w:t>
        <w:softHyphen/>
        <w:t>dance with the remaining provi</w:t>
        <w:softHyphen/>
        <w:t xml:space="preserve">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pPr>
      <w:r>
        <w:rPr>
          <w:rFonts w:cs="Goudy Old Style BT" w:ascii="Goudy Old Style BT" w:hAnsi="Goudy Old Style BT"/>
          <w:sz w:val="22"/>
          <w:szCs w:val="22"/>
        </w:rPr>
        <w:t xml:space="preserve">14.3.2.3.c.  New Business Facility Rule. - The portion of the integrated project constructed, purchased, or leased, after March 9, 1990 must satisfy the definition "new business facility" codifi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e)(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440"/>
        <w:jc w:val="both"/>
        <w:rPr/>
      </w:pPr>
      <w:r>
        <w:rPr>
          <w:rFonts w:cs="Goudy Old Style BT" w:ascii="Goudy Old Style BT" w:hAnsi="Goudy Old Style BT"/>
          <w:sz w:val="22"/>
          <w:szCs w:val="22"/>
        </w:rPr>
        <w:t xml:space="preserve">14.3.2.3.d.  New Jobs Rule. - The new jobs created by the project after March 9, 1990 must be filled by "new employees"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e)(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3.3.  Notice of claim under transitio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pPr>
      <w:r>
        <w:rPr>
          <w:rFonts w:cs="Goudy Old Style BT" w:ascii="Goudy Old Style BT" w:hAnsi="Goudy Old Style BT"/>
          <w:sz w:val="22"/>
          <w:szCs w:val="22"/>
        </w:rPr>
        <w:t xml:space="preserve">14.3.3.1.  Notice required. - Any person intending to assert a claim for credit based in whole or in part on application of the transition rules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c)(2)(B) or (C) must have filed written notice of such intention with the Tax Commissioner on or before July 1, 1990.  In the case of a multiparticipant project, this notice may have been filed by the managing project participant on behalf of all participants in such project.  Such notice shall have been in a form prescribed by the Tax Commissioner and all information required by such form shall have been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pPr>
      <w:r>
        <w:rPr>
          <w:rFonts w:cs="Goudy Old Style BT" w:ascii="Goudy Old Style BT" w:hAnsi="Goudy Old Style BT"/>
          <w:sz w:val="22"/>
          <w:szCs w:val="22"/>
        </w:rPr>
        <w:t>14.3.3.2.  Failure to file notice. - If any person fails to timely file the notice re</w:t>
        <w:softHyphen/>
        <w:t xml:space="preserv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14(c)(3), such person shall be precluded from claiming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for such invest</w:t>
        <w:softHyphen/>
        <w: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14.4.  Treatment of successor project par</w:t>
        <w:softHyphen/>
        <w:t xml:space="preserve">ticipants. - Whenever a participant in a project certif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4b(a)(2) or (3) is replaced by another participant in that project on or after March 10, 1990, the tax credits available to such successor participant as a result of the transfer shall not exceed the amount of credits that would have been avail</w:t>
        <w:softHyphen/>
        <w:t>able to the predecessor participant had the transfer to the successor participant not oc</w:t>
        <w:softHyphen/>
        <w:t>curred:  Provided, That if the project plan provides for annual recalculation of the divi</w:t>
        <w:softHyphen/>
        <w:t>sion of the credit allowable for each year among the participants in the project in order to maximize the collective use of such credit by the project participants, or for any other purpose, then the credit available to the suc</w:t>
        <w:softHyphen/>
        <w:t>cessor participant as a result of the transfer shall be limited each year to the amount of credit actually used by the predecessor partici</w:t>
        <w:softHyphen/>
        <w:t>pant to offset taxes for the taxable year imme</w:t>
        <w:softHyphen/>
        <w:t>diately preceding the taxable year in which such participant's obligations or interest in the project, as described in the project plan certi</w:t>
        <w:softHyphen/>
        <w:t>fied by the Tax Commissioner, passed to the successor participant in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5.  The following terms are defined or redefined on and after March 10, 1990 for purposes of the business investment and jobs expansion tax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1.  "Construction contract." - For definition, refer to Section 3 of these regul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2.  "Excluded property." - For definition, refer to Section 3 of these regul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3.  "New business facility." - For definition, refer to Section 3 of these regul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4.  "New employee." - The terms "full</w:t>
        <w:noBreakHyphen/>
        <w:t>time employee" and "permanent employ</w:t>
        <w:softHyphen/>
        <w:t>ment" are defined under this heading.  For definition, refer to Section 3 of these regul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5.  "Leased property." - For defini</w:t>
        <w:softHyphen/>
        <w:t>tion, refer to Section 3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6.  "Small business." - For defini</w:t>
        <w:softHyphen/>
        <w:t>tion, refer to Section 3 and Section 7a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7.  "Annual payroll." - For defini</w:t>
        <w:softHyphen/>
        <w:t>tion, refer to Section 3 and Section 7a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8.  "Annual gross receipts." - For definition, refer to Section 3 and Section 7a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9.  "Affiliates." - For definition, refer to Section 7a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4.5.10.  "Concern." - For definition, refer to Section 7a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6.  Application for credi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14.6.1.  Application required. - Notwith</w:t>
        <w:softHyphen/>
        <w:t xml:space="preserve">standing any provision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 et seq. to the contrary, no credit shall be allowed or appli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 et seq. for any qualified investment property placed in service or use on or after January 1, 1990 until the person asserting a claim for the allowance of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makes written applica</w:t>
        <w:softHyphen/>
        <w:t>tion to the Tax Commissioner for allowance of credit as pro</w:t>
        <w:softHyphen/>
        <w:t xml:space="preserve">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f) and receives written acknowl</w:t>
        <w:softHyphen/>
        <w:t>edgement of its re</w:t>
        <w:softHyphen/>
        <w:t>ceipt from Tax Commission</w:t>
        <w:softHyphen/>
        <w:t xml:space="preserve">er:  Provided, That in the case of a multiparticipant project this notice may be filed by the managing project participant on behalf of all participants in that project.  An application for credit shall be filed no later than the last day of the due date, without extensions, for filing the tax returns required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21 or 11</w:t>
        <w:noBreakHyphen/>
        <w:t>24 et seq. for the taxable year in which the property to which the credit relates is placed in service or use and all information required by such form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14.6.2.  Failure to file. - The failure to timely apply for the credit in accordance with Section 14.6.1 of these regulations shall result in the forfeiture of fifty percent (50%) of the annual credit allowance otherwise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4 et seq.  This penalty shall apply annually until such application is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1080"/>
        <w:jc w:val="both"/>
        <w:rPr/>
      </w:pPr>
      <w:r>
        <w:rPr>
          <w:rFonts w:cs="Goudy Old Style BT" w:ascii="Goudy Old Style BT" w:hAnsi="Goudy Old Style BT"/>
          <w:sz w:val="22"/>
          <w:szCs w:val="22"/>
        </w:rPr>
        <w:t>14.6.2.1.  For purposes of this section, the penalty of fifty percent (50%) of the annu</w:t>
        <w:softHyphen/>
        <w:t xml:space="preserve">al credit allowance otherwise allowable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4 et seq. means that the amount of the actual decrease in the taxpayer's tax liabili</w:t>
        <w:softHyphen/>
        <w:t>ty which would result from applica</w:t>
        <w:softHyphen/>
        <w:t>tion of the credit, if the penalty were not imposed shall be eliminated in the amount of fifty percent (50%), i.e., the actual tax liability shall increase by fifty percent (50%) of the amount of offset which would have been available had the penalty not been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14.7.  These regulations are issued pursuant to the mandate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14.8.  Studies and reviews. - The Tax Com</w:t>
        <w:softHyphen/>
        <w:t xml:space="preserve">missioner shall review the accounts of all taxpayers who are currently claiming tax credits under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 xml:space="preserve">13C et seq. for the purpose of ensuring that such credits are being claimed only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 et seq.  The Tax Commissioner shall report his findings and conclusions based on such reviews at the 1991 regular session of the Legislature along with recommendations for any further legislative change:  Provided, That the confidentiality of all taxpayers and taxpay</w:t>
        <w:softHyphen/>
        <w:t xml:space="preserve">er information shall be preserved in such report and that this report shall in no way be deemed to affect future enforcement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9.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14.9.1.  Except as otherwise expressly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14,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shall apply to property placed in service or use on or after March 10, 1990, notwithstanding any provision of prior law which may be in con</w:t>
        <w:softHyphen/>
        <w:t xml:space="preserve">flict with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 xml:space="preserve">14.  In the case of any such ambiguity,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shall control resolu</w:t>
        <w:softHyphen/>
        <w:t>tion of such ambigu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720"/>
        <w:jc w:val="both"/>
        <w:rPr/>
      </w:pPr>
      <w:r>
        <w:rPr>
          <w:rFonts w:cs="Goudy Old Style BT" w:ascii="Goudy Old Style BT" w:hAnsi="Goudy Old Style BT"/>
          <w:sz w:val="22"/>
          <w:szCs w:val="22"/>
        </w:rPr>
        <w:t xml:space="preserve">14.9.2.  The date of passage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is March 10,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5.  Definition of controlled group of corpo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pPr>
      <w:r>
        <w:rPr>
          <w:rFonts w:cs="Goudy Old Style BT" w:ascii="Goudy Old Style BT" w:hAnsi="Goudy Old Style BT"/>
          <w:sz w:val="22"/>
          <w:szCs w:val="22"/>
        </w:rPr>
        <w:t xml:space="preserve">15.1.  In general. -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and the regulations thereun</w:t>
        <w:softHyphen/>
        <w:t>der, the term "controlled group of corpora</w:t>
        <w:softHyphen/>
        <w:t>tions" means any group of corporations which is either a "parent</w:t>
        <w:noBreakHyphen/>
        <w:t>subsidiary controlled group" (as defined in paragraph 15.2), a "brother- sister controlled group" (as defined in para</w:t>
        <w:softHyphen/>
        <w:t>graph 15.3), or a "combined group" (as defined in paragraph 15.4).  For the exclusion of cer</w:t>
        <w:softHyphen/>
        <w:t>tain stock for purposes of applying these definitions, see Section 15A of these regul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2.  Parent-subsidiary controlled group. - The term "parent</w:t>
        <w:noBreakHyphen/>
        <w:t>subsidiary controlled group" means one or more chains of corporations connected through stock ownership with a common parent corporation if stock possessing at least fifty percent (50%) of the combined voting power of all classes of stock entitled to vote or at least fifty percent (50%) of the total value of shares of all classes of stock of each corporation (except the stock of the common parent corporation) is owned (directly or indirectly) by one or more of the other corpo</w:t>
        <w:softHyphen/>
        <w:t>rations; and the common parent corporation owns (directly or indirectly) stock possessing at least fifty percent (50%) of the total combined voting power of all classes of stock entitled to vote or at least fifty percent (50%) of the total value of shares of all classes of stock of at least one of the other corporations (excluding, in computing such voting power or value, stock owned directly by such other corporations).  This definition of a parent</w:t>
        <w:noBreakHyphen/>
        <w:t>subsidiary con</w:t>
        <w:softHyphen/>
        <w:t>trolled group of corporations is illustrated by the following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P Corporation owns stock possessing fifty percent (50%) of the total combined voting power of all classes of stock entitled to vote of S Corporation.  P is the common parent of a parent</w:t>
        <w:noBreakHyphen/>
        <w:t>subsidiary con</w:t>
        <w:softHyphen/>
        <w:t>trolled group con</w:t>
        <w:softHyphen/>
        <w:t>sisting of member corpora</w:t>
        <w:softHyphen/>
        <w:t>tions P and 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Assume the same facts as in example (1).  Assume further that S owns stock possessing fifty percent (50%) of the total value of shares of all classes of stock of T Corporation.  P is the common parent of a parent</w:t>
        <w:noBreakHyphen/>
        <w:t>subsidiary controlled group consisting of member corpo</w:t>
        <w:softHyphen/>
        <w:t>rations P, S, and T.  The result would be the same if P, rather than S, owned the T 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  L Corporation owns eighty percent (80%) of the only class of stock of M Corpora</w:t>
        <w:softHyphen/>
        <w:t>tion and M, in turn, owns forty per</w:t>
        <w:softHyphen/>
        <w:t>cent (40%) of the only class of stock of O Corpo</w:t>
        <w:softHyphen/>
        <w:t>ration.  L also owns fifty percent (50%) of the only class of stock of N Corporation and N, in turn, owns forty percent (40%) of the only class of stock of O.  L is the com</w:t>
        <w:softHyphen/>
        <w:t>mon parent of a parent</w:t>
        <w:noBreakHyphen/>
        <w:t>subsidiary controlled group consisting of member corpo</w:t>
        <w:softHyphen/>
        <w:t>rations L, M, N, and 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4).  X Corporation owns seventy-five per</w:t>
        <w:softHyphen/>
        <w:t>cent (75%) of the only class of stock of Y and Z Corporations; Y owns all the remain</w:t>
        <w:softHyphen/>
        <w:t>ing stock of Z; and Z owns all the remaining stock of Y.  Since intercompany stockholdings are excluded (that is, are not treated as out</w:t>
        <w:softHyphen/>
        <w:t>standing) for purposes of determining whether X owns stock possessing at least fifty percent (50%) of the voting power or value of at least one of the other corporations, X is treated as the owner of stock possessing one hundred percent (100%) of the voting power and value of Y and of Z for purposes of this para</w:t>
        <w:softHyphen/>
        <w:t>graph.  Also, stock pos</w:t>
        <w:softHyphen/>
        <w:t>sessing one hundred percent (100%) of the voting power and value of Y and Z is owned by the other corpo</w:t>
        <w:softHyphen/>
        <w:t>rations in the group within the meaning of this para</w:t>
        <w:softHyphen/>
        <w:t>graph.  (X and Y together own stock possessing one hundred percent (100%) of the voting power and value of Z, and X and Z together own stock possessing one hundred percent (100%) of the voting power and value of Y.)  There</w:t>
        <w:softHyphen/>
        <w:t>fore, X is the common parent of a parent</w:t>
        <w:noBreakHyphen/>
        <w:t xml:space="preserve"> subsidiary controlled group of corporations consisting of member corporations X, Y and Z.</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3.  Brother</w:t>
        <w:noBreakHyphen/>
        <w:t>sister controlled group. - The term "brother</w:t>
        <w:noBreakHyphen/>
        <w:t>sister controlled group" means two or more corporations if the same five or fewer persons who are individuals, estates, or trusts own (directly or indirectly) singly or in combination, stock possessing at least fifty percent (50%) of the total combined voting power of all classes of stock entitled to vote or at least fifty percent (50%) of the total value of shares of all classes of stock of each corpora</w:t>
        <w:softHyphen/>
        <w:t>tion; and more than fifty percent (50%) of the total combined voting power of all classes of stock entitled to vote or more than fifty per</w:t>
        <w:softHyphen/>
        <w:t>cent (50%) of the total value of shares of all classes of stock of each corporation, taking into account the stock ownership of each such person only to the extent such stock ownership is identical with respect to each such corpora</w:t>
        <w:softHyphen/>
        <w:t>tion.  This definition of a brother</w:t>
        <w:noBreakHyphen/>
        <w:t>sister con</w:t>
        <w:softHyphen/>
        <w:t>trolled group of corporations is illustrated by the following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4317"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The outstanding stock of corporations P, Q, R, S, and T, which have only one class of stock outstanding, is owned by the following unrelated individuals:</w:t>
      </w:r>
    </w:p>
    <w:p>
      <w:pPr>
        <w:pStyle w:val="Normal"/>
        <w:tabs>
          <w:tab w:val="clear" w:pos="720"/>
          <w:tab w:val="left" w:pos="-1440" w:leader="none"/>
          <w:tab w:val="left" w:pos="-720" w:leader="none"/>
          <w:tab w:val="left" w:pos="0" w:leader="none"/>
          <w:tab w:val="left" w:pos="277" w:leader="none"/>
          <w:tab w:val="left" w:pos="1663" w:leader="none"/>
          <w:tab w:val="left" w:pos="3187"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r>
        <w:br w:type="page"/>
      </w:r>
    </w:p>
    <w:p>
      <w:pPr>
        <w:pStyle w:val="Normal"/>
        <w:tabs>
          <w:tab w:val="clear" w:pos="720"/>
          <w:tab w:val="left" w:pos="-1440" w:leader="none"/>
          <w:tab w:val="left" w:pos="-720" w:leader="none"/>
          <w:tab w:val="left" w:pos="0" w:leader="none"/>
          <w:tab w:val="left" w:pos="277" w:leader="none"/>
          <w:tab w:val="left" w:pos="1663" w:leader="none"/>
          <w:tab w:val="left" w:pos="3187"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vanish/>
          <w:sz w:val="22"/>
          <w:szCs w:val="22"/>
        </w:rPr>
      </w:pPr>
      <w:r>
        <w:rPr>
          <w:rFonts w:cs="Goudy Old Style BT" w:ascii="Goudy Old Style BT" w:hAnsi="Goudy Old Style BT"/>
          <w:vanish/>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02" w:leader="none"/>
          <w:tab w:val="left" w:pos="1663" w:leader="none"/>
          <w:tab w:val="left" w:pos="3688" w:leader="none"/>
          <w:tab w:val="left" w:pos="3788" w:leader="none"/>
          <w:tab w:val="left" w:pos="4087" w:leader="none"/>
          <w:tab w:val="left" w:pos="7200" w:leader="none"/>
          <w:tab w:val="left" w:pos="7920" w:leader="none"/>
          <w:tab w:val="left" w:pos="8640" w:leader="none"/>
          <w:tab w:val="left" w:pos="9360" w:leader="none"/>
        </w:tabs>
        <w:ind w:left="3688" w:hanging="0"/>
        <w:jc w:val="both"/>
        <w:rPr>
          <w:rFonts w:ascii="Goudy Old Style BT" w:hAnsi="Goudy Old Style BT" w:cs="Goudy Old Style BT"/>
          <w:sz w:val="16"/>
          <w:szCs w:val="16"/>
        </w:rPr>
      </w:pPr>
      <w:r>
        <w:rPr>
          <w:rFonts w:cs="Goudy Old Style BT" w:ascii="Goudy Old Style BT" w:hAnsi="Goudy Old Style BT"/>
          <w:sz w:val="16"/>
          <w:szCs w:val="16"/>
        </w:rPr>
        <w:t>Identical</w:t>
      </w:r>
    </w:p>
    <w:p>
      <w:pPr>
        <w:pStyle w:val="Normal"/>
        <w:tabs>
          <w:tab w:val="clear" w:pos="720"/>
          <w:tab w:val="left" w:pos="-1440" w:leader="none"/>
          <w:tab w:val="left" w:pos="-720" w:leader="none"/>
          <w:tab w:val="left" w:pos="0" w:leader="none"/>
          <w:tab w:val="left" w:pos="402" w:leader="none"/>
          <w:tab w:val="left" w:pos="1663" w:leader="none"/>
          <w:tab w:val="left" w:pos="3688" w:leader="none"/>
          <w:tab w:val="left" w:pos="3788" w:leader="none"/>
          <w:tab w:val="left" w:pos="4087" w:leader="none"/>
          <w:tab w:val="left" w:pos="7200" w:leader="none"/>
          <w:tab w:val="left" w:pos="7920" w:leader="none"/>
          <w:tab w:val="left" w:pos="8640" w:leader="none"/>
          <w:tab w:val="left" w:pos="9360" w:leader="none"/>
        </w:tabs>
        <w:ind w:firstLine="1663"/>
        <w:jc w:val="both"/>
        <w:rPr>
          <w:rFonts w:ascii="Goudy Old Style BT" w:hAnsi="Goudy Old Style BT" w:cs="Goudy Old Style BT"/>
          <w:sz w:val="16"/>
          <w:szCs w:val="16"/>
        </w:rPr>
      </w:pPr>
      <w:r>
        <w:rPr>
          <w:rFonts w:cs="Goudy Old Style BT" w:ascii="Goudy Old Style BT" w:hAnsi="Goudy Old Style BT"/>
          <w:sz w:val="16"/>
          <w:szCs w:val="16"/>
        </w:rPr>
        <w:t>Corporations</w:t>
        <w:tab/>
        <w:t>Ownership</w:t>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t>Individuals</w:t>
        <w:tab/>
        <w:t>P</w:t>
        <w:tab/>
        <w:t>Q</w:t>
        <w:tab/>
        <w:t>R</w:t>
        <w:tab/>
        <w:t>S</w:t>
        <w:tab/>
        <w:t>T</w:t>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t>A</w:t>
        <w:tab/>
        <w:tab/>
        <w:t>60%</w:t>
        <w:tab/>
        <w:t>60%</w:t>
        <w:tab/>
        <w:t>60%</w:t>
        <w:tab/>
        <w:t>60%</w:t>
        <w:tab/>
        <w:t>100%</w:t>
        <w:tab/>
        <w:t xml:space="preserve"> 60%</w:t>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t>B</w:t>
        <w:tab/>
        <w:tab/>
        <w:t>40%</w:t>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t>C</w:t>
        <w:tab/>
        <w:tab/>
        <w:tab/>
        <w:t>40%</w:t>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t>D</w:t>
        <w:tab/>
        <w:tab/>
        <w:tab/>
        <w:tab/>
        <w:t>40%</w:t>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t>E</w:t>
        <w:tab/>
        <w:tab/>
        <w:tab/>
        <w:tab/>
        <w:tab/>
        <w:t>40%</w:t>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r>
    </w:p>
    <w:p>
      <w:pPr>
        <w:pStyle w:val="Normal"/>
        <w:tabs>
          <w:tab w:val="clear" w:pos="720"/>
          <w:tab w:val="left" w:pos="-1440" w:leader="none"/>
          <w:tab w:val="left" w:pos="-720" w:leader="none"/>
          <w:tab w:val="left" w:pos="0" w:leader="none"/>
          <w:tab w:val="left" w:pos="402" w:leader="none"/>
          <w:tab w:val="left" w:pos="1150" w:leader="none"/>
          <w:tab w:val="left" w:pos="1648" w:leader="none"/>
          <w:tab w:val="left" w:pos="2146" w:leader="none"/>
          <w:tab w:val="left" w:pos="2644" w:leader="none"/>
          <w:tab w:val="left" w:pos="3142" w:leader="none"/>
          <w:tab w:val="left" w:pos="3541" w:leader="none"/>
          <w:tab w:val="left" w:pos="3888" w:leader="none"/>
          <w:tab w:val="right" w:pos="4537" w:leader="none"/>
          <w:tab w:val="left" w:pos="7200" w:leader="none"/>
          <w:tab w:val="left" w:pos="7920" w:leader="none"/>
          <w:tab w:val="left" w:pos="8640" w:leader="none"/>
          <w:tab w:val="left" w:pos="9360" w:leader="none"/>
        </w:tabs>
        <w:ind w:left="1150" w:hanging="1150"/>
        <w:jc w:val="both"/>
        <w:rPr>
          <w:rFonts w:ascii="Goudy Old Style BT" w:hAnsi="Goudy Old Style BT" w:cs="Goudy Old Style BT"/>
          <w:sz w:val="16"/>
          <w:szCs w:val="16"/>
        </w:rPr>
      </w:pPr>
      <w:r>
        <w:rPr>
          <w:rFonts w:cs="Goudy Old Style BT" w:ascii="Goudy Old Style BT" w:hAnsi="Goudy Old Style BT"/>
          <w:sz w:val="16"/>
          <w:szCs w:val="16"/>
        </w:rPr>
        <w:t>Total</w:t>
        <w:tab/>
        <w:tab/>
        <w:t>100%</w:t>
        <w:tab/>
        <w:t>100%</w:t>
        <w:tab/>
        <w:t>100%</w:t>
        <w:tab/>
        <w:t>100%</w:t>
        <w:tab/>
        <w:t>100%</w:t>
        <w:tab/>
        <w:t>100%</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16"/>
          <w:szCs w:val="16"/>
        </w:rPr>
      </w:pPr>
      <w:r>
        <w:rPr>
          <w:rFonts w:cs="Goudy Old Style BT" w:ascii="Goudy Old Style BT" w:hAnsi="Goudy Old Style BT"/>
          <w:sz w:val="16"/>
          <w:szCs w:val="16"/>
        </w:rPr>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Corporations P, Q, R, S, and T are members of a brother</w:t>
        <w:noBreakHyphen/>
        <w:t>sister controlled group.</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Example (2).  The outstanding stock of corporations U and V, which have only one class of stock outstanding, is owned by the following unrelated individuals:</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ind w:left="3390" w:hanging="3390"/>
        <w:jc w:val="both"/>
        <w:rPr>
          <w:rFonts w:ascii="Goudy Old Style BT" w:hAnsi="Goudy Old Style BT" w:cs="Goudy Old Style BT"/>
          <w:sz w:val="22"/>
          <w:szCs w:val="22"/>
        </w:rPr>
      </w:pPr>
      <w:r>
        <w:rPr>
          <w:rFonts w:cs="Goudy Old Style BT" w:ascii="Goudy Old Style BT" w:hAnsi="Goudy Old Style BT"/>
          <w:sz w:val="22"/>
          <w:szCs w:val="22"/>
        </w:rPr>
        <w:t>Individuals</w:t>
        <w:tab/>
        <w:tab/>
        <w:t>Corporations</w:t>
        <w:tab/>
        <w:tab/>
        <w:tab/>
        <w:t>Identical</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ind w:firstLine="1494"/>
        <w:jc w:val="both"/>
        <w:rPr>
          <w:rFonts w:ascii="Goudy Old Style BT" w:hAnsi="Goudy Old Style BT" w:cs="Goudy Old Style BT"/>
          <w:sz w:val="22"/>
          <w:szCs w:val="22"/>
        </w:rPr>
      </w:pPr>
      <w:r>
        <w:rPr>
          <w:rFonts w:cs="Goudy Old Style BT" w:ascii="Goudy Old Style BT" w:hAnsi="Goudy Old Style BT"/>
          <w:sz w:val="22"/>
          <w:szCs w:val="22"/>
        </w:rPr>
        <w:t>U</w:t>
        <w:tab/>
        <w:tab/>
        <w:t>V</w:t>
        <w:tab/>
        <w:tab/>
        <w:tab/>
        <w:t>Ownership</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390"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F</w:t>
        <w:tab/>
        <w:tab/>
        <w:tab/>
        <w:t xml:space="preserve">  5%</w:t>
        <w:tab/>
        <w:tab/>
        <w:t>...</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G</w:t>
        <w:tab/>
        <w:tab/>
        <w:tab/>
        <w:t xml:space="preserve"> 10%</w:t>
        <w:tab/>
        <w:tab/>
        <w:t>...</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H</w:t>
        <w:tab/>
        <w:tab/>
        <w:tab/>
        <w:t xml:space="preserve"> 10%</w:t>
        <w:tab/>
        <w:tab/>
        <w:t>...</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I</w:t>
        <w:tab/>
        <w:tab/>
        <w:tab/>
        <w:t xml:space="preserve"> 20%</w:t>
        <w:tab/>
        <w:tab/>
        <w:t>...</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J</w:t>
        <w:tab/>
        <w:tab/>
        <w:tab/>
        <w:t xml:space="preserve"> 55%</w:t>
        <w:tab/>
        <w:tab/>
        <w:t>55%</w:t>
        <w:tab/>
        <w:tab/>
        <w:tab/>
        <w:t>55%</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K</w:t>
        <w:tab/>
        <w:tab/>
        <w:tab/>
        <w:t xml:space="preserve"> ...</w:t>
        <w:tab/>
        <w:tab/>
        <w:t>10%</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L</w:t>
        <w:tab/>
        <w:tab/>
        <w:tab/>
        <w:t xml:space="preserve"> ...</w:t>
        <w:tab/>
        <w:tab/>
        <w:t>10%</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M</w:t>
        <w:tab/>
        <w:tab/>
        <w:tab/>
        <w:t xml:space="preserve"> ...</w:t>
        <w:tab/>
        <w:tab/>
        <w:t>10%</w:t>
        <w:tab/>
        <w:tab/>
        <w:t xml:space="preserve"> </w:t>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N</w:t>
        <w:tab/>
        <w:tab/>
        <w:tab/>
        <w:t xml:space="preserve"> ...</w:t>
        <w:tab/>
        <w:tab/>
        <w:t>10%</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O</w:t>
        <w:tab/>
        <w:tab/>
        <w:tab/>
        <w:t xml:space="preserve"> ...</w:t>
        <w:tab/>
        <w:tab/>
        <w:t xml:space="preserve"> 5%</w:t>
        <w:tab/>
        <w:tab/>
        <w:tab/>
        <w:t>...</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1250"/>
        <w:jc w:val="both"/>
        <w:rPr>
          <w:rFonts w:ascii="Goudy Old Style BT" w:hAnsi="Goudy Old Style BT" w:cs="Goudy Old Style BT"/>
          <w:sz w:val="22"/>
          <w:szCs w:val="22"/>
        </w:rPr>
      </w:pPr>
      <w:r>
        <w:rPr>
          <w:rFonts w:cs="Goudy Old Style BT" w:ascii="Goudy Old Style BT" w:hAnsi="Goudy Old Style BT"/>
          <w:sz w:val="22"/>
          <w:szCs w:val="22"/>
        </w:rPr>
        <w:t>____</w:t>
        <w:tab/>
        <w:t>____</w:t>
        <w:tab/>
        <w:tab/>
        <w:t>____</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TOTAL</w:t>
        <w:tab/>
        <w:tab/>
        <w:t>100%</w:t>
        <w:tab/>
        <w:t>100%</w:t>
        <w:tab/>
        <w:tab/>
        <w:tab/>
        <w:t>55%</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250" w:leader="none"/>
          <w:tab w:val="left" w:pos="1494" w:leader="none"/>
          <w:tab w:val="left" w:pos="1792" w:leader="none"/>
          <w:tab w:val="left" w:pos="2091"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Corporations U and V are members of a brother</w:t>
        <w:noBreakHyphen/>
        <w:t>sister controlled group because at least fifty percent (50%) of the stock of each corpo</w:t>
        <w:softHyphen/>
        <w:t>ration is owned by the same five (5) or fewer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4.  Combined group. - The term "com</w:t>
        <w:softHyphen/>
        <w:t>bined group" means any group of three (3) or more corporations, if each corporation is a member of either a parent</w:t>
        <w:noBreakHyphen/>
        <w:t>subsidiary con</w:t>
        <w:softHyphen/>
        <w:t>trolled group of corporations or a brother</w:t>
        <w:noBreakHyphen/>
        <w:t>sister controlled group of corpora</w:t>
        <w:softHyphen/>
        <w:t>tions, and at least one of such corporations is the common parent of a parent</w:t>
        <w:noBreakHyphen/>
        <w:t>subsidiary controlled group and also is a member of a brother</w:t>
        <w:noBreakHyphen/>
        <w:t>sister controlled group.  This defini</w:t>
        <w:softHyphen/>
        <w:t>tion of a combined group of corporations is illustrated by the following exam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Smith, an individual, owns stock possessing 80 percent of the total com</w:t>
        <w:softHyphen/>
        <w:t>bined voting power of all classes of the stock of corporations X and Y.  Y, in turn, owns stock possessing 80 percent of the total com</w:t>
        <w:softHyphen/>
        <w:t>bined voting power of all classes of the stock of corporation Z.  Si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X, Y, and Z are each members of either a parent</w:t>
        <w:noBreakHyphen/>
        <w:t>subsidiary or brother</w:t>
        <w:noBreakHyphen/>
        <w:t>sister controlled group of corpora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Y is the common parent of a parent</w:t>
        <w:noBreakHyphen/>
        <w:t>subsidiary controlled group of corpora</w:t>
        <w:softHyphen/>
        <w:t>tions consisting of Y and Z, and also is a member of a brother</w:t>
        <w:noBreakHyphen/>
        <w:t>sister controlled group of corporations consisting of X and Y, X, Y, and Z are members of the same combined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Assume the same facts as in example (1), and further assume that corpora</w:t>
        <w:softHyphen/>
        <w:t>tion X owns eighty percent (80) of the total value of shares of all classes of stock of corpo</w:t>
        <w:softHyphen/>
        <w:t>ration T.  X, Y, and Z, and T are members of the same combined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5.  Voting power of stock. - For purpos</w:t>
        <w:softHyphen/>
        <w:t>es of paragraph 3.7, in determining whether the stock owned by a person (or persons) possesses a certain percentage of the total combined voting power of all classes of stock entitled to vote of a corporation, consideration will be given to all the facts and circumstances of each case.  A share of stock will generally be considered as possessing the voting power accorded to such share by the corporate char</w:t>
        <w:softHyphen/>
        <w:t>ter, by</w:t>
        <w:noBreakHyphen/>
        <w:t>laws, or share certificate.  On the other hand, if there is any agreement, whether express or implied that a shareholder will not vote his stock in a corporation, the formal voting rights possessed by his stock may be disregarded in determining the percentage of the total combined voting power possessed by the stock owned by other shareholders in the corporation, if the result is that the corporation becomes a component member of a controlled group of corporations.  Moreover, if a share</w:t>
        <w:softHyphen/>
        <w:t>holder agrees to vote his stock in a corporation in the manner specified by another shareholder in the corporation, the voting rights possessed by the stock owned by the first shareholder may be considered to be possessed by the stock owned by such other shareholder if the result is that the corporation becomes a component member of a controlled group of corpo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6.  Component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 xml:space="preserve">15.6.1.  In general. -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and the regulations thereunder, a corporation is a component member of a controlled group of corporations on a December thirty</w:t>
        <w:noBreakHyphen/>
        <w:t>one (and with respect to the taxable year which includes such December thirty</w:t>
        <w:noBreakHyphen/>
        <w:t>one) if such corp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6.1.1.  Is a member of such con</w:t>
        <w:softHyphen/>
        <w:t>trolled group of corporations on the December thirty</w:t>
        <w:noBreakHyphen/>
        <w:t>one included in such year and is not treated as an excluded member under subpara</w:t>
        <w:softHyphen/>
        <w:t>graph 15.6.1.2,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6.1.2.  Is not a member of such controlled group of corporations on such December thirty</w:t>
        <w:noBreakHyphen/>
        <w:t>one included in such year but is treated as an additional member under paragraph 15.6.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6.2.  Exclude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6.2.1.  A corporation which is a member of a controlled group of corporations on December thirty</w:t>
        <w:noBreakHyphen/>
        <w:t>one of its taxable year shall be treated as an excluded member of such group for the taxable year including such December thirty</w:t>
        <w:noBreakHyphen/>
        <w:t>one if such corp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6.2.1.1.  Is a member of such group for less than one</w:t>
        <w:noBreakHyphen/>
        <w:t>half the number of days in such taxable year which precede such December thirty</w:t>
        <w:noBreakHyphen/>
        <w:t>on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440"/>
        <w:jc w:val="both"/>
        <w:rPr/>
      </w:pPr>
      <w:r>
        <w:rPr>
          <w:rFonts w:cs="Goudy Old Style BT" w:ascii="Goudy Old Style BT" w:hAnsi="Goudy Old Style BT"/>
          <w:sz w:val="22"/>
          <w:szCs w:val="22"/>
        </w:rPr>
        <w:t>15.6.2.1.2.  Is exempt from feder</w:t>
        <w:softHyphen/>
        <w:t xml:space="preserve">al income taxes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501(a) (except a corporation which is subject to tax on its unrelated business taxable income under I.R.C. </w:t>
      </w:r>
      <w:r>
        <w:rPr>
          <w:rFonts w:cs="WP TypographicSymbols" w:ascii="WP TypographicSymbols" w:hAnsi="WP TypographicSymbols"/>
          <w:sz w:val="22"/>
          <w:szCs w:val="22"/>
        </w:rPr>
        <w:t>'</w:t>
      </w:r>
      <w:r>
        <w:rPr>
          <w:rFonts w:cs="Goudy Old Style BT" w:ascii="Goudy Old Style BT" w:hAnsi="Goudy Old Style BT"/>
          <w:sz w:val="22"/>
          <w:szCs w:val="22"/>
        </w:rPr>
        <w:t>511) for such taxable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440"/>
        <w:jc w:val="both"/>
        <w:rPr/>
      </w:pPr>
      <w:r>
        <w:rPr>
          <w:rFonts w:cs="Goudy Old Style BT" w:ascii="Goudy Old Style BT" w:hAnsi="Goudy Old Style BT"/>
          <w:sz w:val="22"/>
          <w:szCs w:val="22"/>
        </w:rPr>
        <w:t>15.6.2.1.3.  Is a foreign corpora</w:t>
        <w:softHyphen/>
        <w:t xml:space="preserve">tion subject to federal income taxes under I.R.C. </w:t>
      </w:r>
      <w:r>
        <w:rPr>
          <w:rFonts w:cs="WP TypographicSymbols" w:ascii="WP TypographicSymbols" w:hAnsi="WP TypographicSymbols"/>
          <w:sz w:val="22"/>
          <w:szCs w:val="22"/>
        </w:rPr>
        <w:t>'</w:t>
      </w:r>
      <w:r>
        <w:rPr>
          <w:rFonts w:cs="Goudy Old Style BT" w:ascii="Goudy Old Style BT" w:hAnsi="Goudy Old Style BT"/>
          <w:sz w:val="22"/>
          <w:szCs w:val="22"/>
        </w:rPr>
        <w:t>881 for such taxable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440"/>
        <w:jc w:val="both"/>
        <w:rPr/>
      </w:pPr>
      <w:r>
        <w:rPr>
          <w:rFonts w:cs="Goudy Old Style BT" w:ascii="Goudy Old Style BT" w:hAnsi="Goudy Old Style BT"/>
          <w:sz w:val="22"/>
          <w:szCs w:val="22"/>
        </w:rPr>
        <w:t>15.6.2.1.4.  Is an insurance com</w:t>
        <w:softHyphen/>
        <w:t xml:space="preserve">pany subject to federal income taxes under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801 (other than an insurance company which is a member of a controlled group under I.R.C. </w:t>
      </w:r>
      <w:r>
        <w:rPr>
          <w:rFonts w:cs="WP TypographicSymbols" w:ascii="WP TypographicSymbols" w:hAnsi="WP TypographicSymbols"/>
          <w:sz w:val="22"/>
          <w:szCs w:val="22"/>
        </w:rPr>
        <w:t>'</w:t>
      </w:r>
      <w:r>
        <w:rPr>
          <w:rFonts w:cs="Goudy Old Style BT" w:ascii="Goudy Old Style BT" w:hAnsi="Goudy Old Style BT"/>
          <w:sz w:val="22"/>
          <w:szCs w:val="22"/>
        </w:rPr>
        <w:t>1563(a)(4)),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6.2.1.5.  Is a franchised corpo</w:t>
        <w:softHyphen/>
        <w:t>ration, as defined in Section 110</w:t>
        <w:noBreakHyphen/>
        <w:t>13C</w:t>
        <w:noBreakHyphen/>
        <w:t>15C of these regu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6.3.  Additional members. - A corporation whi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6.3.1.  Was not a member of a controlled group of corporations on the De</w:t>
        <w:softHyphen/>
        <w:t>cember thirty</w:t>
        <w:noBreakHyphen/>
        <w:t>one included within its taxable yea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6.3.2.  Is not described with respect to such group, in subparagraphs 15.6.2.1.2, 15.6.2.1.3, 15.6.2.1.4 or 15.6.2.1.5, or 15.6.2.2 of this subsection, shall be treated as an additional member of such group on December thirty</w:t>
        <w:noBreakHyphen/>
        <w:t>one, for its taxable year including such December thirty</w:t>
        <w:noBreakHyphen/>
        <w:t>one, if it was a member of such group for one</w:t>
        <w:noBreakHyphen/>
        <w:t>half (or more) of the number of days in such taxable year which precede such December thirty</w:t>
        <w:noBreakHyphen/>
        <w:t>one.  The provisions of this subparagraph 15.6.3 may be illustrated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Brown, an individual, owns all of the stock of corporations W and X on each day of 1990.  W and X each uses the calendar year as its taxable year.  On Janu</w:t>
        <w:softHyphen/>
        <w:t>ary 1, 1990, Brown also owns all the stock of corporation Y (a fiscal year corporation with a taxable year beginning on July 1, 1990 and ending on July 30, 1991), which stock he sells on October 15, 1990.  On December 1, 1990, Brown purchases all the stock of corporation Z (a fiscal year corporation with a taxable year beginning on September 1, 1990, and ending on August 31, 1991).  On December 31, 1990, W, X, and Z are members of the same con</w:t>
        <w:softHyphen/>
        <w:t>trolled group.  However, the component mem</w:t>
        <w:softHyphen/>
        <w:t>bers of the group on such December 31 are W, X, and Y.  Under subparagraph 15.6.2.1, of this paragraph, Z is treated as an excluded member of the group on December 31, 1990, since Z was a member of the group for less than one</w:t>
        <w:noBreakHyphen/>
        <w:t>half of the number of days (twenty-nine (29) out of one hundred twenty-one (121) days) during the period beginning on Septem</w:t>
        <w:softHyphen/>
        <w:t>ber 1, 1990 (the first day of its taxable year) and ending on December 30, 1990.  Under subparagraph 15.6.3.2, Y is treated as an addi</w:t>
        <w:softHyphen/>
        <w:t>tional member of the group on Decem</w:t>
        <w:softHyphen/>
        <w:t>ber 31, 1990, since Y was a member of the group for at least one</w:t>
        <w:noBreakHyphen/>
        <w:t>half of the number of days (one hundred seven (107) out of one hundred eighty-three (183) days) during the period beginning on July 1, 1990 (the first day of its taxable year) and ending on December 30,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On January 1, 1990, corpora</w:t>
        <w:softHyphen/>
        <w:t>tion P owns all the stock of corporation S, which in turn owns all the stock of corporation S</w:t>
        <w:noBreakHyphen/>
        <w:t>1.  On November 1, 1990, P purchases all the stock of corporation X from the public and sells all of the stock of S to the public.  Corpo</w:t>
        <w:softHyphen/>
        <w:t>ration X owns all the stock of corporation Y during 1990.  P, S, S</w:t>
        <w:noBreakHyphen/>
        <w:t>1, X and Y file their returns on the basis of the calendar year.  On December 31, 1990, P, X, and Y are members of a parent</w:t>
        <w:noBreakHyphen/>
        <w:t>subsidiary controlled group of corporations; also, corporations S and S</w:t>
        <w:noBreakHyphen/>
        <w:t>1 are members of a different parent</w:t>
        <w:noBreakHyphen/>
        <w:t>subsidiary controlled group of corporations; on such date.  However, since X and Y have been members of the parent</w:t>
        <w:noBreakHyphen/>
        <w:t>subsidiary controlled group of which P is the common parent for less than one</w:t>
        <w:noBreakHyphen/>
        <w:t>half the number of days during the period January 1 through December 30, 1990, they are not component members of such group on such date.  On the other hand, X and Y have been members of a parent</w:t>
        <w:noBreakHyphen/>
        <w:t>subsidiary con</w:t>
        <w:softHyphen/>
        <w:t>trolled group of which X is the common parent for at least one</w:t>
        <w:noBreakHyphen/>
        <w:t>half the number of days dur</w:t>
        <w:softHyphen/>
        <w:t>ing the period January 1 through December 30, 1990.  Also since S and S</w:t>
        <w:noBreakHyphen/>
        <w:t>1 were members of the parent</w:t>
        <w:noBreakHyphen/>
        <w:t>subsidiary controlled group of which P is the common parent for at least one</w:t>
        <w:noBreakHyphen/>
        <w:t>half the number of days in the tax</w:t>
        <w:softHyphen/>
        <w:t>able years of each such corporation during the period January 1 through December 30, 1990, P, S, and S</w:t>
        <w:noBreakHyphen/>
        <w:t>1 are component members of such group on December 31,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Example (3).  Throughout 1990, corporation M owns all the stock of corporation F which, in turn, owns all the stock of corporations L</w:t>
        <w:noBreakHyphen/>
        <w:t>1, L</w:t>
        <w:noBreakHyphen/>
        <w:t>2, X, and Y.  M is a domestic mutual insur</w:t>
        <w:softHyphen/>
        <w:t xml:space="preserve">ance company subject to taxation under I.R.C. </w:t>
      </w:r>
      <w:r>
        <w:rPr>
          <w:rFonts w:cs="WP TypographicSymbols" w:ascii="WP TypographicSymbols" w:hAnsi="WP TypographicSymbols"/>
          <w:sz w:val="22"/>
          <w:szCs w:val="22"/>
        </w:rPr>
        <w:t>'</w:t>
      </w:r>
      <w:r>
        <w:rPr>
          <w:rFonts w:cs="Goudy Old Style BT" w:ascii="Goudy Old Style BT" w:hAnsi="Goudy Old Style BT"/>
          <w:sz w:val="22"/>
          <w:szCs w:val="22"/>
        </w:rPr>
        <w:t>821, F is a foreign corporation not engaged in trade or business within the United States, L</w:t>
        <w:noBreakHyphen/>
        <w:t>1 and L</w:t>
        <w:noBreakHyphen/>
        <w:t xml:space="preserve">2 are domestic life insurance companies subject to taxation under I.R.C. </w:t>
      </w:r>
      <w:r>
        <w:rPr>
          <w:rFonts w:cs="WP TypographicSymbols" w:ascii="WP TypographicSymbols" w:hAnsi="WP TypographicSymbols"/>
          <w:sz w:val="22"/>
          <w:szCs w:val="22"/>
        </w:rPr>
        <w:t>'</w:t>
      </w:r>
      <w:r>
        <w:rPr>
          <w:rFonts w:cs="Goudy Old Style BT" w:ascii="Goudy Old Style BT" w:hAnsi="Goudy Old Style BT"/>
          <w:sz w:val="22"/>
          <w:szCs w:val="22"/>
        </w:rPr>
        <w:t>802, and X and Y are domestic corporations subject to West Virginia Corporation Net Income Taxes.  Each corporation uses the calendar year as its taxable year.  On December 31, 1990, M, F, L</w:t>
        <w:noBreakHyphen/>
        <w:t>1, L</w:t>
        <w:noBreakHyphen/>
        <w:t>2, X, and Y are members of a parent</w:t>
        <w:noBreakHyphen/>
        <w:t>subsidiary controlled group of corpora</w:t>
        <w:softHyphen/>
        <w:t>tions.  However, under subparagraph 15.6.2.1.4, M, F, L</w:t>
        <w:noBreakHyphen/>
        <w:t>1, and L</w:t>
        <w:noBreakHyphen/>
        <w:t>2 are treated as excluded members of the group on Decem</w:t>
        <w:softHyphen/>
        <w:t>ber 31, 1990.  Thus, on December 31, 1990, the component members of the parent</w:t>
        <w:noBreakHyphen/>
        <w:t>subsidiary controlled group of which P is the common parent include only X and Y.  Furthermore, since subparagraph 15.6.2.1.4 does not result in L</w:t>
        <w:noBreakHyphen/>
        <w:t>1 and L</w:t>
        <w:noBreakHyphen/>
        <w:t>2 being treated as excluded members of an insurance group, L</w:t>
        <w:noBreakHyphen/>
        <w:t>1 and L</w:t>
        <w:noBreakHyphen/>
        <w:t>2 are component members of an insur</w:t>
        <w:softHyphen/>
        <w:t>ance group on December 31,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6.4.  Application of constructive ownership. - For purposes of paragraphs 15.6.2 and 15.6.3, it is necessary to determine wheth</w:t>
        <w:softHyphen/>
        <w:t>er a corporation was a member of a controlled group of corporations for one</w:t>
        <w:noBreakHyphen/>
        <w:t>half (or more) of the number of days in its taxable year which precede the December 31 falling within such taxable year.  Therefore, the constructive ownership rules contained in Section 15B of these regulations (to the extent applicable in making such determination) must be applied on a day</w:t>
        <w:noBreakHyphen/>
        <w:t>by</w:t>
        <w:noBreakHyphen/>
        <w:t>day basis.  For example, if P Corporation owns all the stock of X Corpora</w:t>
        <w:softHyphen/>
        <w:t>tion on each day of 1990, and on December 30, 1990, acquires an option to purchase all the stock of Y Corporation (a calendar</w:t>
        <w:noBreakHyphen/>
        <w:t>year tax</w:t>
        <w:softHyphen/>
        <w:t>payer which has been in existence on each day of 1990), the application of the constructive ownership rules on a day</w:t>
        <w:noBreakHyphen/>
        <w:t>by</w:t>
        <w:noBreakHyphen/>
        <w:t>day basis results in Y being a member of the brother</w:t>
        <w:noBreakHyphen/>
        <w:t>sister controlled group on only one day of Y's 1990 year which precedes December 31, 1990.  Accordingly, since Y is not a member of such group for one</w:t>
        <w:noBreakHyphen/>
        <w:t>half or more of the number of days in its 1990 year preceding December 31, 1990, Y is treated as an excluded member of such group on December 31,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7.  Overlapping gro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7.1.  In general. - If on December thirty</w:t>
        <w:noBreakHyphen/>
        <w:t>one a corporation is a component mem</w:t>
        <w:softHyphen/>
        <w:t>ber of a controlled group of corporations by reason of ownership of stock possessing at least fifty percent (50%) of the total value of shares of all classes of stock of the corporation, and if on such December thirty</w:t>
        <w:noBreakHyphen/>
        <w:t>one such corporation is also a component member of another con</w:t>
        <w:softHyphen/>
        <w:t>trolled group of corporations by reason of ownership of other stock (that is stock not used to satisfy the at</w:t>
        <w:noBreakHyphen/>
        <w:t>least</w:t>
        <w:noBreakHyphen/>
        <w:t>fifty</w:t>
        <w:noBreakHyphen/>
        <w:t>percent (50%) total value test) possessing at least fifty percent (50%) of the total combined voting power of all classes of stock of the corporation entitled to vote, then such corporation shall be treated as a component member only of the controlled group of which it is a component member by reason of the ownership of at least fifty per</w:t>
        <w:softHyphen/>
        <w:t>cent (50%) of the total value of its sha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7.2.  Brother-sister controlled gro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7.2.1.  If on December thirty</w:t>
        <w:noBreakHyphen/>
        <w:t>one, a corporation would, without application of this paragraph, be a component member of more than one brother</w:t>
        <w:noBreakHyphen/>
        <w:t>sister controlled group on such date, such corporation shall be treated as a component member of only one such group on such date.  Such a corporation may select which group in which it is to be includ</w:t>
        <w:softHyphen/>
        <w:t>ed by filing an election as provided in this paragraph.  This election shall be in the form of a statement designating the group in which the corporation is to be included.  The state</w:t>
        <w:softHyphen/>
        <w:t>ment shall provide all the information with respect to stock ownership which is reasonably necessary to satisfy the Tax Commissioner that the corporation would, but for the election, be a component member of more than one con</w:t>
        <w:softHyphen/>
        <w:t>trolled group.  Once filed, the election is irrevocable and effective until such time that a change in the stock ownership of the corpo</w:t>
        <w:softHyphen/>
        <w:t>ration results in termination of membership in the controlled group in which such corporation has been incl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7.2.2.  Except as provided in subparagraph 15.7.2.3, the statement shall be signed by a person duly authorized to act on behalf of such corporation and shall be filed on or before the due date (including extension of time) for the filing of the income tax return of such corporation of the taxable year.  How</w:t>
        <w:softHyphen/>
        <w:t>ever, in the case of an election with respect to December 31, 1990, the statement shall be considered as timely filed if filed on or before December 15, 1991.  In the event no election is filed in accordance with the provisions of subparagraph, then the Tax Commissioner shall determine the group in which such cor</w:t>
        <w:softHyphen/>
        <w:t>poration is to be included, and such determi</w:t>
        <w:softHyphen/>
        <w:t>nation shall be binding for all subsequent years unless the corporation files a valid election with respect to any subsequent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7.2.3.  If more than one corpora</w:t>
        <w:softHyphen/>
        <w:t>tion would, without application of this sub</w:t>
        <w:softHyphen/>
        <w:t>paragraph, be a component member of more than one controlled group, a single statement shall be signed by person duly authorized to act on behalf of each such corporation.  Such statement shall designate the group in which each corporation is to be included.  The state</w:t>
        <w:softHyphen/>
        <w:t>ment shall be attached to the income tax return of the corporation that, among those corpora</w:t>
        <w:softHyphen/>
        <w:t>tions which would (without the application of this subparagraph) belong to more than one group, has the taxable year including such December thirty</w:t>
        <w:noBreakHyphen/>
        <w:t>one which ends on the earli</w:t>
        <w:softHyphen/>
        <w:t>est date.  However, in the case of an election with respect to December 31, 1990, the state</w:t>
        <w:softHyphen/>
        <w:t>ment may be filed by December 15, 1991.  In the event no election is filed in accordance with the provisions of this section, then the Tax Commissioner shall determine the group in which each corporation is to be included, and such determination shall be binding for all subsequent years unless the corporations file a valid election with respect to any such subse</w:t>
        <w:softHyphen/>
        <w:t>quent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7.2.4.  The provisions of this subsection may be illustrated by the following examples (in which it is assumed that all the individuals are unrel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On each day of 1990 all the outstanding stock of corporations M, N, and P is held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0" w:leader="none"/>
          <w:tab w:val="left" w:pos="298" w:leader="none"/>
          <w:tab w:val="left" w:pos="597" w:leader="none"/>
          <w:tab w:val="left" w:pos="2744" w:leader="none"/>
          <w:tab w:val="left" w:pos="3242" w:leader="none"/>
          <w:tab w:val="left" w:pos="3758" w:leader="none"/>
          <w:tab w:val="left" w:pos="3888"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Individuals</w:t>
        <w:tab/>
        <w:t>Corporations</w:t>
      </w:r>
    </w:p>
    <w:p>
      <w:pPr>
        <w:pStyle w:val="Normal"/>
        <w:tabs>
          <w:tab w:val="clear" w:pos="720"/>
          <w:tab w:val="left" w:pos="-1440" w:leader="none"/>
          <w:tab w:val="left" w:pos="-720" w:leader="none"/>
          <w:tab w:val="left" w:pos="0" w:leader="none"/>
          <w:tab w:val="left" w:pos="298" w:leader="none"/>
          <w:tab w:val="left" w:pos="597" w:leader="none"/>
          <w:tab w:val="left" w:pos="2644" w:leader="none"/>
          <w:tab w:val="left" w:pos="3242" w:leader="none"/>
          <w:tab w:val="left" w:pos="3888" w:leader="none"/>
          <w:tab w:val="left" w:pos="7200" w:leader="none"/>
          <w:tab w:val="left" w:pos="7920" w:leader="none"/>
          <w:tab w:val="left" w:pos="8640" w:leader="none"/>
          <w:tab w:val="left" w:pos="9360" w:leader="none"/>
        </w:tabs>
        <w:ind w:firstLine="2644"/>
        <w:jc w:val="both"/>
        <w:rPr>
          <w:rFonts w:ascii="Goudy Old Style BT" w:hAnsi="Goudy Old Style BT" w:cs="Goudy Old Style BT"/>
          <w:sz w:val="22"/>
          <w:szCs w:val="22"/>
        </w:rPr>
      </w:pPr>
      <w:r>
        <w:rPr>
          <w:rFonts w:cs="Goudy Old Style BT" w:ascii="Goudy Old Style BT" w:hAnsi="Goudy Old Style BT"/>
          <w:sz w:val="22"/>
          <w:szCs w:val="22"/>
        </w:rPr>
        <w:t>M</w:t>
        <w:tab/>
        <w:t>N</w:t>
        <w:tab/>
        <w:t>P</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98" w:leader="none"/>
          <w:tab w:val="left" w:pos="597" w:leader="none"/>
          <w:tab w:val="left" w:pos="2644" w:leader="none"/>
          <w:tab w:val="left" w:pos="3242" w:leader="none"/>
          <w:tab w:val="left" w:pos="3888" w:leader="none"/>
          <w:tab w:val="left" w:pos="7200" w:leader="none"/>
          <w:tab w:val="left" w:pos="7920" w:leader="none"/>
          <w:tab w:val="left" w:pos="8640" w:leader="none"/>
          <w:tab w:val="left" w:pos="9360" w:leader="none"/>
        </w:tabs>
        <w:ind w:firstLine="597"/>
        <w:jc w:val="both"/>
        <w:rPr>
          <w:rFonts w:ascii="Goudy Old Style BT" w:hAnsi="Goudy Old Style BT" w:cs="Goudy Old Style BT"/>
          <w:sz w:val="22"/>
          <w:szCs w:val="22"/>
        </w:rPr>
      </w:pPr>
      <w:r>
        <w:rPr>
          <w:rFonts w:cs="Goudy Old Style BT" w:ascii="Goudy Old Style BT" w:hAnsi="Goudy Old Style BT"/>
          <w:sz w:val="22"/>
          <w:szCs w:val="22"/>
        </w:rPr>
        <w:t>A</w:t>
        <w:tab/>
        <w:t>60%</w:t>
        <w:tab/>
        <w:t>40%</w:t>
        <w:tab/>
        <w:t xml:space="preserve"> 0</w:t>
      </w:r>
    </w:p>
    <w:p>
      <w:pPr>
        <w:pStyle w:val="Normal"/>
        <w:tabs>
          <w:tab w:val="clear" w:pos="720"/>
          <w:tab w:val="left" w:pos="-1440" w:leader="none"/>
          <w:tab w:val="left" w:pos="-720" w:leader="none"/>
          <w:tab w:val="left" w:pos="0" w:leader="none"/>
          <w:tab w:val="left" w:pos="298" w:leader="none"/>
          <w:tab w:val="left" w:pos="597" w:leader="none"/>
          <w:tab w:val="left" w:pos="2644" w:leader="none"/>
          <w:tab w:val="left" w:pos="3242" w:leader="none"/>
          <w:tab w:val="left" w:pos="3888" w:leader="none"/>
          <w:tab w:val="left" w:pos="7200" w:leader="none"/>
          <w:tab w:val="left" w:pos="7920" w:leader="none"/>
          <w:tab w:val="left" w:pos="8640" w:leader="none"/>
          <w:tab w:val="left" w:pos="9360" w:leader="none"/>
        </w:tabs>
        <w:ind w:firstLine="597"/>
        <w:jc w:val="both"/>
        <w:rPr>
          <w:rFonts w:ascii="Goudy Old Style BT" w:hAnsi="Goudy Old Style BT" w:cs="Goudy Old Style BT"/>
          <w:sz w:val="22"/>
          <w:szCs w:val="22"/>
        </w:rPr>
      </w:pPr>
      <w:r>
        <w:rPr>
          <w:rFonts w:cs="Goudy Old Style BT" w:ascii="Goudy Old Style BT" w:hAnsi="Goudy Old Style BT"/>
          <w:sz w:val="22"/>
          <w:szCs w:val="22"/>
        </w:rPr>
        <w:t>B</w:t>
        <w:tab/>
        <w:t>40%</w:t>
        <w:tab/>
        <w:t>20%</w:t>
        <w:tab/>
        <w:t>40%</w:t>
      </w:r>
    </w:p>
    <w:p>
      <w:pPr>
        <w:pStyle w:val="Normal"/>
        <w:tabs>
          <w:tab w:val="clear" w:pos="720"/>
          <w:tab w:val="left" w:pos="-1440" w:leader="none"/>
          <w:tab w:val="left" w:pos="-720" w:leader="none"/>
          <w:tab w:val="left" w:pos="0" w:leader="none"/>
          <w:tab w:val="left" w:pos="298" w:leader="none"/>
          <w:tab w:val="left" w:pos="597" w:leader="none"/>
          <w:tab w:val="left" w:pos="2644" w:leader="none"/>
          <w:tab w:val="left" w:pos="3242" w:leader="none"/>
          <w:tab w:val="left" w:pos="3888" w:leader="none"/>
          <w:tab w:val="left" w:pos="7200" w:leader="none"/>
          <w:tab w:val="left" w:pos="7920" w:leader="none"/>
          <w:tab w:val="left" w:pos="8640" w:leader="none"/>
          <w:tab w:val="left" w:pos="9360" w:leader="none"/>
        </w:tabs>
        <w:ind w:firstLine="597"/>
        <w:jc w:val="both"/>
        <w:rPr>
          <w:rFonts w:ascii="Goudy Old Style BT" w:hAnsi="Goudy Old Style BT" w:cs="Goudy Old Style BT"/>
          <w:sz w:val="22"/>
          <w:szCs w:val="22"/>
        </w:rPr>
      </w:pPr>
      <w:r>
        <w:rPr>
          <w:rFonts w:cs="Goudy Old Style BT" w:ascii="Goudy Old Style BT" w:hAnsi="Goudy Old Style BT"/>
          <w:sz w:val="22"/>
          <w:szCs w:val="22"/>
        </w:rPr>
        <w:t>C</w:t>
        <w:tab/>
        <w:t xml:space="preserve"> 0</w:t>
        <w:tab/>
        <w:t>40%</w:t>
        <w:tab/>
        <w:t>60%</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195" w:leader="none"/>
          <w:tab w:val="left" w:pos="1494" w:leader="none"/>
          <w:tab w:val="left" w:pos="1792" w:leader="none"/>
          <w:tab w:val="left" w:pos="2091" w:leader="none"/>
          <w:tab w:val="left" w:pos="2390" w:leader="none"/>
          <w:tab w:val="left" w:pos="2644" w:leader="none"/>
          <w:tab w:val="left" w:pos="3242"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Since the more</w:t>
        <w:noBreakHyphen/>
        <w:t>than</w:t>
        <w:noBreakHyphen/>
        <w:t>50</w:t>
        <w:noBreakHyphen/>
        <w:t>percent stock owner</w:t>
        <w:softHyphen/>
        <w:t>ship requirement is met with respect to corpo</w:t>
        <w:softHyphen/>
        <w:t>rations M and N and with respect to corpora</w:t>
        <w:softHyphen/>
        <w:t>tions N and P, but not with respect to corpora</w:t>
        <w:softHyphen/>
        <w:t>tions M, N, and P, corporation N would, without the application of this subparagraph, be a component member on December 31, 1990, of overlapping groups consisting of M and N and of N and P.  If N does not file an election in accordance with this subsection, the Tax Commissioner will determine the group in which N is to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On each day of 1990, all the outstanding stock of corporations S, T, W, X, and Z is hel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0" w:leader="none"/>
          <w:tab w:val="left" w:pos="3242"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Individuals</w:t>
        <w:tab/>
        <w:tab/>
        <w:tab/>
        <w:tab/>
        <w:t>Corporations</w:t>
      </w:r>
    </w:p>
    <w:p>
      <w:pPr>
        <w:pStyle w:val="Normal"/>
        <w:tabs>
          <w:tab w:val="clear" w:pos="720"/>
          <w:tab w:val="left" w:pos="-1440" w:leader="none"/>
          <w:tab w:val="left" w:pos="-720" w:leader="none"/>
          <w:tab w:val="left" w:pos="298" w:leader="none"/>
          <w:tab w:val="left" w:pos="1294" w:leader="none"/>
          <w:tab w:val="left" w:pos="1872" w:leader="none"/>
          <w:tab w:val="left" w:pos="2433" w:leader="none"/>
          <w:tab w:val="left" w:pos="2995" w:leader="none"/>
          <w:tab w:val="left" w:pos="3556" w:leader="none"/>
          <w:tab w:val="left" w:pos="7200" w:leader="none"/>
          <w:tab w:val="left" w:pos="7920" w:leader="none"/>
          <w:tab w:val="left" w:pos="8640" w:leader="none"/>
          <w:tab w:val="left" w:pos="9360" w:leader="none"/>
        </w:tabs>
        <w:ind w:firstLine="1294"/>
        <w:jc w:val="both"/>
        <w:rPr>
          <w:rFonts w:ascii="Goudy Old Style BT" w:hAnsi="Goudy Old Style BT" w:cs="Goudy Old Style BT"/>
          <w:sz w:val="22"/>
          <w:szCs w:val="22"/>
        </w:rPr>
      </w:pPr>
      <w:r>
        <w:rPr>
          <w:rFonts w:cs="Goudy Old Style BT" w:ascii="Goudy Old Style BT" w:hAnsi="Goudy Old Style BT"/>
          <w:sz w:val="22"/>
          <w:szCs w:val="22"/>
        </w:rPr>
        <w:t>S</w:t>
        <w:tab/>
        <w:t>T</w:t>
        <w:tab/>
        <w:t>W</w:t>
        <w:tab/>
        <w:t>X</w:t>
        <w:tab/>
        <w:t>Z</w:t>
      </w:r>
    </w:p>
    <w:p>
      <w:pPr>
        <w:pStyle w:val="Normal"/>
        <w:tabs>
          <w:tab w:val="clear" w:pos="720"/>
          <w:tab w:val="left" w:pos="-1440" w:leader="none"/>
          <w:tab w:val="left" w:pos="-720" w:leader="none"/>
          <w:tab w:val="left" w:pos="298" w:leader="none"/>
          <w:tab w:val="left" w:pos="1294" w:leader="none"/>
          <w:tab w:val="left" w:pos="1872" w:leader="none"/>
          <w:tab w:val="left" w:pos="2433" w:leader="none"/>
          <w:tab w:val="left" w:pos="2995" w:leader="none"/>
          <w:tab w:val="left" w:pos="3556"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D</w:t>
        <w:tab/>
        <w:t>60%</w:t>
        <w:tab/>
        <w:t>60%</w:t>
        <w:tab/>
        <w:t>60%</w:t>
        <w:tab/>
        <w:t>60%</w:t>
        <w:tab/>
        <w:t>60%</w:t>
      </w:r>
    </w:p>
    <w:p>
      <w:pPr>
        <w:pStyle w:val="Normal"/>
        <w:tabs>
          <w:tab w:val="clear" w:pos="720"/>
          <w:tab w:val="left" w:pos="-1440" w:leader="none"/>
          <w:tab w:val="left" w:pos="-720" w:leader="none"/>
          <w:tab w:val="left" w:pos="298" w:leader="none"/>
          <w:tab w:val="left" w:pos="1294" w:leader="none"/>
          <w:tab w:val="left" w:pos="1872" w:leader="none"/>
          <w:tab w:val="left" w:pos="2433" w:leader="none"/>
          <w:tab w:val="left" w:pos="2995" w:leader="none"/>
          <w:tab w:val="left" w:pos="3556"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E</w:t>
        <w:tab/>
        <w:t>40%</w:t>
        <w:tab/>
        <w:t xml:space="preserve"> 0</w:t>
        <w:tab/>
        <w:t xml:space="preserve"> 0</w:t>
        <w:tab/>
        <w:t xml:space="preserve"> 0</w:t>
        <w:tab/>
        <w:t xml:space="preserve"> 0</w:t>
      </w:r>
    </w:p>
    <w:p>
      <w:pPr>
        <w:pStyle w:val="Normal"/>
        <w:tabs>
          <w:tab w:val="clear" w:pos="720"/>
          <w:tab w:val="left" w:pos="-1440" w:leader="none"/>
          <w:tab w:val="left" w:pos="-720" w:leader="none"/>
          <w:tab w:val="left" w:pos="298" w:leader="none"/>
          <w:tab w:val="left" w:pos="1294" w:leader="none"/>
          <w:tab w:val="left" w:pos="1872" w:leader="none"/>
          <w:tab w:val="left" w:pos="2433" w:leader="none"/>
          <w:tab w:val="left" w:pos="2995" w:leader="none"/>
          <w:tab w:val="left" w:pos="3556"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F</w:t>
        <w:tab/>
        <w:t xml:space="preserve"> 0</w:t>
        <w:tab/>
        <w:t>40%</w:t>
        <w:tab/>
        <w:t xml:space="preserve"> 0</w:t>
        <w:tab/>
        <w:t xml:space="preserve"> 0</w:t>
        <w:tab/>
        <w:t xml:space="preserve"> 0</w:t>
      </w:r>
    </w:p>
    <w:p>
      <w:pPr>
        <w:pStyle w:val="Normal"/>
        <w:tabs>
          <w:tab w:val="clear" w:pos="720"/>
          <w:tab w:val="left" w:pos="-1440" w:leader="none"/>
          <w:tab w:val="left" w:pos="-720" w:leader="none"/>
          <w:tab w:val="left" w:pos="298" w:leader="none"/>
          <w:tab w:val="left" w:pos="1294" w:leader="none"/>
          <w:tab w:val="left" w:pos="1872" w:leader="none"/>
          <w:tab w:val="left" w:pos="2433" w:leader="none"/>
          <w:tab w:val="left" w:pos="2995" w:leader="none"/>
          <w:tab w:val="left" w:pos="3556"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G</w:t>
        <w:tab/>
        <w:t xml:space="preserve"> 0</w:t>
        <w:tab/>
        <w:t xml:space="preserve"> 0</w:t>
        <w:tab/>
        <w:t>40%</w:t>
        <w:tab/>
        <w:t xml:space="preserve"> 0</w:t>
        <w:tab/>
        <w:t xml:space="preserve"> 0</w:t>
      </w:r>
    </w:p>
    <w:p>
      <w:pPr>
        <w:pStyle w:val="Normal"/>
        <w:tabs>
          <w:tab w:val="clear" w:pos="720"/>
          <w:tab w:val="left" w:pos="-1440" w:leader="none"/>
          <w:tab w:val="left" w:pos="-720" w:leader="none"/>
          <w:tab w:val="left" w:pos="298" w:leader="none"/>
          <w:tab w:val="left" w:pos="1294" w:leader="none"/>
          <w:tab w:val="left" w:pos="1872" w:leader="none"/>
          <w:tab w:val="left" w:pos="2433" w:leader="none"/>
          <w:tab w:val="left" w:pos="2995" w:leader="none"/>
          <w:tab w:val="left" w:pos="3556"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H</w:t>
        <w:tab/>
        <w:t xml:space="preserve"> 0</w:t>
        <w:tab/>
        <w:t xml:space="preserve"> 0</w:t>
        <w:tab/>
        <w:t xml:space="preserve"> 0</w:t>
        <w:tab/>
        <w:t>40%</w:t>
        <w:tab/>
        <w:t xml:space="preserve"> 0</w:t>
      </w:r>
    </w:p>
    <w:p>
      <w:pPr>
        <w:pStyle w:val="Normal"/>
        <w:tabs>
          <w:tab w:val="clear" w:pos="720"/>
          <w:tab w:val="left" w:pos="-1440" w:leader="none"/>
          <w:tab w:val="left" w:pos="-720" w:leader="none"/>
          <w:tab w:val="left" w:pos="298" w:leader="none"/>
          <w:tab w:val="left" w:pos="1294" w:leader="none"/>
          <w:tab w:val="left" w:pos="1872" w:leader="none"/>
          <w:tab w:val="left" w:pos="2433" w:leader="none"/>
          <w:tab w:val="left" w:pos="2995" w:leader="none"/>
          <w:tab w:val="left" w:pos="3556" w:leader="none"/>
          <w:tab w:val="left" w:pos="7200" w:leader="none"/>
          <w:tab w:val="left" w:pos="7920" w:leader="none"/>
          <w:tab w:val="left" w:pos="8640" w:leader="none"/>
          <w:tab w:val="left" w:pos="9360" w:leader="none"/>
        </w:tabs>
        <w:ind w:firstLine="298"/>
        <w:jc w:val="both"/>
        <w:rPr>
          <w:rFonts w:ascii="Goudy Old Style BT" w:hAnsi="Goudy Old Style BT" w:cs="Goudy Old Style BT"/>
          <w:sz w:val="22"/>
          <w:szCs w:val="22"/>
        </w:rPr>
      </w:pPr>
      <w:r>
        <w:rPr>
          <w:rFonts w:cs="Goudy Old Style BT" w:ascii="Goudy Old Style BT" w:hAnsi="Goudy Old Style BT"/>
          <w:sz w:val="22"/>
          <w:szCs w:val="22"/>
        </w:rPr>
        <w:t>I</w:t>
        <w:tab/>
        <w:t xml:space="preserve"> 0</w:t>
        <w:tab/>
        <w:t xml:space="preserve"> 0</w:t>
        <w:tab/>
        <w:t xml:space="preserve"> 0</w:t>
        <w:tab/>
        <w:t xml:space="preserve"> 0</w:t>
        <w:tab/>
        <w:t>40%</w:t>
      </w:r>
    </w:p>
    <w:p>
      <w:pPr>
        <w:pStyle w:val="Normal"/>
        <w:tabs>
          <w:tab w:val="clear" w:pos="720"/>
          <w:tab w:val="left" w:pos="-1440" w:leader="none"/>
          <w:tab w:val="left" w:pos="-720" w:leader="none"/>
          <w:tab w:val="left" w:pos="0" w:leader="none"/>
          <w:tab w:val="left" w:pos="298" w:leader="none"/>
          <w:tab w:val="left" w:pos="597" w:leader="none"/>
          <w:tab w:val="left" w:pos="896" w:leader="none"/>
          <w:tab w:val="left" w:pos="1195" w:leader="none"/>
          <w:tab w:val="left" w:pos="1494" w:leader="none"/>
          <w:tab w:val="left" w:pos="1792" w:leader="none"/>
          <w:tab w:val="left" w:pos="2091" w:leader="none"/>
          <w:tab w:val="left" w:pos="2290" w:leader="none"/>
          <w:tab w:val="left" w:pos="2589" w:leader="none"/>
          <w:tab w:val="left" w:pos="2888" w:leader="none"/>
          <w:tab w:val="left" w:pos="328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On December 31, 1990, the more</w:t>
        <w:noBreakHyphen/>
        <w:t>than</w:t>
        <w:noBreakHyphen/>
        <w:t>fifty</w:t>
        <w:noBreakHyphen/>
        <w:t>percent (50%) stock owner</w:t>
        <w:softHyphen/>
        <w:t>ship re</w:t>
        <w:softHyphen/>
        <w:t>quirement may be met with regard to any combination of the corporations but all five (5) corporations cannot be included as com</w:t>
        <w:softHyphen/>
        <w:t>ponent members of a single controlled group because the inclusion of all the corpora</w:t>
        <w:softHyphen/>
        <w:t>tions in a single group would be dependent upon taking into account the stock ownership of more than five (5) persons.  Therefore, if the corporations do not file a statement in accor</w:t>
        <w:softHyphen/>
        <w:t>dance with subdivision 15.7.2.3, the Tax Com</w:t>
        <w:softHyphen/>
        <w:t>missioner will determine the group in which each corporation is to be included.  The corpo</w:t>
        <w:softHyphen/>
        <w:t>rations or the Tax Com</w:t>
        <w:softHyphen/>
        <w:t>missioner, as the case may be, may designate that three (3) corpora</w:t>
        <w:softHyphen/>
        <w:t>tions be included in one group and two (2) corpo</w:t>
        <w:softHyphen/>
        <w:t>rations in another, or that any four corpora</w:t>
        <w:softHyphen/>
        <w:t>tions be included in one group and that the remaining corporation not be included in any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5A.  Excluded 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 xml:space="preserve">15A.1.  Certain stock excluded. -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and the regulations thereunder, the term "stock"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1.1.  Nonvoting stock which is limited and preferred as to dividen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1.2.  Treasury 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A.2.  Stock treated as excluded 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2.1.  Parent-subsidiary controlled group. - If a corporation (hereinafter in this paragraph referred to as "parent corporation") owns fifty percent (50%) or more of the total combined voting power of all classes of stock entitled to vote or fifty percent (50%) or more of the total value of shares of all classes of stock in another corporation (hereinafter in this paragraph referred to as "subsidiary cor</w:t>
        <w:softHyphen/>
        <w:t>poration"), the provisions of subparagraph 15A.2.2 shall apply.  For purposes of this subparagraph, stock owned by a corporation means stock owned directly plus stock owned with the application of the constructive own</w:t>
        <w:softHyphen/>
        <w:t>ership rules of subsections 15B.2.1 and 15B.2.4 of these regulations, relating to options and attribution from corporations.  In determining whether the stock owned by a corporation possesses the requisite percentage of the total combined voting power of all classes of stock entitled to vote of another corporation, see subparagraph 15.1.6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2.2.  Stock treated as not outstand</w:t>
        <w:softHyphen/>
        <w:t>ing. - If the provisions of this subparagraph apply, then for purposes of determining whether the parent corporation or the subsid</w:t>
        <w:softHyphen/>
        <w:t>iary corporation is a member of a parent</w:t>
        <w:noBreakHyphen/>
        <w:t>subsidiary controlled group of corpora</w:t>
        <w:softHyphen/>
        <w:t>tions within the meaning of subparagraph 15.1.2, the following stock of the subsidiary corporation shall, except as otherwise provided in paragraph 15A.3 of this Section, be treated as if it were not outstan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pPr>
      <w:r>
        <w:rPr>
          <w:rFonts w:cs="Goudy Old Style BT" w:ascii="Goudy Old Style BT" w:hAnsi="Goudy Old Style BT"/>
          <w:sz w:val="22"/>
          <w:szCs w:val="22"/>
        </w:rPr>
        <w:t>15A.2.2.1.  Plan of deferred compen</w:t>
        <w:softHyphen/>
        <w:t xml:space="preserve">sation. - Stock in the subsidiary corporation held by a trust which is part of a plan of deferred compensation for the benefit of the employees of the parent corporation or the subsidiary corporation.  The term "plan of deferred compensation" shall have the same meaning such term has in I.R.C. </w:t>
      </w:r>
      <w:r>
        <w:rPr>
          <w:rFonts w:cs="WP TypographicSymbols" w:ascii="WP TypographicSymbols" w:hAnsi="WP TypographicSymbols"/>
          <w:sz w:val="22"/>
          <w:szCs w:val="22"/>
        </w:rPr>
        <w:t>'</w:t>
      </w:r>
      <w:r>
        <w:rPr>
          <w:rFonts w:cs="Goudy Old Style BT" w:ascii="Goudy Old Style BT" w:hAnsi="Goudy Old Style BT"/>
          <w:sz w:val="22"/>
          <w:szCs w:val="22"/>
        </w:rPr>
        <w:t>406(a)(3) and the regulations thereu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A.2.2.2.  Principal stockholders and officers. - Stock in the subsidiary corporation owned (directly and with the application of the rules contained in subsection 15B.2 of these regulations) by an individual who is a principal stockholder or officer of the parent corpora</w:t>
        <w:softHyphen/>
        <w:t>tion.  A principal stockholder of the parent corporation is an individual who owns (directly and with the application of the rules contained in subsection 15B.2) five percent (5%) or more of the total combined voting power of all classes of stock entitled to vote or five percent (5%) for more of the total value of share of all classes of stock of the parent corporation.  An officer of the parent corporation includes the president, vice</w:t>
        <w:noBreakHyphen/>
        <w:t>presidents, general manager, treasurer, secretary, and comptroller of such corporation, and any other person who per</w:t>
        <w:softHyphen/>
        <w:t>forms duties corresponding to those normally performed by persons occupying such posi</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A.2.2.3.  Employees. - Stock in the subsidiary corporation owned (directly and with the application of the rules contained in subsection 15B.2 of these regulations) by an employee of the subsidiary corporation if such stock is subject to conditions which substan</w:t>
        <w:softHyphen/>
        <w:t>tially restrict or limit the employee's right (or if the employee constructively owns such stock, the direct owner's right) to dispose of such stock and which run in favor of the parent or subsidiary corporation.  In general, any condition which extends, directly or indi</w:t>
        <w:softHyphen/>
        <w:t>rectly, to the parent corporation or the subsid</w:t>
        <w:softHyphen/>
        <w:t>iary corporation preferential rights with re</w:t>
        <w:softHyphen/>
        <w:t>spect to the acquisition of the employee's (or direct owner's) stock will be considered to be a condition described in the preceding sen</w:t>
        <w:softHyphen/>
        <w:t>tence.  It is not necessary, in order for a condi</w:t>
        <w:softHyphen/>
        <w:t>tion to be considered to be in favor of the parent corporation or the subsidiary corpora</w:t>
        <w:softHyphen/>
        <w:t>tion, that the parent or subsidiary be extended a discriminatory concession with respect to the price of the stock.  For example, a condition whereby the parent corporation is given a right of first refusal with respect to any stock of the subsidiary corporation offered by an employee for sale is a condition which substantially restricts or limits the employee's right to dispose of such stock and runs in favor of the parent corporation.  Moreover, any legally enforceable condition which prohibits the employee from disposing of his stock without the consent of the parent (or a subsidiary of the parent) will be considered to be a substan</w:t>
        <w:softHyphen/>
        <w:t>tial limitation running in favor of the parent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A.2.2.4.  Controlled exempt orga</w:t>
        <w:softHyphen/>
        <w:t>nization. - Stock in the subsidiary corporation owned (directly and with the application of the rules contained in subsection 15B.2 by an organization (other than the parent corpora</w:t>
        <w:softHyphen/>
        <w:t>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pPr>
      <w:r>
        <w:rPr>
          <w:rFonts w:cs="Goudy Old Style BT" w:ascii="Goudy Old Style BT" w:hAnsi="Goudy Old Style BT"/>
          <w:sz w:val="22"/>
          <w:szCs w:val="22"/>
        </w:rPr>
        <w:t xml:space="preserve">15A.2.2.4a.  To which I.R.C. </w:t>
      </w:r>
      <w:r>
        <w:rPr>
          <w:rFonts w:cs="WP TypographicSymbols" w:ascii="WP TypographicSymbols" w:hAnsi="WP TypographicSymbols"/>
          <w:sz w:val="22"/>
          <w:szCs w:val="22"/>
        </w:rPr>
        <w:t>'</w:t>
      </w:r>
      <w:r>
        <w:rPr>
          <w:rFonts w:cs="Goudy Old Style BT" w:ascii="Goudy Old Style BT" w:hAnsi="Goudy Old Style BT"/>
          <w:sz w:val="22"/>
          <w:szCs w:val="22"/>
        </w:rPr>
        <w:t>501 (relating to certain educational and charitable organizations which are exempt from tax) appl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A.2.2.4b.  Which is controlled directly or indirectly by the parent corporation or subsidiary corporation, by an individual, estate, or trust that is a principal stockholder of the parent corporation, by an officer of the parent corporation, or by any combination thereof.  The terms "principal stockholder of the parent corporation" and "officer of the parent corporation" shall have the same mean</w:t>
        <w:softHyphen/>
        <w:t>ings as in subsection 15A.2.2.2 of this subpara</w:t>
        <w:softHyphen/>
        <w:t>graph.  The term "control" as used in this clause means control in fact and the determi</w:t>
        <w:softHyphen/>
        <w:t>nation of whether the control requirement of this clause is met will depend upon all the facts and circumstances of each case; without regard to whether such control is legally enforceable and irrespective of the method by which such control is exercised or excis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2.3.  Brother-sister controlled group. - If five (5) or fewer persons (hereinaf</w:t>
        <w:softHyphen/>
        <w:t>ter referred to as common owners) who are indi</w:t>
        <w:softHyphen/>
        <w:t>viduals, estates, or trusts own (directly and with the application of the rules contained in subsection 15B.2 of these regulations) stock possessing fifty percent (50%) or more of the total combined voting power of all classes of stock entitled to vote or fifty percent (50%) or more of the total value of shares of all classes of stock in a corporation, the provisions of subparagraph 15A.2.4 of this subsection shall apply.  In determining whether the stock owned by such person or persons possesses the requisite percentage of the total combined voting power of all classes of stock entitled to vote of a corporation, see paragraph 15.1.6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2.4.  Stock treated as not outstand</w:t>
        <w:softHyphen/>
        <w:t>ing. - If the provisions of this subparagraph apply, then for purposes of determining whether a corporation is a member of a brother</w:t>
        <w:noBreakHyphen/>
        <w:t>sister controlled group of corporations within the meaning of paragraph 15.1.3 of these regulations, the following stock of such corporation shall, except as otherwise provided in subsection 15A.3 of this section, be treated as if it were not outstan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pPr>
      <w:r>
        <w:rPr>
          <w:rFonts w:cs="Goudy Old Style BT" w:ascii="Goudy Old Style BT" w:hAnsi="Goudy Old Style BT"/>
          <w:sz w:val="22"/>
          <w:szCs w:val="22"/>
        </w:rPr>
        <w:t xml:space="preserve">15A.2.4.1.  Exempt employees' trust. - Stock in such corporation held by an employees' trust described in I.R.C. </w:t>
      </w:r>
      <w:r>
        <w:rPr>
          <w:rFonts w:cs="WP TypographicSymbols" w:ascii="WP TypographicSymbols" w:hAnsi="WP TypographicSymbols"/>
          <w:sz w:val="22"/>
          <w:szCs w:val="22"/>
        </w:rPr>
        <w:t>'</w:t>
      </w:r>
      <w:r>
        <w:rPr>
          <w:rFonts w:cs="Goudy Old Style BT" w:ascii="Goudy Old Style BT" w:hAnsi="Goudy Old Style BT"/>
          <w:sz w:val="22"/>
          <w:szCs w:val="22"/>
        </w:rPr>
        <w:t xml:space="preserve">401(a) which is exempt from tax under I.R.C. </w:t>
      </w:r>
      <w:r>
        <w:rPr>
          <w:rFonts w:cs="WP TypographicSymbols" w:ascii="WP TypographicSymbols" w:hAnsi="WP TypographicSymbols"/>
          <w:sz w:val="22"/>
          <w:szCs w:val="22"/>
        </w:rPr>
        <w:t>'</w:t>
      </w:r>
      <w:r>
        <w:rPr>
          <w:rFonts w:cs="Goudy Old Style BT" w:ascii="Goudy Old Style BT" w:hAnsi="Goudy Old Style BT"/>
          <w:sz w:val="22"/>
          <w:szCs w:val="22"/>
        </w:rPr>
        <w:t>501(a), if such trust is for the benefit of the employees of such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A.2.4.2.  Employees. - Stock in such corporation owned (directly and with the application of the rules contained in subsection 15B.2 of these regulations) by an employee of such corporation if such stock is subject to conditions which run in favor of a common owner of such corporation (or in favor of such corporation) and which substantially restrict or limit the employee's right (or if the employee constructively owns such stock, the record owner's right) to dispose of such stock.  The principles of subparagraph 15A.2.2.3 of this paragraph shall apply in determining whether a condition satisfies the requirements of the preceding sentence.  Thus, in general, a condi</w:t>
        <w:softHyphen/>
        <w:t>tion which extends, directly or indirectly, to a common owner or such corporation preferen</w:t>
        <w:softHyphen/>
        <w:t>tial rights with respect to the acquisition of the employee's (or record owner's) stock will be considered to be a condition which satisfies such requirements.  For purposes of this sub</w:t>
        <w:softHyphen/>
        <w:t>division, if a condition which restricts or limits an employee's right (or record owner's right) to dispose of his stock also applies to the stock in such corporation held by such common owner pursuant to a bona fide reciprocal stock pur</w:t>
        <w:softHyphen/>
        <w:t>chase arrangement, such condition shall not be treated as one which restricts or limits the employee's (or record owner's) right to dispose of such stock.  An example of a reciprocal stock purchase arrangement is an agreement whereby a common owner and the employee are given a right of first refusal with respect to stock of the employer corporation owned by the employee in the event that the corporation should discharge the employee for reasonable cause, the purchase arrangement would not be reciprocal within the meaning of this subdivi</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A.2.4.3.  Controlled exempt orga</w:t>
        <w:softHyphen/>
        <w:t>nization. - Stock in such corporation owned (directly and with the application of the rules contained in subsection 15B.2 of these regula</w:t>
        <w:softHyphen/>
        <w:t>tions) by an organ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pPr>
      <w:r>
        <w:rPr>
          <w:rFonts w:cs="Goudy Old Style BT" w:ascii="Goudy Old Style BT" w:hAnsi="Goudy Old Style BT"/>
          <w:sz w:val="22"/>
          <w:szCs w:val="22"/>
        </w:rPr>
        <w:t xml:space="preserve">15A.2.4.3a.  To which I.R.C. </w:t>
      </w:r>
      <w:r>
        <w:rPr>
          <w:rFonts w:cs="WP TypographicSymbols" w:ascii="WP TypographicSymbols" w:hAnsi="WP TypographicSymbols"/>
          <w:sz w:val="22"/>
          <w:szCs w:val="22"/>
        </w:rPr>
        <w:t>'</w:t>
      </w:r>
      <w:r>
        <w:rPr>
          <w:rFonts w:cs="Goudy Old Style BT" w:ascii="Goudy Old Style BT" w:hAnsi="Goudy Old Style BT"/>
          <w:sz w:val="22"/>
          <w:szCs w:val="22"/>
        </w:rPr>
        <w:t>501(c)(3) (relating to certain educational and charitable organizations which are exempt from tax) appl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A.2.4.3b.  Which is controlled directly or indirectly by such corporation, by an individual, estate, or trust that is a principal stockholder of such corporation, by an officer of such corporation, or by any combination thereof.  The terms "principal stockholder" and "officer" shall have the same meanings in this subdivision as in subparagraph 15A.2.4.2.2.  The term "control" as used in this subdivision means control in fact and the determination of whether the control requirement of 15A.2.4b of this subdivision is met will depend upon all the facts and circumstances of each case, without regard to whether such control is legally enforceable and irrespective of the method by which such control is exercised or exercis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2.5.  Other controlled groups. - The provisions of paragraphs 15A.2.1 through 15A.2.4 of this subsection shall apply in deter</w:t>
        <w:softHyphen/>
        <w:t>mining whether a corporation is a member of a combined group (within the meaning of paragraph 15.1.4 of these regulations or an insurance group (within the meaning of para</w:t>
        <w:softHyphen/>
        <w:t>graph 15.1.5).  For example, under paragraph 15.1.4 in order for a corporation to be a mem</w:t>
        <w:softHyphen/>
        <w:t>ber of a combined group such corporation must be a member of a parent</w:t>
        <w:noBreakHyphen/>
        <w:t>subsidiary group or a brother</w:t>
        <w:noBreakHyphen/>
        <w:t>sister group.  Accordingly, the excluded stock rules provided by this paragraph are applicable in determining whether the corporation is a member of such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pPr>
      <w:r>
        <w:rPr>
          <w:rFonts w:cs="Goudy Old Style BT" w:ascii="Goudy Old Style BT" w:hAnsi="Goudy Old Style BT"/>
          <w:sz w:val="22"/>
          <w:szCs w:val="22"/>
        </w:rPr>
        <w:t>15A.2.6.  Meaning of employee. - For purposes of this section, and Sections 110</w:t>
        <w:noBreakHyphen/>
        <w:t>13C</w:t>
        <w:noBreakHyphen/>
        <w:t>15B and 110</w:t>
        <w:noBreakHyphen/>
        <w:t>13C</w:t>
        <w:noBreakHyphen/>
        <w:t xml:space="preserve">15C of these regulations, the term "employee" has the same meaning such term is given in I.R.C. </w:t>
      </w:r>
      <w:r>
        <w:rPr>
          <w:rFonts w:cs="WP TypographicSymbols" w:ascii="WP TypographicSymbols" w:hAnsi="WP TypographicSymbols"/>
          <w:sz w:val="22"/>
          <w:szCs w:val="22"/>
        </w:rPr>
        <w:t>'</w:t>
      </w:r>
      <w:r>
        <w:rPr>
          <w:rFonts w:cs="Goudy Old Style BT" w:ascii="Goudy Old Style BT" w:hAnsi="Goudy Old Style BT"/>
          <w:sz w:val="22"/>
          <w:szCs w:val="22"/>
        </w:rPr>
        <w:t>3306(i) (relating to definitions for purposes of the Federal Unemployment Tax Act).  According</w:t>
        <w:softHyphen/>
        <w:t>ly, the term employee as used in such sections includes an officer of a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2.7.  Examples. - The provisions of this paragraph subsection 15A.2 may be illus</w:t>
        <w:softHyphen/>
        <w:t>trated by the following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Corporation P owns seventy (70) of the one hundred (100) shares of the only class of stock of Corpo</w:t>
        <w:softHyphen/>
        <w:t>ration S.  The remaining shares of S are owned as follows: 4 shares by Jones (the general manager of P), and twenty-six (26) shares by Smith (who also owns five percent (5) of the total combined voting power of the stock of P).  P satisfies the fifty percent (50%) stock ownership require</w:t>
        <w:softHyphen/>
        <w:t>ment of subparagraph (l) of this paragraph with respect to S.  Since Jones is an officer of P and Smith is a principal stockholder of P, under subpara</w:t>
        <w:softHyphen/>
        <w:t>graph 15A.2.2.2, the S stock owned by Jones and Smith is treated as not outstanding for purposes of determining whether P and S are members of a parent</w:t>
        <w:noBreakHyphen/>
        <w:t>subsidiary controlled group of corpora</w:t>
        <w:softHyphen/>
        <w:t>tions within the meaning of paragraph 15.1.2 of Section 110</w:t>
        <w:noBreakHyphen/>
        <w:t>13C</w:t>
        <w:noBreakHyphen/>
        <w:t>15 of these regulations.  Thus, P is considered to own stock possessing one hundred percent (100%) (70+70) of the total voting power and value of all the S stock.  Accordingly, P and S are members of a parent</w:t>
        <w:noBreakHyphen/>
        <w:t>subsidiary controlled group of corpor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Example (2).  Assume the same facts as in example (1) and further assume that Jones owns fifteen (15) shares of the one hundred (100) shares of the only class of stock of cor</w:t>
        <w:softHyphen/>
        <w:t>poration S</w:t>
        <w:noBreakHyphen/>
        <w:t>1, and corpora</w:t>
        <w:softHyphen/>
        <w:t>tion S owns seventy-five (75) shares of such stock.  P satisfies the fifty percent (50%) stock own</w:t>
        <w:softHyphen/>
        <w:t>ership require</w:t>
        <w:softHyphen/>
        <w:t>ment of sub</w:t>
        <w:softHyphen/>
        <w:t>paragraph (1) of this paragraph with re</w:t>
        <w:softHyphen/>
        <w:t>spect to S</w:t>
        <w:noBreakHyphen/>
        <w:t>1 since P is con</w:t>
        <w:softHyphen/>
        <w:t>sidered as owning fifty-two and one-half percent (52.5) (seventy percent 70% x seventy-five percent (75%) of the S</w:t>
        <w:noBreakHyphen/>
        <w:t>1 stock with the applica</w:t>
        <w:softHyphen/>
        <w:t>tion of para</w:t>
        <w:softHyphen/>
        <w:t xml:space="preserve">graph (b)(4) of </w:t>
      </w:r>
      <w:r>
        <w:rPr>
          <w:rFonts w:cs="WP TypographicSymbols" w:ascii="WP TypographicSymbols" w:hAnsi="WP TypographicSymbols"/>
          <w:sz w:val="22"/>
          <w:szCs w:val="22"/>
        </w:rPr>
        <w:t>'</w:t>
      </w:r>
      <w:r>
        <w:rPr>
          <w:rFonts w:cs="Goudy Old Style BT" w:ascii="Goudy Old Style BT" w:hAnsi="Goudy Old Style BT"/>
          <w:sz w:val="22"/>
          <w:szCs w:val="22"/>
        </w:rPr>
        <w:t>1.1563.3.  Since Jones is an officer of P, under subpara</w:t>
        <w:softHyphen/>
        <w:t>graph 15A.2.2.2, the S</w:t>
        <w:noBreakHyphen/>
        <w:t>1 stock owned by Jones is treated as not outstanding for purposes of determining whether S</w:t>
        <w:noBreakHyphen/>
        <w:t>1 is a member of the parent</w:t>
        <w:noBreakHyphen/>
        <w:t>sub</w:t>
        <w:softHyphen/>
        <w:t>sidiary controlled group of corpo</w:t>
        <w:softHyphen/>
        <w:t>ra</w:t>
        <w:softHyphen/>
        <w:t>tions.  Thus, S is considered to own stock possessing eighty-eight and two tenths percent (88.2%) (75</w:t>
      </w:r>
      <w:r>
        <w:rPr>
          <w:rFonts w:cs="WP MathA" w:ascii="WP MathA" w:hAnsi="WP MathA"/>
          <w:sz w:val="22"/>
          <w:szCs w:val="22"/>
        </w:rPr>
        <w:t></w:t>
      </w:r>
      <w:r>
        <w:rPr>
          <w:rFonts w:cs="Goudy Old Style BT" w:ascii="Goudy Old Style BT" w:hAnsi="Goudy Old Style BT"/>
          <w:sz w:val="22"/>
          <w:szCs w:val="22"/>
        </w:rPr>
        <w:t>85) of the voting power and value of the S</w:t>
        <w:noBreakHyphen/>
        <w:t>1 stock.  According</w:t>
        <w:softHyphen/>
        <w:t>ly, P, S, and S</w:t>
        <w:noBreakHyphen/>
        <w:t>1 are members of a parent</w:t>
        <w:noBreakHyphen/>
        <w:t>subsidiary con</w:t>
        <w:softHyphen/>
        <w:t>trolled group of corpor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Example (3).  Corporation X owns sixty percent (60%) of the only class of stock of corpora</w:t>
        <w:softHyphen/>
        <w:t xml:space="preserve">tion Y.  Davis, the president of Y, owns, the remaining 40 percent of the stock of Y.  Davis has agreed that if he offers his stock in Y for sale he will first offer the stock to X at a price equal to the fair market value of the stock on the first date the stock is offered for sale.  Since Davis is an employee of Y within the meaning of I.R.C. </w:t>
      </w:r>
      <w:r>
        <w:rPr>
          <w:rFonts w:cs="WP TypographicSymbols" w:ascii="WP TypographicSymbols" w:hAnsi="WP TypographicSymbols"/>
          <w:sz w:val="22"/>
          <w:szCs w:val="22"/>
        </w:rPr>
        <w:t>'</w:t>
      </w:r>
      <w:r>
        <w:rPr>
          <w:rFonts w:cs="Goudy Old Style BT" w:ascii="Goudy Old Style BT" w:hAnsi="Goudy Old Style BT"/>
          <w:sz w:val="22"/>
          <w:szCs w:val="22"/>
        </w:rPr>
        <w:t>3306(i), and his stock in Y is subject to a condition which substan</w:t>
        <w:softHyphen/>
        <w:t>tially restricts or limits his right to dispose of such stock and runs in favor of X, under subpara</w:t>
        <w:softHyphen/>
        <w:t>graph 15A.2.2.3, such stock is treated as if it were not outstanding for purposes of determin</w:t>
        <w:softHyphen/>
        <w:t>ing whether X and Y are members of a parent</w:t>
        <w:noBreakHyphen/>
        <w:t>subsidiary controlled group of corpo</w:t>
        <w:softHyphen/>
        <w:t>ra</w:t>
        <w:softHyphen/>
        <w:t>tions.  The result would be the same if Davis's wife, instead of Davis, owned directly the forty percent (40%) stock interest in Y and such stock was subject to a right of first refus</w:t>
        <w:softHyphen/>
        <w:t>al running in favor of 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A.3.  Exem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3.1.  General. - If stock of a corpo</w:t>
        <w:softHyphen/>
        <w:t>ration is owned by a person directly or with the application of the rules contained in Sec</w:t>
        <w:softHyphen/>
        <w:t>tion 110</w:t>
        <w:noBreakHyphen/>
        <w:t>13C</w:t>
        <w:noBreakHyphen/>
        <w:t>15B.2 of these regulations, and such ownership results in the corporation being a component member of a controlled group of corporations on a December thirty</w:t>
        <w:noBreakHyphen/>
        <w:t>one, then the stock shall not be treated as excluded stock under the provisions of subsection 15A.2 of this section if the result of applying such provisions is that such corporation is not a component member of a controlled group of corporations on such December thirty</w:t>
        <w:noBreakHyphen/>
        <w:t>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A.3.2.  Illustration. - The provisions of this paragraph may be illustrated by the following exam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pPr>
      <w:r>
        <w:rPr>
          <w:rFonts w:cs="Goudy Old Style BT" w:ascii="Goudy Old Style BT" w:hAnsi="Goudy Old Style BT"/>
          <w:sz w:val="22"/>
          <w:szCs w:val="22"/>
        </w:rPr>
        <w:t>Example.  On each day of 1990, corporation P owns directly fifty (50) of the one hundred (100) shares of the only class of stock of cor</w:t>
        <w:softHyphen/>
        <w:t>po</w:t>
        <w:softHyphen/>
        <w:t>ration S.  Jones, an officer of P, owns di</w:t>
        <w:softHyphen/>
        <w:t>rectly thirty (30) shares of S stock and P has an option to acquire such thirty (30) shares of S stock owned directly by Jones is treated as not outstanding, the result is that P would be treated as owning stock possessing only seven</w:t>
        <w:softHyphen/>
        <w:t>ty-one percent (71%) (50</w:t>
      </w:r>
      <w:r>
        <w:rPr>
          <w:rFonts w:cs="WP MathA" w:ascii="WP MathA" w:hAnsi="WP MathA"/>
          <w:sz w:val="22"/>
          <w:szCs w:val="22"/>
        </w:rPr>
        <w:t></w:t>
      </w:r>
      <w:r>
        <w:rPr>
          <w:rFonts w:cs="Goudy Old Style BT" w:ascii="Goudy Old Style BT" w:hAnsi="Goudy Old Style BT"/>
          <w:sz w:val="22"/>
          <w:szCs w:val="22"/>
        </w:rPr>
        <w:t>70) of the total voting power and value of S stock, and S would not be a compo</w:t>
        <w:softHyphen/>
        <w:t>nent member of a con</w:t>
        <w:softHyphen/>
        <w:t>trolled group of corpora</w:t>
        <w:softHyphen/>
        <w:t>tions on December 31, 1965.  However, since P is considered as own</w:t>
        <w:softHyphen/>
        <w:t>ing the thirty (30) shares of S stock with the applica</w:t>
        <w:softHyphen/>
        <w:t>tion of paragraph 110</w:t>
        <w:noBreakHyphen/>
        <w:t>13C</w:t>
        <w:noBreakHyphen/>
        <w:t>15B.2.1 of these regulations, and such ownership plus the S stock directly owned by P (50 shares) results in S being a component member of a con-trolled group of corporations on Decem</w:t>
        <w:softHyphen/>
        <w:t>ber 31, 1965, the provisions of this paragraph apply.  Therefore, the provisions of paragraph 15A.2.2.2 of this section do not apply with respect to the thirty (30) shares of S stock, and on December 31, 1990, S is a component member of a controlled group of corporations consisting of P and 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5B.  Rules for determining stock ow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B.1.  In general. - In determining stock ownership for purposes of Section 110</w:t>
        <w:noBreakHyphen/>
        <w:t>13C-15 of these regulations, and this section, the constructive ownership rules of subsection 15B.2 of this section apply to the extent such rules are referred to in such sections.  The application of such rules shall be subject to the operating rules and special rules contained in subsection 15B.3 and 15B.4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B.2.  Constructive ow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2.1.  Options. - If a person has an option to acquire any outstanding stock of a corporation, such stock shall be considered as owned by such person.  For purposes of this subsection, an option to acquire such an op</w:t>
        <w:softHyphen/>
        <w:t>tion, and each one of a series of such options, shall be considered as an option to acquire such stock.  For example, assume Smith owns an option to purchase one hundred (100) shares of the outstanding stock of M Corporation.  Under this subsection, Smith is considered to own such one hundred (100) shares.  The result would be the same if Smith owned an option to acquire the option (or one of a series of op</w:t>
        <w:softHyphen/>
        <w:t>tions) to purchase one hundred (100) shares of M 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2.2.  Attribution from partnersh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2.1.  Stock owned, directly or indirectly, by or for a partnership shall be considered as owned by any partner having an interest of five percent (5%) or more in either the capital or profits of the partnership in proportion to his interest in capital or profits, whichever such proportion is the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2.2.  The provisions of this subsection may be illustrated by the following exam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Green, Jones, and White, unre</w:t>
        <w:softHyphen/>
        <w:t>lated individuals, are partners in the GJW partnership.  The partners' interests in the capital and profits of the partnership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792"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0" w:leader="none"/>
          <w:tab w:val="left" w:pos="280" w:leader="none"/>
          <w:tab w:val="left" w:pos="1591" w:leader="none"/>
          <w:tab w:val="left" w:pos="1778" w:leader="none"/>
          <w:tab w:val="left" w:pos="2888" w:leader="none"/>
          <w:tab w:val="left" w:pos="3088" w:leader="none"/>
          <w:tab w:val="left" w:pos="3286" w:leader="none"/>
          <w:tab w:val="left" w:pos="3888" w:leader="none"/>
          <w:tab w:val="left" w:pos="7200" w:leader="none"/>
          <w:tab w:val="left" w:pos="7920" w:leader="none"/>
          <w:tab w:val="left" w:pos="8640" w:leader="none"/>
          <w:tab w:val="left" w:pos="9360" w:leader="none"/>
        </w:tabs>
        <w:ind w:firstLine="280"/>
        <w:jc w:val="both"/>
        <w:rPr>
          <w:rFonts w:ascii="Goudy Old Style BT" w:hAnsi="Goudy Old Style BT" w:cs="Goudy Old Style BT"/>
          <w:sz w:val="22"/>
          <w:szCs w:val="22"/>
        </w:rPr>
      </w:pPr>
      <w:r>
        <w:rPr>
          <w:rFonts w:cs="Goudy Old Style BT" w:ascii="Goudy Old Style BT" w:hAnsi="Goudy Old Style BT"/>
          <w:sz w:val="22"/>
          <w:szCs w:val="22"/>
        </w:rPr>
        <w:t>Partner</w:t>
        <w:tab/>
        <w:t>Capital</w:t>
        <w:tab/>
        <w:t>Profits</w:t>
      </w:r>
    </w:p>
    <w:p>
      <w:pPr>
        <w:pStyle w:val="Normal"/>
        <w:tabs>
          <w:tab w:val="clear" w:pos="720"/>
          <w:tab w:val="left" w:pos="-1440" w:leader="none"/>
          <w:tab w:val="left" w:pos="-720" w:leader="none"/>
          <w:tab w:val="left" w:pos="0" w:leader="none"/>
          <w:tab w:val="left" w:pos="280" w:leader="none"/>
          <w:tab w:val="left" w:pos="1591" w:leader="none"/>
          <w:tab w:val="left" w:pos="1778" w:leader="none"/>
          <w:tab w:val="left" w:pos="2888" w:leader="none"/>
          <w:tab w:val="left" w:pos="3088" w:leader="none"/>
          <w:tab w:val="left" w:pos="328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440" w:leader="none"/>
          <w:tab w:val="left" w:pos="-720" w:leader="none"/>
          <w:tab w:val="left" w:pos="0" w:leader="none"/>
          <w:tab w:val="left" w:pos="280" w:leader="none"/>
          <w:tab w:val="left" w:pos="1591" w:leader="none"/>
          <w:tab w:val="left" w:pos="1778" w:leader="none"/>
          <w:tab w:val="left" w:pos="2888" w:leader="none"/>
          <w:tab w:val="left" w:pos="3088" w:leader="none"/>
          <w:tab w:val="left" w:pos="3286" w:leader="none"/>
          <w:tab w:val="left" w:pos="3888" w:leader="none"/>
          <w:tab w:val="left" w:pos="7200" w:leader="none"/>
          <w:tab w:val="left" w:pos="7920" w:leader="none"/>
          <w:tab w:val="left" w:pos="8640" w:leader="none"/>
          <w:tab w:val="left" w:pos="9360" w:leader="none"/>
        </w:tabs>
        <w:ind w:firstLine="280"/>
        <w:jc w:val="both"/>
        <w:rPr>
          <w:rFonts w:ascii="Goudy Old Style BT" w:hAnsi="Goudy Old Style BT" w:cs="Goudy Old Style BT"/>
          <w:sz w:val="22"/>
          <w:szCs w:val="22"/>
        </w:rPr>
      </w:pPr>
      <w:r>
        <w:rPr>
          <w:rFonts w:cs="Goudy Old Style BT" w:ascii="Goudy Old Style BT" w:hAnsi="Goudy Old Style BT"/>
          <w:sz w:val="22"/>
          <w:szCs w:val="22"/>
        </w:rPr>
        <w:t>Green</w:t>
        <w:tab/>
        <w:tab/>
        <w:t>36%</w:t>
        <w:tab/>
        <w:tab/>
        <w:t>25%</w:t>
      </w:r>
    </w:p>
    <w:p>
      <w:pPr>
        <w:pStyle w:val="Normal"/>
        <w:tabs>
          <w:tab w:val="clear" w:pos="720"/>
          <w:tab w:val="left" w:pos="-1440" w:leader="none"/>
          <w:tab w:val="left" w:pos="-720" w:leader="none"/>
          <w:tab w:val="left" w:pos="0" w:leader="none"/>
          <w:tab w:val="left" w:pos="280" w:leader="none"/>
          <w:tab w:val="left" w:pos="1591" w:leader="none"/>
          <w:tab w:val="left" w:pos="1778" w:leader="none"/>
          <w:tab w:val="left" w:pos="2888" w:leader="none"/>
          <w:tab w:val="left" w:pos="3088" w:leader="none"/>
          <w:tab w:val="left" w:pos="3286" w:leader="none"/>
          <w:tab w:val="left" w:pos="3888" w:leader="none"/>
          <w:tab w:val="left" w:pos="7200" w:leader="none"/>
          <w:tab w:val="left" w:pos="7920" w:leader="none"/>
          <w:tab w:val="left" w:pos="8640" w:leader="none"/>
          <w:tab w:val="left" w:pos="9360" w:leader="none"/>
        </w:tabs>
        <w:ind w:firstLine="280"/>
        <w:jc w:val="both"/>
        <w:rPr>
          <w:rFonts w:ascii="Goudy Old Style BT" w:hAnsi="Goudy Old Style BT" w:cs="Goudy Old Style BT"/>
          <w:sz w:val="22"/>
          <w:szCs w:val="22"/>
        </w:rPr>
      </w:pPr>
      <w:r>
        <w:rPr>
          <w:rFonts w:cs="Goudy Old Style BT" w:ascii="Goudy Old Style BT" w:hAnsi="Goudy Old Style BT"/>
          <w:sz w:val="22"/>
          <w:szCs w:val="22"/>
        </w:rPr>
        <w:t>Jones</w:t>
        <w:tab/>
        <w:tab/>
        <w:t>50%</w:t>
        <w:tab/>
        <w:tab/>
        <w:t>71%</w:t>
      </w:r>
    </w:p>
    <w:p>
      <w:pPr>
        <w:pStyle w:val="Normal"/>
        <w:tabs>
          <w:tab w:val="clear" w:pos="720"/>
          <w:tab w:val="left" w:pos="-1440" w:leader="none"/>
          <w:tab w:val="left" w:pos="-720" w:leader="none"/>
          <w:tab w:val="left" w:pos="0" w:leader="none"/>
          <w:tab w:val="left" w:pos="280" w:leader="none"/>
          <w:tab w:val="left" w:pos="1591" w:leader="none"/>
          <w:tab w:val="left" w:pos="1778" w:leader="none"/>
          <w:tab w:val="left" w:pos="2888" w:leader="none"/>
          <w:tab w:val="left" w:pos="3088" w:leader="none"/>
          <w:tab w:val="left" w:pos="3286" w:leader="none"/>
          <w:tab w:val="left" w:pos="3888" w:leader="none"/>
          <w:tab w:val="left" w:pos="7200" w:leader="none"/>
          <w:tab w:val="left" w:pos="7920" w:leader="none"/>
          <w:tab w:val="left" w:pos="8640" w:leader="none"/>
          <w:tab w:val="left" w:pos="9360" w:leader="none"/>
        </w:tabs>
        <w:ind w:firstLine="280"/>
        <w:jc w:val="both"/>
        <w:rPr>
          <w:rFonts w:ascii="Goudy Old Style BT" w:hAnsi="Goudy Old Style BT" w:cs="Goudy Old Style BT"/>
          <w:sz w:val="22"/>
          <w:szCs w:val="22"/>
        </w:rPr>
      </w:pPr>
      <w:r>
        <w:rPr>
          <w:rFonts w:cs="Goudy Old Style BT" w:ascii="Goudy Old Style BT" w:hAnsi="Goudy Old Style BT"/>
          <w:sz w:val="22"/>
          <w:szCs w:val="22"/>
        </w:rPr>
        <w:t>White</w:t>
        <w:tab/>
        <w:tab/>
        <w:t xml:space="preserve"> 4%</w:t>
        <w:tab/>
        <w:tab/>
        <w:t xml:space="preserve"> 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 w:val="left" w:pos="1404" w:leader="none"/>
          <w:tab w:val="left" w:pos="1684" w:leader="none"/>
          <w:tab w:val="left" w:pos="2888" w:leader="none"/>
          <w:tab w:val="left" w:pos="3286" w:leader="none"/>
          <w:tab w:val="left" w:pos="3888" w:leader="none"/>
          <w:tab w:val="left" w:pos="7200" w:leader="none"/>
          <w:tab w:val="left" w:pos="7920" w:leader="none"/>
          <w:tab w:val="left" w:pos="8640" w:leader="none"/>
          <w:tab w:val="lef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GJW partnership owns the entire out</w:t>
        <w:softHyphen/>
        <w:t>standing stock (one hundred (100) shares) of X Corporation.  Under this subparagraph, Green is considered to own the X stock owned by the partnership in proportion to his interest in capital (36%) or profits (25%), whichever such proportion is the greater.  Therefore, Green is considered to own thirty-six (36) shares of the X stock.  However, since Jones has a greater interest in the profits of the partnership, he is considered to own the X stock in proportion to his interest in such profits.  Therefore, Jones is considered to own seventy-one (71) shares of the X stock.  Since White does not have an interest of five percent (5%) or more in either the capital or profits of the partnership, he is not considered to own any shares of the X sto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2.3.  Attribution from estates or tru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3.1.  Stock owned, directly or indirectly, by or for an estate or trust shall be considered as owned by any beneficiary who has an actuarial interest of five percent (5%) or more in such stock, to the extent of such actuarial interest.  For purposes of this subsec</w:t>
        <w:softHyphen/>
        <w:t>tion, the actuarial interest of each beneficiary shall be determined by assuming the maximum exercise of discretion by the fiduciary in favor of such beneficiary and the maximum exercise of discretion by the fiduciary in favor of such beneficiary and the maximum use of such stock to satisfy his rights as a beneficiary.  A beneficiary of an estate or trust who cannot under any circumstances receive any interest in stock held by the estate or trust, including the proceeds from the disposition thereof, or the income therefrom, does not have an actu</w:t>
        <w:softHyphen/>
        <w:t>arial interest in such stock.  Thus, where stock owned by a decedent's estate has been specifi</w:t>
        <w:softHyphen/>
        <w:t>cally bequeathed to certain beneficiaries and the remainder of the estate is bequeathed to other beneficiaries, the stock is attributable only to the beneficiaries to whom it is specifi</w:t>
        <w:softHyphen/>
        <w:t>cally bequeathed.  Similarly, a remainderman of a trust who cannot under any circumstances receive any interest in the stock of a corpora</w:t>
        <w:softHyphen/>
        <w:t>tion which is a part of the corpus of the trust (including any accumulated income therefrom or the proceeds from a disposition thereof) does not have an actuarial interest in such stock.  However, an income beneficiary of a trust does have an actuarial interest in stock if he has any right to the income from such stock even though under the terms of the trust instrument such stock can never be distributed to him.  The factors and methods prescribed for use in ascertaining the value of an interest in property for federal estate tax purposes shall be used for purposes of this subdivision in determining a beneficiary's actuarial interest in stock owned directly or indirectly by or for a tru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3.2.  For the purposes of this subsection, property of a decedent shall be considered as owned by his estate if such property is subject to administration by the executor or administrator for the purposes of paying claims against the estate and expenses of administration notwithstanding that, under local law, legal title to such property vests in the decedent's heirs, legatees, or devisees immediately upon death.  With respect to an estate, the term "Beneficiary" includes any person entitled to receive property of the decedent pursuant to a will or pursuant to laws of descent and distribution.  A person shall no longer be considered a beneficiary of an estate when all the property to which the beneficiary is entitled has been received by such person, when the beneficiary no longer has a claim against the estate arising out of having been a beneficiary, and when there is only a remote possibility that it will be necessary for the estate to seek the return of property or to seek payment from the beneficiary by contribution or otherwise to satisfy claims against the estate or expenses of administration.  When pursuant to the preceding sentence, a person ceases to be a beneficiary, stock owned by the estate shall not thereafter be considered owned by the beneficiar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3.3.  Stock owned, directly or indirectly, by or for any portion of a trust of which a person is considered the owner under subpart E, part I, subchapter J of the Internal Revenue Code (relating to grantors and others treated as substantial owners) is considered as owned by such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pPr>
      <w:r>
        <w:rPr>
          <w:rFonts w:cs="Goudy Old Style BT" w:ascii="Goudy Old Style BT" w:hAnsi="Goudy Old Style BT"/>
          <w:sz w:val="22"/>
          <w:szCs w:val="22"/>
        </w:rPr>
        <w:t xml:space="preserve">15B.2.3.4.  This subsection does not apply to stock owned by any employees' trust described in Internal Revenue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401(a) which is exempt from tax under Internal Revenue Code </w:t>
      </w:r>
      <w:r>
        <w:rPr>
          <w:rFonts w:cs="WP TypographicSymbols" w:ascii="WP TypographicSymbols" w:hAnsi="WP TypographicSymbols"/>
          <w:sz w:val="22"/>
          <w:szCs w:val="22"/>
        </w:rPr>
        <w:t>'</w:t>
      </w:r>
      <w:r>
        <w:rPr>
          <w:rFonts w:cs="Goudy Old Style BT" w:ascii="Goudy Old Style BT" w:hAnsi="Goudy Old Style BT"/>
          <w:sz w:val="22"/>
          <w:szCs w:val="22"/>
        </w:rPr>
        <w:t>501(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2.4.  Attribution from corpo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4.1.  Stock owned, directly or indirectly, by or for a corporation shall be considered as owned by any person who owns (within the meaning of Section 110</w:t>
        <w:noBreakHyphen/>
        <w:t>13C</w:t>
        <w:noBreakHyphen/>
        <w:t>15.4 of these regulations five percent 5%) or more in value of its stock in that proportion which the value of the stock which such person so owns bears to the value of all the stock in such corp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4.2.  The provisions of this subparagraph may be illustrated by the follow</w:t>
        <w:softHyphen/>
        <w:t>ing exam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Brown, an individual, owns sixty (60) shares of the one hundred (100) shares of the only class of outstanding stock of corpora</w:t>
        <w:softHyphen/>
        <w:t>tion P.  Smith, an individual, owns four (4) shares of the P stock, and corporation X owns thirty-six (36) shares of the P stock.  Corpora</w:t>
        <w:softHyphen/>
        <w:t>tion P owns, directly and indirectly, fifty (50) shares of the stock of Cor</w:t>
        <w:softHyphen/>
        <w:t>pora</w:t>
        <w:softHyphen/>
        <w:t>tion S.  Under this subsection, Brown is con</w:t>
        <w:softHyphen/>
        <w:t>sidered to own thirty (30) shares of the S stock (60/100 X 50), and X is considered to own eighteen (18) shares of the S stock (36/100 X 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ince Smith does not own five percent (5%) or more in value of the P stock, he is not considered as owning any of the S stock owned by P.  If, in this example, Smith's wife had owned directly 1 share of the P stock, Smith (and his wife) would each own five (5) shares of the P stock, and therefore Smith (and his wife) would be considered as owning 2.5 shares of the S stock (5/100 X 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2.5.  Spo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5.1.  Except as provided in subparagraph 15B.2.5.2 of this section, an individual shall be considered to own the stock owned, directly or indirectly, by or for his spouse, other than a spouse who is legally separated from the individual under a decree of divorce, whether interlocutory or final, or a decree of separate mainte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5.2.  An individual shall not be considered to own stock in a corporation owned, directly or indirectly, by or for his spouse on any day of a taxable year of such corporation, provided that each of the follow</w:t>
        <w:softHyphen/>
        <w:t>ing conditions are satisfied with respect to such taxable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B.2.5.2.a.  Such individual does not, at any time during such taxable year, own directly any stock in such corp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B.2.5.2.b.  Such individual is not a member of the board of directors or an employee of such corporation and does not participate in the management of such corpo</w:t>
        <w:softHyphen/>
        <w:t>ration at any time during such taxable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B.2.5.2.c.  Not more than fifty percent (50%) of such corporation's gross income for such taxable year was derived from royalties, rents, dividends, interest, and annu</w:t>
        <w:softHyphen/>
        <w:t>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15B.2.5.2.d.  Such stock in such corporation is not, at any time during such taxable year, subject to conditions which substantially restrict or limit the spouse's right to dispose of such stock and which run in favor of the individual or his children who have not attained the age of twenty</w:t>
        <w:noBreakHyphen/>
        <w:t>one (21) years.  The principles of subsection 15A.2.2.3 of these regulations shall apply in determining whether a condition is a condition described in the preceding sent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pPr>
      <w:r>
        <w:rPr>
          <w:rFonts w:cs="Goudy Old Style BT" w:ascii="Goudy Old Style BT" w:hAnsi="Goudy Old Style BT"/>
          <w:sz w:val="22"/>
          <w:szCs w:val="22"/>
        </w:rPr>
        <w:t>15B.2.5.3.  For purposes of subpara</w:t>
        <w:softHyphen/>
        <w:t>graph 15B.2.5.2 of this section, the gross in</w:t>
        <w:softHyphen/>
        <w:t xml:space="preserve">come of a corporation for a taxable year shall be determined under I.R.C. </w:t>
      </w:r>
      <w:r>
        <w:rPr>
          <w:rFonts w:cs="WP TypographicSymbols" w:ascii="WP TypographicSymbols" w:hAnsi="WP TypographicSymbols"/>
          <w:sz w:val="22"/>
          <w:szCs w:val="22"/>
        </w:rPr>
        <w:t>'</w:t>
      </w:r>
      <w:r>
        <w:rPr>
          <w:rFonts w:cs="Goudy Old Style BT" w:ascii="Goudy Old Style BT" w:hAnsi="Goudy Old Style BT"/>
          <w:sz w:val="22"/>
          <w:szCs w:val="22"/>
        </w:rPr>
        <w:t>61 and the regu</w:t>
        <w:softHyphen/>
        <w:t xml:space="preserve">lations thereunder.  The terms "royalties," "rents," "dividends," "interest," and "annuities" shall have the same meanings such terms are given for purposes of I.R.C. </w:t>
      </w:r>
      <w:r>
        <w:rPr>
          <w:rFonts w:cs="WP TypographicSymbols" w:ascii="WP TypographicSymbols" w:hAnsi="WP TypographicSymbols"/>
          <w:sz w:val="22"/>
          <w:szCs w:val="22"/>
        </w:rPr>
        <w:t>'</w:t>
      </w:r>
      <w:r>
        <w:rPr>
          <w:rFonts w:cs="Goudy Old Style BT" w:ascii="Goudy Old Style BT" w:hAnsi="Goudy Old Style BT"/>
          <w:sz w:val="22"/>
          <w:szCs w:val="22"/>
        </w:rPr>
        <w:t>1244(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2.6.  Children, grandchildren, par</w:t>
        <w:softHyphen/>
        <w:t>ents, and grandpar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6.1.  An individual shall be considered to own the stock owned, directly or indirectly, by or for his children who have not attained the age of twenty</w:t>
        <w:noBreakHyphen/>
        <w:t>one (21) years, and, if the individual has not attained the age of twenty</w:t>
        <w:noBreakHyphen/>
        <w:t>one (21) years, the stock owned, di</w:t>
        <w:softHyphen/>
        <w:t>rectly or indirectly, by or for his par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6.2.  If an individual owns (directly, and with the application of the rules of this section but without regard to this sub</w:t>
        <w:softHyphen/>
        <w:t>section) stock possessing more than fifty per</w:t>
        <w:softHyphen/>
        <w:t>cent (50%) of the total combined voting power of all classes of stock entitled to vote or more than fifty percent (50%) of the total value of shares of all classes of stock in a corporation, then such individual shall be considered to own the stock in such corporation owned, directly or indirectly, by or for his parents, grandparents, and children who have attained the age of twenty</w:t>
        <w:noBreakHyphen/>
        <w:t>one (21) years.  In deter</w:t>
        <w:softHyphen/>
        <w:t>mining whether the stock owned by an indi</w:t>
        <w:softHyphen/>
        <w:t>vidual possesses the requisite percentage of the total combined voting power of all classes of stock entitled to vote of a corp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pPr>
      <w:r>
        <w:rPr>
          <w:rFonts w:cs="Goudy Old Style BT" w:ascii="Goudy Old Style BT" w:hAnsi="Goudy Old Style BT"/>
          <w:sz w:val="22"/>
          <w:szCs w:val="22"/>
        </w:rPr>
        <w:t xml:space="preserve">15B.2.6.3.  For purposes of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3C</w:t>
        <w:noBreakHyphen/>
        <w:t>14 and Sections 110</w:t>
        <w:noBreakHyphen/>
        <w:t>13C</w:t>
        <w:noBreakHyphen/>
        <w:t>15 through 110</w:t>
        <w:noBreakHyphen/>
        <w:t>13C</w:t>
        <w:noBreakHyphen/>
        <w:t>15C of these regulations, a legally adopted child of an individual shall be treated as a child of such individual by bl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2.6.4.  The provisions of this paragraph may be illustrated by the following exam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a) Facts. - Individual F owns directly forty (40) shares of the one hundred (100) shares of the only class of stock of Z Corporation.  His son, M (twenty (20) years of age), owns directly thirty (30) shares of such stock, and his son, A (thirty (30) years of age), owns directly twenty (20) shares of such stock.  The remain</w:t>
        <w:softHyphen/>
        <w:t>ing ten (10) shares of the Z stock are owned by an unrelat</w:t>
        <w:softHyphen/>
        <w:t>ed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F's ownership. - Individual F owns forty (40) shares of the Z stock directly and is considered to own the thirty (30) shares of Z stock owned directly by M.  Since, for purpos</w:t>
        <w:softHyphen/>
        <w:t>es of the more</w:t>
        <w:noBreakHyphen/>
        <w:t>than</w:t>
        <w:noBreakHyphen/>
        <w:t>fifty percent (50%) stock ownership test contained in subsection 15B.2.6.2, F is treated as owning seventy (70) shares of seventy percent (70%) of the total voting power and value of the Z stock, he is also considered as owning the twenty (20) shares owned by his adult son, A.  According</w:t>
        <w:softHyphen/>
        <w:t>ly, F is considered as owning a total of ninety (90) shares of the Z sto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M's ownership. - Minor son, M, owns thirty (30) shares of the Z stock directly, and is con</w:t>
        <w:softHyphen/>
        <w:t>sidered to own the forty (40) shares of Z stock owned directly by his father, F.  Howev</w:t>
        <w:softHyphen/>
        <w:t>er, M is not considered to own the twenty (20) shares of Z stock owned directly by his broth</w:t>
        <w:softHyphen/>
        <w:t>er, A, and con</w:t>
        <w:softHyphen/>
        <w:t>structively by F, because stock constructively owned by F by reason of family attribution is not considered as owned by him for purposes of making another member of his family the constructive owner of such stock.  See Section 15B.3.2 of these regulations.  Accordingly, M owns and is considered as owning a total of seventy (70) shares of the Z sto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  A's ownership. - Adult son, A, owns twent (20) shares of the Z stock directly.  Since, for purposes of the more</w:t>
        <w:noBreakHyphen/>
        <w:t>than</w:t>
        <w:noBreakHyphen/>
        <w:t>fifty percent (50%) stock owner</w:t>
        <w:softHyphen/>
        <w:t>ship test contained in subsection 15B.2.6.2 of this section, A is treat</w:t>
        <w:softHyphen/>
        <w:t>ed as own</w:t>
        <w:softHyphen/>
        <w:t>ing only the Z stock which he owns directly, he does not satisfy the condition precedent for the attribu</w:t>
        <w:softHyphen/>
        <w:t>tion of Z stock from his father.  Accordingly, A is treated as own</w:t>
        <w:softHyphen/>
        <w:t>ing only the twenty (20) shares of Z stock which he owns direct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B.3.  Operating rules and special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3.1.  In general. - Except as provid</w:t>
        <w:softHyphen/>
        <w:t>ed in paragraph 15B.3.2 of this section, stock constructively owned by a person by reason of the application of paragraphs 15B.2.1 through 15B.2.6 of this section shall, for purposes of applying such paragraphs, be treated as actual</w:t>
        <w:softHyphen/>
        <w:t>ly owned by such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3.2.  Members of family. - Stock constructively owned by an individual by reason of the application of paragraphs 15B.2.5 or 15B.2.6 of this section shall not be treated as owned by him for purposes of again applying such subsections in order to make another the constructive owner of such sto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3.3.  Precedence of option attribu</w:t>
        <w:softHyphen/>
        <w:t>tion. - For purposes of this section, if stock may be considered as owned by a person under paragraph 15B.2.1 of this section (relating to option attribution) and under any other para</w:t>
        <w:softHyphen/>
        <w:t>graph of such section, such stock shall be considered as owned by such person under subsection 15B.3.1 of such paragrap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3.4.  Examples. - The provisions of this paragraph may be illustrated by the fol</w:t>
        <w:softHyphen/>
        <w:t>lowing exam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A, thirty (30) years of age, has a ninety percent (90%) interest in the capi</w:t>
        <w:softHyphen/>
        <w:t>tal and profits of a partner</w:t>
        <w:softHyphen/>
        <w:t>ship.  The partner</w:t>
        <w:softHyphen/>
        <w:t>ship owns all the outstanding stock of corpora</w:t>
        <w:softHyphen/>
        <w:t>tion X and X owns sixty (60) shares of the One hundred (100) out</w:t>
        <w:softHyphen/>
        <w:t>standing shares of corpora</w:t>
        <w:softHyphen/>
        <w:t>tion Y.  Under paragraph 15B.3.1 of this section, the sixty (60) shares of Y construc</w:t>
        <w:softHyphen/>
        <w:t>tively owned by the partnership by reason of para</w:t>
        <w:softHyphen/>
        <w:t>graph 15B.2.4 of this section is treated as actually owned by the partnership for purposes of applying paragraph 15B.3.2 of these regula</w:t>
        <w:softHyphen/>
        <w:t>tions.  Therefore, A is considered as owning fifty-four (54) shares of the Y stock (ninety percent (90%) of sixty (60) sha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Assume the same facts as in Example (1).  Assume further that B, who is twenty (20) years of age and the brother of A, directly owns forty (40) shares of Y stock.  Although the stock of Y owned by B is consid</w:t>
        <w:softHyphen/>
        <w:t>ered as owned by C (the father of A and B) under subparagraph 15B.2.6.1 of this section, under paragraph 15B.3.2 of this section such stock may not be treated as owned by C for purposes of apply</w:t>
        <w:softHyphen/>
        <w:t>ing subparagraph 15B.2.6.2 of this section in order to make A the con</w:t>
        <w:softHyphen/>
        <w:t>structive owner of such sto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  Assume the same facts as</w:t>
        <w:softHyphen/>
        <w:t>sumed for purposes of Example (2), and fur</w:t>
        <w:softHyphen/>
        <w:t>ther assume that C has an option to acquire the forty (40) shares of Y stock owned by his son, B.  The rule contained in subparagraph (2) of this paragraph does not prevent the reattribu-tion of such forty (40) shares to A because, under subpara</w:t>
        <w:softHyphen/>
        <w:t>graph (3) of this paragraph, C is con</w:t>
        <w:softHyphen/>
        <w:t>sidered as owning the forty (40) shares by reason of option attribution and not by reason of family attri</w:t>
        <w:softHyphen/>
        <w:t>bution.  Therefore, since A satisfies the more</w:t>
        <w:noBreakHyphen/>
        <w:t>than</w:t>
        <w:noBreakHyphen/>
        <w:t>fifty percent (50%) stock ownership test contained in paragraph 15B.2.6.2 of this section with respect to Y, the forty (40) shares of Y stock con</w:t>
        <w:softHyphen/>
        <w:t>structively owned by C are reattributed to A, and A is considered as owning a total of ninety-four (94) shares of Y stoc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B.4.  Special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4.1.  In general. - If the same stock of a corporation is owned by two (2) or more persons, then such stock shall be treated as owned by the person whose ownership of such stock results in the corporation being a compo</w:t>
        <w:softHyphen/>
        <w:t>nent member of a controlled group on a De</w:t>
        <w:softHyphen/>
        <w:t>cember thirty</w:t>
        <w:noBreakHyphen/>
        <w:t>one which has at least one (1) other component member on such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4.2.  Component member of more than one (1)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4.2.1.  If, by reason of paragraph 15B.4.1 of this section, a corporation would (but for this subsection) become a component member of more than one (1) controlled group on a December thirty</w:t>
        <w:noBreakHyphen/>
        <w:t>one, such corporation shall be treated as a component member of only one (1) such controlled group on such date.  The determination as to which group such corporation is treated as a component member of shall be made in accordance with the rules contained in subparagraphs 15B.4.2.2, 15B.4.2.3 and 15B.4.2.4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4.2.2.  In any case in which a corporation is a component member of a controlled group of corporations on a Decem</w:t>
        <w:softHyphen/>
        <w:t>ber thirty</w:t>
        <w:noBreakHyphen/>
        <w:t>one as a result of treating each share of its stock as owned only by the person who owns such share directly, then each such share shall be treated as owned by the person who owns such share direct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4.2.3.  If the application of sub</w:t>
        <w:softHyphen/>
        <w:t>paragraph 15B.4.2.2 of this section does not result in a corporation being treated as a com</w:t>
        <w:softHyphen/>
        <w:t>ponent member of only one (1) controlled group on a December 31, then the stock of such corporation described in para</w:t>
        <w:softHyphen/>
        <w:t>graph 15B.4.1 of this section shall be treated as owned by the one person described in such paragraph who owns, directly and with the application of the rules contained in paragraphs 15B.2.1, 15B.2.2, 15B.2.3, and 15B.2.4 of this section, the stock possessing the greatest percentage of the total value of shares of all classes of stock of the corpo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B.4.2.4.  If the application of sub</w:t>
        <w:softHyphen/>
        <w:t>paragraphs 15B.4.2.2 or 15B.4.2.3 of this sec</w:t>
        <w:softHyphen/>
        <w:t>tion does not result in a corporation being treated as a component member of only one (1) controlled group of corporations on a Decem</w:t>
        <w:softHyphen/>
        <w:t>ber 31, then the determination of that group of which such corporation is to be treated as a component member shall be made by the Tax Commissioner unless such corpora</w:t>
        <w:softHyphen/>
        <w:t>tion files an election as provided in this sub</w:t>
        <w:softHyphen/>
        <w:t>section.  The election shall be in the form of a statement, signed by a person authorized to act on behalf of such corporation, designating the group in which the corporation has elected to be includ</w:t>
        <w:softHyphen/>
        <w:t>ed.  The statement shall provide all the infor</w:t>
        <w:softHyphen/>
        <w:t>mation with respect to stock owner</w:t>
        <w:softHyphen/>
        <w:t>ship which is reasonably necessary to satisfy the district director that the corporation would, but for the election, be a component member of more than one (1) controlled group.  The statement shall be filed on or before the due date (in</w:t>
        <w:softHyphen/>
        <w:t>cluding extensions of time) for the filing of the income tax return of such corpo</w:t>
        <w:softHyphen/>
        <w:t>ration for the taxable year.  However, in the case of an election with respect to Decem</w:t>
        <w:softHyphen/>
        <w:t>ber 31, 1990, the statement shall be considered as timely filed if filed on or before Decem</w:t>
        <w:softHyphen/>
        <w:t>ber 15, 1991.  Once filed, the election is irre</w:t>
        <w:softHyphen/>
        <w:t>vocable and effective until subparagraph 15B.2.5.2 or subparagraph 15B.2.5.3 of these regulations apply or until there is a substantial change in the stock ownership of such corpo</w:t>
        <w:softHyphen/>
        <w: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B.4.3.  Examples. - The provisions of this section may be illustrated by the following examples, in which each corporation referred to uses the calendar year as its taxable year and the stated facts are assumed to exist on each day of 1990 (unless otherwise provided in the exam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1:  Jones owns all the stock of corporation X and has an option to purchase from Smith all the outstanding stock of corpo</w:t>
        <w:softHyphen/>
        <w:t>ration Y.  Smith owns all the outstanding stock of corporation Z.  Since the Y stock is consid</w:t>
        <w:softHyphen/>
        <w:t>ered as owned by two (2) or more persons, under subparagraph 15B.3.2.2 of this section, the Y stock is treated as owned only by Smith since he has direct ownership of such stock.  Therefore, on December 31, 1990, Y and Z are component members of the same brother</w:t>
        <w:noBreakHyphen/>
        <w:t>sister controlled group.  If, however, Smith had owned his stock in corporation Z for less than one-half (1/2) of the number of days of Z's 1990 taxable year, then under paragraph 15B.3.1 of this section the Y stock would be treated as owned only by Jones since his own</w:t>
        <w:softHyphen/>
        <w:t>ership results in Y being a component member of a controlled group on December 31,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2:  Individual H owns directly all the outstanding stock of corporation M.  W (the wife of H) owns directly all the outstand</w:t>
        <w:softHyphen/>
        <w:t>ing stock of corporation N.  Neither spouse is considered as owning the stock directly owned by the other because each of the conditions prescribed in subparagraph 15B.2.5.2 of this section is satisfied with respect to each corporation's 1990 taxable year.  H owns directly sixty percent (60%) of the only class of stock of corporation P and W owns the remain</w:t>
        <w:softHyphen/>
        <w:t>ing forty percent (40%) of the P stock.  Under subparagraph 15B.4.2.3 of this section, the stock of P is treated as owned only by H since H owns (directly and with the application of the rules contained in paragraphs 15B.2.1, 15B.2.2, 15B.2.3, and 15B.2.4 of this section) the stock possessing the greatest percentage of the total value of shares of all classes of stock of P.  Accordingly, on December 31, 1990, P is treated as a compo</w:t>
        <w:softHyphen/>
        <w:t>nent member of a brother</w:t>
        <w:noBreakHyphen/>
        <w:t>sister group consist</w:t>
        <w:softHyphen/>
        <w:t>ing of M and 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xample 3:  Unrelated individuals A and B each owns one</w:t>
        <w:noBreakHyphen/>
        <w:t>half (1/2) of all the outstanding stock of corporation R, which in turn owns seventy percent (70%) of the only class of outstanding stock of corporation S.  The re</w:t>
        <w:softHyphen/>
        <w:t>maining thirty percent (30%) of the stock of corporation S is owned by unrelated indi</w:t>
        <w:softHyphen/>
        <w:t>vidual C.  Under the attribution rule of sub</w:t>
        <w:softHyphen/>
        <w:t>section 15B.2.4 of this section, A and B each is con</w:t>
        <w:softHyphen/>
        <w:t>sidered as owning thirty-five percent (35%) of the stock of corpora</w:t>
        <w:softHyphen/>
        <w:t>tion S.  According</w:t>
        <w:softHyphen/>
        <w:t>ly, since 5 or fewer persons own at least eighty percent (80%) of the stock of cor</w:t>
        <w:softHyphen/>
        <w:t>porations R and S and also own more than fifty percent (50%) identi</w:t>
        <w:softHyphen/>
        <w:t>cally (A and B's identical ownership each is 35%), on Decem</w:t>
        <w:softHyphen/>
        <w:t>ber 31, 1990, corporations R and S are treated as component members of the same brother</w:t>
        <w:noBreakHyphen/>
        <w:t>sister controlled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C-15C.  Franchised corpo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C.1.  In general. - For purposes of sub</w:t>
        <w:softHyphen/>
        <w:t>paragraph 15.2.2.4 of these regulations, a member of a controlled group of corporations shall be considered to be a franchised corpora</w:t>
        <w:softHyphen/>
        <w:t>tion for a taxable year if each of the following conditions is satisfied for one</w:t>
        <w:noBreakHyphen/>
        <w:t>half (1/2) (or more) of the number of days preceding the December 31 included within such taxable year (or, if such taxable year does not include a December 31, for one</w:t>
        <w:noBreakHyphen/>
        <w:t>half (1/2) or more of the number of days in such taxable year pre</w:t>
        <w:softHyphen/>
        <w:t>ceding the last day of such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C.1.1.  Such member is franchised to sell the products of another member, or the common owner, of such controlled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C.1.2.  More than fifty percent (50%) (determined on the basis of cost) of all the goods held by such member primarily for sale to its customers are acquired from members or the common owner of the controlled group, or bo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C.1.3.  The stock of such member is to be sold to an employee (or employees) of such member pursuant to a bona fide plan designed to eliminate the stock ownership of the parent corporation (as defined in Section 110</w:t>
        <w:noBreakHyphen/>
        <w:t>13C</w:t>
        <w:noBreakHyphen/>
        <w:t>15A.2.1 of these regulations) or of the common owner (as defined in Section 110</w:t>
        <w:noBreakHyphen/>
        <w:t>13C</w:t>
        <w:noBreakHyphen/>
        <w:t>15A.2.3 of these regulations) in such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C.1.4.  Such employee owns (or such employees in the aggregate own) directly more than twenty percent (20%) of the total value of shares of all classes of stock of such member.  For purposes of this subsection, the determina</w:t>
        <w:softHyphen/>
        <w:t>tion of whether an employee (or employees) owns the requisite percentage of the total value of the stock of the member shall be made without regard to Section 110</w:t>
        <w:noBreakHyphen/>
        <w:t>13C</w:t>
        <w:noBreakHyphen/>
        <w:t>15B.2 of these regulations, relating to certain stock treated as excluded stock.  Furthermore, if the corporation has more than one (1) class of stock outstanding, the relative voting rights as between each such class of stock shall be disregarded in making such deter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C.2.  Plan for elimination of stock owner</w:t>
        <w:softHyphen/>
        <w:t>sh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C.2.1.  A plan referred to in paragraph 15C.1.3 of this section mu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C.2.1.1.  Provide a reasonable selling price for the stock of the membe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5C.2.1.2.  Require that a portion of the employee's compensation or dividends, or both, from such member be applied to the purchase of such stock (or to the purchase of notes, bonds, debentures, or similar evidences of indebtedness of such member held by the parent corporation or the common 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t is not necessary, in order to satisfy the requirements of subparagraph 15C.2.1.2 of this section, that the plan require that a percentage of every dollar of the compensation and divi</w:t>
        <w:softHyphen/>
        <w:t>dends be applied to the purchase of the stock (or the indebtedness).  The requirements of such subsection are satisfied if an otherwise qualified plan provides that under certain specified conditions (such as a requirement that the member earn a specified profit) no portion of the compensation and/or dividends need be applied to the purchase of the stock (or indebtedness), provided such conditions are reason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5C.2.2.  A plan for the elimination of the stock ownership of the parent corporation or of the common owner will satisfy the re</w:t>
        <w:softHyphen/>
        <w:t>quirements of paragraphs 15C.1.3 and 15C.2.1 of this section even though it does not require that the stock of the member be sold to an employee (or employees) if it provides for the redemption of the stock of the member held by the parent or common owner and under the plan the amount of such stock to be redeemed during any period is calculated by reference to the profits of such member during such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8" w:leader="none"/>
          <w:tab w:val="left" w:pos="3240" w:leader="none"/>
          <w:tab w:val="left" w:pos="3600" w:leader="none"/>
          <w:tab w:val="left" w:pos="3960" w:leader="none"/>
          <w:tab w:val="left" w:pos="720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WP MathA">
    <w:charset w:val="02"/>
    <w:family w:val="auto"/>
    <w:pitch w:val="variable"/>
  </w:font>
  <w:font w:name="Goudy Old Style Bold Italic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3C</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TITLE 110</dc:title>
</cp:coreProperties>
</file>