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AX DEPARTMENT</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13B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ELECOMMUNICATIONS TAX </w:t>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1.1.  Scope.  --  These legislative regulations explain and clarify the West Virginia Telecommunications Tax Act set forth at W.  Va.  Code </w:t>
      </w:r>
      <w:r>
        <w:rPr>
          <w:rFonts w:cs="WP TypographicSymbols" w:ascii="WP TypographicSymbols" w:hAnsi="WP TypographicSymbols"/>
          <w:sz w:val="22"/>
          <w:szCs w:val="22"/>
        </w:rPr>
        <w:t>'</w:t>
      </w:r>
      <w:r>
        <w:rPr>
          <w:rFonts w:cs="Goudy Old Style BT" w:ascii="Goudy Old Style BT" w:hAnsi="Goudy Old Style BT"/>
          <w:sz w:val="22"/>
          <w:szCs w:val="22"/>
        </w:rPr>
        <w:t>11-13B-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5; </w:t>
      </w:r>
      <w:r>
        <w:rPr>
          <w:rFonts w:cs="WP TypographicSymbols" w:ascii="WP TypographicSymbols" w:hAnsi="WP TypographicSymbols"/>
          <w:sz w:val="22"/>
          <w:szCs w:val="22"/>
        </w:rPr>
        <w:t>'</w:t>
      </w:r>
      <w:r>
        <w:rPr>
          <w:rFonts w:cs="Goudy Old Style BT" w:ascii="Goudy Old Style BT" w:hAnsi="Goudy Old Style BT"/>
          <w:sz w:val="22"/>
          <w:szCs w:val="22"/>
        </w:rPr>
        <w:t>29A-3-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pril 4, 198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April 4, 198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 used in these regulations and unless the context clearly requires a different meaning, the following terms shall have the meanings ascribed herein, and shall apply in the singular or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2.1.  Article 13B.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3B-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Business.  The term "business" shall include all activities engaged in or caused to be engaged in with the object of gain or economic benefit, either direct or indir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Communications channel.  The term "communications channel" or "channel" means the smallest discrete circuit or other means whereby a message, conversation, data set or signal may be communicated, and which cannot be subdivided without destroying or diminishing its capacity to carry such communic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1.  Voice grade channel.  The term "voice grade channel" is a channel suitable for transmission of speech, digital or analog data, or facsimile, with a frequency range of zero (0) to four thousand (4000) cycles per second (Hz).</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2.  Voice grade equivalent (VGE).  The term "voice grade equivalent" or "VGE" means the equivalent of a channel suitable for the transmission of speech, digital or analog data, or facsimile, with a frequency range of zero (0) to four thousand (4000) cycles per second (Hz).  For purposes of the telecommunications tax and except for telegraph channels, a voice grade equivalent is deemed to be a "communications channel."  Every four thousand (4000) Hz of usable band width (capacity) including capacity used for signalling and supervision constitutes one (1) channel, except that one (1) telegraph channel is one (1) channel for the purposes of the tax, because one (1) voice grade channel can carry twelve (12) telegraph chann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Communications pathway.  The term "communications pathway" means any conduit, wire, cable, microwave signal path, radio signal path or other pathway over which telecommunications can be carried and includes communications channel(s).  The length of the communications pathway of satellite repeater facilities or other satellite communications facilities is deemed to be the shortest distance over the surface of the earth between the point on the earth from which signals are sent to the satellite and the point on the earth where such signals are received from the satelli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1.  A communications pathway consists of a signal conversion device at each end, transmitter, channel and receiver.  Communication pathways include, but are not limited to telephone lines, microwaves, coaxial links, wave guides, satellites, lasers, cables and fiber optic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4.2.  A communication pathway is only counted once as such, regardless of the number of times it is used to make separate paths.  For example, in the diagram below, Pathway AB splits into three (3) sections: BC; BD and BE.  Pathway AB would only be counted once although it is used three times in carrying a signal from point A to points C, D and 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 --  --  --  --  --  B --  --  --  --  --  -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Delegate.  The term "delegate" and the phrase "or his delegate," when used in reference to the Tax Commissioner, means any officer or employee of the State Tax Department duly authorized by the Tax Commissioner directly, or indirectly, by one or more re-delegations of authority, to perform the function mentioned or described in Article 13B or regulations promulgated thereu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Gross income.  The term "gross income" of a telephone company or communications carrier shall be defined as all gross income received from the provision of local exchange or long distance voice or data communication services but shall not include gross income from the provision of network access, billing or similar services provided to end users, other telephone companies, or communications carriers.  On or after July 1, 1988, the term "gross income" of a telephone company or communications carrier shall not include gross income from the provision of commodities or services which shall be determined by the Public Service Commission of West Virginia to be subject to competition.  The Public Service Commission of West Virginia will submit to the Tax Commissioner, on or before December 31 of each calendar year, a listing of those commodities or services the trading in which it has determined to be subject to competition.  Such listing shall constitute a conclusive determination for the purpose of defining "gross income" of a telephone company or communications carrier for the next succeeding calenda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1.  For the purposes of this definition, commodity means something that is useful or serviceable as an article of merchandise, i.e., good, stock, produce, article of commerce, ware, merchandise, product, staple, article of trade, capital good, resource, personal property, or raw materi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6.2.  Gross income does not include income received from the provision of commodities except to the extent stated abo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Person.  The term "person" or "company" are herein used interchangeably and include any individual, firm, partnership, mining partnership, joint venture, association, corporation, trust or any other group or combination acting as a unit, and the plural as well as the singular number, unless the intention to give a more limited meaning is declared by the contex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Sale.  The term "sale" includes any transfer of the ownership or title to property or any provision of a service, whether for money or in exchange for other property or services, or a combination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  Tax Commissioner.  The term "Tax Commissioner" means the Tax Commissioner of the State of West Virginia, or his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  Taxable year.  The term "taxable year" means the calendar year, or the fiscal year ending during such calendar year, upon the basis of which the telecommunications tax liability is computed.  "Taxable year" means, in the case of a return made for a fractional part of a year under the provisions of Article 13B, or under further regulations promulgated by the Tax Commissioner, the period for which such return i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1.  Taxpayer.  The term "taxpayer" means and includes any individual, partnership, joint venture, association, corporation, receiver, trustee, guardian, executor, administrator, fiduciary or representative of any kind engaged in telecommunications business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2.  Telecommunications.  The term telecommunications" means all telephone, radio, light, lightwave, radio-telephone, telegraph and other communication, or means of communication, whether using voice communication, computer data transmission, or other encoded symbolic information transfers.  The term does not include commercial broadcast radio or television, cable television or amateur or citizen band radio or the use or accessing of telecommunications devices incidental to the provision of othe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3.  Telecommunications business.  The term "telecommunications business" means and includes any business where the provision of telecommunication services for others is the essence of the business activities and, therefore, it does not include businesses which merely provide telecommunication services incidental to the provision of other services.  The transmission of signals is the focus of a telecommunications business as opposed to providing access to a specialized body of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3.  Tax Imposed On Telecommunications Businesse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3.1.  Tax imposed.  Upon every telecommunications business selling or furnishing telegraph, telephone or other telecommunication service, there is imposed an annual privilege tax on account of the business, or other activities, of the taxpayer engaged in or carried on within the State, during the taxable year.  The amount of taxes due shall be determined by application of rates against gross income, as specified in W.  Va.  Code </w:t>
      </w:r>
      <w:r>
        <w:rPr>
          <w:rFonts w:cs="WP TypographicSymbols" w:ascii="WP TypographicSymbols" w:hAnsi="WP TypographicSymbols"/>
          <w:sz w:val="22"/>
          <w:szCs w:val="22"/>
        </w:rPr>
        <w:t>'</w:t>
      </w:r>
      <w:r>
        <w:rPr>
          <w:rFonts w:cs="Goudy Old Style BT" w:ascii="Goudy Old Style BT" w:hAnsi="Goudy Old Style BT"/>
          <w:sz w:val="22"/>
          <w:szCs w:val="22"/>
        </w:rPr>
        <w:t>11-13B-3 and in section 3.2.  of these regulations, effective on and after the 1st day of July,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Telecommunications business.  The tax is imposed solely upon engaging in telecommunications businesses, and not upon persons who may engage in telecommunication activities incidental to the provision of other services such a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1.  date processing services, even though the provision of such services relies upon the transfer of data from one point to another, regardless of dist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2.  legal and medical services, even though such services in whole or in part are performed with, by or through telecommunications de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3.  activities that utilize telecommunication devices to obtain permits or provide other materials or services for customers; i.e., a truckstop which contacts the State Tax Department and arranges for and obtains fuel permits for truckers through a facsimile reproduction machine or similar telecommunications de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4.  airlines and aircraft which routinely use telecommunications in their flights are not, by virtue of such usage, a telecommunications business and are not subject to the communication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1.1.5.  companies providing specialized data base services to their subscribers, which may only be accessed through telecommunication devices that transmit information from the data base location to the subscriber-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  Gross income earned through or as a result of merely leasing or selling telecommunications hardware, devices or equipment is not subject to the tax, even if sold or leased by a telecommunications comp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Tax rate.  The liability of a taxpayer under Article 13B shall be four percent (4%) of the sum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  Its entire gross income from all telecommunications business beginning and ending within this State, regardless of where the signal or pathways may travel;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  Its gross income apportioned to this State from all telecommunications business that either begins or end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Exemptions.  The telecommunications tax and the provisions of Article 13B are not applicable to telecommunication services provided by municipalities, or by any other political subdivision of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  Apportionment of certain income of telecommunications companies.  Gross revenues of telecommunications companies derived from one point business in this state shall be apportioned to the State of West Virginia in the same proportion that the length of such company's communications pathways, weighted by the number of channels such pathways are capable of carrying, in West Virginia bear to the total length of such company's communications pathways, weighted by the number of channels such pathways are capable of carrying, located everywhere in the United States, its territories, and possessions.  All in-state pathways are used in this calculation regardless whether they are used in single-point or double-point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1.  The term "wire-mile" is the equivalent of a single metallic telephone or telegraph conductor one mile in length.  Wire-mile equivalents is one way in which communication pathways can be measured.  After determining the total wire-mile equivalents of the communication pathways, the number of communication channels each communication path is capable of carrying is used as a multiplier to arrive at a figure used in apportion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example, telephone company A has one thousand (1,000) wire-mile equivalents of non-competitive lines throughout West Virginia and two hundred (200) wire-miles of competitive line-mile equivalents in West Virginia.  The total non-competitive wire-miles of telephone company A located in the United States, its territories and possessions is twelve thousand (12,000).  The total competitive wire-miles of the company located in the United States, its territories and possessions is three thousand (3,000).  Five hundred (500) of the wire-mile equivalents located in West Virginia have fifteen (15) channels and the remaining in-state pathways have ten (10) channels.  Three thousand five hundred (3,500) wire-mile equivalents of the total pathways of telephone company A located in the United States, its territories and possessions (including the five hundred (500) wire-mile equivalents located in West Virginia) have fifteen (15) channels.  The remaining pathways of telephone company A and the remaining  of these pathways the telephone company A located in the United States, its territories and possessions (including those located in West Virginia) have ten (10) channels.  All competitive lines of telephone company A have fifteen (15) chann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 apportionment calculation is perform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ee Table 110-13B-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refore, 4.641% of telephone company A's single point business will be apportioned to the state of West Virginia for purposes of the telecommunication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fter July 31, 1988, the competitive lines will not be taxed and will drop completely out of the equation.  The calculation will then be perform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ee Table 110-13B-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2.  Another method by which a taxpayer may apportion single-point business under the telecommunications tax is with a voice grade equivalent-mile, or VGE-mile.  A voice grade equivalent is deemed a channel as defined in section 2.3.2.  of these regulations.  Apportionment may be calculated on a VGE-mile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VGE-mile is a communication pathway one mile in length capable of carrying one voice grade channel.  Every 0 to 4000 Hz of useable band width over the one-mile pathway is a VGE-mile.  For example, the Bell L3 System shown below can carry one thousand eight hundred sixty (1860) voice channels, or six hundred (600) voice channels and a television channe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welve (12) telegraph channels = One (1) voice channel (0 to 4 kHz)</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welve (12) voice channels = One (1) channel group (60 to 80 kHz)</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ive (5) channel groups = One (1) supergroup (312 to 552 kHz)</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en (10) supergroup = One (1) basic mastergrou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ree (3) basic mastergroups occupy the Bell L3 Sy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one mile Bell L3 pathway would be one thousand eight hundred sixty (1860) VGE miles.  A television channel is the equivalent of one thousand two hundred sixty (1260) channels.  A Bell L4 System contains three thousand six hundred (3600) voice channels (forty-three thousand two hundred (43,200) channels if used for telegraph).  To calculate the apportionment of single point business for the telecommunications tax, a telephone company first determines its total VGE-miles located in the United States, its territories and possessions.  Next, the VGE-miles that company has located in West Virginia is determ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or example, Telephone Company A serves the following cities:  Charleston and Clarksburg, West Virginia, Columbus, Ohio and Richmond, Virginia.  Telephone Company A's network resembles the diagram below.  (See Table 110-13B-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elephone Company A's noncompetitive single-point business is two million five hundred nineteen thousand dollars ($2,519,000).  The apportionment calculation is perform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otal West Virginia pathways and channels: (See Table 110-13B-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otal United States pathways: (See Table 110-13B-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herefore, 21.75668% of Telephone Company A's single point business will be apportioned to the state of West Virginia.  The amount subject to the telecommunications tax would be five thousand forty-eight hundred fifty dollars and seventy-six cents ($548,050.76), and the tax would be twenty-one thousand nine hundred twenty-two dollars and three cents ($21,922.0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4.2.1.  All apportionment calculations shall be carried to five (5) pla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3.  If the apportionment provisions used by a taxpayer do not fairly represent the extent of that taxpayer's telecommunications business activities in this State, the taxpayer may petition, or the Tax Commissioner may require, in respect to the taxpayer's telecommunications business activities, a different method of apportion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4.  Accounting Periods And Methods Of</w:t>
      </w:r>
      <w:r>
        <w:rPr>
          <w:rFonts w:cs="Goudy Old Style BT" w:ascii="Goudy Old Style BT" w:hAnsi="Goudy Old Style BT"/>
          <w:sz w:val="22"/>
          <w:szCs w:val="22"/>
        </w:rPr>
        <w:t xml:space="preserve"> </w:t>
      </w:r>
      <w:r>
        <w:rPr>
          <w:rFonts w:cs="Goudy Old Style BT" w:ascii="Goudy Old Style BT" w:hAnsi="Goudy Old Style BT"/>
          <w:b/>
          <w:bCs/>
          <w:sz w:val="22"/>
          <w:szCs w:val="22"/>
        </w:rPr>
        <w:t>Accou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Taxable year.  For purposes of the telecommunications tax, a taxpayer's taxable year shall be the same as the taxpayer's taxable year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  Change of taxable year.  If a taxpayer's taxable year is changed for federal income tax purposes, the taxpayer's taxable year for purposes of the telecommunications tax shall be changed to correspond with the taxpayer's taxable year for federal income tax purposes.  The taxpayer shall file a copy of the authorization of such change from the Internal Revenue Service with its annual return for the taxable year filed under Article 13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  Methods of accou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  Same as federal.  A taxpayer's method of accounting for the telecommunications tax shall be the same as the taxpayer's method of accounting for federal income tax purposes.  In the absence of any method of accounting for federal income tax purposes, the accrual method of accounting shall be used unless the Tax Commissioner, in writing, consents to use of another meth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2.  Change of accounting methods.  If a taxpayer's method of accounting is changed for federal income tax purposes, his method of accounting for purposes of the telecommunications tax shall be also changed to be identical to that used by the taxpayer for federal income tax purposes.  The taxpayer shall provide a copy of the authorization for such change from the Internal Revenue Service, with its annual return for the taxable year filed under this Artic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5.  Annual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On or before the expiration of one (1) month after the end of the taxable year, every taxpayer subject to the telecommunications tax shall make and file an annual return for the entire taxable year showing such information as the Tax Commissioner may reasonably require in computing the amount of such taxes due for that taxable year.  The filing of the return is required regardless of whether any tax is due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6.  Periodic Installment Payments Of</w:t>
      </w:r>
      <w:r>
        <w:rPr>
          <w:rFonts w:cs="Goudy Old Style BT" w:ascii="Goudy Old Style BT" w:hAnsi="Goudy Old Style BT"/>
          <w:sz w:val="22"/>
          <w:szCs w:val="22"/>
        </w:rPr>
        <w:t xml:space="preserve"> </w:t>
      </w:r>
      <w:r>
        <w:rPr>
          <w:rFonts w:cs="Goudy Old Style BT" w:ascii="Goudy Old Style BT" w:hAnsi="Goudy Old Style BT"/>
          <w:b/>
          <w:bCs/>
          <w:sz w:val="22"/>
          <w:szCs w:val="22"/>
        </w:rPr>
        <w:t>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  General rule.  Taxes levied under Article 13B shall be due and payable in periodic installments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1.  Tax in excess of one thousand dollars ($1,000.00) per month.  For taxpayers whose estimated tax liability under the telecommunications tax exceeds one thousand dollars ($1,000.00) per month, the tax shall be due and payable in monthly installments on or before the last day of the month following the month in which the tax accr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1.1.1.  Each such taxpayer shall, on or before the last day of each month, make out an estimate of the tax for which the taxpayer is liable for the preceding month, sign the same and mail it together with the remittance, in the form prescribed by the Tax Commissioner and the amount of tax due to the Office of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1.1.2.  In estimating the amount of tax due for each month, the taxpayer may deduct one twelfth (1/12th) of any applicable tax credits allowable for the taxable year, and one twelfth (1/12th) of any annual exemption allowed for such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2.  Tax of one thousand dollars ($1,000.00) per month or less.  For taxpayers whose estimated tax liability under the telecommunications tax is one thousand dollars ($1,000.00) per month or less, the tax shall be due and payable in quarterly installments on or before the last day of the month following the quarter in which the tax accr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1.2.1.  Each such taxpayer shall, on or before the last day of the fourth, seventh and tenth months of the taxable year, make out an estimate of the tax for which the taxpayer is liable for the preceding quarter, sign the same and mail it together with the remittance, in the form prescribed by the Tax Commissioner, of the amount of the tax due to the Office of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1.2.2.  In estimating the amount of tax due for each quarter, the taxpayer may deduct one fourth (1/4th) of any applicable tax credits allowable for the taxable year and one fourth (1/4th) of any annual exemption allowed for such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2.  Exception.  Notwithstanding the provisions of this section, the Tax Commissioner, if he deems it necessary to insure payment of the tax, may require the return and payment under this section for periods of shorter duration than those prescribed abo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7.  Extension Of Time For Filing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The Tax Commissioner may, upon written request received on or prior to the due date of the annual return or any periodic estimate, grant a reasonable extension of time for filing any return or other document required by these regulations if good cause satisfactory to the Tax Commissioner is provided by the taxpayer.  An extension of time for filing the return does not extend the time for payment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8.  Extensions Of Time For Paying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  Amount determined on return.  The Tax Commissioner may extend the time for payment of the amount of the tax shown, or required to be shown, on any annual return required by these regulations (or for any periodic installment payments), for a reasonable period not to exceed six (6) months from the date fixed for payment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  Amount determined as deficiency.  Under these regulations, the Tax Commissioner may extend the time for the payment of the amount determined as a deficiency of the telecommunications tax for a period not to exceed eighteen (18) months from the date fixed for payment of the deficiency.  In exceptional cases, a further period of time not to exceed twelve months may be granted.  An extension under this subsection may be granted only where it is shown to the satisfaction of the Tax Commissioner that payment of a deficiency upon the date fixed for the payment thereof will result in undue hardship to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3.  No extension for certain deficiencies.  No extension shall be granted under this section for any deficiency if the deficiency is due to negligence, to intentional disregard of rules and regulations, or to fraud with intent to evad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9.  Place For Filing Returns Or Other</w:t>
      </w:r>
      <w:r>
        <w:rPr>
          <w:rFonts w:cs="Goudy Old Style BT" w:ascii="Goudy Old Style BT" w:hAnsi="Goudy Old Style BT"/>
          <w:sz w:val="22"/>
          <w:szCs w:val="22"/>
        </w:rPr>
        <w:t xml:space="preserve"> </w:t>
      </w:r>
      <w:r>
        <w:rPr>
          <w:rFonts w:cs="Goudy Old Style BT" w:ascii="Goudy Old Style BT" w:hAnsi="Goudy Old Style BT"/>
          <w:b/>
          <w:bCs/>
          <w:sz w:val="22"/>
          <w:szCs w:val="22"/>
        </w:rPr>
        <w:t>Docu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1.  Tax returns, statements, or other documents, or copies thereof, required by these regulations shall be filed with the Tax Commissioner by delivery, in person or by mail, to his office in Charlesto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0.  Time And Place For Paying Tax</w:t>
      </w:r>
      <w:r>
        <w:rPr>
          <w:rFonts w:cs="Goudy Old Style BT" w:ascii="Goudy Old Style BT" w:hAnsi="Goudy Old Style BT"/>
          <w:sz w:val="22"/>
          <w:szCs w:val="22"/>
        </w:rPr>
        <w:t xml:space="preserve"> </w:t>
      </w:r>
      <w:r>
        <w:rPr>
          <w:rFonts w:cs="Goudy Old Style BT" w:ascii="Goudy Old Style BT" w:hAnsi="Goudy Old Style BT"/>
          <w:b/>
          <w:bCs/>
          <w:sz w:val="22"/>
          <w:szCs w:val="22"/>
        </w:rPr>
        <w:t>Shown On Retur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  General rule.  The person required to make the annual return of the telecommunications tax shall, without assessment or notice and demand from the Tax Commissioner, pay such tax at the time and place fixed for filing the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2.  Date fixed for payment of tax.  The date fixed for payment of the telecommunications taxes shall be deemed to be a reference to the last day fixed for such payment (determined without regard to any extension of time for paying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0a.  Tax Credit For Business Investment And Jobs Expansion; Credit For Eligible Research And Development Projects; Credit For Reducing Telephone Rates For Certain Low- Income</w:t>
      </w:r>
      <w:r>
        <w:rPr>
          <w:rFonts w:cs="Goudy Old Style BT" w:ascii="Goudy Old Style BT" w:hAnsi="Goudy Old Style BT"/>
          <w:sz w:val="22"/>
          <w:szCs w:val="22"/>
        </w:rPr>
        <w:t xml:space="preserve"> </w:t>
      </w:r>
      <w:r>
        <w:rPr>
          <w:rFonts w:cs="Goudy Old Style BT" w:ascii="Goudy Old Style BT" w:hAnsi="Goudy Old Style BT"/>
          <w:b/>
          <w:bCs/>
          <w:sz w:val="22"/>
          <w:szCs w:val="22"/>
        </w:rPr>
        <w:t>Residential Customers;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a.1.  There shall be allowed as a credit against the telecommunications tax imposed by Article 13B, Chapter 11 for the taxable year, the amount determined under Articles 13C, 13D, and 13G of Chapter 11 of the West Virginia Code, relating respectively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a.1.1.  Tax credit for business investment and jobs expan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a.1.2.  Tax credit for eligible research and development proje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a.1.3.  Tax credit for reducing telephone utility rates for certain low income residential custom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a.1.4.  The tax imposed by Article 13B is subject to the credit set forth at Section 9b, Article 15, Chapter 11 (Consumers Sales and Service Tax) and the credit set forth at Section 3b, Article 15-A, Chapter 11 (Use Tax)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10a.2.  These regulations shall prescribe the manner whereby the tax credits set forth in Sections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C-1 et seq.,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D-1 et seq.  and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G-1 et seq.  of the West Virginia Code shall be taken against the tax set forth in Section </w:t>
      </w:r>
      <w:r>
        <w:rPr>
          <w:rFonts w:cs="WP TypographicSymbols" w:ascii="WP TypographicSymbols" w:hAnsi="WP TypographicSymbols"/>
          <w:sz w:val="22"/>
          <w:szCs w:val="22"/>
        </w:rPr>
        <w:t>'</w:t>
      </w:r>
      <w:r>
        <w:rPr>
          <w:rFonts w:cs="Goudy Old Style BT" w:ascii="Goudy Old Style BT" w:hAnsi="Goudy Old Style BT"/>
          <w:sz w:val="22"/>
          <w:szCs w:val="22"/>
        </w:rPr>
        <w:t>11-13B-1 et seq.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a.3.  Order in which credits are taken.  The credits set forth in this section shall be taken in the following or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a.3.1.  First, the credit set forth in Section 10a.1.3.  of these regulations,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a.3.2.  Second, the credit set forth in Section 10a.1.2.  of these regulations,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a.3.3.  Third, the credit set forth in section 10a.1.1.  of these regulations, if an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a.3.4.  Fourth, the credit set forth in section 10a.1.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1.  Signing Of Returns And Other Docu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1.  General.  All applicable sections of the return must be completed and substantiating documents attach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2.  Signing of corporation returns.  The return of a corporation shall be signed by the president, vice president, treasurer, assistant treasurer, chief accounting officer or any other officer duly authorized so to act.  In the case of a return made for a corporation by a fiduciary, such fiduciary shall sign the return.  The fact that an individual's name is signed on the return is prima facie evidence that such individual is authorized to sign the return on behalf of the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3.  Signing of partnership returns.  The return of a partnership shall be signed by any one of the partners.  The fact that a partner's name is signed on the return is prima facie evidence that such partner is authorized to sign the return on behalf of the partne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4.  Signature presumed authentic.  The fact that an individual's name is signed to a return, statement or other document is prima facie evidence for all purposes that the return, statement or other document was actually signed by hi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5.  Verification of returns.  Except as otherwise provided by the Tax Commissioner, any return, declaration or other document required to be made under Article 13B or these regulations shall contain or be verified by a written declaration that it is made under the penalties of perju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2.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1.  Every taxpayer liable for reporting or paying the telecommunications tax shall keep such records, receipts, invoices, and other pertinent papers in such forms as the Tax Commissioner may reasonabl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2.1.1.  On or before February 29, 1988, every taxpayer liable for reporting or paying the telecommunications tax shall report to the Tax Commissioner the total length of such taxpayer's communication pathways and the number of channels of such pathway.  In determining this, all channels and pathways shall be presumed to be one-way, i.e., a one channel wire shall be counted as one although information may travel through it in two dir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2.2.  Every taxpayer shall keep such records for not less than three (3) years after the annual return in filed, unless the Tax Commissioner in writing authorizes earlier destruction thereof.  An extension of time for making an assessment automatically extends the time period for keeping the records for all years subject to assessment covered in the agre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3.  Preservation Of Rights And The Liabilities Of Taxpay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1.  Tax liabilities, if any arising for taxable years or portions thereof ending prior to the first day of July, 1987, shall be determined, administered, assessed and collected as if the taxes imposed by Article 12A, Chapter 11 of the West Virginia Code had not been repealed; and the rights and duties of the taxpayer and the State of West Virginia shall be fully and completely preser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4.  General Procedure And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1.  Each and every provision of the "West Virginia Tax Procedure and Administration Act" set forth in Article 10, Chapter 11 of the West Virginia Code shall apply to the telecommunication tax with like effect as if said Act were applicable only to the telecommunications tax and were set forth in extenso in Article 13B and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5.  Criminal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1.  Each and every provision of the "West Virginia Tax Crimes and Penalties Act" set forth in Article 9, Chapter 11 of the West Virginia Code shall apply to the telecommunications tax with like effect as if said Act were applicable only to the telecommunications tax and were set forth in extenso in Article 13B and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3B-16.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16.1.  If any provision of these regulations or the application thereof is for any reason adjudged by any court of competent jurisdiction to be invalid, such judgment shall not effect, impair or invalidate the remainder of these regulations, but shall be confined in its operation to the provision thereof directly involved in the controversy in which such judgment shall have been rendered, and the applicability of such provision to other persons or circumstances shall not be affected thereb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b/>
          <w:bCs/>
          <w:sz w:val="22"/>
          <w:szCs w:val="22"/>
        </w:rPr>
        <w:t>FORM MAY BE OBTAINED FROM SECRETARY OF STATE'S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b/>
                              <w:b/>
                              <w:bCs/>
                              <w:szCs w:val="20"/>
                            </w:rPr>
                          </w:pPr>
                          <w:r>
                            <w:rPr>
                              <w:rFonts w:ascii="Times New Roman" w:hAnsi="Times New Roman"/>
                              <w:b/>
                              <w:bCs/>
                              <w:szCs w:val="20"/>
                            </w:rPr>
                            <w:fldChar w:fldCharType="begin"/>
                          </w:r>
                          <w:r>
                            <w:rPr>
                              <w:b/>
                              <w:szCs w:val="20"/>
                              <w:bCs/>
                              <w:rFonts w:ascii="Times New Roman" w:hAnsi="Times New Roman"/>
                            </w:rPr>
                            <w:instrText xml:space="preserve"> PAGE </w:instrText>
                          </w:r>
                          <w:r>
                            <w:rPr>
                              <w:b/>
                              <w:szCs w:val="20"/>
                              <w:bCs/>
                              <w:rFonts w:ascii="Times New Roman" w:hAnsi="Times New Roman"/>
                            </w:rPr>
                            <w:fldChar w:fldCharType="separate"/>
                          </w:r>
                          <w:r>
                            <w:rPr>
                              <w:b/>
                              <w:szCs w:val="20"/>
                              <w:bCs/>
                              <w:rFonts w:ascii="Times New Roman" w:hAnsi="Times New Roman"/>
                            </w:rPr>
                            <w:t>13</w:t>
                          </w:r>
                          <w:r>
                            <w:rPr>
                              <w:b/>
                              <w:szCs w:val="20"/>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Cs w:val="20"/>
                      </w:rPr>
                    </w:pPr>
                    <w:r>
                      <w:rPr>
                        <w:rFonts w:ascii="Times New Roman" w:hAnsi="Times New Roman"/>
                        <w:b/>
                        <w:bCs/>
                        <w:szCs w:val="20"/>
                      </w:rPr>
                      <w:fldChar w:fldCharType="begin"/>
                    </w:r>
                    <w:r>
                      <w:rPr>
                        <w:b/>
                        <w:szCs w:val="20"/>
                        <w:bCs/>
                        <w:rFonts w:ascii="Times New Roman" w:hAnsi="Times New Roman"/>
                      </w:rPr>
                      <w:instrText xml:space="preserve"> PAGE </w:instrText>
                    </w:r>
                    <w:r>
                      <w:rPr>
                        <w:b/>
                        <w:szCs w:val="20"/>
                        <w:bCs/>
                        <w:rFonts w:ascii="Times New Roman" w:hAnsi="Times New Roman"/>
                      </w:rPr>
                      <w:fldChar w:fldCharType="separate"/>
                    </w:r>
                    <w:r>
                      <w:rPr>
                        <w:b/>
                        <w:szCs w:val="20"/>
                        <w:bCs/>
                        <w:rFonts w:ascii="Times New Roman" w:hAnsi="Times New Roman"/>
                      </w:rPr>
                      <w:t>13</w:t>
                    </w:r>
                    <w:r>
                      <w:rPr>
                        <w:b/>
                        <w:szCs w:val="20"/>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3B</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
</cp:coreProperties>
</file>