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DEPARTMENT OF TAX AND REVENU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3A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REDUCED SEVERANCE TAX RATES FOR THIN SEAMS OF CO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AB-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interpretive rule explains and clarifies the reduction in Severance Tax rates for coal mined in West Virginia by underground methods for seams of forty-five inches or less, for tax years beginning after April 11,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0-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September 17,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October 17,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AB-2.  Interpretive No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This interpretive rule shall be read together with the Severance Tax statutes and legislative rules (110 C.S.R. 13A, </w:t>
      </w:r>
      <w:r>
        <w:rPr>
          <w:rFonts w:cs="WP TypographicSymbols" w:ascii="WP TypographicSymbols" w:hAnsi="WP TypographicSymbols"/>
          <w:sz w:val="22"/>
          <w:szCs w:val="22"/>
        </w:rPr>
        <w:t>'</w:t>
      </w:r>
      <w:r>
        <w:rPr>
          <w:rFonts w:cs="Times New Roman" w:ascii="Times New Roman" w:hAnsi="Times New Roman"/>
          <w:sz w:val="22"/>
          <w:szCs w:val="22"/>
        </w:rPr>
        <w:t xml:space="preserve"> 1 et. seq.) previously promulgated by the Tax Commissioner.  The definitions, policies and procedures provided in 110 C.S.R. 13A, </w:t>
      </w:r>
      <w:r>
        <w:rPr>
          <w:rFonts w:cs="WP TypographicSymbols" w:ascii="WP TypographicSymbols" w:hAnsi="WP TypographicSymbols"/>
          <w:sz w:val="22"/>
          <w:szCs w:val="22"/>
        </w:rPr>
        <w:t>'</w:t>
      </w:r>
      <w:r>
        <w:rPr>
          <w:rFonts w:cs="Times New Roman" w:ascii="Times New Roman" w:hAnsi="Times New Roman"/>
          <w:sz w:val="22"/>
          <w:szCs w:val="22"/>
        </w:rPr>
        <w:t xml:space="preserve"> 1 et seq. are equally applicable to this interpretive rule.  Should there be an inconsistency between the promulgated legislative rules and this interpretive rule, the legislative rules shall control, except to the extent the legislative rules do not reflect an amendment to the Severance Tax laws which is addressed in this or another rule promulgated by the Tax Commissioner as provided in Article 3, Chapter 29A of the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AB-3.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Unless a specific definition is provided in this section, terms used in this rule are defined as provided in legislative rule 110 C.S.R. 13A, </w:t>
      </w:r>
      <w:r>
        <w:rPr>
          <w:rFonts w:cs="WP TypographicSymbols" w:ascii="WP TypographicSymbols" w:hAnsi="WP TypographicSymbols"/>
          <w:sz w:val="22"/>
          <w:szCs w:val="22"/>
        </w:rPr>
        <w:t>'</w:t>
      </w:r>
      <w:r>
        <w:rPr>
          <w:rFonts w:cs="Times New Roman" w:ascii="Times New Roman" w:hAnsi="Times New Roman"/>
          <w:sz w:val="22"/>
          <w:szCs w:val="22"/>
        </w:rPr>
        <w:t xml:space="preserve"> 1, et. seq., unless the context in which the term is used clearly requires a different meaning.  The following terms shall have the meaning ascribed herein, and shall apply in the singular as well as in the plu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1.  "Existing mine" means an underground mine which produced coal on or before April 11, 1997.  An existing mine could be a mine which was closed and not producing coal on April 11,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2.  "Isopach map" means a map which shows the thickness of a coal seam by means of lines drawn through points of equal thickness of the coal seam.  (Contour 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3.2.1  Thickness of the coal seam shall be the actual measurement of coal being mined.  Thickness of the coal seam shall be measured from the bottom of the lowest coal split actually being mined, to the top of the highest coal split actually being mined.  This measurement from the bottom to the top shall not include the thickness of any rock partings actually being m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3.  "New underground mine" means an underground mine which began producing coal for the first time after April 11,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4  "Professional engineer" means a civil or mining engineer who is registered and licensed as a professional engineer by the West Virginia State Board of Registration for Professional Engine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3.5  "Underground mine" means an underground excavation for coal which is not a "surface mine" as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C-3 and 22-3-3, and the area of which is the area for which a current mining permit has been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AB-4.  Reduction of Severance Tax r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4.1.  Coal mined in compliance with W. Va. Code </w:t>
      </w:r>
      <w:r>
        <w:rPr>
          <w:rFonts w:cs="WP TypographicSymbols" w:ascii="WP TypographicSymbols" w:hAnsi="WP TypographicSymbols"/>
          <w:sz w:val="22"/>
          <w:szCs w:val="22"/>
        </w:rPr>
        <w:t>'</w:t>
      </w:r>
      <w:r>
        <w:rPr>
          <w:rFonts w:cs="Times New Roman" w:ascii="Times New Roman" w:hAnsi="Times New Roman"/>
          <w:sz w:val="22"/>
          <w:szCs w:val="22"/>
        </w:rPr>
        <w:t>11-13A-3(f) and this rule shall be allowed a reduced tax rate according to average coal seam thickness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7 inches to 45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inches (inclusive)</w:t>
        <w:tab/>
        <w:tab/>
        <w:t xml:space="preserve">- 2% of gross valu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0"/>
        <w:jc w:val="both"/>
        <w:rPr>
          <w:rFonts w:ascii="Times New Roman" w:hAnsi="Times New Roman" w:cs="Times New Roman"/>
          <w:sz w:val="22"/>
          <w:szCs w:val="22"/>
        </w:rPr>
      </w:pPr>
      <w:r>
        <w:rPr>
          <w:rFonts w:cs="Times New Roman" w:ascii="Times New Roman" w:hAnsi="Times New Roman"/>
          <w:sz w:val="22"/>
          <w:szCs w:val="22"/>
        </w:rPr>
        <w:t>of coal produc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2880"/>
        <w:jc w:val="both"/>
        <w:rPr>
          <w:rFonts w:ascii="Times New Roman" w:hAnsi="Times New Roman" w:cs="Times New Roman"/>
          <w:sz w:val="22"/>
          <w:szCs w:val="22"/>
        </w:rPr>
      </w:pPr>
      <w:r>
        <w:rPr>
          <w:rFonts w:cs="Times New Roman" w:ascii="Times New Roman" w:hAnsi="Times New Roman"/>
          <w:sz w:val="22"/>
          <w:szCs w:val="22"/>
        </w:rPr>
        <w:t>from the se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less than 37 inches</w:t>
        <w:tab/>
        <w:tab/>
        <w:t xml:space="preserve">- 1% of gross value of </w:t>
        <w:tab/>
        <w:tab/>
        <w:tab/>
        <w:tab/>
        <w:tab/>
        <w:tab/>
        <w:tab/>
        <w:tab/>
        <w:t xml:space="preserve">coal produced </w:t>
        <w:tab/>
        <w:tab/>
        <w:tab/>
        <w:tab/>
        <w:tab/>
        <w:tab/>
        <w:tab/>
        <w:tab/>
        <w:t>from the se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1.1.  The reduced tax rate includes the .35% Severance Tax for Counties and Municipa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1.2.  If a coal processor purchases coal from a qualified thin seam mine, the additional processing activities associated with such coal would be subject to the same reduced tax rate as applicable to the initial severance activity.  However, such processors must maintain a log with records of the following information:  mine name, operator's name, mine permit number, dates purchased and sold, and qualified tons and receipts subject to alternative tax r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2.  Average coal seam thickness shall be determined by a professional engineer using isopach maps developed in accordance with generally accepted standards and techniques of the geological and/or engineering profes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1.  Isopach maps must be of a scale of 1" = 100' to 1' = 4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2.2.  Isopach maps must show actual mine works and mining advance during the Severance Tax reporting year.  All coal measurement data points must be posted on the </w:t>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map showing the mine works, in their proper location.  Isopach maps must contain 36 inch and 45 inch contour lines if applicable and contour lines at three inch intervals, for all areas mined, unless all coal measurements are less than 37", in which case no contours are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3.  Coal measurement data points must be located at intervals of 200 feet or less along the direction of mining advance.  Coal measurement data points must show the actual section being mined, including any rock such as:  roof rock, 2.5 inches/ coal, 10 inches/ bone, 2 inches/ shale, 3.8 inches/ coal, 26 inches/ floor rock, 2 inch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4.  Maps must be submitted on pap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5.  Maps must be certified by a professional engine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6.  The following formula will be used for calculating average coal seam thick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ve. Coal Seam = </w:t>
      </w:r>
      <w:r>
        <w:rPr>
          <w:rFonts w:cs="Times New Roman" w:ascii="Times New Roman" w:hAnsi="Times New Roman"/>
          <w:sz w:val="22"/>
          <w:szCs w:val="22"/>
          <w:u w:val="single"/>
        </w:rPr>
        <w:t>Aa + Bb + Cc . . . + N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ckness         </w:t>
        <w:tab/>
        <w:t>A + B + C . . . + 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when A, B and C are areas between two contiguous isopach lines (planimeter blocks), and a,b, and c are the corresponding arithmetic average thicknesses (in inches) of the coal seam between two such lines (for instance, isopach line 1 = 42", isopach line 2 = 39", average thickness = 40.5") and N and n are subsequent items (if any) in the se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For example, where the thicknesses of a seam of coal are a = 28.5 in., b = 31.5 in. and c = 39.5 in., and the corresponding areas are A = 100,000 in</w:t>
      </w:r>
      <w:r>
        <w:rPr>
          <w:rFonts w:cs="Times New Roman" w:ascii="Times New Roman" w:hAnsi="Times New Roman"/>
          <w:sz w:val="22"/>
          <w:szCs w:val="22"/>
          <w:vertAlign w:val="superscript"/>
        </w:rPr>
        <w:t>2</w:t>
      </w:r>
      <w:r>
        <w:rPr>
          <w:rFonts w:cs="Times New Roman" w:ascii="Times New Roman" w:hAnsi="Times New Roman"/>
          <w:sz w:val="22"/>
          <w:szCs w:val="22"/>
        </w:rPr>
        <w:t>., B = 100,000 in</w:t>
      </w:r>
      <w:r>
        <w:rPr>
          <w:rFonts w:cs="Times New Roman" w:ascii="Times New Roman" w:hAnsi="Times New Roman"/>
          <w:sz w:val="22"/>
          <w:szCs w:val="22"/>
          <w:vertAlign w:val="superscript"/>
        </w:rPr>
        <w:t>2</w:t>
      </w:r>
      <w:r>
        <w:rPr>
          <w:rFonts w:cs="Times New Roman" w:ascii="Times New Roman" w:hAnsi="Times New Roman"/>
          <w:sz w:val="22"/>
          <w:szCs w:val="22"/>
        </w:rPr>
        <w:t>. and C = 50,000 in</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Ave. coal se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thickness=</w:t>
      </w:r>
      <w:r>
        <w:rPr>
          <w:rFonts w:cs="Times New Roman" w:ascii="Times New Roman" w:hAnsi="Times New Roman"/>
          <w:sz w:val="22"/>
          <w:szCs w:val="22"/>
          <w:u w:val="single"/>
        </w:rPr>
        <w:t>100,000 in.</w:t>
      </w:r>
      <w:r>
        <w:rPr>
          <w:rFonts w:cs="Times New Roman" w:ascii="Times New Roman" w:hAnsi="Times New Roman"/>
          <w:sz w:val="22"/>
          <w:szCs w:val="22"/>
          <w:u w:val="single"/>
          <w:vertAlign w:val="superscript"/>
        </w:rPr>
        <w:t>2</w:t>
      </w:r>
      <w:r>
        <w:rPr>
          <w:rFonts w:cs="Times New Roman" w:ascii="Times New Roman" w:hAnsi="Times New Roman"/>
          <w:sz w:val="22"/>
          <w:szCs w:val="22"/>
          <w:u w:val="single"/>
        </w:rPr>
        <w:t xml:space="preserve"> x 28.5 in. + 100,000 in.</w:t>
      </w:r>
      <w:r>
        <w:rPr>
          <w:rFonts w:cs="Times New Roman" w:ascii="Times New Roman" w:hAnsi="Times New Roman"/>
          <w:sz w:val="22"/>
          <w:szCs w:val="22"/>
          <w:u w:val="single"/>
          <w:vertAlign w:val="superscript"/>
        </w:rPr>
        <w:t>2</w:t>
      </w:r>
      <w:r>
        <w:rPr>
          <w:rFonts w:cs="Times New Roman" w:ascii="Times New Roman" w:hAnsi="Times New Roman"/>
          <w:sz w:val="22"/>
          <w:szCs w:val="22"/>
          <w:u w:val="single"/>
        </w:rPr>
        <w:t xml:space="preserve"> x 31.5 in. + 50,000 in.</w:t>
      </w:r>
      <w:r>
        <w:rPr>
          <w:rFonts w:cs="Times New Roman" w:ascii="Times New Roman" w:hAnsi="Times New Roman"/>
          <w:sz w:val="22"/>
          <w:szCs w:val="22"/>
          <w:u w:val="single"/>
          <w:vertAlign w:val="superscript"/>
        </w:rPr>
        <w:t>2</w:t>
      </w:r>
      <w:r>
        <w:rPr>
          <w:rFonts w:cs="Times New Roman" w:ascii="Times New Roman" w:hAnsi="Times New Roman"/>
          <w:sz w:val="22"/>
          <w:szCs w:val="22"/>
          <w:u w:val="single"/>
        </w:rPr>
        <w:t xml:space="preserve"> x 34.5 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100,000 in.</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00,000 in.</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0,000 in.</w:t>
      </w:r>
      <w:r>
        <w:rPr>
          <w:rFonts w:cs="Times New Roman" w:ascii="Times New Roman" w:hAnsi="Times New Roman"/>
          <w:sz w:val="22"/>
          <w:szCs w:val="22"/>
          <w:vertAlign w:val="superscript"/>
        </w:rPr>
        <w:t>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2,850,000 in.</w:t>
      </w:r>
      <w:r>
        <w:rPr>
          <w:rFonts w:cs="Times New Roman" w:ascii="Times New Roman" w:hAnsi="Times New Roman"/>
          <w:sz w:val="22"/>
          <w:szCs w:val="22"/>
          <w:u w:val="single"/>
          <w:vertAlign w:val="superscript"/>
        </w:rPr>
        <w:t>3</w:t>
      </w:r>
      <w:r>
        <w:rPr>
          <w:rFonts w:cs="Times New Roman" w:ascii="Times New Roman" w:hAnsi="Times New Roman"/>
          <w:sz w:val="22"/>
          <w:szCs w:val="22"/>
          <w:u w:val="single"/>
        </w:rPr>
        <w:t xml:space="preserve"> + 3,150,000 in.</w:t>
      </w:r>
      <w:r>
        <w:rPr>
          <w:rFonts w:cs="Times New Roman" w:ascii="Times New Roman" w:hAnsi="Times New Roman"/>
          <w:sz w:val="22"/>
          <w:szCs w:val="22"/>
          <w:u w:val="single"/>
          <w:vertAlign w:val="superscript"/>
        </w:rPr>
        <w:t>3</w:t>
      </w:r>
      <w:r>
        <w:rPr>
          <w:rFonts w:cs="Times New Roman" w:ascii="Times New Roman" w:hAnsi="Times New Roman"/>
          <w:sz w:val="22"/>
          <w:szCs w:val="22"/>
          <w:u w:val="single"/>
        </w:rPr>
        <w:t xml:space="preserve"> + 1,725,000 in.</w:t>
      </w:r>
      <w:r>
        <w:rPr>
          <w:rFonts w:cs="Times New Roman" w:ascii="Times New Roman" w:hAnsi="Times New Roman"/>
          <w:sz w:val="22"/>
          <w:szCs w:val="22"/>
          <w:u w:val="single"/>
          <w:vertAlign w:val="superscript"/>
        </w:rPr>
        <w:t>3</w:t>
      </w:r>
      <w:r>
        <w:rPr>
          <w:rFonts w:cs="Times New Roman" w:ascii="Times New Roman" w:hAnsi="Times New Roman"/>
          <w:sz w:val="22"/>
          <w:szCs w:val="22"/>
        </w:rPr>
        <w:t xml:space="preserve"> = </w:t>
      </w:r>
      <w:r>
        <w:rPr>
          <w:rFonts w:cs="Times New Roman" w:ascii="Times New Roman" w:hAnsi="Times New Roman"/>
          <w:sz w:val="22"/>
          <w:szCs w:val="22"/>
          <w:u w:val="single"/>
        </w:rPr>
        <w:t>7,725,000 in.</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tab/>
        <w:tab/>
        <w:tab/>
        <w:tab/>
        <w:tab/>
        <w:tab/>
        <w:tab/>
        <w:tab/>
        <w:t>250,000 in.</w:t>
      </w:r>
      <w:r>
        <w:rPr>
          <w:rFonts w:cs="Times New Roman" w:ascii="Times New Roman" w:hAnsi="Times New Roman"/>
          <w:sz w:val="22"/>
          <w:szCs w:val="22"/>
          <w:vertAlign w:val="superscript"/>
        </w:rPr>
        <w:t>2</w:t>
      </w:r>
      <w:r>
        <w:rPr>
          <w:rFonts w:cs="Times New Roman" w:ascii="Times New Roman" w:hAnsi="Times New Roman"/>
          <w:sz w:val="22"/>
          <w:szCs w:val="22"/>
        </w:rPr>
        <w:tab/>
        <w:t xml:space="preserve">        250,000 in.</w:t>
      </w:r>
      <w:r>
        <w:rPr>
          <w:rFonts w:cs="Times New Roman" w:ascii="Times New Roman" w:hAnsi="Times New Roman"/>
          <w:sz w:val="22"/>
          <w:szCs w:val="22"/>
          <w:vertAlign w:val="superscript"/>
        </w:rPr>
        <w:t>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0.9 in., which is taxable at the 1% 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Planimeter blocks should be numbered to correlate with the block numbers provided on the supporting tax sched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2.7.  If an area of coal which is mined terminates less than halfway between two contiguous isopach lines, the average thickness shall be calculated by subtracting the difference between the two contiguous lines, dividing that difference by four, and subtracting that value from the value of the isopach line in the direction from which the mining area proceeded.  For instance, if mining from isopach line 1 which is 42 in. and mining toward isopach line 2 which is 39 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Cs w:val="20"/>
        </w:rPr>
      </w:pPr>
      <w:r>
        <w:rPr>
          <w:rFonts w:cs="Times New Roman" w:ascii="Times New Roman" w:hAnsi="Times New Roman"/>
          <w:szCs w:val="20"/>
          <w:u w:val="single"/>
        </w:rPr>
        <w:t>line 1 - line 2       =       42 in. - 39 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w:t>
        <w:tab/>
        <w:tab/>
        <w:tab/>
        <w:t>=</w:t>
        <w:tab/>
        <w:t>4</w:t>
        <w:tab/>
        <w:tab/>
        <w:t xml:space="preserve">  = 0.75 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Cs w:val="20"/>
        </w:rPr>
        <w:t xml:space="preserve">Ave. coal seam thickness = 42 in. - 0.75 in. = 41.25 i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3.  Reduced Severance Tax rates for thin seams of coal are allowed only if the eligible taxpayer submits with its annual Severance Tax return a copy of a signed and dated professional engineer's report stamped with the "registered professional engineer" seal.  The report shall certify the accuracy of the average coal seam thickness(es) of the mine from which coal is severed during the tax year of the return, and shall include the figures, the calculations and the isopach map(s) upon which such figures and calculations are ba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vanish/>
          <w:sz w:val="22"/>
          <w:szCs w:val="22"/>
        </w:rPr>
      </w:pPr>
      <w:r>
        <w:br w:type="column"/>
      </w:r>
      <w:r>
        <w:rPr>
          <w:rFonts w:cs="Times New Roman" w:ascii="Times New Roman" w:hAnsi="Times New Roman"/>
          <w:vanish/>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4.  Taxpayers eligible for the reduced Severance Tax rates for thin seams of coal are those producing coal from (1) one or more new underground mines, or (2) from one or more existing mine(s) that did not produce coal from a thin seam of coal between October 14, 1996 and April 11, 1997, inclusive, or from both new underground mines and existing underground mines that did not produce coal from a thin seam of coal during that period of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5.  Taxpayers eligible for the reduced Severance Tax rates are allowed those rates for their Severance Tax years which begin after April 11,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6.  Taxpayers eligible for the reduced Severance Tax rates for thin seams of coal are also subject to the Minimum Severance Tax on Coal, and are subject to the regular State Severance Tax on coal for any coal mined which is not eligible for the reduced Severance Tax rates, so these taxpayers must separately account for coal receipts at all of the tax rates which are applicable.  Failure to adequately document coal receipts at the lower rate for thin seams of coal will result in all gross receipts from coal being taxed at the regular Severance Tax r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0CSR13AB</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TITLE 110</dc:title>
</cp:coreProperties>
</file>