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4"/>
        </w:rPr>
      </w:pPr>
      <w:r>
        <w:rPr>
          <w:rFonts w:ascii="Times New Roman" w:hAnsi="Times New Roman"/>
          <w:sz w:val="22"/>
          <w:szCs w:val="22"/>
        </w:rPr>
        <w:tab/>
      </w:r>
      <w:r>
        <w:rPr>
          <w:rFonts w:ascii="Times New Roman" w:hAnsi="Times New Roman"/>
          <w:b/>
          <w:bCs/>
          <w:sz w:val="24"/>
        </w:rPr>
        <w:t>TITLE 110</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LEGISLATIVE RULES</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DEPARTMENT OF TAX AND REVENUE</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4"/>
        </w:rPr>
      </w:pPr>
      <w:r>
        <w:rPr>
          <w:rFonts w:ascii="Times New Roman" w:hAnsi="Times New Roman"/>
          <w:sz w:val="24"/>
        </w:rPr>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SERIES 13A</w:t>
      </w:r>
    </w:p>
    <w:p>
      <w:pPr>
        <w:pStyle w:val="Normal"/>
        <w:tabs>
          <w:tab w:val="clear" w:pos="720"/>
          <w:tab w:val="center" w:pos="468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SEVERANCE TAX </w:t>
      </w:r>
    </w:p>
    <w:p>
      <w:pPr>
        <w:pStyle w:val="Normal"/>
        <w:tabs>
          <w:tab w:val="left" w:pos="12" w:leader="none"/>
          <w:tab w:val="left" w:pos="720" w:leader="none"/>
          <w:tab w:val="left" w:pos="1080" w:leader="none"/>
          <w:tab w:val="left" w:pos="2160" w:leader="none"/>
          <w:tab w:val="left" w:pos="2400" w:leader="none"/>
          <w:tab w:val="left" w:pos="3000" w:leader="none"/>
          <w:tab w:val="left" w:pos="3960" w:leader="none"/>
          <w:tab w:val="left" w:pos="4800" w:leader="none"/>
          <w:tab w:val="left" w:pos="5040" w:leader="none"/>
          <w:tab w:val="left" w:pos="5880" w:leader="none"/>
          <w:tab w:val="left" w:pos="6840" w:leader="none"/>
          <w:tab w:val="left" w:pos="7920" w:leader="none"/>
          <w:tab w:val="left" w:pos="876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1.  Scope. -- These legislative regulations explain and clarify the West Virginia Severance Taxes set forth at W. Va. Code </w:t>
      </w:r>
      <w:r>
        <w:rPr>
          <w:rFonts w:cs="WP TypographicSymbols" w:ascii="WP TypographicSymbols" w:hAnsi="WP TypographicSymbols"/>
          <w:sz w:val="22"/>
          <w:szCs w:val="22"/>
        </w:rPr>
        <w:t>'</w:t>
      </w:r>
      <w:r>
        <w:rPr>
          <w:rFonts w:ascii="Times New Roman" w:hAnsi="Times New Roman"/>
          <w:sz w:val="22"/>
          <w:szCs w:val="22"/>
        </w:rPr>
        <w:t>11-13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11-13A-23(b) and 11-1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3.  Filing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4.  Effective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 xml:space="preserve">110-13A-2.  Definition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As used in these regulations and unless the context clearly requires a different meaning, the following terms shall have the meanings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  Coal. -- The term "coal" means and includes any material composed predominantly of a solid, brittle, stratified, combustible carbonaceous rock formed by the decomposition of vegetation, containing varying quantities of the elements of carbon, hydrogen, oxygen and nitrogen.  "Coal" shall include but is not limited to peat, lignite, bituminous, anthracite and various intermediary forms of co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2.  Contract Miner. -- The term "contract miner" means a person engaged as an independent contractor in producing natural resource products which are owned by another or others, as tangible personal property, immediately after they are severed, extracted, reduced to possession and produc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3.  Delegate. -- The term "delegate" in the phrase "or his delegate" when used in reference to the Tax Commissioner, means any officer or employee of the Tax Department duly authorized by the Tax Commissioner, directly or indirectly, by one or more redelegations of authority, to perform the function mentioned or described in the Severance Tax Act or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  Economic Interest. -- The term "economic interest" for purposes of the Severance Tax Act is synonymous with the economic interest required by 26 U.S.C.  611 and in effect on December 31, 1985 which entitle the taxpayer to a depletion deduction for federal income tax purposes: Provided, That a person who only receives an arm's-length royalty shall not be considered as having an economic interest for purposes of the Severance Tax A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1.  An economic interest, for federal income tax purposes, is possessed in every case in which a person has acquired by investment any interest in mineral in place or standing timber and secures, by any form of legal relationship, income derived from the extraction of the mineral or severance of the timber, to which he must look for a return of his capital.  A person who has no capital investment in the mineral deposit or standing timber does not possess an economic interest merely because through a contractual relation he possesses a mere economic or pecuniary advantage derived from production.  For example, an agreement between the owner of an economic interest and another entitling the latter to purchase or process the product upon production or entitling the latter to compensation for extraction or cutting does not convey a depletable economic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5.  Extraction of Ores or Minerals From the Ground. -- The phrase "extraction of ores or minerals from the ground" includes extraction by mine owners or operators of ores or minerals from the waste or residue of prior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5.1.  Extraction of ores or minerals from the ground shall not include the removal of natural gas from underground storage facilities into which the natural gas has been mechanically injected following its initial removal from the earth: Provided, That the appropriate severance tax was reported and paid at the time the natural gas was produced, if such production occurred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5.2.  Extraction of ores or minerals from the ground shall not include "landfill gas technology" by which gas or gaseous compounds are extracted from sanitary landfill areas, which gas or compound was generated as a by-product of the materials composing the landf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5.3.  Extraction of ores or minerals from the ground shall not include the production of gas or gaseous compounds by any biomass decomposition technolog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5.4.  Extraction of ores or minerals from the ground shall include the production of coalbed methane or coalbed ga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6.  Fiduciary. -- The term "fiduciary" means and includes, a guardian, trustee, executor, administrator, receiver, conservator or any person acting in any fiduciary capacity for any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2.7.  Gross Value. -- The term "gross value" in the case of natural resources means the market value of the natural resource product, in the immediate vicinity, where severed, determined after application of post production processing generally applied by the industry to obtain commercially marketable or usable natural resource products.  The value of natural resource products produced shall be determined by the gross proceeds of sales in every instance in which a bona fide sale of such products is made at the point where production ends, and whether sold at wholesale or retail.  In determining the value of natural resource products delivered to purchasers there may be deducted from the gross proceeds of sales so much thereof as the taxpayer can prove to be actual outgoing freight charges (paid by him) from the point at which shipment originates in this State to the point of delivery.  However, no deduction is permitted for expenses incurred by him through the use of his own equipment in transporting items produced.  No deduction is permitted for expenses incurred to transport items from the point of severance to the processing plant (or loading facilities), when treatment processes are considered part of the production or mining taxable as such pursuant to W. Va. Code </w:t>
      </w:r>
      <w:r>
        <w:rPr>
          <w:rFonts w:cs="WP TypographicSymbols" w:ascii="WP TypographicSymbols" w:hAnsi="WP TypographicSymbols"/>
          <w:sz w:val="22"/>
          <w:szCs w:val="22"/>
        </w:rPr>
        <w:t>'</w:t>
      </w:r>
      <w:r>
        <w:rPr>
          <w:rFonts w:ascii="Times New Roman" w:hAnsi="Times New Roman"/>
          <w:sz w:val="22"/>
          <w:szCs w:val="22"/>
        </w:rPr>
        <w:t>11-13A-4.  Further, no deduction will be allowed for sales commissions, royalties, or other costs, expenses or fees incurred by a producer and ultimately paid to third parties.  For a discussion of "gross value" see Section 3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8.  Mining. -- The term "mining" includes not merely the extraction of ores or minerals from the ground but also those treatment processes considered as mining under the Severance Tax Act and those treatment processes necessary or incidental there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9.  Natural Resource. -- The term "natural resource" means all forms of minerals including, but not limited to, rock, stone, limestone, coal, shale, gravel, sand, clay, natural gas, oil and natural gas liquids which are contained in or on the soils or waters of this State, and includes standing ti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0.  Partnership or Partner. -- The term "partnership" includes a syndicate, group, pool, joint venture, or other unincorporated organization, through or by means of which natural resources are severed, extracted, reduced to possession and produced or prepared in this State for sale, profit or commercial use.  The term "partner" includes a member of such a syndicate, group, pool, joint venture or organ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ascii="Times New Roman" w:hAnsi="Times New Roman"/>
          <w:sz w:val="22"/>
          <w:szCs w:val="22"/>
        </w:rPr>
        <w:t xml:space="preserve">2.10.1.  An unincorporated organization is a "partnership" under the Severance Tax Act even though, for Federal income tax purposes, the members of the unincorporated organization elect under I.R.C. </w:t>
      </w:r>
      <w:r>
        <w:rPr>
          <w:rFonts w:cs="WP TypographicSymbols" w:ascii="WP TypographicSymbols" w:hAnsi="WP TypographicSymbols"/>
          <w:sz w:val="22"/>
          <w:szCs w:val="22"/>
        </w:rPr>
        <w:t>'</w:t>
      </w:r>
      <w:r>
        <w:rPr>
          <w:rFonts w:ascii="Times New Roman" w:hAnsi="Times New Roman"/>
          <w:sz w:val="22"/>
          <w:szCs w:val="22"/>
        </w:rPr>
        <w:t>761 to be excluded from treatment as a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1.  Person or Company. -- The terms "person" or "company" are herein used interchangeably and include any individual, firm, partnership, mining partnership, joint venture, association, corporation, trust or any other group or combination acting as a unit, and the plural as well as the singular number, unless the intention to give a more limited meaning is declared by the cont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2.  Processed or Processing. -- The terms "processed" or "processing" as applied in the Severance Tax Act, does not include in the case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2.1.  limestone quarried or mined, any activity after the stone is severed and reduced to possession on the surf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2.2.  natural gas, any conversion or refining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2.3.  oil, any conversion or refining proce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2.4.  timber, any cuts after the tree is severed, topped and delimbed.  See Burruss v.  Hardesty, W. Va. 297 S.E.2d 836 (198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3.  Producers. -- For purposes of these regulations, the word "producer" shall mean and include, but not be limited to, every person who engages in the business of severing, extracting, mining, quarrying, reducing to his possession and producing for his sale, profit or commercial use any natural resource products from his own land or from the land of another under a right or license granted by lease or contract, either directly or by contracting with others for the necessary labor or mechanical services.  A person who produces natural resource products for use or consumption in his own business, whether located within or without the State, is a producer for the purposes of the severance tax - and taxed accordingly.  A producer must have a direct interest in the minerals in place and look solely to mineral sales proceeds for his income from the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4.  Related Parties. -- The term "related parties" means two or more persons, organizations or businesses owned or controlled directly or indirectly by the same interests.  Control exists if a contract or lease, either written or oral, is entered into whereby one party mines or processes natural resources owned or held by another party and the owner or lessor participates in the severing, processing or marketing of the natural resources or receives any value other than an arm's length passive royalty interest.  In the case of related parties, the Tax Commissioner may apportion or allocate the receipts between or among such persons, organizations or businesses if he determines that such apportionment or allocation is necessary to more clearly reflect gross val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5.  Sale. -- The term "sale" includes any transfer of the ownership or title to property, whether for money or in exchange for other property or services, or any combination thereof.</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2.16.  Severance Tax Act. -- The term "Severance Tax Act" means the tax imposed by W. Va. Code </w:t>
      </w:r>
      <w:r>
        <w:rPr>
          <w:rFonts w:cs="WP TypographicSymbols" w:ascii="WP TypographicSymbols" w:hAnsi="WP TypographicSymbols"/>
          <w:sz w:val="22"/>
          <w:szCs w:val="22"/>
        </w:rPr>
        <w:t>'</w:t>
      </w:r>
      <w:r>
        <w:rPr>
          <w:rFonts w:ascii="Times New Roman" w:hAnsi="Times New Roman"/>
          <w:sz w:val="22"/>
          <w:szCs w:val="22"/>
        </w:rPr>
        <w:t>11-13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7.  Severing or Severed. -- The terms "severing" or "severed" mean the physical removal of the natural resources from the earth or waters of this State by any means: Provided, That "severing" or "severed" shall not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7.1.  the removal of natural gas from underground storage facilities into which the natural gas has been mechanically injected following its initial removal from the ear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7.2.  any separation process for natural gas or oil commonly employed to obtain marketable natural resource products after the gas or oil is produced at the well-hea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7.3.  any processing of limestone or sandstone that occurs after the privilege of producing stone by quarrying or mining e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17.4.  any processing of timber that occurs after the privilege of producing timber e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8.  Stock. -- "Stock" includes shares in an association, joint-stock, company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9.  Tax Commissioner. -- "Tax Commissioner" means the Tax Commissioner of the State of West Virginia, or his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2.20.  Taxable Year. -- "Taxable year" means the calendar year, or the fiscal year ending during such calendar year, upon the basis of which the severance tax liability is computed, and shall be the same as the taxpayer's taxable year federal income tax purposes.  "Taxable year" means, in case of a return made for a fractional part of a year under the provisions of W. Va. Code </w:t>
      </w:r>
      <w:r>
        <w:rPr>
          <w:rFonts w:cs="WP TypographicSymbols" w:ascii="WP TypographicSymbols" w:hAnsi="WP TypographicSymbols"/>
          <w:sz w:val="22"/>
          <w:szCs w:val="22"/>
        </w:rPr>
        <w:t>'</w:t>
      </w:r>
      <w:r>
        <w:rPr>
          <w:rFonts w:ascii="Times New Roman" w:hAnsi="Times New Roman"/>
          <w:sz w:val="22"/>
          <w:szCs w:val="22"/>
        </w:rPr>
        <w:t>11-13A-23, or under regulations promulgated by the Tax Commissioner, the period for which such return is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21.  Taxpayer. -- The term "taxpayer" means and includes any individual, partnership, joint venture, association, corporation, receiver, trustee, guardian, executor, administrator, fiduciary or representative of any kind engaged in the business of severing or processing (or both severing and processing) natural resources in this State for sale or use.  In instances where contracts (either oral or written) are entered into whereby persons, organizations or businesses are engaged in the business of severing or processing (or both severing and processing) a natural resource but do not obtain title to or do not have an economic interest therein, the party who owns the natural resource immediately after its severance or has an economic interest therein (except a person who only receives an arms-length royalty) is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22.  This Code. -- "This Code" means the Code of West Virginia, one thousand nine hundred thirty-one,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23.  This State. -- "This State" means the State of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 xml:space="preserve">110-13A-2a.  Determination of Gross Valu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For all natural resources, "gross value" is to be reported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1.  Gross Value Amount Received. -- For natural resources severed or processed (or both severed and processed), except natural gas, oil, and limestone or sandstone quarried or mined, and sold during a reporting period, gross value is the amount received or receivable by the taxpaye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1.1.  Example. -- A owns land within West Virginia from which he mines coal.  A sells his produced natural resources to B Power Company.  A must report the value of such natural resources, as determined by the gross proceeds of sale, on the severance tax form.  Therefore, A reports the full amount received from B and computes his tax liability there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1.2.  Example. -- A owns land within West Virginia and produces coal therefrom.  In 1988, A produced 55,000 tons of which 40,000 tons were sold to B Power Company at ten dollars ($10.00) per ton and 12,000 tons were transported without sale to a coal broker (or selling agent) without the State.  The broker does not take title to the natural resource product and consequently has no ownership therein.  The remaining 3,000 tons were sold, at the mine, to individuals for home consumption at twelve dollars ($12.00) per ton.  The coal broker subsequently, and before the close of the taxable year 1988, makes sale of the coal at thirteen dollars ($13.00) per t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2a.1.2.1.  A, on the 1988 severance tax return, must report the gross proceeds of the sale to B.  (40,000 tons @ $10.00 per ton = $40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2a.1.2.2.  A must also report the amount of the sale made by the broker on A's severance tax return.  (12,000 tons @ $13.00 per ton = $156,000.) Inasmuch as the fee or commission retained by the broker is an expense of doing business to A, A receives no deduction or exclusion from gross income for the amount retained by the brok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2a.1.2.3.  A must also report the amount of the sales at the mine to individuals for household consumption.  (3,000 tons @ $12.00 per ton = $36,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2.  Sale at Future Date. -- When natural resources are severed for sale at a future date, payment of the tax with respect to the severed natural resource is delayed until the point in time when the taxpayer recognizes gross income under the taxpayer's method of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3.  Transition rule for change in rate. -- Whenever natural resources are severed prior to the date on which the rate at which production under the appropriate classification is subject to tax changes, but the taxpayer does not recognize gross income under the taxpayer's method of accounting until after the effective date of the new rate, the gross income so reported will be taxed at the rate in effect during the period in which the gross income is recognized and reported and not at the rate in effect at the time the natural resources were seve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4.  No Deduction of Expenses. -- In all instances, the gross value shall not be reduced by any state or federal taxes, including federal black lung tax, federal and state reclamation taxes, royalties, sales commissions or any other expense.  Amounts paid to an independent contractor as renumeration for the severing, extracting, producing or processing of natural resource products are not to be deducted from the determination of gross value by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4.1.  Example. -- A, landowner, leases his land to B for the purpose of drilling for oil.  The lease provides that B will pay A a one-eighth royalty in cash or in kind.  The well is successful and produces 80,000 barrels of oil.  B is a producer; therefore, he must pay severance tax under the oil production classification on the gross proceeds of sale or value of the entire production.  B receives no deduction for any amount in cash or in kind paid to A as a royalty.  A is not liable for severance taxes upon the royalty he receiv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4.2.  Example. -- A, the owner of land, leases said land to B who desires to mine the coal therefrom.  B agrees to pay A a royalty of $.30 on each ton of coal mined by B.  In the year 1988, B extracts 50,000 tons of coal and pays A his royalty of $15,000 (50,000 tons @ $.30 per ton = $15,000).  B sells the tonnage to a manufacturer for $45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2a.4.2.1.  Inasmuch as B is producing natural resource products under a lease which gives him the exclusive right to sever or mine the mineral deposits and which obligates him to pay the owner of the deposits in place a royalty after severance, B is the producer of the natural resources and is not a contract miner.  Therefore, B must report the gross proceeds of sale on his severance tax return ($450,000).  B may not deduct the amount of royalty paid to A as it is a cost of doing business.  A is not liable for severance taxes upon the amount he receives for roy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2a.4.2.2.  If at a later date B subleases to C and C agrees to pay B a royalty of $.40 per ton, C becomes the producer and reports accordingly and A and B are royalty recipients not liable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2a.4.2.3.  If, at a later date, C contracts with D whereby D will mine the coal and deliver it to C at a stipulated fee per ton, C remains liable under the severance tax as the producer; A and B remain as royalty recipients and D becomes a contract miner.  A, B and D would not be subject to severance tax li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5.  Processing When Not Severed By Taxpayer. -- When natural resource products are purchased from an unrelated party, or are severed outside this State either by the taxpayer, or by another person from whom the taxpayer purchases such products, for the purpose of processing such products in activities which are deemed to be the exercise of a privilege subject to the severance tax pursuant to Section 4 of these regulations, the taxpayer must report the gross value of such processing according to the following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5.1.  When the natural resource products are purchased from an unrelated party to be processed for resale, the gross value subject to tax shall be the amount received by the taxpayer from the sale of the processed natural resource product, reduced by the amount paid or payable to the person actually severing the natural resour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5.2.  When the natural resource product is severed by the taxpayer or a related party outside of the State of West Virginia, to be processed in West Virginia for resale, the gross value subject to the tax shall be the amount received by the taxpayer from the sale of the processed natural resource product, reduced by the gross value of the unprocessed natural resource product as determined under Section 2a.6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5.3.  When the taxpayer purchases natural resource products or severs natural resource products outside of the State of West Virginia and imports those products, to be processed in West Virginia for the purpose of sale to related parties or to be used or consumed in the taxpayers business, the values determined under Section 2a.6 of these regulations shall be substituted for the amount received from the sale of the processed natural resource product under Subsections 2a.5.1 and 2a.5.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5.4.  In no case may the taxpayer owning natural resource products purchased or brought into the State of West Virginia for processing activities subject to the severance tax pursuant to Section 4 of these regulations take a deduction or allowance from gross value for amounts paid to an independent contractor to perform the processing servi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6.  Sales to Related Party or Used or Consumed By Taxpayer. -- In a transaction involving related parties, or in the absence of a sale where the taxpayer produces the natural resource for consumption by the taxpayer in the taxpayer's business, gross value shall not be less than the fair market value for natural resources of similar grade and quality, and the gross value shall be further determined by applying regulations 2a.5.1 through 2a.5.3 in the order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6.1.  The value of the natural resource product sold to a related party or consumed by the taxpayer shall be determined by applying the average prices at which sales of like kind, grade and quality are made by the taxpayer during the taxable year to non-related customers of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6.2.  If there are no sales of similar products by the taxpayer to non-related customers of the taxpayer by which gross value may be determined, the gross value shall be determined according to the selling price at the place of use or consumption of similar products of like quality and character by other taxpayers.  Under no circumstances, however, may the value ascertained under either of the two above discussed methods be less than the actual gross proceeds of sale or the actual total cost of producing the natural resources,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6.3.  In the absence of sales of similar natural resource products as a guide to value, such value may be determined by a cost basis.  In such cases there shall be included every item of cost attributable to the particular natural resource product produced, including direct and indirect overhead costs.  There shall be added to this total production cost the average mark-up realized by the taxpayer on all natural resource products produced and s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7.  Take or Pay Contracts. -- Under certain purchase contracts, "take or pay" clauses require purchasers of natural resource products to pay for certain quantities of the product whether or not they are actually taken by the purchaser at that time.  Amounts paid to producers for such products not taken can be offset against future quantities of the product when actually taken by the purchaser.  Producers receiving receipts from such "take or pay" contracts shall not be required to report such income under the severance tax until such natural resource products are delivered to the purchaser and the purchaser's account so credited.  This treatment will only be afforded to taxpayers who maintain adequate records to accurately reflect the accounting procedures utilized by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8.  Example. -- Company A, a Maryland Corporation, severs 1,000 tons of coal in Maryland and ships the coal to Company B in West Virginia to be cleaned and tippled for Company A.  Company A retains ownership of the coal at all times and pays Company B $5.00 per ton to clean and tipple the coal.  Company A makes other sales of unprocessed coal at its mine for $20 per ton to unrelated customers.  After the coal is cleaned and tippled by Company B, Company A sells the 1,000 tons of coal to an unrelated purchaser for $30 per ton.  Company A would report the sale of the 1,000 tons of coal at the difference between the value of the processed coal and the value of the unprocessed coal or, $30.00/ton - $20.00/ton = $10.00/ton for a total of $10,000, as the gross value of the 1,000 tons of coal on Company A's severance tax form.  See Subsections 2a.4 and 4.1.1 of these regulations.  Company B would not be subject to the severance tax because it does not have an economic interest in the coal being processed.  Company A is not permitted any allowance for the $5,000 paid to Company B to process the coal as it is a cost of doing business to the producer, Company 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9.  Example. -- X, a manufacturer of chemicals, owns land within West Virginia which contains coal deposits.  X contracts for the production of such coal with B.  The contract between X and B provides that B will produce the coal and deliver the same to X and in payment for such service, X will pay B one dollar ($1.00) per ton.  In the year 1988, B mines and delivers to X 750,000 tons of coal of which X consumes 700,000 tons in its manufacturing process.  Of the remaining tonnage, X sells 40,000 tons to an unrelated wholesaler at $12.00 per ton and sells 10,000 tons to an affiliated company at $3.00 per ton.  X pays B $750,000 for the service performed by B in 198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9.1.  X is the producer of the natural resource product, and B is a contract miner; for X owns the coal in place and is entitled to immediate possession upon extraction thereof by B, whereas B has no economic interest in the mineral and may only sever for X and deliver the product to X for a stipulated fee.  Therefore, X must report the gross income from the sale and use of the coal on the severanc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9.2.  Since X is a producer of a natural resource product which he uses or consumes in his business, he must determine the value of said production (700,000 tons) under the applicable rule set forth in Subsection 2a.5 of these regulations and report the same as taxable income on the severance tax form.  The provision of Subsection 2a.5 of these regulations which applies to the determination of value of natural resource products used or consumed by the producer provides that such regulations shall be applied in the order stated.  Therefore under such circumstances, to determine the value of the 700,000 consumed tons of coal, X would apply regulation 2a.5.1.  Said regulation makes use of the average prices at which sales are made to customers during the year.  The average price in this instance would be based on the sale of the 40,000 tons made to the wholesaler which was at $12.00 per ton.  Therefore, for the used or consumed natural resource products, X must report $8,400,000 ($12.00 X 700,000 = $8,400,000) as the value thereof on the severanc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9.3.  The 10,000 tons sold to an affiliate must also be reported on the severance tax return.  However, the selling price ($3.00/ton) was not indicative of the true value of the products.  Therefore, X must apply the applicable regulation set forth in Subsection 2a.5 of these regulations.  Since the selling price to the affiliate was not at true value, this sale was not used in determining the value of the products used or consumed by X.  In order to determine the proper value of the products sold to a related party, X will apply regulation 2a.5.1.  Said regulation provides that whenever sales are made to related parties, the value shall correspond to the gross proceeds from sales to nonrelated purchasers of similar products of like quality and character.  In this example, a sale was made to a nonrelated purchaser (the wholesaler) at $12.00 per ton.  Therefore, X must place a value of $12.00/per ton on that tonnage sold to the affiliate and report the resultant amount (10,000 tons @ $12.00/ton = $120,000) on the severanc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9.4.  The gross proceeds of sale derived from the sale to the wholesaler (40,000 tons @ $12.00/ton = $480,000) will also be included on the severanc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9.5.  For purposes of this example, the 1988 severance tax return of X will reflect taxable income of $9,000,000.  This taxable amount ($9,000,000) is a total of the value of consumed products ($8,400,000), the value of the products sold to the affiliate ($120,000) and the gross proceeds of the sale to the wholesaler ($480,0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9.6.  B, who performed services for X, is a contract miner and will not report his fee ($750,000) on the severance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10.  Natural Gas. -- For natural gas, gross value is the value of the natural gas at the well head immediately preceding transportation and transmission.  To determine the value of the gas prior to transportation and transmission the producer shall apply Subsection 4.8 of these regulations to calculate his transportation allow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a.10.1.  Example. -- A is a producer of natural gas within West Virginia.  The entire output of natural gas from A's well is purchased at the well head by a public utility for $25,000.  On his severance tax return, A will report $25,000 as gross inc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a.11.  Limestone and Sandstone. -- For limestone or sandstone quarried or mined, gross value is the value of such stone immediately upon severance from the earth.</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3.  Imposi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3.1.  Imposition of Tax. -- Upon every person exercising the privilege of engaging or continuing within this State in severing, extracting, reducing to possession and producing for sale, profit or commercial use any natural resource product or products, there is hereby imposed a tax in the amount to be determined by the application of rates against the gross value of the articles produced, as shown by the producer, except as otherwise provided, multiplied by the rates in the classifications and according to the effective dates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pPr>
      <w:r>
        <w:rPr>
          <w:rFonts w:ascii="Times New Roman" w:hAnsi="Times New Roman"/>
          <w:sz w:val="22"/>
          <w:szCs w:val="22"/>
        </w:rPr>
        <w:t xml:space="preserve">3.1.1. On coal, and including the thirty-five one hundredths (.35) of one percent additional severance tax on such coal for the benefit of counties and municipalities, as provided in W. Va. Code </w:t>
      </w:r>
      <w:r>
        <w:rPr>
          <w:rFonts w:cs="WP TypographicSymbols" w:ascii="WP TypographicSymbols" w:hAnsi="WP TypographicSymbols"/>
          <w:sz w:val="22"/>
          <w:szCs w:val="22"/>
        </w:rPr>
        <w:t>'</w:t>
      </w:r>
      <w:r>
        <w:rPr>
          <w:rFonts w:ascii="Times New Roman" w:hAnsi="Times New Roman"/>
          <w:sz w:val="22"/>
          <w:szCs w:val="22"/>
        </w:rPr>
        <w:t>11-13A-6, 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three and eighty-five one hundredths (3.85)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July 1, 1988 - three and eighty-eight one hundredths (3.88) percent;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March 1, 1989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3.1.2. On limestone or sandstone quarried or mined, 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two and two-tenths (2.2)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8 - two and fifty-six one hundredths (2.56)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9 - two and ninety-two one hundredths (2.92)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0 - three and twenty-eight one hundredth (3.28)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1 - three and sixty-four one hundredths (3.64)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2 - four (4.0)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3 - four and fifty one hundredths (4.5)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July 1, 1994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1.3. On oil, 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four and thirty-four one hundredths (4.34)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8 - four and two hundred seventy-two one thousandths (4.272)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March 1, 1989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3.1.4. On natural gas, 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six and five-tenths (6.5)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8 - six (6.0)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9 - five and five-tenths (5.5)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July 1, 1990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3.1.5.  On natural gas produced from new wells drilled and placed in service on and after July 1, 1987, 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four (4.0)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March 1, 1989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3.1.6.  On sand, gravel or other mineral product not quarried or mined, 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four and thirty-four one hundredths (4.34)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8 - four and two hundred seventy-two one thousandths (4.272) percen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March 1, 1989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3.1.7.  On timber, 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two and five-tenths (2.5)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March 1, 1989 - and thereafter - three and twenty-two hundredths (3.22)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3.1.8. On other natural resources, 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87 - two and eighty-six one hundredths (2.86)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July 1, 1988 - three and eighty-eight one thousandths (3.088)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ab/>
        <w:tab/>
        <w:t xml:space="preserve">July 1, 1989 - three and three hundred sixteen one thousandths (3.316)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0 - three and five hundred forty-four one thousandths (3.544)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1 - three and seven hundred seventy-two one thousandths (3.772)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2 - and thereafter - four (4.0) percent;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 xml:space="preserve">July 1, 1993 - four and fifty one hundredths (4.5) percent; and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July 1, 1994 - and thereafter - five (5.0) perc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3.2.  Tax in Addition to All Other Taxes. -- The severance taxes apply to all persons severing or processing (or both severing and processing) natural resources in this State and are in addition to all other taxes impos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3.3.  Tax Allocation Agreements Preserved. -- Provisions of any contract entered into prior to July 8, 1985 and which related to the allocation, reimbursement, payment or assessment imposed by W. Va. Code </w:t>
      </w:r>
      <w:r>
        <w:rPr>
          <w:rFonts w:cs="WP TypographicSymbols" w:ascii="WP TypographicSymbols" w:hAnsi="WP TypographicSymbols"/>
          <w:sz w:val="22"/>
          <w:szCs w:val="22"/>
        </w:rPr>
        <w:t>'</w:t>
      </w:r>
      <w:r>
        <w:rPr>
          <w:rFonts w:ascii="Times New Roman" w:hAnsi="Times New Roman"/>
          <w:sz w:val="22"/>
          <w:szCs w:val="22"/>
        </w:rPr>
        <w:t>11-13-2a prior to July 1, 1987, shall apply with full force and effect to the severance tax which is imposed on and after July 1, 198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3.4.  Producing Natural Resource Products for Others. -- Persons performing under contract, either as prime contractors or subcontractors, the necessary labor or mechanical services for others who are engaged in the business of producing natural resources, are performing a service for the producer and therefore are not taxable as a producer of natural resources for purposes of severanc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4.1.  The producer of the natural resource products that are extracted by the contract miner is taxable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4.2.  Contribution to Capital. -- When the contractor who is drilling the well receives a percentage of the working interest in the gross proceeds from the production from that well, such drilling is treated by the contractor as a contribution of capital to the enterprise and is not considered as income to the contractor derived from severing the natural resource.  Once production begins, however, all income, received by the contractor for his working interest in such production, will be included in the gross income subject to the severance tax of the producing well or wells reporting as a joint venture, partnership or group or combination acting as a un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4.3.  Persons engaged in the business of drilling for natural resources, including water, who have no ownership or economic interest in such resources, shall also be treated as "contract miners" and not taxed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4.4.  Well Servicing. -- Similarly, persons engaged in the business of shooting, refracturing, and otherwise servicing oil and gas wells for a fee and who do not have an economic interest in the oil or gas are also not required to report their total gross income received from the producer under the severance ta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3.5.  Determination of Producer and Contract Miner. -- Generally, a producer is one who has ownership, title to or an economic interest in mineral deposits or standing timber, and a contract miner is one who does not possess an economic interest but performs services for producers by contract.  The contractual form will not necessarily control the status of the parties in regard to severance tax liability.  The status of the parties will be determined by the substance of their relationship.  Accordingly, although an agreement may be referred to as a lease, where the true substance of the agreement does not convey ownership or the economic interest in the mineral, in place, such agreements will be construed as service con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5.1.  Economic Interest. -- The concept of critical importance in determining who is the producer is which party has a true economic interest in the mineral.  In order to have an economic interest, the taxpayer must have a direct interest in the minerals in place.  One must also have a direct interest in the income from the production of the minerals and look solely to mineral sales proceeds for his income.  A taxpayer does not have an economic interest simply because a contract entitles him to an economic or monetary advantage in connection with production of the minerals.  For example, a person who has no ownership, title in, or leasehold interest in the mineral deposit or standing timber does not possess an economic interest merely because through a contractual relationship he possesses an economic advantage derived from production.  The pivotal question involves the ownership of the mineral immediately after it is severed.  The owner at that point is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5.2.  If a dispute should arise as to which party is the producer and which is the contract miner, the Tax Department shall consider, in addition to the substance of the agreements, other factors which shall include, but not be limited to the following attributes which may indicate the presence of ownership or economic interest subjecting such person to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1.  An interest in the mineral in pla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2.  An investment which is recoverable through depletion not recoverable through depreci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3.  Contractual agreements which are not terminable without cause on short not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4.  Entitlement to claim a depletion allowance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5.  Obligation to pay royalties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6.  Exclusive right to sever, mine, cut or extract the natural resource pro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7.  Income from the sale of mineral proceeds rather than from other sourc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2.8.  Control over the mineral from the time of extraction to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5.3.  Interests Not Considered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3.1.  Farm-Out. -- A "farm-out" is an arrangement under which the owner of an operating or working interest (normally considered a "producer") assigns his interest to another person as a means of financing the costs of developing and operating the property.  Farm-outs may be structured many different ways; the following is an example: The owner of the operating or economic interest in the mineral transfers (usually by assignment of the lease) his entire operating interest and retains a nonoperating interest in the property.  The retained nonoperating interest usually takes the form of an overriding royalty which operates much in the same way as an ordinary royalty, usually designated as a right to receive a specified share of gross income or production from the mineral property.  The person who receives the working interest and assumes the entire burden of developing and operating the property should report the entire gross proceeds of sale of the natural resource product under the severance tax without any deduction for the overriding royalty or any other royalty payable to oth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Times New Roman" w:hAnsi="Times New Roman"/>
          <w:sz w:val="22"/>
          <w:szCs w:val="22"/>
        </w:rPr>
      </w:pPr>
      <w:r>
        <w:rPr>
          <w:rFonts w:ascii="Times New Roman" w:hAnsi="Times New Roman"/>
          <w:sz w:val="22"/>
          <w:szCs w:val="22"/>
        </w:rPr>
        <w:t>3.5.3.1.a.  Example. -- A, a lessee, owns the entire operating interest in property W, an undeveloped lease which provides for 1/8 royalty to be paid to lessor R.  In a farm-out arrangement, A transfers the entire operating or working interest in property W to D in exchange for D's obligation to drill a well on the property and 1/16 overriding royalty payment upon production.  D drills a successful well and receives $16,000 upon sale of the produc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Times New Roman" w:hAnsi="Times New Roman"/>
          <w:sz w:val="22"/>
          <w:szCs w:val="22"/>
        </w:rPr>
      </w:pPr>
      <w:r>
        <w:rPr>
          <w:rFonts w:ascii="Times New Roman" w:hAnsi="Times New Roman"/>
          <w:sz w:val="22"/>
          <w:szCs w:val="22"/>
        </w:rPr>
        <w:t>D is required to report the entire $16,000 under the severance tax (less any allowable transportation deduc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Times New Roman" w:hAnsi="Times New Roman"/>
          <w:sz w:val="22"/>
          <w:szCs w:val="22"/>
        </w:rPr>
      </w:pPr>
      <w:r>
        <w:rPr>
          <w:rFonts w:ascii="Times New Roman" w:hAnsi="Times New Roman"/>
          <w:sz w:val="22"/>
          <w:szCs w:val="22"/>
        </w:rPr>
        <w:t>Both R and A are not required to report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3.5.3.2.  Fractional Interest Retained. -- The owner of the operating interest may choose to transfer a fraction of his interest to another party who agrees to bear a disproportionate share of the development costs.  In the event production is obtained, the two parties would report the proceeds in accordance with their respective shares of the operating inter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080"/>
        <w:jc w:val="both"/>
        <w:rPr>
          <w:rFonts w:ascii="Times New Roman" w:hAnsi="Times New Roman"/>
          <w:sz w:val="22"/>
          <w:szCs w:val="22"/>
        </w:rPr>
      </w:pPr>
      <w:r>
        <w:rPr>
          <w:rFonts w:ascii="Times New Roman" w:hAnsi="Times New Roman"/>
          <w:sz w:val="22"/>
          <w:szCs w:val="22"/>
        </w:rPr>
        <w:t>3.5.3.2.a.  Example. -- F, a lessee, owns the entire operating interest in an undeveloped lease.  F retains 25% of the operating interest on a farm-out of the property.  G, acquires the remaining 75% of the operating interest from F in exchange for G's agreement to drill and equip a well on the property.  The well production derives $10,000 gross proceeds.  Although F would receive $2,500 of the income and G $7,500 of the income, the tax for severance tax purpose should be reported and paid under a single account as a group or combination acting as a unit as prescribed in Subsection 6.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5.4.  Royalties Derived From Natural Resources. -- Persons who receive payments, as royalties, from producers of natural resource products are not deemed to be producers thereof and are not required to file a severance tax return.  The fact that the payment is called by a name other than royalty shall not alter the taxation of such payment if all the recipient thereof has done is to furnish real property which has a situs in this State and which includes minerals in place, or any interest therein, for hire, loan, lease or otherwi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Lessees, sublessees or other denominated lessees, including persons to whom an operating interest has been assigned or farmed-out, are producers of all the natural resources produced, regardless of any payment, in kind or otherwise, to lessors, sublessors or other denominated lessors of a part of such natural resources as rent or roy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For the purposes of taxation, royalties will include, but not be limited to, ordinary royalties, overriding royalties, lease bonus, delay rental, advance royalty, minimum royalty, shut-in royalty, payment for exploration rights, and the reimbursement by the lessee of lessor's property taxes.  In no instance may a producer of natural resources deduct such payments from gross val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3.6.  Partially Producing Coal Within and Without this State. -- In those instances in which the same person partially produces coal within West Virginia and partially produces coal without West Virginia, a portion of the gross proceeds of sale are taxable under the severance tax.  The portion of the gross proceeds of the sale that are taxable under the severance tax shall be determined in a reasonable manner based upon the facts and circumstances of the particular situ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6.1.  Example 1: Company A, a coal producer, severs coal located in Kentucky.  After the coal is mined, it is transported to Company A's processing facility in West Virginia.  At the facility in West Virginia, the coal is processed and then loaded for shipment to a purchaser.  Company A owes severance tax in West Virginia on the gross value added to the coal by the activities conducted within West Virginia.  Guidelines on determining the gross value added to the coal by the activities conducted within West Virginia are set forth in Section 2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6.2.  Example 2: Company B, a coal processor, purchases coal from a producer in Kentucky.  The processor has the coal delivered to its processing facility located in West Virginia.  At the processing facility in West Virginia, the coal is processed and loaded for shipment to a purchaser.  Company B owes severance tax in West Virginia on the gross value added to the coal by the processing activities performed in West Virginia.  Guidelines on determining the gross value added to the coal by the activities conducted within West Virginia are set forth in Section 2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3.6.3.  Example 3: Company C, a coal producer, severs coal located in West Virginia.  After the coal is mined, it is transported to Company C's processing facility located in Kentucky for further processing.  Company C owes severance tax in West Virginia on the gross value of the coal attributable to its activities conducted within West Virginia.  Guidelines on determining the value added to the coal by the activities conducted within West Virginia are set forth in Section 2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4.  Treatment Processes as Pro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4.1.  Treatment Processes Constituting Mining. -- The following treatment processes listed in Subsections 4.1.1 through 4.1.4 (and the treatment processes necessary or incidental thereto) when applied by the mine owner or operator to natural resources mined in this State shall be considered as mining and part of the privilege ta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1.1.  Coal. -- In the case of coal, the term "production of coal" shall include all activities and values arising from the severance or extraction of coal and/or the ordinary processing activities including crushing, working, cleaning, drying, sorting, sizing, dust allaying, loading for shipment and freeze treatment.  When any of the activities are performed, the value added to the coal shall be considered gross value attributable to the owner of the coal taxable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1.1.1.  Example -- Company A, a coal producer, contracts with Company B to have B extract the coal and deliver it to Company C who crushes, cleans and loads the coal for shipment.  In this instance, Company A would report the total gross value, without any deductions for payments made to B and C,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1.1.2.  Example -- Company A, a coal producer extracts the coal and sells the coal to Company B for $20.00 a ton who crushes, cleans and sells coal to Company C for $30.00 a ton.  C, a coal broker, blends the coal with other purchased coal, loads and freeze treats the coal.  The coal is ultimately sold for $35.00 a ton.  Company A should report $20.00 a ton under the severance tax.  Company B is required to report $10.00 a ton under the severance tax and C would be required to report $5.00 a ton for severanc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1.1.3.  Production of coal will also include the severance, extraction and processing of coal fines, gob piles, sludge ponds or other coal wastes or rejects which, when processed are sold as coal, as if such activities constituted the initial production activ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1.2.  Minerals Customarily Sold in Crude Form. -- In the case of other minerals which are customarily sold in crude form, sorting, concentrating, sintering and essentially equivalent processes to bring them to shipping grade and form, and loading for shipment shall be part of the privilege ta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1.3.  Minerals Not Customarily Sold in Crude Form. -- In the case of other minerals which are not customarily sold in the form of the crude mineral products, crushing, grinding and beneficiation by concentration (gravity, flotation, amalgamation or electrostatic or magnetic), cyanidation, leaching, crystallization, precipitation (but not including electrolytic deposition, roasting, thermal or electric smelting or refining), or substantially equivalent processes or combinations of processes used in the separation or extraction of the product or products from the ore or the mineral or minerals from other material from the mine or other natural deposit shall be part of the privilege ta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1.4.  Oil Shale. -- In the case of oil shale, extraction from the ground, crushing, loading into the retort and retorting, but not hydrogenation, refining or any other process subsequent to retorting shall be part of the privilege ta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4.2.  Treatment Processes Not Part of Mining. -- Except as provided in Subsection 4.1 the following treatment processes listed in Subsections 4.2.1 through 4.2.11 shall not be considered as "mining" and, thus, not part of the privilege taxed under [W. Va. Code </w:t>
      </w:r>
      <w:r>
        <w:rPr>
          <w:rFonts w:cs="WP TypographicSymbols" w:ascii="WP TypographicSymbols" w:hAnsi="WP TypographicSymbols"/>
          <w:sz w:val="22"/>
          <w:szCs w:val="22"/>
        </w:rPr>
        <w:t>'</w:t>
      </w:r>
      <w:r>
        <w:rPr>
          <w:rFonts w:ascii="Times New Roman" w:hAnsi="Times New Roman"/>
          <w:sz w:val="22"/>
          <w:szCs w:val="22"/>
        </w:rPr>
        <w:t>11-13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1.  Electrolytic deposi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2.  Roas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3.  Calc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4.  Thermal or electric smel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5.  Ref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6.  Polish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7.  Fine Pulveriz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8.  Blending with other material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9.  Treatment effecting a chemical chang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10.  Thermal a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2.11.  Molding or shap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4.3.  Treatment Processes Considered Part of Production of Oil, Natural Gas and Natural Gas Liquids. -- The privileges of severing and producing oil and natural gas shall not include any conversion or refining process.  Oil and natural gas will be valued at the well-mouth in conformance with Subsection 4.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4.4.  Timber Production Privilege. -- The measure of tax under this classification is the gross value of the timber at the point where the production privilege ends.  This is an amount equal to the fair market value of the timber production at that point where the tree is severed and delimbed.  When a sale occurs at that point, taxable value is gross proceeds of sale.  In the absence of such a sale, taxable value is that amount which corresponds as nearly as possible to the gross proceeds from the sale of similar products of like quality or character determined under the following uniform and equitable ru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4.1.  In the absence of sales at the point where the timber production privilege ends, gross value must be determined in light of the most reliable and accurate information available.  Such factors as the following are to be given due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1.1.  Character and quality of the timber as determined by species, age, size, condition,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1.2.  The quantity of timber per acre, the total quantity under consideration, and the location of the timber in question with reference to other timb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1.3.  Accessibility of the timber (location with reference to distance from a common carrier, the topography and other features of the ground upon which the timber stands and over which it must be transported in the process of exploitation), the probable cost of exploitation and the climate and state of industrial development of the locality;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1.4.  The freight rates charged by common carriers to important marke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1.5.  The timber in each particular case will be valued on its own merits.  The Tax Commissioner will give weight and consideration to any and all facts and evidence having a bearing on the market value such as cost, actual sales and transfers of similar timber products, the margin between cost of production and the price realized for timber products, and royalties and rentals paid to the owner of the standing timber.  The taxpayer bears the burden of keeping such records as may be necessary to prove the fair market value of his timber at the point where production ends.  In the absence of such substantiation, fair market value shall be determined under Subsection 5.4.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4.2.  At the election of the taxpayer, or in the absence of books and records to substantiate fair market value determined under Subsection 4.4.1, above, the following rule shall be used to determine the gross value of timber at the point where production e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2.1.  A person who produces timber and sells his logs, and by-products of timber production and bucking operations, on the ground, either where the trees were felled in the forest or at a central collection point, shall report seventy-five percent (75%) of the gross proceeds of sale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2.2.  A person who produces timber, and sells and delivers his timber products, in the same condition as when those products leave the forest, to a saw mill, other manufacturer or consumer, shall report fifty percent (50%) of his gross proceeds of sale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720"/>
        <w:jc w:val="both"/>
        <w:rPr>
          <w:rFonts w:ascii="Times New Roman" w:hAnsi="Times New Roman"/>
          <w:sz w:val="22"/>
          <w:szCs w:val="22"/>
        </w:rPr>
      </w:pPr>
      <w:r>
        <w:rPr>
          <w:rFonts w:ascii="Times New Roman" w:hAnsi="Times New Roman"/>
          <w:sz w:val="22"/>
          <w:szCs w:val="22"/>
        </w:rPr>
        <w:t>4.4.2.3.  A person who produces timber and further saws, mills or otherwise manufactures the same into lumber, cross ties, timbers, veneer and other products for sale, profit of commercial use shall report twenty-five percent (25%) of his gross proceeds of sale under the severance tax.  Where no sale is made, the fair market value of lumber, cross ties, timbers, veneer or other products must nevertheless be determined as provided in Section 2a of these regulations and twenty-five percent (25%) of that amount shall be reported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4.5.  Limestone and Sandstone Quarried or Mined Production Privilege. -- The privilege of severing and producing limestone and sandstone by quarrying or mining shall end once the limestone or sandstone is severed from the earth.  In the case of limestone or sandstone mined, the measure shall be the value at the point the product is reduced to possession at the portal of an underground mine.  In the case of limestone or sandstone quarried, the measure shall be the value at the point the product is severed from the wall of the open quarr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5.1.  All activities from the point the product is first reduced to possession up to the point where it is readied and placed into its mode of transportation to the processing plant, or the first (primary) crusher, are not to be included in the value of the privilege taxed.  Related cost or expenses are not to be included in the production val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4.6.  Transportation Allowance. -- A person who produces natural resource products or applies treatment processes deemed to be mining pursuant to W. Va. Code </w:t>
      </w:r>
      <w:r>
        <w:rPr>
          <w:rFonts w:cs="WP TypographicSymbols" w:ascii="WP TypographicSymbols" w:hAnsi="WP TypographicSymbols"/>
          <w:sz w:val="22"/>
          <w:szCs w:val="22"/>
        </w:rPr>
        <w:t>'</w:t>
      </w:r>
      <w:r>
        <w:rPr>
          <w:rFonts w:ascii="Times New Roman" w:hAnsi="Times New Roman"/>
          <w:sz w:val="22"/>
          <w:szCs w:val="22"/>
        </w:rPr>
        <w:t xml:space="preserve">11-13A-4 (processor) and does not make sale of said natural resource products, but uses or consumes the natural resource products in its business, shall report the value of such resources on the severance tax return.  In determining the value of the natural resource products, the taxpayer must adhere to the requirements of Section 2a of these regulations and apply such requirements to make appropriate determinations of value at the point where production or processing ends.  When the natural resource product is transported to a distant place for use, consumption or further processing, the cost of transporting the natural resource product to the place of use, consumption or further processing shall not be included in the value of product taxed.  However, no adjustment to value will be permitted for the cost of transporting such natural resource from the point of severance to the processing facilities of the producer in the case of natural resources, the processing of which, is included in the privilege subject to the tax imposed by W. Va. Code </w:t>
      </w:r>
      <w:r>
        <w:rPr>
          <w:rFonts w:cs="WP TypographicSymbols" w:ascii="WP TypographicSymbols" w:hAnsi="WP TypographicSymbols"/>
          <w:sz w:val="22"/>
          <w:szCs w:val="22"/>
        </w:rPr>
        <w:t>'</w:t>
      </w:r>
      <w:r>
        <w:rPr>
          <w:rFonts w:ascii="Times New Roman" w:hAnsi="Times New Roman"/>
          <w:sz w:val="22"/>
          <w:szCs w:val="22"/>
        </w:rPr>
        <w:t>11-13A-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6.1.  Where the relationship between the producer of the natural resource products and the purchaser thereof is such that the gross proceeds derived from the sale are not indicative of the true value of the natural resources, the taxpayer shall determine value by application of Section 2a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4.7.  Treatment of Freight Charges Incurred by Producers. -- In certain instances, producers and processors of natural resource products are permitted to deduct freight charges from the gross proceeds of sale or value to arrive at taxable value under the severan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1.  In order to determine the value within the State and at the place where production or processing ends, there may be deducted from gross proceeds of sales certain outgoing freight charges actually incurred by the producer or processor, but no deduction will be allowed for expenses incurred by him through the use of his own equipment in transporting items produced except as provided in Sections 4.7.4, 4.7.6 and 4.7.7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2.  In all instances where products are used or consumed by the producer at a point distant from the place of production, outgoing freight charges paid by the producer or costs incurred by it will not be allowed as a deduction, unless due consideration has been given to such charges or costs in the method by which the production values were determined.  Accordingly, when a natural resource product is consumed (except in a further processing or preparing for sale activity treated as production by an integrated producer/processor), transportation costs incurred by the producer to deliver the product to the location where the products are used or consumed shall not be included in the value of the natural resource product ta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3.  Generally, in order to be deductible from gross proceeds of sales, freight charges must be incurred by or paid by the producer or processor for the delivery of natural resources to a bona fide purchaser.  To illustrate: Coal, at the place where production or processing ends, has a value or in the case of a processor a value added of ten dollars ($10.00) per ton.  If a purchaser buys the coal for said price, the producer or processor will report under the coal production classification the gross value or value added, $10.00.  However, if the purchaser buys the same coal delivered at eleven dollars ($11.00) per ton, and the producer or processor pays a common carrier to make such delivery, the producer or processor may deduct such freight charges ($1.00) from the gross proceeds of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4.  If the producer or processor of natural resource products sells its products to a purchaser and agrees to deliver such products in its own equipment the producer or processor may deduct from the gross proceeds of sale in arriving at taxable value for severance tax purposes, the transportation costs to the purchaser, if the costs are separately stated on the invoice to the purchaser or if adequate cost records are maintained to document the transportation de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5.  If a producer transports products to another facility for further processing prior to sale by such producer, no deduction is allowed for such transportation costs incurred by the produc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6.  If a producer sells natural resource products to a processor freight on board at the processor's facility and transportation charges are incurred by the producer or have been absorbed by the producer, such charges are deductible from the gross proceeds of the sale to arrive at the taxable value.  If the producer uses its own equipment in transporting the natural resource products to the processor's facility, it may deduct such transportation costs from the gross proceeds of sale in arriving at the taxable value for severance tax purposes, provided a fee is separately charged on the invoice or adequate cost records are maintained to document the transportation de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7.7.  If a producer sells natural resources products to a processor to be delivered at the producer's facility and transportation charges are incurred by the processor to its own facility, the processor may deduct such transportation charges from its gross proceeds of sale in arriving at the taxable value for severance tax purposes.  If the processor purchases natural resource products from a producer and uses its own equipment in transporting the natural resource products to its facility, it may deduct such transportation costs from the gross proceeds of sales in arriving at the taxable value for severance tax purposes, provided adequate cost records are maintained to document the transportation ded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4.8.  Transportation and Transmission Allowance for Natural Gas Producers. -- The severance and production of natural gas shall be valued at the well-mouth immediately preceding transportation and transmission.  In order to arrive at the well-mouth value of such severance and production, transportation or transmission expenses incurred by producers of natural gas before its sale shall be allowed as a deduction from the gross proceeds of the sale of such gas.  For these purposes, subject to the discretion expressly reserved to the Tax Commissioner hereunder one of the following alternative methods shall be selected by the taxpayer for obtaining the well-mouth value of the severance and production of natural gas.  No transportation and transmission allowance is permitted for natural gas purchased from the producer at the well-mou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8.1.  From the gross proceeds of the sale of the production of natural gas, there shall be allowed a deduction in the amount of the costs of transportation or transmission of such gas through the system of the producer from the well-mouth point of severance and production to the point of sale.  The deduction shall be limited to actual costs of transportation or transmission incurred without reference to items unrelated to such transportation or transmission such as general administration, overhead, or return on investment.  Such deduction must be supported by schedules and statements of cost by the producer and will be subject to review and audit, and possible assessment or refund as a result of such audit, by th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8.2.  As an alternative to the method presented in Subsection 4.8.1 supra, producers who are subject to regulation by the Federal Energy Regulatory Commission (FERC) under the Natural Gas Act of 1978 may determine the well-mouth value of their production which is subject to such regulation by utilizing the first sale ceiling price as determined, adjusted and published by the FERC pursuant to Section 2(21) of the said Natural Gas Policy Act.  Producers subject to regulation of the FERC shall report as the value of their gas production which is subject to such regulation an amount equal to their Purchased Gas Adjustment (PGA) as filed bi-annually with the FERC plus any reimbursement of personal property taxes and business and occupation taxes or other severance taxes received upon the sale of affected gas if such reimbursements are made by the purchaser and included in the PGA costs.  This method shall only apply to production of natural gas defined as new gas by the Natural Gas Act of 197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8.3.  As an alternative to the method presented at Subsections 3.8.1 and 3.8.2 supra, the well-mouth value of such severance and production may be determined by the average purchase price of natural gas from the same pool or field, or, in the event no gas is purchased from the same pool or field, by the average purchase price of natural gas from the most proximate pool or field and of the same quality and characteristics as that severed and produced; Provided, That in either case such purchase price accurately represents the well-mouth value of the gas severed and produced.  This determination shall be supported by a statement of the pool or field from which the gas severed and produced is obtained, and shall be subject to review and audit, and possible assessment or refund as a result of audit, by the Tax Department.  The Tax Commissioner reserves the right to disallow the application of this method for valuing the production of natural gas at the well-mouth when it can be established that the "average purchase price" does not accurately represent the current well-mouth value of the gas severed and produced when compared to the ultimate selling price under present market cond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In order to facilitate the establishment of a reasonable and accurate current market value, producers utilizing this method will be required to predicate their production value on current market prices negotiated by independent arms-length transaction agreed to and entered into during the subject taxable ye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4.8.4.  As an alternative to the methods presented at Subsections 4.8.4 through 4.8.3 supra, the well-mouth value of such severance and production of natural gas not sold at the well-mouth may be determined by a deduction of transportation and transmission costs in the amount of 15% of the gross proceeds of the natural gas severed and produced.  This deduction shall be supported by a statement of the gross proceeds of sale of the natural gas severed and produced, and a computation of the deduction therefrom, and shall be subject to review and audit, and possible assessment or refund as a result of audit, by the Tax Department.  The Tax Commissioner also reserves the right to disallow the application of this method of valuing the production of natural gas at the well-mouth when it can be established that a 15% transportation deduction does not accurately represent the well-mouth value of the gas severed, produced and sol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5.  Oil and Gas Operating Un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5.1.  Oil and Gas Operating Unit. -- For purposes of the production of oil classification and the production of natural gas classification, as set forth in the severance tax imposed pursuant to W. Va. Code </w:t>
      </w:r>
      <w:r>
        <w:rPr>
          <w:rFonts w:cs="WP TypographicSymbols" w:ascii="WP TypographicSymbols" w:hAnsi="WP TypographicSymbols"/>
          <w:sz w:val="22"/>
          <w:szCs w:val="22"/>
        </w:rPr>
        <w:t>'</w:t>
      </w:r>
      <w:r>
        <w:rPr>
          <w:rFonts w:ascii="Times New Roman" w:hAnsi="Times New Roman"/>
          <w:sz w:val="22"/>
          <w:szCs w:val="22"/>
        </w:rPr>
        <w:t xml:space="preserve">11-13A-1 et seq., multiple co-owners of oil or natural gas in place, lessees thereof, or others being vested with title and ownership to part or all of the oil and gas, as personal property, immediately after its severance, extraction, reduction to possession and production (except royalty recipients in kind) shall be deemed to be a "group or combination acting as a unit" and one "person" as defined in Section 2 of these regulations, if not otherwise defined herein, whenever engaged in the producing of oil or natural gas through common use (by joint or separately executed contracts) of the same operator's services or independent contract driller's services, where the independent contract driller acts as the operator (herein after included as an operator); and notwithstanding provisions of private contracts for separate deposit of gross receipts in separate members' accounts or for members of such group or combination to take in kind any proportionate part of such natural resources, the "group or combination acting as a unit" shall report the entire gross value on a single severance tax return.  The operator shall file the severance tax return for the "group or combination acting as a unit." The operator shall obtain a business registration certificate for each "group or combination acting as a unit" as provided in W. Va. Code </w:t>
      </w:r>
      <w:r>
        <w:rPr>
          <w:rFonts w:cs="WP TypographicSymbols" w:ascii="WP TypographicSymbols" w:hAnsi="WP TypographicSymbols"/>
          <w:sz w:val="22"/>
          <w:szCs w:val="22"/>
        </w:rPr>
        <w:t>'</w:t>
      </w:r>
      <w:r>
        <w:rPr>
          <w:rFonts w:ascii="Times New Roman" w:hAnsi="Times New Roman"/>
          <w:sz w:val="22"/>
          <w:szCs w:val="22"/>
        </w:rPr>
        <w:t>11-12-1 et seq.  The application for business registration certificate must include a list identifying those persons comprising the "group or combination acting as a unit" and those persons shall not be required to obtain a separate business registration certificate unless they are engaging in business in West Virginia in any other capacity than as a participant in that "group or combination acting as a unit:" Provided, That nothing in this section shall relieve an operator from having to obtain a separate business registration certificate to engage in any other business in West Virgin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For purposes of this section the term "operator" (including a contract driller acting in the capacity of an operator) with respect to a jointly owned oil or gas operating unit means the person charged with consent of non-operating parties with the managerial responsibility for the overall operation of the drilling operation which generally includes the provision and advance payment of all necessary development and maintenance costs and expenses, the keeping of all pertinent records, the billing of non-operating parties for their proportionate share of all costs and expenses respective to their ownership and the dispensing of income to the non-operating owners in their proportionate share upon sale if such income is not directly paid to the non-operating owners by the purchas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5.2.  Lessees Considered Producers. -- Lessees, sublessees or other denominated lessees are considered to be producers of all of the oil or natural gas produced, regardless of any payment, in kind, to lessors, sublessors or other denominated lessors of a part of such natural resources as rents or roy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6.  Additional Tax for Benefit of Coun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6.1.  Additional Tax on Production of Coal for Benefit of Counties. -- The additional tax on the severance, extraction and production of coal, dedicated for the benefit of counties and municipalities pursuant to W. Va. Code </w:t>
      </w:r>
      <w:r>
        <w:rPr>
          <w:rFonts w:cs="WP TypographicSymbols" w:ascii="WP TypographicSymbols" w:hAnsi="WP TypographicSymbols"/>
          <w:sz w:val="22"/>
          <w:szCs w:val="22"/>
        </w:rPr>
        <w:t>'</w:t>
      </w:r>
      <w:r>
        <w:rPr>
          <w:rFonts w:ascii="Times New Roman" w:hAnsi="Times New Roman"/>
          <w:sz w:val="22"/>
          <w:szCs w:val="22"/>
        </w:rPr>
        <w:t xml:space="preserve">11-13A-6 has already been included in the listed rates under W. Va. Code </w:t>
      </w:r>
      <w:r>
        <w:rPr>
          <w:rFonts w:cs="WP TypographicSymbols" w:ascii="WP TypographicSymbols" w:hAnsi="WP TypographicSymbols"/>
          <w:sz w:val="22"/>
          <w:szCs w:val="22"/>
        </w:rPr>
        <w:t>'</w:t>
      </w:r>
      <w:r>
        <w:rPr>
          <w:rFonts w:ascii="Times New Roman" w:hAnsi="Times New Roman"/>
          <w:sz w:val="22"/>
          <w:szCs w:val="22"/>
        </w:rPr>
        <w:t xml:space="preserve">11-13A-3 and Section 3 of these regulations.  The Tax Department will perform all necessary calculations to insure that the thirty-five one hundredths of one percent additional tax imposed pursuant to W. Va. Code </w:t>
      </w:r>
      <w:r>
        <w:rPr>
          <w:rFonts w:cs="WP TypographicSymbols" w:ascii="WP TypographicSymbols" w:hAnsi="WP TypographicSymbols"/>
          <w:sz w:val="22"/>
          <w:szCs w:val="22"/>
        </w:rPr>
        <w:t>'</w:t>
      </w:r>
      <w:r>
        <w:rPr>
          <w:rFonts w:ascii="Times New Roman" w:hAnsi="Times New Roman"/>
          <w:sz w:val="22"/>
          <w:szCs w:val="22"/>
        </w:rPr>
        <w:t xml:space="preserve">11-13A-6 will be segregated from the overall tax liability calculated in W. Va. Code </w:t>
      </w:r>
      <w:r>
        <w:rPr>
          <w:rFonts w:cs="WP TypographicSymbols" w:ascii="WP TypographicSymbols" w:hAnsi="WP TypographicSymbols"/>
          <w:sz w:val="22"/>
          <w:szCs w:val="22"/>
        </w:rPr>
        <w:t>'</w:t>
      </w:r>
      <w:r>
        <w:rPr>
          <w:rFonts w:ascii="Times New Roman" w:hAnsi="Times New Roman"/>
          <w:sz w:val="22"/>
          <w:szCs w:val="22"/>
        </w:rPr>
        <w:t xml:space="preserve">11-13A-3 and the revenues distributed according to the provisions of W. Va. Code </w:t>
      </w:r>
      <w:r>
        <w:rPr>
          <w:rFonts w:cs="WP TypographicSymbols" w:ascii="WP TypographicSymbols" w:hAnsi="WP TypographicSymbols"/>
          <w:sz w:val="22"/>
          <w:szCs w:val="22"/>
        </w:rPr>
        <w:t>'</w:t>
      </w:r>
      <w:r>
        <w:rPr>
          <w:rFonts w:ascii="Times New Roman" w:hAnsi="Times New Roman"/>
          <w:sz w:val="22"/>
          <w:szCs w:val="22"/>
        </w:rPr>
        <w:t>11-13A-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The fund for the additional tax on production of coal for benefit of counties shall be calculated based upon thirty-five one hundredths of one percent of the overall severance tax liabilities of coal producers prior to application of credits to which the taxpayer is entitled.  The shortfall in severance tax collections under W. Va. Code </w:t>
      </w:r>
      <w:r>
        <w:rPr>
          <w:rFonts w:cs="WP TypographicSymbols" w:ascii="WP TypographicSymbols" w:hAnsi="WP TypographicSymbols"/>
          <w:sz w:val="22"/>
          <w:szCs w:val="22"/>
        </w:rPr>
        <w:t>'</w:t>
      </w:r>
      <w:r>
        <w:rPr>
          <w:rFonts w:ascii="Times New Roman" w:hAnsi="Times New Roman"/>
          <w:sz w:val="22"/>
          <w:szCs w:val="22"/>
        </w:rPr>
        <w:t>11-13A-3 attributable to available credits shall be made up out of the State's share of actual severance tax collections after application of all available credits.  Thus, the total additional tax on production of coal for benefit of counties will be thirty-five one hundredths of one percent of the coal producers gross proceeds of sale subject to severance tax.  Seventy-five percent of the total additional tax on production of coal shall be deposited in the "county coal revenue fund" with the remaining twenty-five percent to be deposited in the "all counties and municipalities 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When calculating the distribution of the additional tax on the production of coal for benefit of counties, the credits taken by producers shall not be taken into account.  The share a county is entitled to from the "county coal revenue fund" under W. Va. Code </w:t>
      </w:r>
      <w:r>
        <w:rPr>
          <w:rFonts w:cs="WP TypographicSymbols" w:ascii="WP TypographicSymbols" w:hAnsi="WP TypographicSymbols"/>
          <w:sz w:val="22"/>
          <w:szCs w:val="22"/>
        </w:rPr>
        <w:t>'</w:t>
      </w:r>
      <w:r>
        <w:rPr>
          <w:rFonts w:ascii="Times New Roman" w:hAnsi="Times New Roman"/>
          <w:sz w:val="22"/>
          <w:szCs w:val="22"/>
        </w:rPr>
        <w:t>11-13A-6(f) shall be determined by: 1) Dividing the total amount in the "county coal revenue fund" then available for distribution by the total number of tons of coal mined in this State during the preceding quarter; and 2) multiplying the quotient thus obtained by the number of tons of coal removed from the ground in such county during the preceding quarter, without regard to whether the mining of the coal in each county resulted in severance tax collections from such min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Pursuant to the Court Order Thirteenth Judicial Circuit in Civil Action No.  88-C-660, producers of coal shall report the number of tons of coal mined in each county based on the location of the coal in place prior to removal.  For the purpose of determining the distribution of the "county coal revenue fund" to individual counties pursuant to W. Va. Code </w:t>
      </w:r>
      <w:r>
        <w:rPr>
          <w:rFonts w:cs="WP TypographicSymbols" w:ascii="WP TypographicSymbols" w:hAnsi="WP TypographicSymbols"/>
          <w:sz w:val="22"/>
          <w:szCs w:val="22"/>
        </w:rPr>
        <w:t>'</w:t>
      </w:r>
      <w:r>
        <w:rPr>
          <w:rFonts w:ascii="Times New Roman" w:hAnsi="Times New Roman"/>
          <w:sz w:val="22"/>
          <w:szCs w:val="22"/>
        </w:rPr>
        <w:t>11-13A-6(f) coal shall be deemed to be severed from the seam in which it was embedded, in or under such counties after April 1, 1991, without regard to where said coal is brought to the surface or portal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6.2.  Errors in Distribution of Additional Tax for Benefit of Counties. -- In those instances where an error occurs in the distribution of the additional tax for the benefit of counties, whether the error is the result of erroneous reporting by the coal producer of the county in which the coal is severed or is the result of a miscalculation in the quarterly distribution of the county coal severance funds, the State Tax Commissioner shall have full and complete authority to require full restitution of any overage erroneously distributed to one county and transfer the amount of overage so erroneously distributed to the county which was entitled to those fun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In ordering the repayment of funds wrongfully distributed the Tax Commissioner shall allow repayment to occur over the same number of quarters as those in which the error in distribution continued, with the repayment to begin in the quarter next following that in which the county receives written notice of overpayment.  Repayment may be made by withholding the amount due from current distributions due the county during each of these quarters, where the distributions are sufficient to meet the repayment sched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Nothing in this section shall prevent the counties involved from entering a written agreement to accomplish a mutually agreed upon redistribution of funds to correct the error, as an alternative to the Tax Commissioner's repayment pl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7.  Account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7.1.  Accounting Periods. -- For purposes of the severance tax imposed by W. Va. Code </w:t>
      </w:r>
      <w:r>
        <w:rPr>
          <w:rFonts w:cs="WP TypographicSymbols" w:ascii="WP TypographicSymbols" w:hAnsi="WP TypographicSymbols"/>
          <w:sz w:val="22"/>
          <w:szCs w:val="22"/>
        </w:rPr>
        <w:t>'</w:t>
      </w:r>
      <w:r>
        <w:rPr>
          <w:rFonts w:ascii="Times New Roman" w:hAnsi="Times New Roman"/>
          <w:sz w:val="22"/>
          <w:szCs w:val="22"/>
        </w:rPr>
        <w:t>11-13A-1 et seq., a taxpayer's taxable year shall be the same as for federal income tax purposes.  If a taxpayer's taxable year is changed for federal income tax purposes, it shall be similarly changed for purposes of the severance tax.  The taxpayer shall provide a copy of the authorization for such change from the Internal Revenue Service, with the taxpayer's annual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7.2.  Method of Accounting. -- A taxpayer's method of accounting under the severance tax shall be the same as taxpayer's method of accounting for federal income tax purposes.  In the absence of any method of accounting for federal income tax purposes, the accrual method of accounting shall be used unless the Tax Commissioner, in writing, consents to use of another method.  If a taxpayer's method of accounting for purposes of the federal income tax are changed, the severance tax shall similarly be changed.  The taxpayer shall provide a copy of the authorization for such change from the Internal Revenue Service, with its annual severance tax return for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8.  Annual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8.1.  Filing Date for Calendar Year Taxpayers. -- Calendar year taxpayers shall file the annual return with the Tax Commissioner on or before the end of the first month after the end of the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8.2.  Filing Date for Fiscal Year Taxpayers. -- Fiscal year taxpayers shall file the annual return with the Tax Commissioner on or before the end of the first month after the end of the fiscal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8.3.  Payment of Tax. -- It shall be the duty of every taxpayer required to pay the severance tax due by the date fixed for filing the return (determined without regard to any extension of time for filing such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8.4.  Tax Due Without Assessment. -- It is the duty of every taxpayer required to pay severance tax due pursuant to file the return and pay the tax due even though no assessment, notice or demand is received by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8.5.  Credit. -- Every taxpayer subject to the severance tax is allowed an annual credit of five hundred dollars against taxes due to be applied at the rate of forty-one dollars and sixty-seven cents per month for each month the taxpayer was engaged in business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9.  Estimated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9.1.  Tax of More Than $1,000 Per Month. -- For taxpayers whose estimated severance tax liability exceeds one thousand dollars per month, the tax shall be due and payable in monthly installments on or before the last day of the month following the month in which the tax accr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9.1.1.  Estimated Tax. -- Each such taxpayer shall, on or before the last day of each month, make out an estimate of the tax for which the taxpayer is liable for the preceding month, sign the same and mail it together with a remittance, in the form prescribed by the Tax Commissioner, of the amount of tax due to the office of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9.1.2.  Deductions From Estimated Tax. -- In estimating the tax due for each month, the taxpayer may deduct one twelfth of any applicable tax credits allowable for the taxable year, and one twelfth of any annual exemption allowed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9.2.  Tax of Less Than $1,000 Per Month. -- For taxpayers whose estimated severance tax liability is one thousand dollars per month or less, the tax shall be due and payable in quarterly installments on or before the last day of the month following the quarter in which the tax accru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9.2.1.  Estimated Tax. -- Each such taxpayer shall, on or before the last day of the fourth, seventh and tenth months of the taxable year, make out an estimate of the tax for which the taxpayer is liable for the preceding quarter, sign the same and mail it together with a remittance, in the form prescribed by the Tax Commissioner, of the amount of tax due to the office of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9.2.2.  Deductions From Estimated Tax. -- In estimating the amount of tax due for each quarter, the taxpayer may deduct one fourth of any applicable tax credits allowable for the taxable year and one fourth of any annual exemption allowed for such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9.3.  Exception. -- The Tax Commissioner, if he deems it necessary to insure payment of the tax, may require the return and payment under this Section for periods of shorter duration than those prescribed in Subsections 9.1 and 9.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0a.</w:t>
      </w:r>
      <w:r>
        <w:rPr>
          <w:rFonts w:ascii="Times New Roman" w:hAnsi="Times New Roman"/>
          <w:sz w:val="22"/>
          <w:szCs w:val="22"/>
        </w:rPr>
        <w:t xml:space="preserve">  </w:t>
      </w:r>
      <w:r>
        <w:rPr>
          <w:rFonts w:ascii="Times New Roman" w:hAnsi="Times New Roman"/>
          <w:b/>
          <w:bCs/>
          <w:sz w:val="22"/>
          <w:szCs w:val="22"/>
        </w:rPr>
        <w:t>Development Investment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0a.1.  Tax Credit. -- There shall be allowed as a credit against the severance taxes imposed for the taxable year, the amount determined under W. Va. Code </w:t>
      </w:r>
      <w:r>
        <w:rPr>
          <w:rFonts w:cs="WP TypographicSymbols" w:ascii="WP TypographicSymbols" w:hAnsi="WP TypographicSymbols"/>
          <w:sz w:val="22"/>
          <w:szCs w:val="22"/>
        </w:rPr>
        <w:t>''</w:t>
      </w:r>
      <w:r>
        <w:rPr>
          <w:rFonts w:ascii="Times New Roman" w:hAnsi="Times New Roman"/>
          <w:sz w:val="22"/>
          <w:szCs w:val="22"/>
        </w:rPr>
        <w:t>11-13C-1 et seq., 11-13D-1 et seq., and 11-13E-1 et seq.  relating t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0a.1.1.  Tax credit for business investment and jobs expan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0a.1.2.  Tax credit for industrial expansion and revitalization and eligible research and development proje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0a.1.3.  Tax credit for coal loading faci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0a.2.  Regulations for Implementing Credit. -- The Tax Commissioner shall prescribe all necessary regulations to carry out the purposes of the tax credits outlined in Subsection 10a.1 of these regulations.  No taxpayer may take a credit for a certified project under W. Va. Code </w:t>
      </w:r>
      <w:r>
        <w:rPr>
          <w:rFonts w:cs="WP TypographicSymbols" w:ascii="WP TypographicSymbols" w:hAnsi="WP TypographicSymbols"/>
          <w:sz w:val="22"/>
          <w:szCs w:val="22"/>
        </w:rPr>
        <w:t>'</w:t>
      </w:r>
      <w:r>
        <w:rPr>
          <w:rFonts w:ascii="Times New Roman" w:hAnsi="Times New Roman"/>
          <w:sz w:val="22"/>
          <w:szCs w:val="22"/>
        </w:rPr>
        <w:t>11-13C-1 et seq.  without first obtaining certification of eligibility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0a.3.  Credit for Consumers Sales and Service Tax and Use Tax Paid. -- The severance tax shall be subject to the credits set forth in W. Va. Code </w:t>
      </w:r>
      <w:r>
        <w:rPr>
          <w:rFonts w:cs="WP TypographicSymbols" w:ascii="WP TypographicSymbols" w:hAnsi="WP TypographicSymbols"/>
          <w:sz w:val="22"/>
          <w:szCs w:val="22"/>
        </w:rPr>
        <w:t>''</w:t>
      </w:r>
      <w:r>
        <w:rPr>
          <w:rFonts w:ascii="Times New Roman" w:hAnsi="Times New Roman"/>
          <w:sz w:val="22"/>
          <w:szCs w:val="22"/>
        </w:rPr>
        <w:t>11-15-9b and 11-15A-3b.</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0a.4.  Credit for Minimum Severance Tax on Coal. -- There shall be allowed as a credit against the severance taxes imposed for the taxable year on coal by W. Va. Code </w:t>
      </w:r>
      <w:r>
        <w:rPr>
          <w:rFonts w:cs="WP TypographicSymbols" w:ascii="WP TypographicSymbols" w:hAnsi="WP TypographicSymbols"/>
          <w:sz w:val="22"/>
          <w:szCs w:val="22"/>
        </w:rPr>
        <w:t>'</w:t>
      </w:r>
      <w:r>
        <w:rPr>
          <w:rFonts w:ascii="Times New Roman" w:hAnsi="Times New Roman"/>
          <w:sz w:val="22"/>
          <w:szCs w:val="22"/>
        </w:rPr>
        <w:t xml:space="preserve">11-13A-3 but not including the additional severance tax on coal imposed by W. Va. Code </w:t>
      </w:r>
      <w:r>
        <w:rPr>
          <w:rFonts w:cs="WP TypographicSymbols" w:ascii="WP TypographicSymbols" w:hAnsi="WP TypographicSymbols"/>
          <w:sz w:val="22"/>
          <w:szCs w:val="22"/>
        </w:rPr>
        <w:t>'</w:t>
      </w:r>
      <w:r>
        <w:rPr>
          <w:rFonts w:ascii="Times New Roman" w:hAnsi="Times New Roman"/>
          <w:sz w:val="22"/>
          <w:szCs w:val="22"/>
        </w:rPr>
        <w:t xml:space="preserve">11-13A-6, the amount of annual minimum severance tax on coal imposed by W. Va. Code </w:t>
      </w:r>
      <w:r>
        <w:rPr>
          <w:rFonts w:cs="WP TypographicSymbols" w:ascii="WP TypographicSymbols" w:hAnsi="WP TypographicSymbols"/>
          <w:sz w:val="22"/>
          <w:szCs w:val="22"/>
        </w:rPr>
        <w:t>'</w:t>
      </w:r>
      <w:r>
        <w:rPr>
          <w:rFonts w:ascii="Times New Roman" w:hAnsi="Times New Roman"/>
          <w:sz w:val="22"/>
          <w:szCs w:val="22"/>
        </w:rPr>
        <w:t xml:space="preserve">11-12B-3(a).  The credit allowed by W. Va. Code </w:t>
      </w:r>
      <w:r>
        <w:rPr>
          <w:rFonts w:cs="WP TypographicSymbols" w:ascii="WP TypographicSymbols" w:hAnsi="WP TypographicSymbols"/>
          <w:sz w:val="22"/>
          <w:szCs w:val="22"/>
        </w:rPr>
        <w:t>'</w:t>
      </w:r>
      <w:r>
        <w:rPr>
          <w:rFonts w:ascii="Times New Roman" w:hAnsi="Times New Roman"/>
          <w:sz w:val="22"/>
          <w:szCs w:val="22"/>
        </w:rPr>
        <w:t>11-12B-3(b) shall not exceed the severance tax liability exclusive of the additional tax on coal after application of all credits to which the taxpayer may be entitled except any credit for installment payments of estimated tax or for overpayment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  Filing Exten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1.1.  Time Extension for Filing. -- If the taxpayer can show good cause to the satisfaction of the Tax Commissioner, the Tax Commissioner may, upon written request received on or prior to the due date of the annual or any periodic estimate, grant a reasonable extension of time for filing any return or other document.  Such extension shall be granted upon such terms as the Tax Commissioner may by regulation prescribe or by contract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1.2.  Extension for Filing Not Extension for Payment. -- The granting of a time extension under Subsection 11.1 of these regulations shall not alone be deemed to extend the due date for payment of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2.  Remittance Extens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2.1.  Extension of Time for Payment of Tax Due on Amount Determined on Return. -- The Tax Commissioner may extend the time for payment of the amount of severance tax shown on any return for a reasonable period not to exceed six months from the date fixed for payment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2.2.  Extension of Time for Payment of Tax Due on Amount Determined as Deficiency. -- The Tax Commissioner may extend the time for payment of the amount determined as a deficiency for a period not to exceed eighteen months from the date fixed for payment of the deficiency (or for a further period of twelve months in exceptional cases) where it is shown to the satisfaction of the Tax Commissioner that payment of a deficiency upon the date fixed for payment thereof will result in undue hardship to the taxpay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2.3.  No Extension for Certain Deficiencies. -- No extension shall be granted under W. Va. Code </w:t>
      </w:r>
      <w:r>
        <w:rPr>
          <w:rFonts w:cs="WP TypographicSymbols" w:ascii="WP TypographicSymbols" w:hAnsi="WP TypographicSymbols"/>
          <w:sz w:val="22"/>
          <w:szCs w:val="22"/>
        </w:rPr>
        <w:t>'</w:t>
      </w:r>
      <w:r>
        <w:rPr>
          <w:rFonts w:ascii="Times New Roman" w:hAnsi="Times New Roman"/>
          <w:sz w:val="22"/>
          <w:szCs w:val="22"/>
        </w:rPr>
        <w:t>11-13A-12 for any deficiency which is due to negligence, to intentional disregard of regulations, or to fraud with intent to evad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3.  Fil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3.1.  Place for Filing Returns and Other Documents. -- Tax returns, statements, or other documents, or copies thereof, shall be filed with the Tax Commissioner by delivery, in person or by mail, to his office in Charleston, West Virginia.  The Tax Commissioner may, by regulation, designate any place for filing such returns, statements, or other documents, or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4.  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4.1.  Time and Place for Paying Tax Shown on Returns. -- Taxpayers required to make the annual return of severance taxes shall, without assessment or notice or demand from the Tax Commissioner, pay such tax at the time and place fixed for filing the return (determined without regard to any extension of time for filing the return).  Any extension of time for payment of such severance taxes may be granted upon such terms as the Tax Commissioner may by regulation prescribe or by contract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5.  Signature and Verific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5.1.  Signing of Returns. -- Any return, statement or other document required to be made under the provisions of W. Va. Code </w:t>
      </w:r>
      <w:r>
        <w:rPr>
          <w:rFonts w:cs="WP TypographicSymbols" w:ascii="WP TypographicSymbols" w:hAnsi="WP TypographicSymbols"/>
          <w:sz w:val="22"/>
          <w:szCs w:val="22"/>
        </w:rPr>
        <w:t>'</w:t>
      </w:r>
      <w:r>
        <w:rPr>
          <w:rFonts w:ascii="Times New Roman" w:hAnsi="Times New Roman"/>
          <w:sz w:val="22"/>
          <w:szCs w:val="22"/>
        </w:rPr>
        <w:t>11-13A-1 et seq.  shall be signed in accordance with instructions or regulations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5.1.1.  Signing of Corporation Returns. -- The return of a corporation shall be signed by the president, vice president, treasurer, assistant treasurer, chief accounting officer or any other officer duly authorized so to act.  In the case of a return made for a corporation by a fiduciary, such fiduciary shall sign the return.  The fact that an individuals name is signed on the return shall be prima facie evidence that such individual is authorized to sign the return on behalf of the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5.1.2.  Signing of Partnership Returns. -- The return of a partnership shall be signed by any one of the partners.  The fact that a partner's name is signed on the return shall be prima facie evidence that such partner is authorized to sign the return on behalf of the partnershi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5.2.  Signature Presumed Authentic. -- The fact that an individual's name is signed to a return, statement, or other document shall be prima facie evidence for all purposes that the return, statement or other document was actually signed by hi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5.3.  Verification. -- Except as otherwise provided by the Tax Commissioner, any return, declaration or other document required to be made under Article thirteen-a, Chapter eleven of the Code, shall contain or be verified by a written declaration that it is made under the penalties of perjur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6.  Bo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6.1.  When Bond Required. -- Whenever it is deemed necessary to ensure compliance with W. Va. Code </w:t>
      </w:r>
      <w:r>
        <w:rPr>
          <w:rFonts w:cs="WP TypographicSymbols" w:ascii="WP TypographicSymbols" w:hAnsi="WP TypographicSymbols"/>
          <w:sz w:val="22"/>
          <w:szCs w:val="22"/>
        </w:rPr>
        <w:t>'</w:t>
      </w:r>
      <w:r>
        <w:rPr>
          <w:rFonts w:ascii="Times New Roman" w:hAnsi="Times New Roman"/>
          <w:sz w:val="22"/>
          <w:szCs w:val="22"/>
        </w:rPr>
        <w:t>11-13A-1 et seq.  the Tax Commissioner may require any taxpayer to post a cash or corporate surety bo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6.2.  Amount of Bond. -- The amount of the bond shall be fixed by the Tax Commissioner, but shall not be greater than three times the average quarterly liability of taxpayers filing returns for quarterly periods, five times the average monthly liability of taxpayers required to file returns for monthly periods, or two times the average periodic liability of taxpayers permitted or required to file returns for other than monthly or quarterly reports, provided that notwithstanding the foregoing limitation no bond required under this Section shall be less than five hundred doll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6.2.1.  Increase or Decrease in Amount of Bond. -- The amount of the bond required pursuant to Subsection 16.2 of these regulations may be increased or decreased by the Tax Commissioner at any time subject to the limitations provided in Subsection 16.2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6.3.  Restraining Order Until Bond Posted. -- The Tax Commissioner may bring an action, in the Circuit Court of Kanawha County or in the circuit court of any county having jurisdiction over the taxpayer, for a restraining order, or a temporary or permanent injunction to restrain or enjoin the operation of a taxpayer's business until the bond is posted and any delinquent tax (including applicable interest and additions to tax) has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7.  Special Rules for Remittan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7.1.  Agreement for Processor to Pay Tax. -- In the case of natural resources (except natural gas) where the Tax Commissioner finds that it would facilitate and expedite the collection of the severance taxes, the Tax Commissioner may authorize the taxpayer processing the natural resource to report and pay the tax which would be due from the taxpayer severing the natural resources.  The agreement shall be as the Tax Commissioner may prescribe.  The agreement must be signed: by the owners, if the taxpayers are natural persons; in the case of a partnership or association, by a partner or member; in the case of a corporation, by an executive officer or some person specifically authorized by the corporation to sign the application.  The agreement may be terminated by any party to the agreement upon giving thirty days written notice to the other parties to the agreement: Provided, That the Tax Commissioner may terminate the agreement immediately upon written notice to the other parties when either the taxpayer processing the natural resource or the taxpayer severing the natural resource fails to comply with the terms of the agree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7.2.  Collection of Tax on Severance of Natural Gas. -- On or before the last day of the month following each taxable calendar month, each person first purchasing natural gas after it has been severed (or in the event it has been severed and processed, after it has been severed and processed) shall be liable for the tax imposed under W. Va. Code </w:t>
      </w:r>
      <w:r>
        <w:rPr>
          <w:rFonts w:cs="WP TypographicSymbols" w:ascii="WP TypographicSymbols" w:hAnsi="WP TypographicSymbols"/>
          <w:sz w:val="22"/>
          <w:szCs w:val="22"/>
        </w:rPr>
        <w:t>'</w:t>
      </w:r>
      <w:r>
        <w:rPr>
          <w:rFonts w:ascii="Times New Roman" w:hAnsi="Times New Roman"/>
          <w:sz w:val="22"/>
          <w:szCs w:val="22"/>
        </w:rPr>
        <w:t>11-13A-1 et seq.  The first purchaser of natural gas shall collect the tax imposed from the person severing (or severing and processing) the natural gas and remit the taxes to the Tax Commissioner.  The first purchaser of the natural gas shall report purchases of natural gas during the taxable month, showing the quantities of gas purchased, the price paid, the date of purchase, and any other information deemed necessary by the Tax Commissioner on forms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7.2.1.  Report by Person Severing Natural Gas. -- On or before the last day of the month following each taxable calendar month, each person severing (or severing and processing) natural gas, shall report the sales of natural gas, showing the name and address of the person to whom sold, the quantity of gas sold, the date of sale, and the sales price on forms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7.2.2.  Exception to Method of Collecting Tax Upon Producing Natural Gas. -- Where the Tax Commissioner determines that the collection of severance taxes due would be accomplished in a more efficient and effective manner, the Tax Commissioner may require the severor to remit the taxes.  Notwithstanding the provisions of Subsection 17.2 the severor shall continue to remit the severance tax until further notice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17.2.3.  Where the person severing (or both severing and processing) the natural gas will sell the gas to the ultimate consumer, the Tax Commissioner shall require the severor (or severor and processor) to remit the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8.  Records Reten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8.1.  Records Required. -- Every taxpayer liable for reporting or paying the severance taxes shall keep such records, receipts, invoices, and other pertinent papers in such forms as the Tax Commissioner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18.2.  Record Retention. -- Every taxpayer shall keep such records for not less than three years after the annual severance tax return is filed, unless the Tax Commissioner in writing authorizes their earlier destruction.  An extension of time for making an assessment or claim for refund shall automatically extend the time period for keeping the records for all years subject to audit covered in the agreement for extension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19.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19.1.  Tax Subject to "West Virginia Tax Procedure and Administration Act". -- Each and every provision of the "West Virginia Tax Procedure And Administration Act" set forth in W. Va. Code </w:t>
      </w:r>
      <w:r>
        <w:rPr>
          <w:rFonts w:cs="WP TypographicSymbols" w:ascii="WP TypographicSymbols" w:hAnsi="WP TypographicSymbols"/>
          <w:sz w:val="22"/>
          <w:szCs w:val="22"/>
        </w:rPr>
        <w:t>'</w:t>
      </w:r>
      <w:r>
        <w:rPr>
          <w:rFonts w:ascii="Times New Roman" w:hAnsi="Times New Roman"/>
          <w:sz w:val="22"/>
          <w:szCs w:val="22"/>
        </w:rPr>
        <w:t xml:space="preserve">11-10-1 et seq.  shall apply to the taxes imposed by W. Va. Code </w:t>
      </w:r>
      <w:r>
        <w:rPr>
          <w:rFonts w:cs="WP TypographicSymbols" w:ascii="WP TypographicSymbols" w:hAnsi="WP TypographicSymbols"/>
          <w:sz w:val="22"/>
          <w:szCs w:val="22"/>
        </w:rPr>
        <w:t>'</w:t>
      </w:r>
      <w:r>
        <w:rPr>
          <w:rFonts w:ascii="Times New Roman" w:hAnsi="Times New Roman"/>
          <w:sz w:val="22"/>
          <w:szCs w:val="22"/>
        </w:rPr>
        <w:t>11-13A-1 et seq.  with like effect as if said Act were set forth in extenso in said Article 13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20.  Crimes and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20.1.  Tax Subject to "West Virginia Tax Crimes and Penalties Act". -- Each and every provision of the "West Virginia Tax Crimes And Penalties Act" set forth in W. Va. Code </w:t>
      </w:r>
      <w:r>
        <w:rPr>
          <w:rFonts w:cs="WP TypographicSymbols" w:ascii="WP TypographicSymbols" w:hAnsi="WP TypographicSymbols"/>
          <w:sz w:val="22"/>
          <w:szCs w:val="22"/>
        </w:rPr>
        <w:t>'</w:t>
      </w:r>
      <w:r>
        <w:rPr>
          <w:rFonts w:ascii="Times New Roman" w:hAnsi="Times New Roman"/>
          <w:sz w:val="22"/>
          <w:szCs w:val="22"/>
        </w:rPr>
        <w:t xml:space="preserve">11-9-1 et seq.  shall apply to the taxes imposed by W. Va. Code </w:t>
      </w:r>
      <w:r>
        <w:rPr>
          <w:rFonts w:cs="WP TypographicSymbols" w:ascii="WP TypographicSymbols" w:hAnsi="WP TypographicSymbols"/>
          <w:sz w:val="22"/>
          <w:szCs w:val="22"/>
        </w:rPr>
        <w:t>'</w:t>
      </w:r>
      <w:r>
        <w:rPr>
          <w:rFonts w:ascii="Times New Roman" w:hAnsi="Times New Roman"/>
          <w:sz w:val="22"/>
          <w:szCs w:val="22"/>
        </w:rPr>
        <w:t>11-13A-1 et seq.  with like effect as if said Act were set forth in extenso in said Article 13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21.  Seve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1.1.  If any provision of these regulations or the application thereof shall for any reason be adjudged by any court of competent jurisdiction to be invalid, such judgement shall not affect, impair, or invalidate the remainder of these regulations, but shall be confined in its operation to the provisions thereof directly involved in the controversy in which such judgement shall have been rendered, and the applicability of such provision to other persons or circumstances shall not be affected thereb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22.  Short Taxable Yea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22.1.  Short Taxable Year. -- If the taxpayer's taxable year under W. Va. Code </w:t>
      </w:r>
      <w:r>
        <w:rPr>
          <w:rFonts w:cs="WP TypographicSymbols" w:ascii="WP TypographicSymbols" w:hAnsi="WP TypographicSymbols"/>
          <w:sz w:val="22"/>
          <w:szCs w:val="22"/>
        </w:rPr>
        <w:t>'</w:t>
      </w:r>
      <w:r>
        <w:rPr>
          <w:rFonts w:ascii="Times New Roman" w:hAnsi="Times New Roman"/>
          <w:sz w:val="22"/>
          <w:szCs w:val="22"/>
        </w:rPr>
        <w:t>11-13A-1 et seq.  is on any basis other than the State's fiscal year, then the taxpayer's first taxable year for the severance taxes shall be a short taxable year and shall cover the period beginning the first day of July, one thousand nine hundred eighty-seven, and ending with the taxpayer's then current fiscal or tax year for federal income tax purpo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 xml:space="preserve">110-13A-23.  Reserved for future us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A-24.  Priority of Tax in Distributions of Property and E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pPr>
      <w:r>
        <w:rPr>
          <w:rFonts w:ascii="Times New Roman" w:hAnsi="Times New Roman"/>
          <w:sz w:val="22"/>
          <w:szCs w:val="22"/>
        </w:rPr>
        <w:t xml:space="preserve">24.1.  In the distribution, voluntary or compulsory, in receivership, bankruptcy or otherwise, of the property or estate of any person, all taxes due and unpaid under W. Va. Code </w:t>
      </w:r>
      <w:r>
        <w:rPr>
          <w:rFonts w:cs="WP TypographicSymbols" w:ascii="WP TypographicSymbols" w:hAnsi="WP TypographicSymbols"/>
          <w:sz w:val="22"/>
          <w:szCs w:val="22"/>
        </w:rPr>
        <w:t>'</w:t>
      </w:r>
      <w:r>
        <w:rPr>
          <w:rFonts w:ascii="Times New Roman" w:hAnsi="Times New Roman"/>
          <w:sz w:val="22"/>
          <w:szCs w:val="22"/>
        </w:rPr>
        <w:t xml:space="preserve">11-13A-1 et seq. shall be paid from the first money available for distribution in priority to all claims and liens except taxes and debts due the United States which under federal law are given priority over the debts and liens created by W. Va. Code </w:t>
      </w:r>
      <w:r>
        <w:rPr>
          <w:rFonts w:cs="WP TypographicSymbols" w:ascii="WP TypographicSymbols" w:hAnsi="WP TypographicSymbols"/>
          <w:sz w:val="22"/>
          <w:szCs w:val="22"/>
        </w:rPr>
        <w:t>'</w:t>
      </w:r>
      <w:r>
        <w:rPr>
          <w:rFonts w:ascii="Times New Roman" w:hAnsi="Times New Roman"/>
          <w:sz w:val="22"/>
          <w:szCs w:val="22"/>
        </w:rPr>
        <w:t>11-13A-1 et seq.  Any person charged with the administration or distribution of any such property or estate who shall violate the provisions of this section shall be personally liable for any taxes accrued and unpaid under this article which are chargeable against the person whose property or estate is in administration or distrib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2.  There is a priority for all unpaid severance tax in distributions of the property or estate of any person, and the tax must be paid from the first money available for distribution in priority to all other claims and liens, except taxes and debts due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2.1.  The distribution of property subject to federal tax liens is subject to the priority of such liens provided in the Internal Revenue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2.2.  The distribution of property in federal bankruptcy proceedings is subject to the priorities of debts and liens provided in the United States Bankruptcy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2.3.  This priority applies to the amount of tax, interest, additions to tax, and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3.  The priority applies to all distributions of the property or estate of any person.  A "distribution" of property or an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4.  The priority does not apply to transactions that do not constitute distributions of property.  These transactions include the sale or transfer of property in the ordinary course of the business of the owner of the property; sales or transfers of any property by the owner or for consideration payable to the owner by the purchaser or transfe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5.  This priority applies to the distribution of all property, including but not limited to real property or any interest therein; tangible personal property, including fixtures, equipment, machinery, furniture and vehicles; intangible property, including accounts receivable, contract rights, bank accounts, stocks, bonds; and the proceeds from the sale or liquidation of any such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6.  This priority requires payment of the tax from the first money that is available for distribution to lienors, creditors, beneficiaries, or any other person, after payment of costs, commissions, fees and any other expenses incurred in the preservation, storage, liquidation, or transportation of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12"/>
        <w:jc w:val="both"/>
        <w:rPr>
          <w:rFonts w:ascii="Times New Roman" w:hAnsi="Times New Roman"/>
          <w:sz w:val="22"/>
          <w:szCs w:val="22"/>
        </w:rPr>
      </w:pPr>
      <w:r>
        <w:rPr>
          <w:rFonts w:ascii="Times New Roman" w:hAnsi="Times New Roman"/>
          <w:sz w:val="22"/>
          <w:szCs w:val="22"/>
        </w:rPr>
        <w:t>24.7.  The debt or claim for taxes has priority over all claims and liens, except debts due the United 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7.1.  Claims subject to this priority include any debt or obligation, liquidated or unliquidated, that does not constitute a lien upon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7.2.  Liens subject to this priority include any charge or encumbrance on the property or estate for payment of any claims, debt or obligation, such as a deed of trust, judgment lien, security interest, vendors lien, execution lien, tax lien, mechanics lien, landlords lien and municipal li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firstLine="360"/>
        <w:jc w:val="both"/>
        <w:rPr>
          <w:rFonts w:ascii="Times New Roman" w:hAnsi="Times New Roman"/>
          <w:sz w:val="22"/>
          <w:szCs w:val="22"/>
        </w:rPr>
      </w:pPr>
      <w:r>
        <w:rPr>
          <w:rFonts w:ascii="Times New Roman" w:hAnsi="Times New Roman"/>
          <w:sz w:val="22"/>
          <w:szCs w:val="22"/>
        </w:rPr>
        <w:t>24.7.3.  The priority of the severance tax debt in such distributions is not determined by the presence or absence of a perfected notice of tax lien, by the presence or absence of a perfected lien securing any competing claim or debt, or by the order in which any such competing liens were perf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4"/>
          <w:szCs w:val="22"/>
        </w:rPr>
      </w:pPr>
      <w:r>
        <w:rPr>
          <w:rFonts w:ascii="Times New Roman" w:hAnsi="Times New Roman"/>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7</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7</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r>
    <w:r>
      <w:rPr>
        <w:rFonts w:ascii="Times New Roman" w:hAnsi="Times New Roman"/>
        <w:b/>
        <w:bCs/>
        <w:szCs w:val="20"/>
      </w:rPr>
      <w:t>110CSR13A</w:t>
    </w:r>
  </w:p>
  <w:p>
    <w:pPr>
      <w:pStyle w:val="Normal"/>
      <w:rPr>
        <w:rFonts w:ascii="Times New Roman" w:hAnsi="Times New Roman"/>
        <w:b/>
        <w:b/>
        <w:bCs/>
        <w:szCs w:val="20"/>
      </w:rPr>
    </w:pPr>
    <w:r>
      <w:rPr>
        <w:rFonts w:ascii="Times New Roman" w:hAnsi="Times New Roman"/>
        <w:b/>
        <w:bCs/>
        <w:szCs w:val="20"/>
      </w:rPr>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