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sz w:val="22"/>
          <w:szCs w:val="22"/>
        </w:rPr>
      </w:pPr>
      <w:r>
        <w:rPr>
          <w:rFonts w:cs="Times New Roman" w:ascii="Times New Roman" w:hAnsi="Times New Roman"/>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sz w:val="22"/>
          <w:szCs w:val="22"/>
        </w:rPr>
      </w:pPr>
      <w:r>
        <w:rPr>
          <w:rFonts w:cs="Times New Roman" w:ascii="Times New Roman" w:hAnsi="Times New Roman"/>
          <w:b/>
          <w:bCs/>
          <w:sz w:val="22"/>
          <w:szCs w:val="22"/>
        </w:rPr>
        <w:t>STATE TAX DIVIS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sz w:val="22"/>
          <w:szCs w:val="22"/>
        </w:rPr>
      </w:pPr>
      <w:r>
        <w:rPr>
          <w:rFonts w:cs="Times New Roman" w:ascii="Times New Roman" w:hAnsi="Times New Roman"/>
          <w:b/>
          <w:bCs/>
          <w:sz w:val="22"/>
          <w:szCs w:val="22"/>
        </w:rPr>
        <w:t>SERIES 1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Times New Roman" w:hAnsi="Times New Roman" w:cs="Times New Roman"/>
          <w:sz w:val="22"/>
          <w:szCs w:val="22"/>
        </w:rPr>
      </w:pPr>
      <w:r>
        <w:rPr>
          <w:rFonts w:cs="Times New Roman" w:ascii="Times New Roman" w:hAnsi="Times New Roman"/>
          <w:b/>
          <w:bCs/>
          <w:sz w:val="22"/>
          <w:szCs w:val="22"/>
        </w:rPr>
        <w:t>BUSINESS AND OCCUPATION TA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1.  Scope.  --  This legislative rule explains and clarifies the West Virginia Business and Occupation Tax, W. Va. Code </w:t>
      </w:r>
      <w:r>
        <w:rPr>
          <w:rFonts w:cs="WP TypographicSymbols" w:ascii="WP TypographicSymbols" w:hAnsi="WP TypographicSymbols"/>
          <w:sz w:val="22"/>
          <w:szCs w:val="22"/>
        </w:rPr>
        <w:t>'</w:t>
      </w:r>
      <w:r>
        <w:rPr>
          <w:rFonts w:cs="Times New Roman" w:ascii="Times New Roman" w:hAnsi="Times New Roman"/>
          <w:sz w:val="22"/>
          <w:szCs w:val="22"/>
        </w:rPr>
        <w:t>11</w:t>
        <w:noBreakHyphen/>
        <w:t>13</w:t>
        <w:noBreakHyphen/>
        <w:t>1 et seq.  This legislative rule is intended to repeal and reenact Tax Department, Business and Occupation Tax Rule, 110 C.S.R. 1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11-10-5 and 29A-3-1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April 17, 199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May 1, 199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1a.  Defin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a.1.  For purposes of this rule,  terms  have the meaning given to them by this Section, unless a different meaning is clearly required by either the context in which the term is used or by specific definition elsewhere in these ru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1a.2.  Terms defi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1.  Average four year generation  -  See Section 2o.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2.  "Business" includes all activities engaged in or caused to be engaged in with the object of gain or economic benefit, either direct or indirect.  "Business" includes the rendering of gas storage service by any person for the gain or economic benefit of any person, including, but not limited to, the storage operator, whether or not incident to any other business activ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a.2.2.1.  The business and occupation tax act imposes taxes upon persons engaged in business.  The term "Business" includes all activities engaged in or caused to be engaged in with the object of gain or economic benefit, either direct or indire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a.2.2.2.  In determining whether a business is engaged in for direct or indirect economic gain or benefit, the lack of profit suffered in the activity is not relevant; nor is it material that the business was engaged without profit as the primary motiv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1.3.  Capacity factor  -  See Section 2o.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4.  "Company use" means that amount of electrical energy, excluding station use and line loss, used to construct, maintain or operate generation, transmission, office or other facilities of the taxpayer in West Virginia, used in the conduct of any electric utility business in West Virginia or any electric energy generation business in West Virginia.</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5.  "Dekatherm" means the thermal energy unit equal to one million British thermal units (BTU's) or the equivalent of one thousand cubic feet of gas having a heating content of one thousand BTU's per cubic foo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a.2.5.1.  For the purpose of calculating the tax imposed upon any gas storage business, the number of dekatherms of gas injected into or withdrawn from the gas storage reservoir during a tax month shall not inclu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1a.2.5.1.a.  Any gas consumed by a gas storage operation as fuel for compressors used to pump gas into or out of storage, including gas used in a recycling operation, whether or not that gas was temporarily placed into storage prior to its withdrawal for such use as fuel;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1a.2.5.1.b.  Any gas used in a recycling operation of the storage reservo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a.2.5.2.  All other gas injected into or withdrawn from a storage reservoir shall be included in the number of dekatherms constituting the measure of the tax base, and the measure shall not be decreased to reflect any loss of gas from storage or any gas which may escape or otherwise be lo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6.  "Ferroalloy"  -  See Section 2n.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7.  "Gas" means either natural gas unmixed, or any mixture of natural and artificial gas or any other g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8.  "Gas storage operator" means any person who operates a storage reservoir or provides a storage service as defined in this Section, either as owner or lesse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9.  "Gas storage service" means the injection of gas into a storage reservoir, the storage of gas for any period of time in a storage reservoir, or the withdrawal of gas from a storage reservoir.  Such gas may be owned by the storage operator or any other pers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10.  Generating unit  -  See Section 2o.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11.  "Gross income" means the gross receipts of the taxpayer, received as compensation for personal services and the gross receipts of the taxpayer derived from trade, business, commerce or sales and the value proceeding or accruing from the sale of tangible personal property (real or personal), or service, or both, and all receipts by reason of the investment of the capital of the business engaged in, including rentals, royalties, fees, reimbursed costs or expenses or other emoluments however designated and including all interest, carrying charges, fees or other like income, however denominated, derived by the taxpayer from repetitive carrying of accounts, in the regular course and conduct of his or her business, and extension of credit in connection with the sale of any tangible personal property or service, and without any deductions on account of the cost of property sold, the cost of materials used, labor costs, taxes, royalties paid in cash or in kind or otherwise, interest or discount paid or any other expenses whatsoev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12.  "Gross proceeds of sales" means the value, whether in money or other property, actually proceeding from the sale of tangible property or the providing of services without any deduction on account of the cost of property sold or expenses of any ki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13.  "Gross West Virginia electric energy generation" means the total amount of electric energy produced by a generating station located in West Virginia without reduction for station use, company use, line loss or any other use, loss or dedu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14.  "Inactive reserve."  -  See Section 2o.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15.  "Kilowatt hours of electricity sold to consumers in this State that were not generated or produced in this State" means total kilowatt hours of electricity sold to consumers located in West Virginia less net kilowatt hours generated or produced in West Virginia as defined in Section 1a.2.2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16.  "Kilowatt hours of net generation available for sale that was generated or produced in this State" means gross West Virginia electric energy generation less station use, as defined in this rule.  "Kilowatt hours of net generation available for sale that was generated or produced in this State" shall not be reduced by company use, line loss or any other use, loss or deduction, except station use, as defin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17. "Line loss" means loss of electrical energy by electrical resistance and electromagnetism occurring from or in electrical transmission lines or apparatus between any two points along the transmission lines or apparatu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18.  "Maximum possible annual generation."  -  See Section 2o.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19.  "Month" or "tax month" means the calendar mon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20.  "Net generation."  -  See Section 2o.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21.  "Net Kilowatt hours generated or produced in West Virginia" means kilowatt hours of net generation available for sale that was generated or produced in this State, as defined in Section 1a.2.16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22.  "Net number of dekatherms of gas injected" means the sum of the daily injections of dekatherms of gas in excess of the sum of the daily withdrawals of dekatherms of gas during a tax mon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23.  "Net number of dekatherms of gas withdrawn" means the sum of the daily withdrawals of dekatherms of gas in excess of the sum of the daily injections of dekatherms of gas during a tax mon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24.  "Official capability."  -  See Section 2o.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25.  "Peaking unit."  -  See Section 2o.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26.  "Person" or the term "company," used interchangeably in this rule, includes any individual, firm, partnership, joint venture, association, corporation, trust or any other group or combination acting as a unit, and the plural as well as the singular number, unless the intention to give a more limited meaning is disclosed by the contex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27.  "Recycling operation" means the withdrawal of gas from a storage reservoir and the subsequent reinjection of gas into the same reservoir solely for the purpose of regulating the pressure of the storage reservoir or portion of the storage reservo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1a.2.28.  "Retired from service."  -  See Section 2o.1 of this ru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29.  "Sale," "sales" or "selling" includes any transfer of title to property or electricity, whether for money or in exchange for other proper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30.  "State" or "this State" means the Stat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31.  "Station" or "generating station" means a station at which electrical generators, dynamos or other equipment or apparatus are used to convert mechanical, chemical, solar, geothermal or nuclear energy into electrical energy.  The term includes, but is not  limited to, those generating stations producing electrical energy by means of coal fired, gas fired, wood fired, gob fired, coal waste fired, coal refuse fired or waste fired electrical energy generation technology; and also includes, but is not limited to, stations producing electrical energy by means of nuclear fission or fusion, magnetohydrodynamic, fluidized bed combustion, solar, biomass, wind, fuel cell, steam turbine, fluid turbine, gas turbine, hydroelectric or pumped-storage hydroelectric electrical energy generation technolog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32.  "Station use" or "plant use" means that amount of electric energy used by a generating station in the production of electricity and general operation of the generating station.  The term "station use" or "plant use" includes the energy used for pumping water for purposes of providing stored energy at a pumped storage hydroelectric plant.  "Station use" or "plant use" does not include company use or line lo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33.  "Storage reservoir" means that portion of any subterranean sand or rock stratum or strata into which gas is, was or may have been injected for the purpose of storage prior to March 1, 198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34.  "Storage Utilization Index."  -  See Section 2e.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35.  "Taxable generating capacity."  -  See Section 2o.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1a.2.36.  "Tax" means the Business and Occupation Tax imposed pursuant to W. Va. Code </w:t>
      </w:r>
      <w:r>
        <w:rPr>
          <w:rFonts w:cs="WP TypographicSymbols" w:ascii="WP TypographicSymbols" w:hAnsi="WP TypographicSymbols"/>
          <w:sz w:val="22"/>
          <w:szCs w:val="22"/>
        </w:rPr>
        <w:t>'</w:t>
      </w:r>
      <w:r>
        <w:rPr>
          <w:rFonts w:cs="Times New Roman" w:ascii="Times New Roman" w:hAnsi="Times New Roman"/>
          <w:sz w:val="22"/>
          <w:szCs w:val="22"/>
        </w:rPr>
        <w:t>11-13-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37.  "Taxpayer" means any person liable for any tax under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1a.2.38.  "Taxable year" means the calendar year, or the fiscal year ending during the calendar year, upon the basis of which tax liability is computed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1 et seq.  "Taxable year" means, in case of a return made for a fractional part of a year under the provisions of W. Va. Code </w:t>
      </w:r>
      <w:r>
        <w:rPr>
          <w:rFonts w:cs="WP TypographicSymbols" w:ascii="WP TypographicSymbols" w:hAnsi="WP TypographicSymbols"/>
          <w:sz w:val="22"/>
          <w:szCs w:val="22"/>
        </w:rPr>
        <w:t>'</w:t>
      </w:r>
      <w:r>
        <w:rPr>
          <w:rFonts w:cs="Times New Roman" w:ascii="Times New Roman" w:hAnsi="Times New Roman"/>
          <w:sz w:val="22"/>
          <w:szCs w:val="22"/>
        </w:rPr>
        <w:t>11</w:t>
        <w:noBreakHyphen/>
        <w:t>13-1 et seq., or under this rule, the period for which the return is ma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1a.2.39.  "Twelve consecutive months."  -  See Section 2o.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 xml:space="preserve"> 110-13-2.  Imposition of Privilege Ta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1.  Until June 1, 1995, for taxable months or taxable years beginning after February 28, 1989, there is levied and shall be collected annual privilege taxes, on account of business and other activities, and in the amount to be determined by the application of rates against values or gross income as set forth in W. Va. Code </w:t>
      </w:r>
      <w:r>
        <w:rPr>
          <w:rFonts w:cs="WP TypographicSymbols" w:ascii="WP TypographicSymbols" w:hAnsi="WP TypographicSymbols"/>
          <w:sz w:val="22"/>
          <w:szCs w:val="22"/>
        </w:rPr>
        <w:t>''</w:t>
      </w:r>
      <w:r>
        <w:rPr>
          <w:rFonts w:cs="Times New Roman" w:ascii="Times New Roman" w:hAnsi="Times New Roman"/>
          <w:sz w:val="22"/>
          <w:szCs w:val="22"/>
        </w:rPr>
        <w:t>11</w:t>
        <w:noBreakHyphen/>
        <w:t>13-2d, 11-13-2e, 11-13-2m and 11-13-2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2.  For taxable months or taxable years beginning after May 31, 1995, there is levied and shall be collected annual privilege taxes on account of business and other activities, and in the amount to be determined by the application of rates against the measure of the tax as set forth in Sections 2d, 2e, 2m, 2n and 2o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3.  Sales to affiliat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2.3.1.  In determining value in sales from one to another of affiliated companies or persons, or under other circumstances where the relation between the buyer and seller is such that the gross proceeds from the sale are not indicative of the true value of the subject matter of the sale, the tax shall be levied upon the fair market value of the subject matter sold, corresponding as nearly as possible to the gross proceeds which have been or would be realized from the sale of the same or similar electrical energy, utility service or products of like quality or character where no common interest exists between a buyer and a seller but the circumstances and conditions, including time and place of sale, are otherwise similar.  The term "affiliated companies or persons" includes but is not limited to "affiliated groups" as defined by Internal Revenue Code 1504(a) and "parent and subsidiary corporations" as defined by W. Va. Code </w:t>
      </w:r>
      <w:r>
        <w:rPr>
          <w:rFonts w:cs="WP TypographicSymbols" w:ascii="WP TypographicSymbols" w:hAnsi="WP TypographicSymbols"/>
          <w:sz w:val="22"/>
          <w:szCs w:val="22"/>
        </w:rPr>
        <w:t>'</w:t>
      </w:r>
      <w:r>
        <w:rPr>
          <w:rFonts w:cs="Times New Roman" w:ascii="Times New Roman" w:hAnsi="Times New Roman"/>
          <w:sz w:val="22"/>
          <w:szCs w:val="22"/>
        </w:rPr>
        <w:t>11-23-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3.2.  In determining value in regard to sales from one to another of affiliated companies or persons, or under other circumstances where the relation between the seller and buyer is such that gross proceeds from the sale are not indicative of the true value of the subject matter of the sale, the following rules shall be applied in the order sta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3.2.1.  Whenever sales are made to affiliates, the value shall correspond to the gross proceeds from the sale of similar electrical energy, utility service or products of like quality and character and in similar quantities between persons of no common inter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3.2.2.  If there are no sales between parties of no common interest by which the taxpayer may value his or her sales to affiliates, the value shall correspond to the gross proceeds from sales by the taxpayer to nonrelated purchasers of similar electrical energy, utility service or products of like quality and character and in similar quantities and shall include all subsidies and bonu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3.2.3.  In the absence of sales of similar electrical energy, utility service or products as a guide to value, the value may be determined by a cost basis.  In those cases there shall be included every item of cost attributable to the particular matter sold, including direct and indirect overhead, costs.  There shall be added to this total cost the average markup realized by the taxpayer on all electrical energy, utility service or products sol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2a through 2c.  Reserved for Future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2d.  Public Service or Utility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d.1.  Persons engaged within this State in certain public service or utility business are taxable on the privilege of engaging in the businesses and shall report the gross income from the business activities under the appropriate classification on the business and occupation tax form.  Only gross income derived from the supplying of public services shall be reported under the public service classifica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d.2.  There are certain persons who are not subject to tax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d even though they may be subject to the control of this State's Public Service Commission.  These statutorily exempt persons are railroads, railroad car companies, express companies, pipeline companies, motor carriers, telephone and telegraph companies and water carriers by steamboat or steamship.  Municipally-owned water companies and municipally-owned electric distribution systems are not subject to the tax under W. Va. Code </w:t>
      </w:r>
      <w:r>
        <w:rPr>
          <w:rFonts w:cs="WP TypographicSymbols" w:ascii="WP TypographicSymbols" w:hAnsi="WP TypographicSymbols"/>
          <w:sz w:val="22"/>
          <w:szCs w:val="22"/>
        </w:rPr>
        <w:t>'</w:t>
      </w:r>
      <w:r>
        <w:rPr>
          <w:rFonts w:cs="Times New Roman" w:ascii="Times New Roman" w:hAnsi="Times New Roman"/>
          <w:sz w:val="22"/>
          <w:szCs w:val="22"/>
        </w:rPr>
        <w:t>11-13-2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d.3.  Upon any person engaged or continuing within this State in any public service or utility business, except railroad, railroad car, express, pipeline, telephone and telegraph companies, water carriers by steamboat or steamship and motor carriers, the tax due under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 11-13-2d is equal to the gross income of the business derived from the activity or activities multiplied by the respective rates as foll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d.3.1.  Street and interurban and electric railways, one and four-tenths percent (1.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d.3.2.  Water companies, four and four-tenths percent (4.4%), except as to income received by municipally owned water pla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d.3.3.  Electric light and power compani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d.3.3.1.  A person who generates electric power in this State and then sells that power generation in regulated transactions in this State, shall pay tax at the rate of four percent (4%) on sales and demand charges derived from the sale of the power in this State, except as otherwise provid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d.3.3.2.  A person who sells electric power in this State in regulated transactions which that person does not generate in this State, shall pay tax at the rate of three percent (3%) on sales and demand charges derived from the sale of the power in this State, except as otherwise provided in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d.3.3.3.  Notwithstanding the provisions of Sections 2.3.3.1 and 2.3.3.2 of this rule, if electric power is sold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1)  to a plant location of a customer engaged in manufacturing activity and the contract demand or usage at the plant location exceeds two hundred thousand kilowatts per hour per year or two hundred thousand kilowatts per hour in a year, then the rate of tax on the sales and demand charges derived from the sales is two percent (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2"/>
          <w:szCs w:val="22"/>
        </w:rPr>
        <w:t xml:space="preserve">(2)  to a plant location in this State that consumes the power in an electrolytic process for the manufacture of chlorine, then to the extent the electric power consumed in the electrolytic process is separately metered from all other electric power consumed at that location, the demand charges for the power is exempt from the tax imposed by W. Va. Code </w:t>
      </w:r>
      <w:r>
        <w:rPr>
          <w:rFonts w:cs="WP TypographicSymbols" w:ascii="WP TypographicSymbols" w:hAnsi="WP TypographicSymbols"/>
          <w:sz w:val="22"/>
          <w:szCs w:val="22"/>
        </w:rPr>
        <w:t>'</w:t>
      </w:r>
      <w:r>
        <w:rPr>
          <w:rFonts w:cs="Times New Roman" w:ascii="Times New Roman" w:hAnsi="Times New Roman"/>
          <w:sz w:val="22"/>
          <w:szCs w:val="22"/>
        </w:rPr>
        <w:t xml:space="preserve"> 1-13-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2"/>
          <w:szCs w:val="22"/>
        </w:rPr>
        <w:t xml:space="preserve">(3)  to a plant location in this State that consumes the power in the manufacture of ferroalloy, then to the extent the electric power consumed in manufacturing ferroalloy is separately metered from all other electric power consumed at that location, the sales and demand charges for the power are exempt from the tax imposed by W. Va. Code </w:t>
      </w:r>
      <w:r>
        <w:rPr>
          <w:rFonts w:cs="WP TypographicSymbols" w:ascii="WP TypographicSymbols" w:hAnsi="WP TypographicSymbols"/>
          <w:sz w:val="22"/>
          <w:szCs w:val="22"/>
        </w:rPr>
        <w:t>'</w:t>
      </w:r>
      <w:r>
        <w:rPr>
          <w:rFonts w:cs="Times New Roman" w:ascii="Times New Roman" w:hAnsi="Times New Roman"/>
          <w:sz w:val="22"/>
          <w:szCs w:val="22"/>
        </w:rPr>
        <w:t>11-13-2;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pPr>
      <w:r>
        <w:rPr>
          <w:rFonts w:cs="Times New Roman" w:ascii="Times New Roman" w:hAnsi="Times New Roman"/>
          <w:sz w:val="22"/>
          <w:szCs w:val="22"/>
        </w:rPr>
        <w:t xml:space="preserve">(4)  by a municipally owned plant producing or purchasing electricity and distributing the same, the income it receives from the power is exempt from the tax imposed by W. Va. Code </w:t>
      </w:r>
      <w:r>
        <w:rPr>
          <w:rFonts w:cs="WP TypographicSymbols" w:ascii="WP TypographicSymbols" w:hAnsi="WP TypographicSymbols"/>
          <w:sz w:val="22"/>
          <w:szCs w:val="22"/>
        </w:rPr>
        <w:t>'</w:t>
      </w:r>
      <w:r>
        <w:rPr>
          <w:rFonts w:cs="Times New Roman" w:ascii="Times New Roman" w:hAnsi="Times New Roman"/>
          <w:sz w:val="22"/>
          <w:szCs w:val="22"/>
        </w:rPr>
        <w:t>11-13-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d.3.3.4.  As used in this Section, the term "ferroalloy" means any of the various alloys of iron and one or more other elements used as a raw material in the production of steel, but does not include the final production of ste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2d.3.4.  Natural gas companies shall pay tax at the rate of four and twenty-nine hundredths percent (4.29%) on the gross income, except (1) that the sale of natural gas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d is exempt from the tax due under W. Va. Code </w:t>
      </w:r>
      <w:r>
        <w:rPr>
          <w:rFonts w:cs="WP TypographicSymbols" w:ascii="WP TypographicSymbols" w:hAnsi="WP TypographicSymbols"/>
          <w:sz w:val="22"/>
          <w:szCs w:val="22"/>
        </w:rPr>
        <w:t>'</w:t>
      </w:r>
      <w:r>
        <w:rPr>
          <w:rFonts w:cs="Times New Roman" w:ascii="Times New Roman" w:hAnsi="Times New Roman"/>
          <w:sz w:val="22"/>
          <w:szCs w:val="22"/>
        </w:rPr>
        <w:t>11-13-2d to the extent that the natural gas is separately metered and is gas from which the purchaser derives hydrogen and carbon monoxide for use in the manufacture of chemicals in this State, and the full economic benefit of the exception provided in this subdivision to the taxpayer shall be passed on to the purchaser of the natural gas and (2) that there shall be no exemption for the sale of any natural gas from which the purchaser derives carbon monoxide or hydrogen for the purpose of resa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d.3.5.  Toll bridge companies shall pay tax at the rate of four and twenty-nine hundredths percent (4.29%);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d.3.6.  Upon all other public service or utility business shall pay tax at the rate of two and eighty-six hundredths percent (2.86%).</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d.4.  The measure of this tax shall not include gross income derived from commerce between this State and other states of the United States or between this State and foreign countries.  The measure of the tax under this Section shall include only gross income received from the activity of supplying public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d.5.  Until June 1, 1995, on and after March 1, 1989, electric light and power companies shall also determine their liability for payment of tax under W. Va. Code </w:t>
      </w:r>
      <w:r>
        <w:rPr>
          <w:rFonts w:cs="WP TypographicSymbols" w:ascii="WP TypographicSymbols" w:hAnsi="WP TypographicSymbols"/>
          <w:sz w:val="22"/>
          <w:szCs w:val="22"/>
        </w:rPr>
        <w:t>''</w:t>
      </w:r>
      <w:r>
        <w:rPr>
          <w:rFonts w:cs="Times New Roman" w:ascii="Times New Roman" w:hAnsi="Times New Roman"/>
          <w:sz w:val="22"/>
          <w:szCs w:val="22"/>
        </w:rPr>
        <w:t>11-13-2d, 11-13-2m and 11</w:t>
        <w:noBreakHyphen/>
        <w:t>13</w:t>
        <w:noBreakHyphen/>
        <w:t xml:space="preserve">2n.  If for taxable months beginning on or after the March 1, 1989 liability for tax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n is equal to or greater than the sum if the power company's liability for payment of tax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 11-13-2d and 11-13-2m, then the company shall pay the tax due only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n.  But if tax liability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n is less, then tax shall be paid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d and 11-13-2m and the tax under W. Va. Code </w:t>
      </w:r>
      <w:r>
        <w:rPr>
          <w:rFonts w:cs="WP TypographicSymbols" w:ascii="WP TypographicSymbols" w:hAnsi="WP TypographicSymbols"/>
          <w:sz w:val="22"/>
          <w:szCs w:val="22"/>
        </w:rPr>
        <w:t>'</w:t>
      </w:r>
      <w:r>
        <w:rPr>
          <w:rFonts w:cs="Times New Roman" w:ascii="Times New Roman" w:hAnsi="Times New Roman"/>
          <w:sz w:val="22"/>
          <w:szCs w:val="22"/>
        </w:rPr>
        <w:t>11-13-2n shall not be paid.  The provisions of this subsection and subdivision 2d.3.3 of this rule shall expire and become null and void for taxable years beginning on or after January 1, 199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d.6.  Beginning June 1, 1995, electric light and power companies that actually paid tax based on the provisions of Section 2d.3.3 or Section 2m of this rule for every taxable month in 1994 shall determine their liability for payment of tax in accordance with Section 2d.6.1 of this rule.  All other electric light and power companies shall determine their liability for payment of tax exclusively under Section 2o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d.6.1.  If for taxable months beginning on or after June 1, 1995, liability for tax under Section 2o of this rule is equal to or greater than the sum of the power company's liability for payment of tax under Section 2d.3.3 and Section 2m of this rule, then the company shall pay the tax due under Section 2o of this rule and not the tax due under 2d.3.3 and Section 2m of this rule.  If tax liability under Section 2o of this rule is less, then the tax shall be paid under Section 2d.3.3 and Section 2m of this rule and the tax due under Section 2o of this rule shall not be pa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d.6.2.  The provisions of Section 2d.3.3 of this rule expire and become null and void for taxable years beginning on or after January 1, 1998, at which time all electric light and power companies shall determine their liability for payment of tax exclusively under Section 2o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2e.  Business of Gas Storage; Effective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e.1.  Rate of tax.  -  Until July 1, 1995, upon every person engaged or continuing within this State in any gas storage business utilizing one or more gas storage reservoirs located within this State, the tax due under W. Va. Code </w:t>
      </w:r>
      <w:r>
        <w:rPr>
          <w:rFonts w:cs="WP TypographicSymbols" w:ascii="WP TypographicSymbols" w:hAnsi="WP TypographicSymbols"/>
          <w:sz w:val="22"/>
          <w:szCs w:val="22"/>
        </w:rPr>
        <w:t>'</w:t>
      </w:r>
      <w:r>
        <w:rPr>
          <w:rFonts w:cs="Times New Roman" w:ascii="Times New Roman" w:hAnsi="Times New Roman"/>
          <w:sz w:val="22"/>
          <w:szCs w:val="22"/>
        </w:rPr>
        <w:t>11-13-2e is five cents (.05) multiplied by either (1) the net number of dekatherms of gas injected into a gas storage reservoir during a tax month or (2) the net number of dekatherms of gas withdrawn from a gas storage reservoir during a tax month, whichever is applicable for that month, whether or not the gas is owned by, or is injected or withdrawn for, the storage operator or any other person;  Provided, That Effective July 1, 1995, the net number of dekatherms of gas injected or the net number of dekatherms withdrawn from a gas storage reservoir shall not exceed the storage utilization index as defined in this Section.  For purposes of this Section, storage utilization means the utilization of a storage reservoir, through the operation of existing and functional facilities available for storage use during the five (5) year base period ending December 31, 1994, and the "storage utilization index" is the five year average of taxable dekatherms as determined for each taxable period of the stated base perio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e.2.  Fractional parts of dekatherms.  -  The number of dekatherms of gas injected or withdrawn from a gas storage reservoir  includes fractional parts of dekatherms to be taxed at the following rat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e.2.1.  From 0 up to but not including .2 dekatherms at one cent</w:t>
      </w:r>
      <w:r>
        <w:rPr>
          <w:rFonts w:cs="Times New Roman" w:ascii="Times New Roman" w:hAnsi="Times New Roman"/>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e.2.2.  From .2 up to but not including .4 dekatherms at two cents</w:t>
      </w:r>
      <w:r>
        <w:rPr>
          <w:rFonts w:cs="Times New Roman" w:ascii="Times New Roman" w:hAnsi="Times New Roman"/>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e.2.3.  From .4 up to but not including .6 dekatherms at three cents</w:t>
      </w:r>
      <w:r>
        <w:rPr>
          <w:rFonts w:cs="Times New Roman" w:ascii="Times New Roman" w:hAnsi="Times New Roman"/>
          <w:sz w:val="22"/>
          <w:szCs w:val="22"/>
          <w:u w:val="single"/>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e.2.4.  From .6 up to but not including .8 dekatherms at four cent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e.2.5.  From .8 up to and including 1 dekatherm at five c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e.3.  Measurement.  -  At each point where gas may be injected or withdrawn from gas storage reservoirs located within this State, the taxpayer must install meters or other appropriate means to determine the number of dekatherms of gas injected into and withdrawn from storage.  In order for gas consumed as fuel or gas for compressors used to pump gas into or out of storage or used in a recycling operation to be excluded from the gas subject to this tax, the operator of a storage facility must measure the amount of the gas injected into or withdrawn from storage which is used as fuel or in the recycling op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e.4.  Administration; installment payments.  -  The taxpayer shall submit the tax due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e in accordance with instructions and forms provided by the Tax Commissioner.  The tax due shall be administered, collected and enforced as provided in the West Virginia Tax Crimes and Penalties Act,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9-1 et seq; and W. Va. Code </w:t>
      </w:r>
      <w:r>
        <w:rPr>
          <w:rFonts w:cs="WP TypographicSymbols" w:ascii="WP TypographicSymbols" w:hAnsi="WP TypographicSymbols"/>
          <w:sz w:val="22"/>
          <w:szCs w:val="22"/>
        </w:rPr>
        <w:t>'</w:t>
      </w:r>
      <w:r>
        <w:rPr>
          <w:rFonts w:cs="Times New Roman" w:ascii="Times New Roman" w:hAnsi="Times New Roman"/>
          <w:sz w:val="22"/>
          <w:szCs w:val="22"/>
        </w:rPr>
        <w:t>11-13-1 et seq., and this rule promulgated pursuant thereto, and shall be remitted in periodic installment payments as provided in Section 4 of this rule, except that the payments shall be remitted on or before the twentieth (20th) day of the month following the month or quarter in which the tax accru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e.5.  Notice of retirement from service.  -  A taxpayer subject to the tax due under this Section shall provide written notice to the Joint Committee on Government and Finance and the Department of Tax and Revenue eighteen (18) months prior to the retirement from service of a storage reservo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e.5.1.  Failure to provide notice may result in liability for tax for months in which notice was requi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2m.  Business Of Generating Or Producing Electric Power; Exception; Rat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m.1.  Every person engaging within this State in the business of generating electric power when the sale of electric power is not subject to tax under W. Va. Code </w:t>
      </w:r>
      <w:r>
        <w:rPr>
          <w:rFonts w:cs="WP TypographicSymbols" w:ascii="WP TypographicSymbols" w:hAnsi="WP TypographicSymbols"/>
          <w:sz w:val="22"/>
          <w:szCs w:val="22"/>
        </w:rPr>
        <w:t>'</w:t>
      </w:r>
      <w:r>
        <w:rPr>
          <w:rFonts w:cs="Times New Roman" w:ascii="Times New Roman" w:hAnsi="Times New Roman"/>
          <w:sz w:val="22"/>
          <w:szCs w:val="22"/>
        </w:rPr>
        <w:t>11-13-2d, is liable for tax on the gross proceeds from the sale of the electric power at a rate of four percent (4%), except that the rate is two percent (2%) on that portion of the gross proceeds on the sale of electric power to a plant of a customer engaged in a manufacturing activity, if the contract demand at the plant location exceeds two hundred thousand kilowatts per hour per year, or if the usage at the plant location exceeds two hundred thousand kilowatts per hour in a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m.2.  The measure of this tax is the value of all electric power generated or produced in this State for sale, profit or commercial use, regardless of the place of sale or the fact that transmission may be to points outside this State:  Provided, That the gross income received by municipally owned plants generating or producing electricity is not subject to tax under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m.3.  Until June 1, 1995, beginning March 1, 1989, every person taxable under this Section shall determine their liability for payment of tax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m and 11-13-2d and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n.  If for taxable months beginning on or after March 1, 1989, that person's liability for payment of tax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m and 11-13-2d is less than the amount of that person's liability for payment of tax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n, then that person shall pay the tax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n and not the sum of the amount of tax due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m and 11-13-2d.  If the tax due under W. Va. Code </w:t>
      </w:r>
      <w:r>
        <w:rPr>
          <w:rFonts w:cs="WP TypographicSymbols" w:ascii="WP TypographicSymbols" w:hAnsi="WP TypographicSymbols"/>
          <w:sz w:val="22"/>
          <w:szCs w:val="22"/>
        </w:rPr>
        <w:t>'</w:t>
      </w:r>
      <w:r>
        <w:rPr>
          <w:rFonts w:cs="Times New Roman" w:ascii="Times New Roman" w:hAnsi="Times New Roman"/>
          <w:sz w:val="22"/>
          <w:szCs w:val="22"/>
        </w:rPr>
        <w:t>11</w:t>
        <w:noBreakHyphen/>
        <w:t xml:space="preserve">13-2n is less, then the amount of tax due under W. Va. Code </w:t>
      </w:r>
      <w:r>
        <w:rPr>
          <w:rFonts w:cs="WP TypographicSymbols" w:ascii="WP TypographicSymbols" w:hAnsi="WP TypographicSymbols"/>
          <w:sz w:val="22"/>
          <w:szCs w:val="22"/>
        </w:rPr>
        <w:t>''</w:t>
      </w:r>
      <w:r>
        <w:rPr>
          <w:rFonts w:cs="Times New Roman" w:ascii="Times New Roman" w:hAnsi="Times New Roman"/>
          <w:sz w:val="22"/>
          <w:szCs w:val="22"/>
        </w:rPr>
        <w:t>11-13-2m and 11-13-2d is the tax due.  The provisions of this Section of this rule expire and become null and void for taxable years beginning on or after January 1, 199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m.4.  Beginning June 1, 1995, electric light and power companies that actually paid tax based on the provisions of Section 2d.3.3 of this rule or this Section for every taxable month in 1994 shall determine their liability for payment of tax under this rule in accordance with Section 2m.4.1 of this rule.  All other electric light and power companies shall determine their liability for payment of tax under this rule exclusively under Section 2o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m.4.1.  If for taxable months beginning on or after June 1, 1995, liability for tax under Section 2o of this rule is equal to or greater than the sum of the power company's liability for payment of tax under Section 2d.3.3 of this rule and this Section, then the company shall pay the tax due under Section 2o of this rule and not the tax due under Section 2d.3.3 of this rule.  If tax liability under Section 2o of this rule is less, then the tax shall be paid under Section 2d.3.3 of this rule and this Section and the tax due under Section 2o of this rule shall not be pa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2m.4.2.  The provisions of this Section expire and become null and void for taxable years beginning on or after January 1, 1998, at which time all electric light and power companies shall determine their liability for payment of tax exclusively under Section 2o of this rule.  An electric light and power company that generates and produces power in this State shall continue to be considered to be an "industrial taxpayer" for purpose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D-2(b)(8), and gross income of an electric light and power company from the generation and production of power in this State and sales and demand charges for electric power sold in this State shall continue to be considered "gross income of the business subject to tax under Article thirteen of this Chapter" for purposes of W. Va. Code </w:t>
      </w:r>
      <w:r>
        <w:rPr>
          <w:rFonts w:cs="WP TypographicSymbols" w:ascii="WP TypographicSymbols" w:hAnsi="WP TypographicSymbols"/>
          <w:sz w:val="22"/>
          <w:szCs w:val="22"/>
        </w:rPr>
        <w:t>'</w:t>
      </w:r>
      <w:r>
        <w:rPr>
          <w:rFonts w:cs="Times New Roman" w:ascii="Times New Roman" w:hAnsi="Times New Roman"/>
          <w:sz w:val="22"/>
          <w:szCs w:val="22"/>
        </w:rPr>
        <w:t>11</w:t>
        <w:noBreakHyphen/>
        <w:t>23-17(b), all to the extent of and in accordance with the law in effect immediately preceding June 1, 199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 xml:space="preserve"> 110-13-2n.  Business of Generating or Producing or Selling Electric Power; Exemptions; Rat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n.1.  Rate of tax.  -  Until June 1, 1995, upon every person engaging or continuing within this State in the business of generating or producing electricity for sale, profit or commercial use, either directly or indirectly through the activity of others, in whole or in part, or in the business of selling electricity to consumers, or in both businesses, the tax due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 11-13-2n shall be equal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2n.1.1.  Twenty-six hundredths of one cent ($.0026) times the kilowatt hours of net generation available for sale that was generated in this State by the taxpayer during the taxable year.  This rate is five hundredths cents ($.0005) times the kilowatt hours of net generation available for sale that was generated in this State by the taxpayer and sold to a plant of a customer engaged in manufacturing activity if the contract demand at the plant location exceeds two hundred thousand kilowatts per hour per year or if the usage at the plant location exceeds two hundred thousand kilowatts per hour in a year.  Tax due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 11-13-2n for any person generating electric power and an alternative form of energy at a facility located within this State substantially from gob or other mine refuse is five hundredths cents ($.0005) times the kilowatt hours of net generation or production available for sale.  The measure of tax under this subdivision is total kilowatt hours of net generation available for sale that was generated or produced in this State by the taxpayer during the taxable year regardless of the place of sale or use, or the fact that transmission may be made to points outside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n.1.2.  Nineteen hundredths of one cent ($ .0019) times the kilowatt hours of electricity sold to consumers in this State that were not generated or produced in this State by the taxpayer.  The rate is five hundredths cents ($.0005) times the kilowatt hours electricity not generated in this State by the taxpayer which is sold to a plant in this State of a customer engaged in manufacturing activity if the contract demand at the plant location exceeds two hundred thousand kilowatts per hour per year or if the usage at the plant location exceeds two hundred thousand kilowatts per hour in a year.  The measure of tax is the total kilowatt hours of electricity sold to consumers in this State during the taxable year, that were not generated or produced in this State by the taxpayer, to be determined by subtracting from the total kilowatt hours of electricity sold to consumers in the State during the taxable year, the net kilowatt hours of electricity generated or produced in the State by the taxpayer during that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n.2.  Exemptions.  -  The provisions of W. Va. Code </w:t>
      </w:r>
      <w:r>
        <w:rPr>
          <w:rFonts w:cs="WP TypographicSymbols" w:ascii="WP TypographicSymbols" w:hAnsi="WP TypographicSymbols"/>
          <w:sz w:val="22"/>
          <w:szCs w:val="22"/>
        </w:rPr>
        <w:t>'</w:t>
      </w:r>
      <w:r>
        <w:rPr>
          <w:rFonts w:cs="Times New Roman" w:ascii="Times New Roman" w:hAnsi="Times New Roman"/>
          <w:sz w:val="22"/>
          <w:szCs w:val="22"/>
        </w:rPr>
        <w:t>11-13-2n shall not apply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n.2.1.  Kilowatt hours of electricity generated and sold, or purchased and resold, by a municipally owned pl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n.2.2.  Kilowatt hours of electric power that are separately metered and consumed in an electrolytic process for the manufacture of chlorin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n.2.3.  Kilowatt hours of electric power that are separately metered and consumed in the manufacture of ferroalloy.  As used in this Section, the term "ferroalloy" means any of the various alloys of iron and one or more other elements used as a raw material in the production of steel but shall not include electric power used in the production of stee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n.2.4.  The full economic benefits provided to the taxpayer by Sections 2n.2.2 and 2n.2.3 of this rule shall be passed on to the manufacturer of the chlorine or ferroallo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n.3.  Credit.  -  Any person taxable under W. Va. Code </w:t>
      </w:r>
      <w:r>
        <w:rPr>
          <w:rFonts w:cs="WP TypographicSymbols" w:ascii="WP TypographicSymbols" w:hAnsi="WP TypographicSymbols"/>
          <w:sz w:val="22"/>
          <w:szCs w:val="22"/>
        </w:rPr>
        <w:t>'</w:t>
      </w:r>
      <w:r>
        <w:rPr>
          <w:rFonts w:cs="Times New Roman" w:ascii="Times New Roman" w:hAnsi="Times New Roman"/>
          <w:sz w:val="22"/>
          <w:szCs w:val="22"/>
        </w:rPr>
        <w:t>11</w:t>
        <w:noBreakHyphen/>
        <w:t>13</w:t>
        <w:noBreakHyphen/>
        <w:t xml:space="preserve">2n(a)(2) shall be allowed a credit against the amount of tax due under that Section for any electric power generation taxes paid by the taxpayer with respect to the generation of the electric power to the state in which the power was generated or produced.  The amount of credit allowed shall not exceed the tax liability arising under W. Va. Code </w:t>
      </w:r>
      <w:r>
        <w:rPr>
          <w:rFonts w:cs="WP TypographicSymbols" w:ascii="WP TypographicSymbols" w:hAnsi="WP TypographicSymbols"/>
          <w:sz w:val="22"/>
          <w:szCs w:val="22"/>
        </w:rPr>
        <w:t>'</w:t>
      </w:r>
      <w:r>
        <w:rPr>
          <w:rFonts w:cs="Times New Roman" w:ascii="Times New Roman" w:hAnsi="Times New Roman"/>
          <w:sz w:val="22"/>
          <w:szCs w:val="22"/>
        </w:rPr>
        <w:t>11-13-2n(a)(2) with respect to the sale of kilowatt hours of the power in a regulated transaction in this State when that same kilowatt hour was taxed by the state of gen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n.4.  Transition rule.  -  Until June 1, 1995, beginning March 1, 1989, electric light and power companies shall determine their liability for payment of tax under W. Va. Code </w:t>
      </w:r>
      <w:r>
        <w:rPr>
          <w:rFonts w:cs="WP TypographicSymbols" w:ascii="WP TypographicSymbols" w:hAnsi="WP TypographicSymbols"/>
          <w:sz w:val="22"/>
          <w:szCs w:val="22"/>
        </w:rPr>
        <w:t>''</w:t>
      </w:r>
      <w:r>
        <w:rPr>
          <w:rFonts w:cs="Times New Roman" w:ascii="Times New Roman" w:hAnsi="Times New Roman"/>
          <w:sz w:val="22"/>
          <w:szCs w:val="22"/>
        </w:rPr>
        <w:t>11-13-2n, 11</w:t>
        <w:noBreakHyphen/>
        <w:t>13</w:t>
        <w:noBreakHyphen/>
        <w:t>2d and 11</w:t>
        <w:noBreakHyphen/>
        <w:t>13</w:t>
        <w:noBreakHyphen/>
        <w:t xml:space="preserve">2m.  If for taxable months beginning on or after March 1, 1989, liability for tax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n is equal to or greater than the sum of the power company's liability for payment of tax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 11-13-2d(a)(3) and 11</w:t>
        <w:noBreakHyphen/>
        <w:t>13</w:t>
        <w:noBreakHyphen/>
        <w:t xml:space="preserve">2m, then the company shall pay the tax due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n and not the tax due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d(a)(3) or 11-13-2m.  If tax liability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n is less, then tax shall be paid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d(a)(3) and 11-13-2m, as applicable, and the tax due under W. Va. Code </w:t>
      </w:r>
      <w:r>
        <w:rPr>
          <w:rFonts w:cs="WP TypographicSymbols" w:ascii="WP TypographicSymbols" w:hAnsi="WP TypographicSymbols"/>
          <w:sz w:val="22"/>
          <w:szCs w:val="22"/>
        </w:rPr>
        <w:t>'</w:t>
      </w:r>
      <w:r>
        <w:rPr>
          <w:rFonts w:cs="Times New Roman" w:ascii="Times New Roman" w:hAnsi="Times New Roman"/>
          <w:sz w:val="22"/>
          <w:szCs w:val="22"/>
        </w:rPr>
        <w:t>11-13-2n shall not be paid.  The provisions of this Subsection of this rule expire and become null and void for taxable years beginning on or after January 1, 199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n.5.  Termination Date.  -  Beginning June 1, 1995 and thereafter, electric light and power companies shall not determine their tax liability under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13-2o.  Business of Generating, Producing or Selling Electricity on and After June 1, 1995; Definitions; Rate of Tax.</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o.1.  Definitions.  -  As used in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1.1.  "Average four-year generation" is the amount computed by dividing by four (4) the sum of a generating unit's net generation, expressed in kilowatt hours, for calendar years 1991, 1992, 1993, and 1994.  For any generating unit which was newly installed and placed into commercial operation after January 1, 1991 and prior to the effective date of this Section, June 1, 1995, "average four-year generation" is computed by dividing the unit's net generation for the period beginning with the month in which the unit was placed into commercial operation and ending with the month preceding the effective date of this Section by the number of months in the period and multiplying the resulting amount by twelve (12) with the result being a representative twelve-month average of the unit's net generation while in an operational statu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1.2.  "Capacity factor" means a fraction, the numerator of which is average four-year generation and the denominator of which is the maximum possible annual gene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1.3.  "Generating unit" means a mechanical apparatus or structure which through the operation of its component parts is capable of generating or producing electricity and is regularly used for this purpo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1.4.  "Inactive reserve" means the removal of a generating unit from commercial service for a period of not less than twelve (12) consecutive months as a result of lack of need for generation from the generating unit or as a result of the requirements of State or federal law or the removal of a generating unit from commercial service for any period as a result of any physical exigency which is beyond the reasonable control of the taxpay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1.5.  "Maximum possible annual generation" means the product, expressed in kilowatt hours, of official capability times 8760 hours [i.e., the number of hours in a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1.6.  "Official capability" means the nameplate capacity rating of a generating unit expressed in kilowat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1.7.  "Peaking unit" means a generating unit designed for the limited purpose of meeting peak demands for electricity or filling emergency electricity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1.8.  "Retired from service" or "retiring from service" means the removal of a generating unit from commercial service for a period of at least twelve (12) consecutive months with the intent that the unit will not thereafter be returned to active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2o.1.9.  "Taxable generating capacity" means the product, expressed in kilowatts, of the capacity factor times the official capability of a generating unit, [i.e., average four-year generation in kilowatt hours </w:t>
      </w:r>
      <w:r>
        <w:rPr>
          <w:rFonts w:cs="WP MathA" w:ascii="WP MathA" w:hAnsi="WP MathA"/>
          <w:sz w:val="22"/>
          <w:szCs w:val="22"/>
        </w:rPr>
        <w:t></w:t>
      </w:r>
      <w:r>
        <w:rPr>
          <w:rFonts w:cs="Times New Roman" w:ascii="Times New Roman" w:hAnsi="Times New Roman"/>
          <w:sz w:val="22"/>
          <w:szCs w:val="22"/>
        </w:rPr>
        <w:t xml:space="preserve"> 8760 hours] subject to the modifications set forth in Sections 2o.3.2 [new generating units] and 2o.3.3 [peaking units] of this rule.  Taxable generating capacity is the measure of tax under Section 2o of this rule.  In no event shall taxable generating capacity for any unit first placed in service prior to June 1, 1995 be recomputed or adjusted based upon post June 1, 1995 changes in net generation or consumption except insofar as the unit is retired or placed in inactive reser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1.10.  "Net generation" for a period means the "kilowatt hours of net generation available for sale that was generated or produced in this State" by the generating unit during that period less the following adjust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o.1.10.1.  Twenty-one twenty-sixths (21/26 or .8077) of the kilowatt hours of electricity generated at the generating unit and sold during that period to a plant location of a customer engaged in manufacturing activity if the contract demand at that plant location exceeds 200,000 kilowatts per hour in a year or where the usage at that plant location exceeds 200,000 kilowatts per hour in a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o.1.10.2.  Twenty-one twenty-sixths (21/26 or .8077) of the kilowatt hours of electricity produced or generated at the generating unit during that period by any person producing electric power and an alternative form of energy at a facility located in this State substantially from gob or other mine refus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o.1.10.3.  The total kilowatt hours of electricity generated at the generating unit exempted from tax during that period by Section 2n.2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2o.1.10.3.1.  Taxpayers paying under Section 2o of this rule who received any of the exemptions described in Section 2n.2 of this rule in calendar years 1991 through 1994 receive the exemption under Section 2o of this rule automatically when they calculate their "average four-year generation" values for calendar years 1991 through 1994.  Therefore, no additional exemption is allowable for kilowatt hours generated in calendar years after 1994.</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o.1.10.4.  "Net generation" for a period shall not be reduced by company use, line loss or any other use or loss or deduction, except station use, as defined in Section 1a of this rul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1.11.  "Twelve consecutive months" means a period beginning with the day the generating unit in question is removed from commercial service and ending on the day which is 364 days thereaf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o.2.  Rates of tax.  -  Upon every person engaging or continuing within this State in the business of generating or producing electricity for sale, profit or commercial use either directly or indirectly through the activity of others, in whole or in part, or in the business of selling electricity to consumers, or in both businesses, the tax imposed by Section 2 of this rule is equal to:</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 xml:space="preserve">2o.2.1.  For taxpayers who generate or produce electricity for sale, profit or commercial use, the product of $22.78 multiplied by the taxable generating capacity of each generating unit in this State owned or leased by the taxpayer, subject to the modifications set forth in Section 2o.3 of this rule:  Provided, That with respect to each generating unit in this State which has installed a flue gas desulfurization system, the tax imposed by Section 2 of this rule, on and after January 31, 1996, is equal to the product of $20.70 cents multiplied by the taxable generating capacity of the units, subject to the modifications set forth in Section 2o.3 of this ru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Times New Roman" w:ascii="Times New Roman" w:hAnsi="Times New Roman"/>
          <w:sz w:val="22"/>
          <w:szCs w:val="22"/>
        </w:rPr>
        <w:t xml:space="preserve">Provided, However That with respect to kilowatt hours sold to or used by a plant location engaged in manufacturing activity in which the contract demand at that plant location exceeds 200,000 kilowatts per hour per year or if the usage at that plant location exceeds 200,000 kilowatts per hour in a year, in no event shall the tax imposed under W. Va. Code </w:t>
      </w:r>
      <w:r>
        <w:rPr>
          <w:rFonts w:cs="WP TypographicSymbols" w:ascii="WP TypographicSymbols" w:hAnsi="WP TypographicSymbols"/>
          <w:sz w:val="22"/>
          <w:szCs w:val="22"/>
        </w:rPr>
        <w:t>'</w:t>
      </w:r>
      <w:r>
        <w:rPr>
          <w:rFonts w:cs="Times New Roman" w:ascii="Times New Roman" w:hAnsi="Times New Roman"/>
          <w:sz w:val="22"/>
          <w:szCs w:val="22"/>
        </w:rPr>
        <w:t>11-13-1 et seq. and this rule with respect to the sale or use of the electricity exceed five hundredths of one cent (.05</w:t>
      </w:r>
      <w:r>
        <w:rPr>
          <w:rFonts w:cs="WP TypographicSymbols" w:ascii="WP TypographicSymbols" w:hAnsi="WP TypographicSymbols"/>
          <w:sz w:val="22"/>
          <w:szCs w:val="22"/>
        </w:rPr>
        <w:t>4</w:t>
      </w:r>
      <w:r>
        <w:rPr>
          <w:rFonts w:cs="Times New Roman" w:ascii="Times New Roman" w:hAnsi="Times New Roman"/>
          <w:sz w:val="22"/>
          <w:szCs w:val="22"/>
        </w:rPr>
        <w:t>) times the kilowatt hours sold to or used by a plant engaged in the manufacturing activity;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o.2.1.1.  Taxpayers with a flue gas desulfurization system installed as of January 31, 1996 shall file a separate return at the new rate for that one (1) day, together with their return for January at the old rate reflecting only the previous consecutive thirty (3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2o.2.2.  For taxpayers who sell electricity to consumers in this State that is not generated or produced in this State by the taxpayer, nineteen hundredths of one cent (.19</w:t>
      </w:r>
      <w:r>
        <w:rPr>
          <w:rFonts w:cs="WP TypographicSymbols" w:ascii="WP TypographicSymbols" w:hAnsi="WP TypographicSymbols"/>
          <w:sz w:val="22"/>
          <w:szCs w:val="22"/>
        </w:rPr>
        <w:t>4</w:t>
      </w:r>
      <w:r>
        <w:rPr>
          <w:rFonts w:cs="Times New Roman" w:ascii="Times New Roman" w:hAnsi="Times New Roman"/>
          <w:sz w:val="22"/>
          <w:szCs w:val="22"/>
        </w:rPr>
        <w:t>) times the kilowatt hours of electricity sold to consumers in this State that were not generated or produced in this State by the taxpayer, except that the rate shall be five hundredths of one cent (.05</w:t>
      </w:r>
      <w:r>
        <w:rPr>
          <w:rFonts w:cs="WP TypographicSymbols" w:ascii="WP TypographicSymbols" w:hAnsi="WP TypographicSymbols"/>
          <w:sz w:val="22"/>
          <w:szCs w:val="22"/>
        </w:rPr>
        <w:t>4</w:t>
      </w:r>
      <w:r>
        <w:rPr>
          <w:rFonts w:cs="Times New Roman" w:ascii="Times New Roman" w:hAnsi="Times New Roman"/>
          <w:sz w:val="22"/>
          <w:szCs w:val="22"/>
        </w:rPr>
        <w:t>) times the kilowatt hours of electricity not generated or produced in this State by the taxpayer which is sold to a plant location in this State of a customer engaged in manufacturing activity if the contract demand at that plant location exceeds 200,000 kilowatts per hour per year or if the usage at that plant location exceeds 200,000 kilowatts per hour in a year.  The measure of tax under this subdivision is equal to the total kilowatt hours of electricity sold to consumers in the State during the taxable year, that were not generated or produced in this State by the taxpayer, to be determined by subtracting from the total kilowatt hours of electricity sold to consumers in the State the net kilowatt hours of electricity generated or produced in the State by the taxpayer during the taxable year.  The provisions of this subdivision shall not apply to those kilowatt hours exempt under Section 2n.2 of this rule.  Any person taxable under this subdivision is allowed a credit against the amount of tax due under this subdivision for any electric power generation taxes or a tax similar to the tax imposed by Subsection 2o.2.1 of this rule paid by the taxpayer with respect to that electric power to the state in which the power was generated or produced.  The amount of credit allowed shall not exceed the tax liability arising under this subdivision with respect to the sale of that pow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2o.2.3.  EXAMPLE 1.  Taxpayers subject to two or more rates shall segregate their average four</w:t>
        <w:noBreakHyphen/>
        <w:t>year generation by tax category.  A generating unit's total net generation for calendar years 1991 through 1994 is 5 billion kilowatt</w:t>
        <w:noBreakHyphen/>
        <w:t>hours, of which 2.2 billion kilowatt</w:t>
        <w:noBreakHyphen/>
        <w:t>hours were subject to the lower rate for large customers (i.e., 200,000 kilowatts per hour per year) and for power generated from gob or other mine refuse.  Taxable generating capacity at the lower rate would be 251,141.55 kilowatts (i.e., 2.2 billion kilowatt</w:t>
        <w:noBreakHyphen/>
        <w:t xml:space="preserve">hours </w:t>
      </w:r>
      <w:r>
        <w:rPr>
          <w:rFonts w:cs="WP MathA" w:ascii="WP MathA" w:hAnsi="WP MathA"/>
          <w:sz w:val="22"/>
          <w:szCs w:val="22"/>
        </w:rPr>
        <w:t></w:t>
      </w:r>
      <w:r>
        <w:rPr>
          <w:rFonts w:cs="Times New Roman" w:ascii="Times New Roman" w:hAnsi="Times New Roman"/>
          <w:sz w:val="22"/>
          <w:szCs w:val="22"/>
        </w:rPr>
        <w:t xml:space="preserve"> 8,760 hours.)  Taxable generating capacity at the regular rate ($22.78) would be 319,634.70 kilowatts (i.e., 2.8 billion kilowatt hours </w:t>
      </w:r>
      <w:r>
        <w:rPr>
          <w:rFonts w:cs="WP MathA" w:ascii="WP MathA" w:hAnsi="WP MathA"/>
          <w:sz w:val="22"/>
          <w:szCs w:val="22"/>
        </w:rPr>
        <w:t></w:t>
      </w:r>
      <w:r>
        <w:rPr>
          <w:rFonts w:cs="Times New Roman" w:ascii="Times New Roman" w:hAnsi="Times New Roman"/>
          <w:sz w:val="22"/>
          <w:szCs w:val="22"/>
        </w:rPr>
        <w:t xml:space="preserve"> 8760 hou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2o.2.4.  EXAMPLE 2.  A taxpayer owns three generating units operating in the State during calendar years 1991 through 1994.  The generating units produced gross electric power in billions of kilowatt hours ("B KWH") in accordance with the following t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b/>
          <w:bCs/>
          <w:sz w:val="22"/>
          <w:szCs w:val="22"/>
        </w:rPr>
        <w:t>*SEE TABLE 1</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The "official capability" of generating unit A is 2,100,000 KWH, of generating unit B is 1,500,000 KWH and of generating unit C is 1,000,000 KWH.  During each year the taxpayer sold 2 billion KWH of electricity to a large industrial user that qualified for the reduced tax treatment (i.e. consumption of greater than 200,000 kilowatts per hour per year) from unit C in accordance with a binding contrac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bCs/>
          <w:sz w:val="22"/>
          <w:szCs w:val="22"/>
        </w:rPr>
        <w:t>SEE TABLE 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Average four year generation is 11 billion KWH for unit A, 6 billion KWH for unit B and 1,884,615,385 KWH for unit C (calculated by including 1.5 billion KWH not sold to the large industrial user plus 5/26 of the 2 billion (384,615,385) KWH of electricity sold to the large industrial user each year).  The taxpayer's annual gross B&amp;O Tax liability  (before credits, and without taking into account other factors described in Section 2o.3) for such units is $49,120,514, assuming that (1) units A, B and C are not retired or placed in inactive reserve, (2) the taxpayer continues to own each of the units, and (3) none of the units have a flue desulfurization system installed and without taking into account the second proviso set forth in Section 2o.2.1 of this Rule (which provides that the tax on electricity sold to large industrial users shall not exceed 0.05</w:t>
      </w:r>
      <w:r>
        <w:rPr>
          <w:rFonts w:cs="WP TypographicSymbols" w:ascii="WP TypographicSymbols" w:hAnsi="WP TypographicSymbols"/>
          <w:sz w:val="22"/>
          <w:szCs w:val="22"/>
        </w:rPr>
        <w:t>4</w:t>
      </w:r>
      <w:r>
        <w:rPr>
          <w:rFonts w:cs="Times New Roman" w:ascii="Times New Roman" w:hAnsi="Times New Roman"/>
          <w:sz w:val="22"/>
          <w:szCs w:val="22"/>
        </w:rPr>
        <w:t xml:space="preserve"> times such KWH sol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2o.3.  The following provisions are applicable to taxpayers subject to tax under Section 2o.2.1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3.1.  Retired units; inactive reserve.  -  If a generating unit is retired from service or placed in inactive reserve, a taxpayer is not liable for tax computed with respect to the taxable generating capacity of the unit for the period that the unit is inactive or retired.  The taxpayer shall provide written notice to the Joint Committee on Government and Finance and to the Department of Tax and Revenue, as well as to any other entity as may be otherwise provided by law, eighteen (18) months prior to retiring any generating unit from service in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o.3.1.1.  A generating unit shall be considered to be retired from service on the later of (1) the day specified in the 18 month notice described in subdivision 2o.3.1 of this section or (2) the day the unit is removed from commercial service, provided, that on that day the taxpayer intends that the unit will not thereafter be returned to service and the unit is not in fact returned to service for the next succeeding twelve consecutive month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o.3.1.2.  A generating unit is considered to be placed in inactive reserve on the day occurring soonest with respect to the following events:  (1) the day the unit is removed from commercial service as a result of the lack of need for generation from the generating unit or as a result of State or federal law, provided that on the day the taxpayer intends that the unit will not thereafter be returned to service within the following twelve consecutive month period after the removal and the unit is not in fact returned to service for the next succeeding twelve consecutive months, or (2) the day the unit is removed from commercial service as a result of any physical exigency which is beyond the reasonable control of the taxpayer.  If a generating unit is placed in inactive reserve, that status shall continue until the day the unit is restored to commercial serv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o.3.1.3.  Units removed from commercial operation for less than twelve (12) consecutive months are neither retired from service nor in an inactive reserve status, and are taxable without proration or allocation pursuant to Section 2o.3.5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o.3.1.4.  Failure to provide notice may result in liability for tax for months in which notice was requir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3.2.  New generating units.  -  If a new generating unit, other than a peaking unit, is placed in initial service on or after June 1, 1995, the generating unit's taxable generating capacity shall equal forty percent (40%) of the official capability of the un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3.3.  Peaking units.  -  If a peaking unit is placed in initial service on or after June 1, 1995, the generating unit's taxable generating capacity shall equal five percent (5%) of the official capability of the un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3.4.  Transfers of interests in generating units.  -  If a taxpayer acquires an interest in a generating unit, the taxpayer shall include the computation of taxable generating capacity of that unit in the determination of the taxpayer's tax liability as of the date of the acquisition.  Conversely, if a taxpayer transfers an interest in a generating unit, the taxpayer is not for periods thereafter liable for tax computed with respect to the taxable generating capacity of that transferred un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3.5.  Proration, alloca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a)  Since the Legislature intended to prohibit multiple taxation of the same taxable generating capacity, taxes shall be equitably (1) prorated for the taxable year in which a generating unit is first placed in service, retired or placed in inactive reserve, or in which a taxpayer acquires or transfers an interest in a generating unit; (2) allocated and reallocated among different generating units of a taxpayer with respect to adjustments to net generation; and (3) allocated among multiple taxpayers with interests in a single generating un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 xml:space="preserve">(b)  To provide for an orderly transition with respect to the rate- making effect of this Section, those electric light and power companies which, as of June 1, 1995, are permitted by the West Virginia Public Service Commission to utilize deferred accounting for purposes of recovery from ratepayers of any portion of Business and Occupation Tax expense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 11-13-1 et seq. and this rule shall be permitted, until such time that action pursuant to a rate application or order of the Commission provides for appropriate alternative rate-making treatment for that expense, to recover by means of deferred accounting the tax expense imposed by this Section to the extent that the tax expense imposed by this Section exceeds the level of Business and Occupation Tax allowed in rates as of March 11, 1995.</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o.3.5.1.  When calculating the average four year generation for a generating unit first placed in service after January 1, 1991 and prior to June 1, 1994; retired or placed in inactive reserve; or in which a taxpayer acquires or transfers an interest in the generating unit, net generation (including adjustments) for the month in which that event occurs on a day other than the first day of the month shall be computed by dividing net generation during that month by the number of days in that month in which the generation occurred, and multiplying the resulting amount by the total number of days in that mon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rFonts w:ascii="Times New Roman" w:hAnsi="Times New Roman" w:cs="Times New Roman"/>
          <w:sz w:val="22"/>
          <w:szCs w:val="22"/>
        </w:rPr>
      </w:pPr>
      <w:r>
        <w:rPr>
          <w:rFonts w:cs="Times New Roman" w:ascii="Times New Roman" w:hAnsi="Times New Roman"/>
          <w:sz w:val="22"/>
          <w:szCs w:val="22"/>
        </w:rPr>
        <w:t>2o.3.5.1.1.  A generating unit shall be considered first placed in service on the day when all of the following conditions have been satisfied:  (1) all necessary permits and licenses to operate the unit have been approved; (2) critical testing of the unit has been completed and it is reasonably anticipated that the unit will perform in the intended manner; and (3) electricity generated by the unit has been synchronized into the power gr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o.3.5.2.  The amount of tax liability among multiple taxpayers with interests in a single generating unit shall be allocated between them in direct proportion to the percentage interest owned by each taxpay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2o.3.5.3.  When a taxpayer acquires an interest in a generating unit on any date other than the first day of the month, the acquiring taxpayer is liable for tax only for those days of the month in which it owns the interest.  The tax liability for that month is allocated between acquiring and transferring taxpayers by multiplying taxable generating capacity for the entire month by a fraction, the numerator of which is the number of days during the month the taxpayer owned the interest, and the denominator of which is the total number of days in the month.  For tax purposes the interest transferred shall be considered to have been owned for the entire day on which the transfer occur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pPr>
      <w:r>
        <w:rPr>
          <w:rFonts w:cs="Times New Roman" w:ascii="Times New Roman" w:hAnsi="Times New Roman"/>
          <w:sz w:val="22"/>
          <w:szCs w:val="22"/>
        </w:rPr>
        <w:t xml:space="preserve">2o.3.5.4.  Adjustments to net generation available for sale pursuant to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o(a)(10) and Section 2o.1.10 of this Rule shall be entirely allocated to a unit or units designated specifically by contract for the 1991 through 1994 period to supply a customer whose usage or demand resulted in the adjustment.  However, to the extent there is no unit designated by contract during that time or to the extent usage exceeds the total generation from the unit or units, the adjustments to net generation available for sale as set forth in W. Va. Code </w:t>
      </w:r>
      <w:r>
        <w:rPr>
          <w:rFonts w:cs="WP TypographicSymbols" w:ascii="WP TypographicSymbols" w:hAnsi="WP TypographicSymbols"/>
          <w:sz w:val="22"/>
          <w:szCs w:val="22"/>
        </w:rPr>
        <w:t>'</w:t>
      </w:r>
      <w:r>
        <w:rPr>
          <w:rFonts w:cs="Times New Roman" w:ascii="Times New Roman" w:hAnsi="Times New Roman"/>
          <w:sz w:val="22"/>
          <w:szCs w:val="22"/>
        </w:rPr>
        <w:t>11-13-2o(a)(10) and Section 2o.1.10 of this Rule shall be allocated among all West Virginia units owned by the taxpayer pro rata based upon official capabi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2o.3.6.  Electricity generated by manufacturer or affiliate for use in manufacturing activity.  -  When electricity used in a manufacturing activity is generated in this State by the person who owned the manufacturing facility in which the electricity is used and the electricity generating unit or units producing the electricity so used are owned by the manufacturer, or by a member of the manufacturer's controlled group, as defined in Section 267 of the Internal Revenue Code of 1986, as amended, the generation of the electricity is not taxable under W. Va. Code </w:t>
      </w:r>
      <w:r>
        <w:rPr>
          <w:rFonts w:cs="WP TypographicSymbols" w:ascii="WP TypographicSymbols" w:hAnsi="WP TypographicSymbols"/>
          <w:sz w:val="22"/>
          <w:szCs w:val="22"/>
        </w:rPr>
        <w:t>'</w:t>
      </w:r>
      <w:r>
        <w:rPr>
          <w:rFonts w:cs="Times New Roman" w:ascii="Times New Roman" w:hAnsi="Times New Roman"/>
          <w:sz w:val="22"/>
          <w:szCs w:val="22"/>
        </w:rPr>
        <w:t>11-13-1 et seq. and this rule.  Any electricity generated or produced at the generating unit or units which is sold or used for purposes other than in the manufacturing activity shall be taxed under this Section and the amount of tax payable shall be adjusted to be equal to an amount which is proportional to the electricity sold for purposes other than the manufacturing activ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2o.4.  Beginning June 1, 1995, electric light and power companies that actually paid tax based on the provisions of Section 2d.3.3 or 2m of this rule as then in effect for every taxable month in 1994 shall determine their liability for payment of tax under W. Va. Code </w:t>
      </w:r>
      <w:r>
        <w:rPr>
          <w:rFonts w:cs="WP TypographicSymbols" w:ascii="WP TypographicSymbols" w:hAnsi="WP TypographicSymbols"/>
          <w:sz w:val="22"/>
          <w:szCs w:val="22"/>
        </w:rPr>
        <w:t>'</w:t>
      </w:r>
      <w:r>
        <w:rPr>
          <w:rFonts w:cs="Times New Roman" w:ascii="Times New Roman" w:hAnsi="Times New Roman"/>
          <w:sz w:val="22"/>
          <w:szCs w:val="22"/>
        </w:rPr>
        <w:t>11-13-1 et seq. and in accordance with Subdivision 2o.4.1 and 2o.4.2 of this Section.  All other electric light and power companies shall determine their liability for payment of tax exclusively under this Section beginning June 1, 1995 and thereaf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2o.4.1.  If for taxable months beginning on or after June 1, 1995, liability for tax under this Section is equal to or greater than the sum of the power company's liability for payment of tax under Sections 2d.3.3 and 2m of this rule, then the company shall pay the tax due under this Section and not the tax due under Sections 2d and 2m of this rule.  If tax liability under this Section is less, then the tax shall be paid under Sections 2d and 2m and the tax due under this Section shall not be pai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b/>
          <w:b/>
          <w:bCs/>
          <w:sz w:val="22"/>
          <w:szCs w:val="22"/>
        </w:rPr>
      </w:pPr>
      <w:r>
        <w:rPr>
          <w:rFonts w:cs="Times New Roman" w:ascii="Times New Roman" w:hAnsi="Times New Roman"/>
          <w:sz w:val="22"/>
          <w:szCs w:val="22"/>
        </w:rPr>
        <w:t>2o.4.2.  Notwithstanding Section 2o.4.1, for taxable years beginning on or after January 1, 1998, all electric light and power companies shall determine their liability for payment of Business and Occupation tax exclusively under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3.  Exemp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1.  Monthly exemptions from tax.  -  Each taxpayer shall be granted an exemption in every case of forty-one dollars and sixty-seven cents ($41.67) per month of business and occupation tax. From the total taxes due the monthly exemption of forty-one dollars and sixty-seven cents ($41.67) per month is deducted.  Inasmuch as the law grants each person a monthly exemption of forty-one dollars and sixty-seven cents ($41.67) per month, only one exemption per tax period can be claimed even though that person may conduct more than one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3.2.  Business exempt by specific statut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3.2.1.  Public service district for water and sewage services.  Public service districts for water and sewage services organized in compliance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16-3-1 et seq., entitled, "Public Service Districts for Water and Sewage Services," are exempt from the payment of the business and occupation tax.  This is an exemption provided by specific statute and is only available to those public service districts that have complied with all the requirements as set forth in W. Va. Code </w:t>
      </w:r>
      <w:r>
        <w:rPr>
          <w:rFonts w:cs="WP TypographicSymbols" w:ascii="WP TypographicSymbols" w:hAnsi="WP TypographicSymbols"/>
          <w:sz w:val="22"/>
          <w:szCs w:val="22"/>
        </w:rPr>
        <w:t>'</w:t>
      </w:r>
      <w:r>
        <w:rPr>
          <w:rFonts w:cs="Times New Roman" w:ascii="Times New Roman" w:hAnsi="Times New Roman"/>
          <w:sz w:val="22"/>
          <w:szCs w:val="22"/>
        </w:rPr>
        <w:t>16-3-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3.2.2.  Municipal waterworks.  -  Waterworks in the State of West Virginia which are organized by a municipal corporation in compliance with the provision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8-12-1 et seq., entitled, "Waterworks," are exempt from the payment of the business and occupation tax.  This is an exemption provided by specific statute and is only available to those municipal waterworks that have complied with all requirements as set forth in W. Va. Code </w:t>
      </w:r>
      <w:r>
        <w:rPr>
          <w:rFonts w:cs="WP TypographicSymbols" w:ascii="WP TypographicSymbols" w:hAnsi="WP TypographicSymbols"/>
          <w:sz w:val="22"/>
          <w:szCs w:val="22"/>
        </w:rPr>
        <w:t>'</w:t>
      </w:r>
      <w:r>
        <w:rPr>
          <w:rFonts w:cs="Times New Roman" w:ascii="Times New Roman" w:hAnsi="Times New Roman"/>
          <w:sz w:val="22"/>
          <w:szCs w:val="22"/>
        </w:rPr>
        <w:t>8-12-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3.2.3.  Municipal combined waterworks and sewage systems.  -  Waterworks and sewage systems in the State of West Virginia which are organized or operated by a municipal corporation in compliance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8-13-1 et seq., entitled Combined Waterworks and Sewage Systems, are exempt from the payment of the business and occupation tax.  This is an exemption provided by specific statute and is only available to those municipal waterworks and sewage systems that have complied with all the requirements as set forth in W. Va. Code </w:t>
      </w:r>
      <w:r>
        <w:rPr>
          <w:rFonts w:cs="WP TypographicSymbols" w:ascii="WP TypographicSymbols" w:hAnsi="WP TypographicSymbols"/>
          <w:sz w:val="22"/>
          <w:szCs w:val="22"/>
        </w:rPr>
        <w:t>'</w:t>
      </w:r>
      <w:r>
        <w:rPr>
          <w:rFonts w:cs="Times New Roman" w:ascii="Times New Roman" w:hAnsi="Times New Roman"/>
          <w:sz w:val="22"/>
          <w:szCs w:val="22"/>
        </w:rPr>
        <w:t>8-13-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3.2.4.  Municipal and sanitary district sewage works. -  Sewage works in the State of West Virginia which are organized or operated by any municipal corporation or sanitary district in compliance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16-13-1 et seq., entitled, "Sewage Works of Municipal Corporations and Sanitary Districts", are exempt from the payment of the business and occupation tax.  This is an exemption provided by specific statute and is only available to those sewage works of municipal corporations and sanitary districts that have complied with all the requirements as set forth in the aforecited provisions of the Cod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3a.  Reserved For Future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3b.  Reserved For Future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4.  Computation of Tax; Pay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4.1.  Except for those amounts due under W. Va. Code </w:t>
      </w:r>
      <w:r>
        <w:rPr>
          <w:rFonts w:cs="WP TypographicSymbols" w:ascii="WP TypographicSymbols" w:hAnsi="WP TypographicSymbols"/>
          <w:sz w:val="22"/>
          <w:szCs w:val="22"/>
        </w:rPr>
        <w:t>'</w:t>
      </w:r>
      <w:r>
        <w:rPr>
          <w:rFonts w:cs="Times New Roman" w:ascii="Times New Roman" w:hAnsi="Times New Roman"/>
          <w:sz w:val="22"/>
          <w:szCs w:val="22"/>
        </w:rPr>
        <w:t>11</w:t>
        <w:noBreakHyphen/>
        <w:t>13</w:t>
        <w:noBreakHyphen/>
        <w:t xml:space="preserve">2e, the taxes levied under W. Va. Code </w:t>
      </w:r>
      <w:r>
        <w:rPr>
          <w:rFonts w:cs="WP TypographicSymbols" w:ascii="WP TypographicSymbols" w:hAnsi="WP TypographicSymbols"/>
          <w:sz w:val="22"/>
          <w:szCs w:val="22"/>
        </w:rPr>
        <w:t>'</w:t>
      </w:r>
      <w:r>
        <w:rPr>
          <w:rFonts w:cs="Times New Roman" w:ascii="Times New Roman" w:hAnsi="Times New Roman"/>
          <w:sz w:val="22"/>
          <w:szCs w:val="22"/>
        </w:rPr>
        <w:t>11-13-1 et seq. are due and payable as foll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4.1.1.  For taxpayers whose estimated tax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 11-13-1 </w:t>
      </w:r>
      <w:r>
        <w:rPr>
          <w:rFonts w:cs="Times New Roman" w:ascii="Times New Roman" w:hAnsi="Times New Roman"/>
          <w:sz w:val="22"/>
          <w:szCs w:val="22"/>
          <w:u w:val="single"/>
        </w:rPr>
        <w:t>et</w:t>
      </w:r>
      <w:r>
        <w:rPr>
          <w:rFonts w:cs="Times New Roman" w:ascii="Times New Roman" w:hAnsi="Times New Roman"/>
          <w:sz w:val="22"/>
          <w:szCs w:val="22"/>
        </w:rPr>
        <w:t xml:space="preserve"> </w:t>
      </w:r>
      <w:r>
        <w:rPr>
          <w:rFonts w:cs="Times New Roman" w:ascii="Times New Roman" w:hAnsi="Times New Roman"/>
          <w:sz w:val="22"/>
          <w:szCs w:val="22"/>
          <w:u w:val="single"/>
        </w:rPr>
        <w:t>seq</w:t>
      </w:r>
      <w:r>
        <w:rPr>
          <w:rFonts w:cs="Times New Roman" w:ascii="Times New Roman" w:hAnsi="Times New Roman"/>
          <w:sz w:val="22"/>
          <w:szCs w:val="22"/>
        </w:rPr>
        <w:t>. exceeds one thousand dollars ($1,000) per month, the tax is due and payable in monthly installments on or before the last day of the month following the month in which the tax accrued.  The taxpayer shall, on or before the last day of each month, make out an estimate of the tax for which he or she is liable for the preceding month, sign the estimate and mail it together with a remittance of the amount of tax, in the form prescribed by the Tax Commissioner, to the Office of the Commissioner:  Provided, That the installment payment otherwise due under this Section on or before June 30th each year shall be remitted to the Tax Commissioner on or before the June 15th each year.  In estimating the amount of tax due for each month, the taxpayer may deduct one twelfth (1/12th) of any applicable tax credits allowable for the taxable year and one twelfth (1/12th) of the total exemption allowed for the taxable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4.1.2.  For taxpayers whose estimated tax under W. Va. Code </w:t>
      </w:r>
      <w:r>
        <w:rPr>
          <w:rFonts w:cs="WP TypographicSymbols" w:ascii="WP TypographicSymbols" w:hAnsi="WP TypographicSymbols"/>
          <w:sz w:val="22"/>
          <w:szCs w:val="22"/>
        </w:rPr>
        <w:t>'</w:t>
      </w:r>
      <w:r>
        <w:rPr>
          <w:rFonts w:cs="Times New Roman" w:ascii="Times New Roman" w:hAnsi="Times New Roman"/>
          <w:sz w:val="22"/>
          <w:szCs w:val="22"/>
        </w:rPr>
        <w:t>11-13-1 et seq. does not exceed one thousand dollars ($1,000) per month, the tax is due and payable in quarterly installments within one (1) month from the expiration of each quarter in which the tax accrued.  The taxpayer shall, within one (1) month from the expiration of each quarter, make out an estimate of the tax for which he or she is liable for that quarter, sign the estimate and mail it together with a remittance of the amount of tax, in the form prescribed by the Tax Commissioner, to the Office of the Commissioner.  In estimating the amount of tax due for each quarter, the taxpayer may deduct one fourth (1/4th) of any applicable tax credits allowable for the taxable year and one fourth (1/4th) of the total exemption allowed for that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4.1.3.  When the total tax for which any person is liable under W. Va. Code </w:t>
      </w:r>
      <w:r>
        <w:rPr>
          <w:rFonts w:cs="WP TypographicSymbols" w:ascii="WP TypographicSymbols" w:hAnsi="WP TypographicSymbols"/>
          <w:sz w:val="22"/>
          <w:szCs w:val="22"/>
        </w:rPr>
        <w:t>'</w:t>
      </w:r>
      <w:r>
        <w:rPr>
          <w:rFonts w:cs="Times New Roman" w:ascii="Times New Roman" w:hAnsi="Times New Roman"/>
          <w:sz w:val="22"/>
          <w:szCs w:val="22"/>
        </w:rPr>
        <w:t>11-13-1 et seq. does not exceed two hundred dollars ($200) in any year the taxpayer may pay the same quarterly , or, with the consent in writing of the Tax Commissioner, at the end of the month next following the close of the tax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4.1.4.  However, the Tax Commissioner, if he or she considers it necessary to ensure payment of the tax, may require the return and payment under this Section for periods of shorter duration than those otherwise prescribed in Subdivision 4.1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4.2.  Taxpayers owing taxes on amounts due under W. Va. Code </w:t>
      </w:r>
      <w:r>
        <w:rPr>
          <w:rFonts w:cs="WP TypographicSymbols" w:ascii="WP TypographicSymbols" w:hAnsi="WP TypographicSymbols"/>
          <w:sz w:val="22"/>
          <w:szCs w:val="22"/>
        </w:rPr>
        <w:t>'</w:t>
      </w:r>
      <w:r>
        <w:rPr>
          <w:rFonts w:cs="Times New Roman" w:ascii="Times New Roman" w:hAnsi="Times New Roman"/>
          <w:sz w:val="22"/>
          <w:szCs w:val="22"/>
        </w:rPr>
        <w:t>11-13-2e shall, on or before the twentieth (20th) of each month in which the tax is due and payable, make out an estimate of the tax for which the taxpayer is liable during the period for which the amount is due, sign the estimate and mail it together with a remittance of the amount of tax in the form prescribed by the Tax Commissioner to the Office of the Commissio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4.2.1.  The amount of tax due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e is due and payable in monthly installments on or before the twentieth (20th) day of the month following the month in which the tax accrued.  Estimated tax due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e shall be calculated based on the actual number of dekatherms of gas injected or withdrawn from a gas storage reservoir during the month in which the tax accrued:  Provided, That for taxable years beginning on or after April 6, 1989, tax due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e shall be calculated based on the actual net number of dekatherms of gas injected or net number of dekatherms of gas withdrawn from a gas storage reservoir during each month:  Provided, however, for the monthly tax periods beginning on or after July 1, 1995, the tax due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2e shall not exceed the tax as determined by the storage utilization index for the month the tax accrues.  Estimated tax due under W. Va. Code </w:t>
      </w:r>
      <w:r>
        <w:rPr>
          <w:rFonts w:cs="WP TypographicSymbols" w:ascii="WP TypographicSymbols" w:hAnsi="WP TypographicSymbols"/>
          <w:sz w:val="22"/>
          <w:szCs w:val="22"/>
        </w:rPr>
        <w:t>'</w:t>
      </w:r>
      <w:r>
        <w:rPr>
          <w:rFonts w:cs="Times New Roman" w:ascii="Times New Roman" w:hAnsi="Times New Roman"/>
          <w:sz w:val="22"/>
          <w:szCs w:val="22"/>
        </w:rPr>
        <w:t>11-13-2e may not be arrived at by averaging out an estimated or actual yearly total.  In estimating the amount of tax due each month, the taxpayer may deduct one twelfth (1/12th) of any applicable tax credits allowable for the taxable year and one twelfth (1/12th) of the total exemption allowed for that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4.2.2.  For taxpayers whose estimated tax due as calculated under Section 4.2.1 of this rule is less than one thousand dollars ($1,000) in each month of a quarter, the taxpayer may elect to make a quarterly installment payment in lieu of the monthly installment, due and payable on the twentieth (20th) day of the month following the quarter in which the tax accrued.  In estimating the amount of tax due for each quarter, the taxpayer may deduct one fourth (1/4th) of any applicable tax credits allowable for the taxable year and one fourth (1/4th) of the total exemption allowed for that year.  Should the taxpayer have a monthly estimated tax due of over one thousand dollars ($1,000) prior to deducting the allowable credit and exemption deductions for that month, then all previous monthly installments are retroactively due and payable at the time they would have otherwise been due and payable under Section 4.2.1 of this rule, subject to interest and additio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rFonts w:cs="Times New Roman" w:ascii="Times New Roman" w:hAnsi="Times New Roman"/>
          <w:sz w:val="22"/>
          <w:szCs w:val="22"/>
        </w:rPr>
        <w:t xml:space="preserve">4.2.3.  For taxpayers whose total tax due under W. Va. Code </w:t>
      </w:r>
      <w:r>
        <w:rPr>
          <w:rFonts w:cs="WP TypographicSymbols" w:ascii="WP TypographicSymbols" w:hAnsi="WP TypographicSymbols"/>
          <w:sz w:val="22"/>
          <w:szCs w:val="22"/>
        </w:rPr>
        <w:t>'</w:t>
      </w:r>
      <w:r>
        <w:rPr>
          <w:rFonts w:cs="Times New Roman" w:ascii="Times New Roman" w:hAnsi="Times New Roman"/>
          <w:sz w:val="22"/>
          <w:szCs w:val="22"/>
        </w:rPr>
        <w:t>11-13-2e does not exceed two hundred dollars ($200) in any year, the taxpayer may pay the same quarterly or monthly as provided in Subdivisions 4.2.1 or 4.2.2, as appropriate, or with the consent in writing of the Tax Commissioner, on the twentieth (20th) day of the month next following the close of the tax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4.2.4.  Subdivisions 4.2.1, 4.2.2 and 4.2.3 of this Section notwithstanding, the Tax Commissioner, if he or she considers it necessary to insure payment of the tax, may require the return and payment under this Section for periods of shorter duration than those prescribed above in Subdivisions 4.2.1, 4.2.2, and 4.2.3 of this Sec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5.  Return and Remittance by Taxpay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1.  Annual retur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1.1.  Every taxpayer shall, on or before the expiration of one (1) month after the end of the tax year, file a business and occupation tax return for the entire taxable year.  The return must show the gross proceeds of sales, gross income of business or other measure of tax in dekatherms, kilowatts or kilowatt hours, as appropriate, and the taxpayer must compute the amount of tax chargeable against him or her.  The return must be signed by the taxpay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1.2.  For a taxpayer maintaining records and paying taxes on a calendar year basis, the annual return is due on or before January 31 of the following year.  The annual return is filed at the close of the taxable year and replaces the fourth (4th) quarterly estimate.  The annual return is a recompilation of the three (3) quarterly estimates and the fourth (4th) quarter's business.  It provides a medium for making such adjustments on the quarterly estimates as may be necessa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5.2.  Extension of ti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2.1.  Any taxpayer desiring an extension of time for filing his or her annual business and occupation tax return must make the request in writing to the Tax Division.  The request must be postmarked before the due date of the return and must state the reason for the request and the period of extension required.  The taxpayer will then be advised in writing as to whether or not the extension is granted.  No extension shall be granted for a period of time longer than ninety (90) days from the due date of the annual retur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5.2.1.1.  The written request for an extension of time shall be signed by the taxpayer if made by an individual, or by the president, vice president, secretary or treasurer of a corporation if made on behalf of a corporation.  If made on behalf of a partnership, joint venture, association, trust, or any other group or combination acting as a unit, any individual delegated by the firm, copartnership, joint adventure, association, trust or any other group or combination acting as a unit shall sign the written request for an extension of time on behalf of the taxpay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rFonts w:ascii="Times New Roman" w:hAnsi="Times New Roman" w:cs="Times New Roman"/>
          <w:sz w:val="22"/>
          <w:szCs w:val="22"/>
        </w:rPr>
      </w:pPr>
      <w:r>
        <w:rPr>
          <w:rFonts w:cs="Times New Roman" w:ascii="Times New Roman" w:hAnsi="Times New Roman"/>
          <w:sz w:val="22"/>
          <w:szCs w:val="22"/>
        </w:rPr>
        <w:t>5.2.2.  No extension of time may be granted for filing of monthly or quarterly estimated retur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6 through 110-13-8.  Reserved for Future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0-13-9.  Tax Year and Method of Account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9.1.  Taxable year.  -  For purposes of the B&amp;O tax imposed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 11-13-1 et seq., a taxpayer's taxable year shall be the same as the taxpayer's taxable year for federal income tax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9.2.  Method of accounting.  -  A taxpayer's  method of accounting under this article shall be the same as the taxpayer's method of accounting for federal income tax purposes.  In the absence of any method of accounting for federal income tax purposes, the tax under this article shall be computed under such method that in the opinion of the Tax Commissioner clearly reflects the inco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9.3.  Adjustments.  -  In computing a taxpayer's liability for tax for any taxable year under a method of accounting different from the method under which the taxpayer's liability for tax under this article for the previous year was computed, there shall be taken into account those adjustments which are determined by the Tax Commissioner to be necessary solely by reason of the change in order to prevent amounts from being duplicated or omitt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WP TypographicSymbols" w:ascii="WP TypographicSymbols" w:hAnsi="WP TypographicSymbols"/>
          <w:b/>
          <w:bCs/>
          <w:sz w:val="22"/>
          <w:szCs w:val="22"/>
        </w:rPr>
        <w:t>''</w:t>
      </w:r>
      <w:r>
        <w:rPr>
          <w:rFonts w:cs="Times New Roman" w:ascii="Times New Roman" w:hAnsi="Times New Roman"/>
          <w:b/>
          <w:bCs/>
          <w:sz w:val="22"/>
          <w:szCs w:val="22"/>
        </w:rPr>
        <w:t>110-13-10 through 110-13-26.  Reserved for Future Us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0-13-27.  General Procedure and Administ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Times New Roman" w:ascii="Times New Roman" w:hAnsi="Times New Roman"/>
          <w:sz w:val="22"/>
          <w:szCs w:val="22"/>
        </w:rPr>
        <w:t xml:space="preserve">Each and every provision of the "West Virginia Tax Procedure and Administration Act" set forth in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0-1 et seq. applies to the tax imposed by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1 et seq. with like effect as if the act were applicable only to the tax imposed by W. Va. Code </w:t>
      </w:r>
      <w:r>
        <w:rPr>
          <w:rFonts w:cs="WP TypographicSymbols" w:ascii="WP TypographicSymbols" w:hAnsi="WP TypographicSymbols"/>
          <w:sz w:val="22"/>
          <w:szCs w:val="22"/>
        </w:rPr>
        <w:t>'</w:t>
      </w:r>
      <w:r>
        <w:rPr>
          <w:rFonts w:cs="Times New Roman" w:ascii="Times New Roman" w:hAnsi="Times New Roman"/>
          <w:sz w:val="22"/>
          <w:szCs w:val="22"/>
        </w:rPr>
        <w:t xml:space="preserve">11-13-1 et seq. and were set forth in extenso in W. Va. Code </w:t>
      </w:r>
      <w:r>
        <w:rPr>
          <w:rFonts w:cs="WP TypographicSymbols" w:ascii="WP TypographicSymbols" w:hAnsi="WP TypographicSymbols"/>
          <w:sz w:val="22"/>
          <w:szCs w:val="22"/>
        </w:rPr>
        <w:t>'</w:t>
      </w:r>
      <w:r>
        <w:rPr>
          <w:rFonts w:cs="Times New Roman" w:ascii="Times New Roman" w:hAnsi="Times New Roman"/>
          <w:sz w:val="22"/>
          <w:szCs w:val="22"/>
        </w:rPr>
        <w:t>11-13-1 et seq.</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vanish/>
          <w:sz w:val="22"/>
          <w:szCs w:val="22"/>
        </w:rPr>
      </w:pPr>
      <w:r>
        <w:rPr>
          <w:rFonts w:cs="Times New Roman"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vanish/>
          <w:sz w:val="22"/>
          <w:szCs w:val="22"/>
        </w:rPr>
      </w:pPr>
      <w:r>
        <w:rPr>
          <w:rFonts w:cs="Times New Roman" w:ascii="Times New Roman" w:hAnsi="Times New Roman"/>
          <w:b/>
          <w:bCs/>
          <w:vanish/>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t>TABLE 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YEAR</w:t>
        <w:tab/>
        <w:tab/>
        <w:t>UNIT A</w:t>
        <w:tab/>
        <w:tab/>
        <w:t>UNIT B</w:t>
        <w:tab/>
        <w:tab/>
        <w:t>UNIT 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991</w:t>
        <w:tab/>
        <w:tab/>
        <w:t>11 B KWH</w:t>
        <w:tab/>
        <w:tab/>
        <w:t>6 B KWH</w:t>
        <w:tab/>
        <w:tab/>
        <w:t>3.5 B KW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992</w:t>
        <w:tab/>
        <w:tab/>
        <w:t>11 B KWH</w:t>
        <w:tab/>
        <w:tab/>
        <w:t>6 B KWH</w:t>
        <w:tab/>
        <w:tab/>
        <w:t>3.5 B KW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rPr>
        <w:t>1993</w:t>
        <w:tab/>
        <w:tab/>
        <w:t>11 B KWH</w:t>
        <w:tab/>
        <w:tab/>
        <w:t>6 B KWH</w:t>
        <w:tab/>
        <w:tab/>
        <w:t>3.5 B KW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rFonts w:ascii="Times New Roman" w:hAnsi="Times New Roman" w:cs="Times New Roman"/>
          <w:sz w:val="22"/>
          <w:szCs w:val="22"/>
        </w:rPr>
      </w:pPr>
      <w:r>
        <w:rPr>
          <w:rFonts w:cs="Times New Roman" w:ascii="Times New Roman" w:hAnsi="Times New Roman"/>
          <w:sz w:val="22"/>
          <w:szCs w:val="22"/>
          <w:u w:val="double"/>
        </w:rPr>
        <w:t>1994</w:t>
      </w:r>
      <w:r>
        <w:rPr>
          <w:rFonts w:cs="Times New Roman" w:ascii="Times New Roman" w:hAnsi="Times New Roman"/>
          <w:sz w:val="22"/>
          <w:szCs w:val="22"/>
        </w:rPr>
        <w:tab/>
        <w:tab/>
      </w:r>
      <w:r>
        <w:rPr>
          <w:rFonts w:cs="Times New Roman" w:ascii="Times New Roman" w:hAnsi="Times New Roman"/>
          <w:sz w:val="22"/>
          <w:szCs w:val="22"/>
          <w:u w:val="double"/>
        </w:rPr>
        <w:t>11 B KWH</w:t>
      </w:r>
      <w:r>
        <w:rPr>
          <w:rFonts w:cs="Times New Roman" w:ascii="Times New Roman" w:hAnsi="Times New Roman"/>
          <w:sz w:val="22"/>
          <w:szCs w:val="22"/>
        </w:rPr>
        <w:tab/>
        <w:tab/>
      </w:r>
      <w:r>
        <w:rPr>
          <w:rFonts w:cs="Times New Roman" w:ascii="Times New Roman" w:hAnsi="Times New Roman"/>
          <w:sz w:val="22"/>
          <w:szCs w:val="22"/>
          <w:u w:val="double"/>
        </w:rPr>
        <w:t>6 B KWH</w:t>
      </w:r>
      <w:r>
        <w:rPr>
          <w:rFonts w:cs="Times New Roman" w:ascii="Times New Roman" w:hAnsi="Times New Roman"/>
          <w:sz w:val="22"/>
          <w:szCs w:val="22"/>
        </w:rPr>
        <w:tab/>
        <w:tab/>
      </w:r>
      <w:r>
        <w:rPr>
          <w:rFonts w:cs="Times New Roman" w:ascii="Times New Roman" w:hAnsi="Times New Roman"/>
          <w:sz w:val="22"/>
          <w:szCs w:val="22"/>
          <w:u w:val="double"/>
        </w:rPr>
        <w:t>3.5 B KW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TOTAL</w:t>
        <w:tab/>
        <w:t>44 B KWH</w:t>
        <w:tab/>
        <w:tab/>
        <w:t>24 B KWH</w:t>
        <w:tab/>
        <w:tab/>
        <w:t>14.0 B KW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b/>
          <w:bCs/>
          <w:sz w:val="22"/>
          <w:szCs w:val="22"/>
        </w:rPr>
        <w:t>TABLE 2:</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tbl>
      <w:tblPr>
        <w:tblW w:w="10367" w:type="dxa"/>
        <w:jc w:val="left"/>
        <w:tblInd w:w="-25" w:type="dxa"/>
        <w:tblLayout w:type="fixed"/>
        <w:tblCellMar>
          <w:top w:w="0" w:type="dxa"/>
          <w:left w:w="314" w:type="dxa"/>
          <w:bottom w:w="0" w:type="dxa"/>
          <w:right w:w="314" w:type="dxa"/>
        </w:tblCellMar>
      </w:tblPr>
      <w:tblGrid>
        <w:gridCol w:w="2822"/>
        <w:gridCol w:w="2520"/>
        <w:gridCol w:w="2671"/>
        <w:gridCol w:w="2354"/>
      </w:tblGrid>
      <w:tr>
        <w:trPr/>
        <w:tc>
          <w:tcPr>
            <w:tcW w:w="282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31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31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46"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Unit A</w:t>
            </w:r>
          </w:p>
        </w:tc>
        <w:tc>
          <w:tcPr>
            <w:tcW w:w="2671"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31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21"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Unit B</w:t>
            </w:r>
          </w:p>
        </w:tc>
        <w:tc>
          <w:tcPr>
            <w:tcW w:w="23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316"/>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63"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Unit C</w:t>
            </w:r>
          </w:p>
        </w:tc>
      </w:tr>
      <w:tr>
        <w:trPr/>
        <w:tc>
          <w:tcPr>
            <w:tcW w:w="28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ve 4-yr generation (KWH)</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46"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11,000,000,000</w:t>
            </w:r>
          </w:p>
        </w:tc>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21"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6,000,000,000</w:t>
            </w:r>
          </w:p>
        </w:tc>
        <w:tc>
          <w:tcPr>
            <w:tcW w:w="23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63"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1,884,615,385</w:t>
            </w:r>
          </w:p>
        </w:tc>
      </w:tr>
      <w:tr>
        <w:trPr/>
        <w:tc>
          <w:tcPr>
            <w:tcW w:w="28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Official Capability (KW)</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46"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2,100,000</w:t>
            </w:r>
          </w:p>
        </w:tc>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21"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1,500,000</w:t>
            </w:r>
          </w:p>
        </w:tc>
        <w:tc>
          <w:tcPr>
            <w:tcW w:w="23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63"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1,000,000</w:t>
            </w:r>
          </w:p>
        </w:tc>
      </w:tr>
      <w:tr>
        <w:trPr/>
        <w:tc>
          <w:tcPr>
            <w:tcW w:w="28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Max. Ann. Gen. (Off. Cap. X 8,760) (KWH)</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46"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18,396,000,000</w:t>
            </w:r>
          </w:p>
        </w:tc>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21"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13,140,000,000</w:t>
            </w:r>
          </w:p>
        </w:tc>
        <w:tc>
          <w:tcPr>
            <w:tcW w:w="23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63"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8,760,000,000</w:t>
            </w:r>
          </w:p>
        </w:tc>
      </w:tr>
      <w:tr>
        <w:trPr/>
        <w:tc>
          <w:tcPr>
            <w:tcW w:w="28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Capacity Factor</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46"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598</w:t>
            </w:r>
          </w:p>
        </w:tc>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21"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457</w:t>
            </w:r>
          </w:p>
        </w:tc>
        <w:tc>
          <w:tcPr>
            <w:tcW w:w="23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63"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215</w:t>
            </w:r>
          </w:p>
        </w:tc>
      </w:tr>
      <w:tr>
        <w:trPr/>
        <w:tc>
          <w:tcPr>
            <w:tcW w:w="28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Taxable Generating Capacity (KW)</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46"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1,255,800</w:t>
            </w:r>
          </w:p>
        </w:tc>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21"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685,500</w:t>
            </w:r>
          </w:p>
        </w:tc>
        <w:tc>
          <w:tcPr>
            <w:tcW w:w="23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63"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215,000</w:t>
            </w:r>
          </w:p>
        </w:tc>
      </w:tr>
      <w:tr>
        <w:trPr/>
        <w:tc>
          <w:tcPr>
            <w:tcW w:w="282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Tax Rate</w:t>
            </w:r>
          </w:p>
        </w:tc>
        <w:tc>
          <w:tcPr>
            <w:tcW w:w="25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46"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22.78</w:t>
            </w:r>
          </w:p>
        </w:tc>
        <w:tc>
          <w:tcPr>
            <w:tcW w:w="267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21"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22.78</w:t>
            </w:r>
          </w:p>
        </w:tc>
        <w:tc>
          <w:tcPr>
            <w:tcW w:w="23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63" w:leader="none"/>
                <w:tab w:val="left" w:pos="1080" w:leader="none"/>
                <w:tab w:val="left" w:pos="1440" w:leader="none"/>
                <w:tab w:val="left" w:pos="1800" w:leader="none"/>
                <w:tab w:val="left" w:pos="2160" w:leader="none"/>
                <w:tab w:val="left" w:pos="2520" w:leader="none"/>
              </w:tabs>
              <w:rPr>
                <w:rFonts w:ascii="Times New Roman" w:hAnsi="Times New Roman" w:cs="Times New Roman"/>
                <w:sz w:val="22"/>
                <w:szCs w:val="22"/>
              </w:rPr>
            </w:pPr>
            <w:r>
              <w:rPr>
                <w:rFonts w:cs="Times New Roman" w:ascii="Times New Roman" w:hAnsi="Times New Roman"/>
                <w:sz w:val="22"/>
                <w:szCs w:val="22"/>
              </w:rPr>
              <w:tab/>
              <w:t>$22.78</w:t>
            </w:r>
          </w:p>
        </w:tc>
      </w:tr>
      <w:tr>
        <w:trPr/>
        <w:tc>
          <w:tcPr>
            <w:tcW w:w="282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spacing w:before="0" w:after="58"/>
              <w:rPr>
                <w:rFonts w:ascii="Times New Roman" w:hAnsi="Times New Roman" w:cs="Times New Roman"/>
                <w:sz w:val="22"/>
                <w:szCs w:val="22"/>
              </w:rPr>
            </w:pPr>
            <w:r>
              <w:rPr>
                <w:rFonts w:cs="Times New Roman" w:ascii="Times New Roman" w:hAnsi="Times New Roman"/>
                <w:sz w:val="22"/>
                <w:szCs w:val="22"/>
              </w:rPr>
              <w:t>Gross Tax Liability</w:t>
            </w:r>
          </w:p>
        </w:tc>
        <w:tc>
          <w:tcPr>
            <w:tcW w:w="25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946" w:leader="none"/>
                <w:tab w:val="left" w:pos="1080" w:leader="none"/>
                <w:tab w:val="left" w:pos="1440" w:leader="none"/>
                <w:tab w:val="left" w:pos="1800" w:leader="none"/>
                <w:tab w:val="left" w:pos="2160" w:leader="none"/>
                <w:tab w:val="left" w:pos="2520" w:leader="none"/>
              </w:tabs>
              <w:spacing w:before="0" w:after="58"/>
              <w:rPr>
                <w:rFonts w:ascii="Times New Roman" w:hAnsi="Times New Roman" w:cs="Times New Roman"/>
                <w:sz w:val="22"/>
                <w:szCs w:val="22"/>
              </w:rPr>
            </w:pPr>
            <w:r>
              <w:rPr>
                <w:rFonts w:cs="Times New Roman" w:ascii="Times New Roman" w:hAnsi="Times New Roman"/>
                <w:sz w:val="22"/>
                <w:szCs w:val="22"/>
              </w:rPr>
              <w:tab/>
              <w:t>$28,607,124</w:t>
            </w:r>
          </w:p>
        </w:tc>
        <w:tc>
          <w:tcPr>
            <w:tcW w:w="267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1021" w:leader="none"/>
                <w:tab w:val="left" w:pos="1080" w:leader="none"/>
                <w:tab w:val="left" w:pos="1440" w:leader="none"/>
                <w:tab w:val="left" w:pos="1800" w:leader="none"/>
                <w:tab w:val="left" w:pos="2160" w:leader="none"/>
                <w:tab w:val="left" w:pos="2520" w:leader="none"/>
              </w:tabs>
              <w:spacing w:before="0" w:after="58"/>
              <w:rPr>
                <w:rFonts w:ascii="Times New Roman" w:hAnsi="Times New Roman" w:cs="Times New Roman"/>
                <w:sz w:val="22"/>
                <w:szCs w:val="22"/>
              </w:rPr>
            </w:pPr>
            <w:r>
              <w:rPr>
                <w:rFonts w:cs="Times New Roman" w:ascii="Times New Roman" w:hAnsi="Times New Roman"/>
                <w:sz w:val="22"/>
                <w:szCs w:val="22"/>
              </w:rPr>
              <w:tab/>
              <w:t>$15,615,690</w:t>
            </w:r>
          </w:p>
        </w:tc>
        <w:tc>
          <w:tcPr>
            <w:tcW w:w="23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78"/>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863" w:leader="none"/>
                <w:tab w:val="left" w:pos="1080" w:leader="none"/>
                <w:tab w:val="left" w:pos="1440" w:leader="none"/>
                <w:tab w:val="left" w:pos="1800" w:leader="none"/>
                <w:tab w:val="left" w:pos="2160" w:leader="none"/>
                <w:tab w:val="left" w:pos="2520" w:leader="none"/>
              </w:tabs>
              <w:spacing w:before="0" w:after="58"/>
              <w:rPr>
                <w:rFonts w:ascii="Times New Roman" w:hAnsi="Times New Roman" w:cs="Times New Roman"/>
                <w:sz w:val="22"/>
                <w:szCs w:val="22"/>
              </w:rPr>
            </w:pPr>
            <w:r>
              <w:rPr>
                <w:rFonts w:cs="Times New Roman" w:ascii="Times New Roman" w:hAnsi="Times New Roman"/>
                <w:sz w:val="22"/>
                <w:szCs w:val="22"/>
              </w:rPr>
              <w:tab/>
              <w:t>$4,897,700</w:t>
            </w:r>
          </w:p>
        </w:tc>
      </w:tr>
    </w:tbl>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1</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1</w:t>
                    </w:r>
                    <w:r>
                      <w:rPr>
                        <w:sz w:val="22"/>
                        <w:b/>
                        <w:szCs w:val="22"/>
                        <w:bCs/>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rPr>
    </w:pPr>
    <w:r>
      <w:rPr>
        <w:rFonts w:cs="Times New Roman" w:ascii="Times New Roman" w:hAnsi="Times New Roman"/>
        <w:b/>
        <w:bCs/>
        <w:szCs w:val="20"/>
      </w:rPr>
      <w:t>110CSR1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TITLE 110</dc:title>
</cp:coreProperties>
</file>