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2B</w:t>
      </w:r>
    </w:p>
    <w:p>
      <w:pPr>
        <w:pStyle w:val="Normal"/>
        <w:tabs>
          <w:tab w:val="clear" w:pos="720"/>
          <w:tab w:val="center"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REGISTRATION OF TRANSIENT VEND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w:t>
        <w:noBreakHyphen/>
        <w:t>12B</w:t>
        <w:noBreakHyphen/>
        <w:t>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1.  Scope.  --  These regulations establish the procedure to be followed by the Tax Commissioner in instituting forfeiture proceedings against the property of a transient vendor, as that term i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2, who fails on demand to exhibit a valid business registration certificate as required by W. Va. </w:t>
      </w:r>
      <w:r>
        <w:rPr>
          <w:rFonts w:cs="WP TypographicSymbols" w:ascii="WP TypographicSymbols" w:hAnsi="WP TypographicSymbols"/>
          <w:sz w:val="22"/>
          <w:szCs w:val="22"/>
        </w:rPr>
        <w:t>'</w:t>
      </w:r>
      <w:r>
        <w:rPr>
          <w:rFonts w:cs="Goudy Old Style BT" w:ascii="Goudy Old Style BT" w:hAnsi="Goudy Old Style BT"/>
          <w:sz w:val="22"/>
          <w:szCs w:val="22"/>
        </w:rPr>
        <w:t>11-12-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29A-3-9 and </w:t>
      </w:r>
      <w:r>
        <w:rPr>
          <w:rFonts w:cs="WP TypographicSymbols" w:ascii="WP TypographicSymbols" w:hAnsi="WP TypographicSymbols"/>
          <w:sz w:val="22"/>
          <w:szCs w:val="22"/>
        </w:rPr>
        <w:t>'</w:t>
      </w:r>
      <w:r>
        <w:rPr>
          <w:rFonts w:cs="Goudy Old Style BT" w:ascii="Goudy Old Style BT" w:hAnsi="Goudy Old Style BT"/>
          <w:sz w:val="22"/>
          <w:szCs w:val="22"/>
        </w:rPr>
        <w:t>11-12-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May 13,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May 13,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w:t>
        <w:noBreakHyphen/>
        <w:t>12B</w:t>
        <w:noBreakHyphen/>
        <w:t>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Business Activity.  --  As used in this rule and unless the context clearly requires a different meaning, the following terms shall have the meanings ascribed herein, and shall apply in the singular or in the plu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1.  Judicial sales directed by law or court or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2.  Sales for delinquent taxes or real or personal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3.  The conduct of charitable bingo by any person licensed under Article twenty (20), Chapter forty-seven (47) of this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4.  The conduct of a charitable raffle by any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5.  The conduct of a horse or dog race meeting by any racing association licensed under Article twenty-three (23), Chapter nineteen (19) of this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6.  The operation or maintenance of the pari-mutuel system of wagering during the conduct of a licensed horse or dog rac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7.  The sale of any commodity during the conduct of a licensed horse or dog rac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8.  The services of owners, trainers or jockeys which are essential to the effective conduct of a licensed horse or dog race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9.  Occasional or casual sales of property or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Business Registration Certificate.  --  The term "Business Registration Certificate" shall mean a certificate issued by the Tax Commissioner authorizing a person to conduct business within the State of West Virginia; and when referred to in this regulation as a certificate of registration or a business franchise certificate, it shall mean a business registra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2.3.  Occasional Sale or Casual Sale.  --  The terms "Occasional Sale" or "Casual Sale" shall mean a sale of tangible personal property not held or used by a seller in the course of an activity for which a business registration certificate is required, including the sale or exchange of all or substantially all the assets of any business and the reorganization or liquidation of any business: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such sale or exchange is not one of a series of sales or exchanges sufficient in number, scope and character to constitute a business activity requiring the holding of a business registra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  Person or Company.  --  The terms "Person" or "Company" shall mean and include any individual, firm, copartnership, joint venture, association, corporation, estate, trust, business trust, receiver, syndicate, club, society, or other group or combination acting as a unit, or body politic or political subdivision (whether public or private, or quasi-public) and in the plural thereof as well as the singular, and when used in connection with the officers, directors, trustees, or members of any firm, copartnership, joint venture, association, corporation, trust, business trust, syndicate or any other groups or combinations acting as a un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  Registration Year.  --  The term "Registration Year" shall mean a period of twelve (12) calendar months beginning the first (1st) day of July and ending the thirtieth (30th) day of the following Ju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  Registrant.  --  "Registrant" shall mean any person who has been issued a business registration certificate under this Article for the current registration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  Tax Commissioner.  --  The term "Tax Commissioner" shall mean the Tax Commissioner of the State of West Virginia or his ag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  Transient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1.  "Transient Vendor" means a person wh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a) Brings into this State, by automobile, truck or other means of transportation or purchases in this State, tangible personal property the sale or use of which is subject to one or more taxes administered by the Tax Commissioner under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Offers or intends to offer such tangible personal property for sale to consumers in this St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Does not maintain an established office, distribution house, sales house, warehouse, service enterprise, residence from which business is conducted, or other place of business with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8.2.  The term "Transient Vendor" shall not include any person wh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s a commercial traveler or selling agent who sells only to persons who purchase tangible personal property for the purpose of resale to oth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b) Only sells goods, wares or merchandise by sample catalog or brochure for future delivery.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Only sells or offers for sale crafts or other handmade items that were made by the sell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d) Only sells agricultural and farming products, except nursery products and foilage pla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w:t>
        <w:noBreakHyphen/>
        <w:t>12B</w:t>
        <w:noBreakHyphen/>
        <w:t>3.  Registration of Transient Vend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3.1.  Business Registration Certificate Required.  --  Prior to conducting any type of business activities in this State, a transient vendor must first obtain a business registration certificate from the Tax Commissioner, pay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2-1 et seq., and post bond r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11-12-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3.1.1.  The business registration tax levied by W. Va. Code </w:t>
      </w:r>
      <w:r>
        <w:rPr>
          <w:rFonts w:cs="WP TypographicSymbols" w:ascii="WP TypographicSymbols" w:hAnsi="WP TypographicSymbols"/>
          <w:sz w:val="22"/>
          <w:szCs w:val="22"/>
        </w:rPr>
        <w:t>'</w:t>
      </w:r>
      <w:r>
        <w:rPr>
          <w:rFonts w:cs="Goudy Old Style BT" w:ascii="Goudy Old Style BT" w:hAnsi="Goudy Old Style BT"/>
          <w:sz w:val="22"/>
          <w:szCs w:val="22"/>
        </w:rPr>
        <w:t>11-12-4 is fifteen dollars ($15.00) for each business registra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  A transient vendor which sells tangible personal property from or out of one or more vehicles at one or more locations needs a business registration certificate for the business activity.  A copy of its business registration certificate shall be carried in each vehicle and publicly displayed while business is conducted from or out of each vehicle or at each lo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Registration Period.  --  The business registration certificate, when issued by the Tax Commissioner, shall be valid for the current registration year, as that term is defined in the preceding subsection 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w:t>
        <w:noBreakHyphen/>
        <w:t>12B</w:t>
        <w:noBreakHyphen/>
        <w:t>4.  Transient Vendor Certific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  Tax Commissioner Responsibility.  --  Upon receipt of an application for a transient vendor certificate but prior to issuing such certificate, the Tax Commissioner shall assure.</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1.  The application is corre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2.  The required bond has been poste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3.  The transient vendor is not delinquent in the payment of any taxes imposed by Chapter eleven (11) of the code of West Virginia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  Display of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1.  A transient vendor shall keep the business registration, or a true copy thereof, in his possession at all times when conducting business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2.  The transient vendor shall publicly display the certificate whenever conducting business in this State and shall exhibit the certificate upon the request of an investigator, revenue agent, or other authorized employee of the Tax Commissioner or any law-enforcement offi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4.3.  Renewal of Certificate.  --  Upon application for renewal, the Tax Commissioner may issue a new certificate, which shall be valid for the next registration year: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he is satisfied tha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4.3.1.  The transient vendor has complied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 and these regulation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2.  The transient vendor is not delinquent in the payment of any tax imposed by Chapter eleven (11) of the code of West Virginia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4.  Surrender of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4.1.  A transient vendor may file with the Tax Commissioner a request for voluntary suspension of its business registra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4.2.  The Tax Commissioner shall return to the transient vendor the bond posted if he is satisfied tha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pPr>
      <w:r>
        <w:rPr>
          <w:rFonts w:cs="Goudy Old Style BT" w:ascii="Goudy Old Style BT" w:hAnsi="Goudy Old Style BT"/>
          <w:sz w:val="22"/>
          <w:szCs w:val="22"/>
        </w:rPr>
        <w:t xml:space="preserve">(a) The transient vendor has complied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transient vendors business registration certificate has been returned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w:t>
        <w:noBreakHyphen/>
        <w:t>12B</w:t>
        <w:noBreakHyphen/>
        <w:t>5.  Notice provided by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  Notice to the Public.  --  The business registration certificate shall constitute notice that the vendor named thereon has registered with the Tax Commissioner.  However, possession of a business registration certificate does not validate an otherwise illegal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  Notice to the Vender.  --  The business registration certificate shall provide the following notice to the transient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1.  Prior to entering this State to conduct business, the transient vendor must provide written notice to the Tax Commissioner of all locations in this State where it intends to transact business and the dates on which such business will be condu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2.  The Tax Commissioner may suspend or revoke the transient vendor's business registration certificate if the transient vendor fails to provide any required notice or provides any false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3.  A transient vendor which conducts business in this State without having a valid business registration certificate or after such certificate has been suspended or revoked may be subject to criminal prosecution, the payment of fines, or subject to other penalties, or any combination of the forego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w:t>
        <w:noBreakHyphen/>
        <w:t>12B</w:t>
        <w:noBreakHyphen/>
        <w:t>6.  Bond of Transient Vendors.</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1.  When Bond Posted.  --  At the time of filing an application for a transient vendor business registration certificate, the transient vendor shall post with the Tax Commissioner a bond in the amount of five hundred ($500.00) dollars.  Such bond may be in the form of cash bond, a corporate surety bond, an irrevocable letter of credit, or a negotiable instrument having fair market value of five hundred ($500.00) dollars.  The bond shall be subject to approval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6.2.  Reduction or Elimination of Bond.  --  The Tax Commissioner may reduce or eliminate entirely the required bond if he fins that over a period of at least twelve (12) months the transient vendor has demonstrated compli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  In making this determination, the Tax Commissioner shall consider, among other fact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1.  The timely filing and remittance of all taxes imposed by Chapter eleven (11) of the Code of West Virginia of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2.  The maintenance of appropriate record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3.  The appropriate displaying of licen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w:t>
        <w:noBreakHyphen/>
        <w:t>12B</w:t>
        <w:noBreakHyphen/>
        <w:t>7.  Notification to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  When Notification Required.  --  Prior to entering this State to conduct business, the transient vendor shall notify the Tax Commissioner, in writing,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1.  The location or locations where he intends to conduct business in the St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2.  The date or dates when he intends to conduct such bu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2.  Mailing Address for Notices.  --  Notices or changes in notice previously submitted must be mailed to the following addr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ccounting Divi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State Capito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harleston, WV 2530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w:t>
        <w:noBreakHyphen/>
        <w:t>12B</w:t>
        <w:noBreakHyphen/>
        <w:t>8.  Revocation or Suspension of Transient Vendor Business Registra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1.  Grounds for Suspension or Revocation.  --  The Tax Commissioner may suspend or revoke a transient vendor's business registration certificate if it does any of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8.1.1.  If the transient vendor fails to provide appropriate notification as r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11-12-2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1.2.  If the transient vendor provides the Tax Commissioner with false information regarding the conduct of its business with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8.1.3.  If the transient vendor fails to collect and timely remit to the Tax Commissioner the consumers sales and service tax or the use tax on the sales of tangible personal property or services that are subject to the taxes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5-1 et seq. and 11-15A-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8.1.4.  If the transient vendor fails to timely file with the Tax Commissioner any tax return required by law or regulation to be filed for any tax administered by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 or fails to timely pay the amount of tax shown to be due on any such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8.1.5.  If the transient vendor fails to comply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5-8 providing for the assessment and payment of as valorem property taxes on any goods or merchandise of a transient vendor which are offered or furnished for sale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2.  Appeal from Suspension or Revocation of a Transient Vendor Business Registra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1.  Prior to suspending or revoking a certificate, the Tax Commissioner shall give to the transient vendor written notice which provides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Notice of his intent to suspend or revoke the certificate;</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The reason for such suspension or revo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c) The effective date of such suspension or revocation: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the effective date shall be after the date of the hearing and on the order of the Tax Commissioner;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 The date, time and place where the transient vendor may appear and show cause why such business registration certificate should not be suspended or revok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2.2.  This written notice shall be served on the transient vendor either 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Personal or substituted servic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 xml:space="preserve">(b) Certified mail if addressed to and mailed to the address stated on the transient vendor's application for a business registration certificate and accepted by any officer, partner, employee, spouse or child of the transient vendor over the age of eighteen (18):  </w:t>
      </w:r>
      <w:r>
        <w:rPr>
          <w:rFonts w:cs="Goudy Old Style BT" w:ascii="Goudy Old Style BT" w:hAnsi="Goudy Old Style BT"/>
          <w:b/>
          <w:bCs/>
          <w:sz w:val="22"/>
          <w:szCs w:val="22"/>
        </w:rPr>
        <w:t>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 That any notice addressed and mailed in the above manner, and which is refused or not claimed, may then be served by regular mail if mailed by first class mail, postage prepaid, to the same address, and the date of posting in the United States mail shall be the date of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2.3.  The notice shall be served not less than twenty (20) days prior to the hearing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8.2.4.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 shall govern the hearing procedur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w:t>
        <w:noBreakHyphen/>
        <w:t>12B</w:t>
        <w:noBreakHyphen/>
        <w:t>9.  Seizure of Property of Transient Vendo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1.  Good Cause for Seizure of Property.  --  If a transient vendor conducting business within this State fails to exhibit a valid business registration certificate upon demand by an investigator, revenue agent, or other authorized employee of the Tax Commissioner or any law-enforcement officer, such employee or any law-enforcement officer in this State at the request of such employee shall have authority to seize, without warrant, the tangible personal property and automobile, truck or other means of transportation used to transport or carry that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1.  The Tax Commissioner's employee making the seizure shall issue a receipt of the transient vendor signed by the representative and the transient vend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2.  The receipt shall contain an inventory of the property seized from the transient vendor, and the name and address of the Tax Commissioner's employee making the seiz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3.  If the transient vendor refuses to sign the receipt, another individual may witness the inventory and sign the recei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1.4.  Property so seized shall be deemed to be contraband and shall be subject to immediate forfeiture proceedings institut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9.2.  Release of Property Seized.  --  Property seized pursuant to W. Va. Code </w:t>
      </w:r>
      <w:r>
        <w:rPr>
          <w:rFonts w:cs="WP TypographicSymbols" w:ascii="WP TypographicSymbols" w:hAnsi="WP TypographicSymbols"/>
          <w:sz w:val="22"/>
          <w:szCs w:val="22"/>
        </w:rPr>
        <w:t>'</w:t>
      </w:r>
      <w:r>
        <w:rPr>
          <w:rFonts w:cs="Goudy Old Style BT" w:ascii="Goudy Old Style BT" w:hAnsi="Goudy Old Style BT"/>
          <w:sz w:val="22"/>
          <w:szCs w:val="22"/>
        </w:rPr>
        <w:t>11-12-24(a) shall be released to the transient vendor upon the occurrence of any of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1.  The transient vendor presents a valid business registration certificate to an authorized employee of the Tax Commissioner, such certificate having been issued prior to the date the property was seized;;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2.  The transient vender registers with the Tax Commissioner and post a bond in the amount of five hundred ($500.00) dollars, either immediately or within fifteen (15) days after the property was seized;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3.  A court with appropriate jurisdiction issues an order directing the release of the seized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w:t>
        <w:noBreakHyphen/>
        <w:t>12B</w:t>
        <w:noBreakHyphen/>
        <w:t>10.  Forfeiture Proceed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1.  Filing Petition.  --  In order to institute the proceedings to secure an order of forfeiture of the seized property, the Tax Commissioner must within thirty (30) days after seizure file a petition in the Circuit Court of the county wherein the property was seiz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2.  Petition Not Timely Filed.  --  In the event the petition is not filed within the prescribed time, all tangible personal property shall be returned to the person from whom it was seized or to the owner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3.  Procedural Rules.  --  All service of process shall be accomplished in accordance with West Virginia rules of Civil Proced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4.  Finding of the Cou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0.4.1.  The Circuit Court may docket the petition for a hearing upon ten (10) days notice to the transient vendor, and to the owner of the property seized and any person having a lawful security interest in the property seized, if such person or persons and their mailing address are known.  Upon concluding the hearing, the Circuit Court will render a decision which will dispose of all issues in ques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10.4.2.  The Circuit Court may proceed in a summary manner and may direct the property seized be forfeited to the Tax Commissioner: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the security interest in any of the property seized shall be provided the opportunity to appear and be heard by the Circuit Court on a date certa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360"/>
        <w:jc w:val="both"/>
        <w:rPr/>
      </w:pPr>
      <w:r>
        <w:rPr>
          <w:rFonts w:cs="Goudy Old Style BT" w:ascii="Goudy Old Style BT" w:hAnsi="Goudy Old Style BT"/>
          <w:sz w:val="22"/>
          <w:szCs w:val="22"/>
        </w:rPr>
        <w:t xml:space="preserve">10.4.3.  Unclaimed Property.  --  If the Circuit Court orders property returned to the transient vendor, owner or claimant thereof, and if such person or persons fail to remove the property, the Tax Commissioner will give such person notice of the court order by mailing a copy thereof by certified mail return receipt requested to his last known address.  Should such person fail to remove the property within thirty (30) days of the mailing date of the notice, the property shall be considered as abandoned and it shall be disposed of as such under W. Va. Code </w:t>
      </w:r>
      <w:r>
        <w:rPr>
          <w:rFonts w:cs="WP TypographicSymbols" w:ascii="WP TypographicSymbols" w:hAnsi="WP TypographicSymbols"/>
          <w:sz w:val="22"/>
          <w:szCs w:val="22"/>
        </w:rPr>
        <w:t>'</w:t>
      </w:r>
      <w:r>
        <w:rPr>
          <w:rFonts w:cs="Goudy Old Style BT" w:ascii="Goudy Old Style BT" w:hAnsi="Goudy Old Style BT"/>
          <w:sz w:val="22"/>
          <w:szCs w:val="22"/>
        </w:rPr>
        <w:t>36-8-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ind w:firstLine="12"/>
        <w:jc w:val="both"/>
        <w:rPr/>
      </w:pPr>
      <w:r>
        <w:rPr>
          <w:rFonts w:cs="Goudy Old Style BT" w:ascii="Goudy Old Style BT" w:hAnsi="Goudy Old Style BT"/>
          <w:sz w:val="22"/>
          <w:szCs w:val="22"/>
        </w:rPr>
        <w:t xml:space="preserve">10.5.  Disposition of Forfeited Property.  --  Property which has been forfeited to the Tax Commissioner may be disposed of by sale in accordance with procedure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0-13c through 11-10-13k, as appropriate; however, no person shall have the right to redeem property subsequent to forfeiture but prior to its sale, or at any time subsequent to its 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93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4"/>
      </w:rPr>
      <w:tab/>
    </w:r>
    <w:r>
      <w:rPr>
        <w:rFonts w:cs="Goudy Old Style BT" w:ascii="Goudy Old Style BT" w:hAnsi="Goudy Old Style BT"/>
        <w:b/>
        <w:bCs/>
        <w:szCs w:val="20"/>
      </w:rPr>
      <w:t>110CSR12B</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
</cp:coreProperties>
</file>