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ITLE 1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AX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SERIES 12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pPr>
      <w:r>
        <w:rPr>
          <w:rFonts w:ascii="Times New Roman" w:hAnsi="Times New Roman"/>
          <w:b/>
          <w:bCs/>
          <w:sz w:val="22"/>
          <w:szCs w:val="22"/>
        </w:rPr>
        <w:t>ANNUAL TAX ON INCOMES OF CERTAIN CARRIERS</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2A-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1.  Scope.  --  These regulations are an explanation and clarification of the West Virginia annual tax on incomes of certain carriers, W. Va. Code </w:t>
      </w:r>
      <w:r>
        <w:rPr>
          <w:rFonts w:cs="WP TypographicSymbols" w:ascii="WP TypographicSymbols" w:hAnsi="WP TypographicSymbols"/>
          <w:sz w:val="22"/>
          <w:szCs w:val="22"/>
        </w:rPr>
        <w:t>'</w:t>
      </w:r>
      <w:r>
        <w:rPr>
          <w:rFonts w:ascii="Times New Roman" w:hAnsi="Times New Roman"/>
          <w:sz w:val="22"/>
          <w:szCs w:val="22"/>
        </w:rPr>
        <w:t>11-12A-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11-10-5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  Filing Date.  --  August 1, 197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  Effective Date.  --  January 1, 197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2A-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  For purposes of these rules and regulations, the following terms are hereby def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The terms "person," "company" or "carrier" herein used interchangeably, shall include any individual, firm, partnership, copartnership, joint adventure, association, corporation, trust or any other group or combination acting as a unit, and the plural as well as the singular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The term "tax" shall mean the annual tax on incomes of certain carriers.  Said tax is imposed by Article 12A, Chapter 11 of the Code of West Virginia and is referred to as either tax or carrier tax within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The term "taxpayer," as used in these rules and regulations, shall mean any person liable for annual tax on incomes of certain carriers, and said term is herein used interchangeably with person, company and carri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The term "urban or suburban bus line" in this State shall mean bus lines the majority of whose passengers use the buses for traveling a distance of less than forty (40) miles measured one-way on the same day between their places of abode and their places of work, shopping areas or school.  In other words, to qualify as an urban or suburban bus line, the bus company's passengers must use the bus as a commuter type service between home and work, school or shopping, travel of more than forty (40) miles one way or travel other than commuter type by a majority of the passengers will cause the carrier to be taxable as a motor vehicle carrier for the purposes of the annual tax on incomes of certain carriers rather than as an urban or suburban bus l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The term "motor vehicle carrier" shall mean any person engaged in the transportation of passengers or property, or both, for compensation by motor propelled vehicle for the operation of which a permit or certificate of convenience or convenience and necessity is requir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he required permit or certificate is subject to the jurisdiction of the Public Service Commission of West Virginia or a similar agency of any state or of the federal government.  Any motor vehicle carrier operating in violation of the rules and regulations of the Public Service Commission without the required permit or certificate also is liable for the annual tax on incomes of certain carriers.  Such person does not avoid taxation by operating in violation of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It is to be noted that the term "motor vehicle carrier" includes taxi companies, cab companies, urban or suburban bus lines and any companies which haul waste, refuse or garbage.  These companies or persons are motor vehicle carriers for purposes of the annual tax on incomes of certain carriers with the exception of rates of tax.  These particular carriers are not subject to rates of tax as motor vehicle carriers.  Specific rates of tax are provided for these particular carri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The term "ton-mile" shall be a unit of transportation meaning transportation of one (1) net ton in weight a distance of one m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The term "passenger-mile" means the transportation of one (1) passenger a distance of one (1) m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The term "car-mile" means the operation of a railroad car over a distance of one (1) m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 The term "barrel-mile" means the transportation of the equivalent of a barrel of oil or the transportation of the equivalent of a barrel of liquid coal or slurry a distance of one (1) m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j) The phrase "one thousand cubic feet-mile" means the transportation of one thousand cubic feet of gas, measured at sixty degrees Fahrenheit and a pressure of 30 inches of mercury, a distance of one m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k) The term "wire-mile" means the equivalent of a single metallic telephone or telegraph conductor one (1) mile in leng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l) The phrase "motor vehicle mile" means the operation of a motor vehicle carrier over a distance of 1 m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m) The term "pass-through business" shall mean, when used herein, that business, mileage or activity of a carrier which originates outside this State but passes through this State to other st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n) The term "one-point business" shall mean that business, mileage or activity of a carrier which originates within this State and is destined for another state, and that business, mileage or activity of a carrier that originates outside this State and is destined to a point with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o) The term "two-point business" shall mean that business, mileage or activity of a carrier which originates within this State and is destined to a point within this State.  Two-point business when used herein, shall mean business beginning and ending with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2A-3.  Imposition of Annual Tax on Gross Income of Certain Carri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  Persons subject to ta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Persons subject to the annual carrier tax on gross income from doing business in this State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Motor vehicle carriers operating on the public highways of this Stat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Railroad car carri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Railroad carri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Express compan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Pipeline compan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Telephone compan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Telegraph compan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Airline compani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Any person operating a steamboat or other watercra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All such persons or taxpayers, as enumerated above, shall pay to the state an annual tax on the gross income derived from doing business in this State.  Gross income from doing business in this State shall constitute that gross income derived from all business beginning and ending with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2.  Tax rates.  --  The rates of tax to be applied against gross income from business done in West Virginia are set forth in Table 110-12AA at the end of this rule for each type of carri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3.  Exclusions from gross in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Nontransportation in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Since the gross income from all business done within the State is that business which begins and ends entirely within West Virginia, the measure of the tax shall include only gross income derived from transportation business.  In arriving at the  amount of tax on gross income, the taxpayer should exclude, from the measure of the tax, that income derived from activities within this State which is nonoperating income.  Items of income which are not attributable to transportation business should not be included in the computation of ta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pPr>
      <w:r>
        <w:rPr>
          <w:rFonts w:ascii="Times New Roman" w:hAnsi="Times New Roman"/>
          <w:sz w:val="22"/>
          <w:szCs w:val="22"/>
        </w:rPr>
        <w:t xml:space="preserve">(2) Certain items of nonoperating income or income not in furtherance of the carrier's transportation business, even though not subject to carrier tax, are subject to West Virginia's business and occupation tax.  To illustrate:  A trucking company receives income from the rental of an office building within this State.  Such income is not subject to carrier tax but must be reported under the rental classification on the business and occupation tax return.  See W. Va. Code </w:t>
      </w:r>
      <w:r>
        <w:rPr>
          <w:rFonts w:cs="WP TypographicSymbols" w:ascii="WP TypographicSymbols" w:hAnsi="WP TypographicSymbols"/>
          <w:sz w:val="22"/>
          <w:szCs w:val="22"/>
        </w:rPr>
        <w:t>'</w:t>
      </w:r>
      <w:r>
        <w:rPr>
          <w:rFonts w:ascii="Times New Roman" w:hAnsi="Times New Roman"/>
          <w:sz w:val="22"/>
          <w:szCs w:val="22"/>
        </w:rPr>
        <w:t>11-13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Items of nonoperating income which are not subject to carrier tax on gross income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Income from rental of buildings, real estate,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Income from the production of natural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C) Roy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D) Interest, dividends and capital gains; an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E) Income from dining rooms, restaurants and hot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Any inquiries as to whether a particular income item is subject to carrier tax or business and occupation tax should be forwarded to the Tax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Income from interstate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he gross income of carriers subject to tax is only that gross income derived from intrastate activities.  The tax is applied against that gross income derived from transportation activities within this State, such activities being business beginning and ending within West Virginia.  Therefore, income derived from interstate activities is not subject to the tax on gross income.  Business or mileage which originates without West Virginia and passes through this State to other jurisdictions, or that which originates within this State and is carried to other states and that which originates outside this State and has a destination point herein is not subject to the tax on gross income.  "Pass-through" business and "one-point" business do not begin and end within West Virginia; therefore, gross income derived from said activities is interstate income and is not subject to the annual tax on gross in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All gross income, from transportation activities, derived from "two-point" (beginning and ending within West Virginia) business is subject to the annual tax on carri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2A-4.  Imposition of Annual Tax on Net In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  Persons subject to ta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In addition to the annual tax imposed on gross income, (See Section 3 of these rules and regulations) every carrier doing business in this State shall pay an annual tax on its net income earned with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The annual tax on net income shall apply to carriers who have income from transportation activities beginning and ending (two-point business) within this State, and who also have one-point or pass-through business in this State.  The annual tax on net income also applies to persons who have no two (2) point business in West Virginia but have one (1) point business or pass-through business in West Virginia and who also have minimal connection within this State.  The annual tax on net income also applies to persons who have no two-point business in West Virginia, but have one-point business or pass-through business in West Virginia and who have minimal connection within this State.  For Example:  A trucking company with its home offices in Covington, Virginia, transports goods from Virginia to Elkins, West Virginia.  On its return trips from Elkins to Virginia, said carrier transports goods that were taken aboard in Elkins.  In Elkins, the carrier owns a terminal, maintains a small office and employs several persons.  The activities mentioned in the preceding sentence are sufficient to subject the trucking company to the tax on net income, even though the trucker has no transportation activities which begin and end in the state and is not subject to the tax on gross income.  Therefore, the trucker must compute his motor vehicle miles within West Virginia (from the border to Elkins and return) and compute his tax liability on net income by the formula method set forth in Section 3.3(a)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Types of carriers subject to the tax on net income are the same as those carriers listed in Section 3.1 of these rules and regulations and also in Section 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  Tax rates.  --  The rates of tax to be applied against net income earned within West Virginia are set forth below for each type of carrier.  (See Table 110-12AB found at the end of this regula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  Determination of net income.  The net income earned within this State against which the tax rate is to be applied shall be determin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Net income of motor vehicles shall be determined by reducing the total net income of the carrier by an amount bearing the proportion to such total net income that its West Virginia gross income bears to its total gross income from all business done everyw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is reduced amount of net income is then reduced further to an amount bearing the proportion to such reduced net income of the carrier that its business done in this State in motor vehicle miles bears to all business done everywhere in motor vehicle m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To illustrate:  A trucking company has total net income of one thousand dollars ($1,000).  Said company has total gross income for the taxable year of twenty-five thousand dollars ($25,000) and has West Virginia gross income (beginning and ending) of ten thousand dollars ($10,000).  Therefore, West Virginia gross income is forty percent (40%) of total gross income.  This forty percent (40%) (West Virginia gross as compared to total gross) is applied against the carrier's total net income of one thousand dollars ($1,000) and reduces said income to six hundred dollars ($600), which is to be further apportioned and reduced by the mileage fa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The trucker, in this illustration, had total mileage, in all states, of 5,000 miles.  His mileage in West Virginia, both intrastate and interstate, was 1,000 miles.  Therefore, his West Virginia mileage factor is twenty percent (20%) of his total mileage (1,000 miles divided by 5,000 miles = 20%).  This West Virginia mileage factor of twenty percent (20%)  is applied against the reduced net income of six hundred dollars ($600) and results in West Virginia taxable income of one hundred twenty dollars ($1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Railroad carri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Net income of railroad carriers shall be determined by reducing the total net income of the carrier by an amount bearing the proportion to such total net income that its West Virginia gross income bears to its total gross income from all business done everyw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is reduced amount of net income is then reduce further to an amount bearing the proportion to such reduced net income of the carrier that its business done in this State in ton-miles bears to all business done everywhere in ton-m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In computing the annual tax on the net income of a railroad carrier, passenger-miles within or without West Virginia are not to be consid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Railroad car carriers and express compan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Net income of railroad car carriers and express companies shall be determined by reducing the total net income of the carrier by an amount bearing the proportion to such total net income that its West Virginia gross income bears to its total gross income from all business done everyw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is reduced amount of net income is then reduced further to an amount bearing the proportion to such reduced net income of the carrier that its business done in this State in car-miles bears to all business done everywhere in car-mil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Pipeline compan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Net income of pipeline companies shall be determined by reducing the total net income of the company by an amount bearing the proportion to such total net income that its West Virginia gross income bears to its total gross income from all business done everyw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is reduced amount of net income is then reduced further to an amount bearing the proportion to such reduced net income of the company that is business done in this State in barrel-miles in the case of oil and liquid coal or slurry and of thousand cubic feet-miles in the case of gas, bears to all business done, measured in like fash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Airline companies and steamboat or other watercra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Net income of airlines, steamboats or other watercraft shall be determined by reducing the total net income of the carrier by an amount bearing the proportion to such total net income that its West Virginia gross income bears to its gross income from all business done everyw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is reduced amount of net income is then reduced further to an amount bearing the proportion to such reduced net income that its business done in West Virginia, measured in passenger-miles in the case of airline companies and ton-miles in the case of any person operating a steamboat or other watercraft, bears to all business done, measured in like fash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Airline companies, in computing the mileage factor, are to use only passenger-m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Telephone and telegraph compan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Net income of telephone and telegraph companies shall be determined by reducing the total net income of the company by a amount bearing the proportion to such total net income that its West Virginia gross income bears to its total gross income from all business done everyw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is reduced amount of net income is then reduced further to an amount bearing the proportion to such reduced net income of the company that its business done in this State in wire-miles bears to all business done everywhere in wire-m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4.  Exclusions from in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For the purpose of computing the amount of annual tax on net income, the taxpayer must exclude all nontransportation income.  Therefore, the amounts employed in the formula which are designated total gross income and West Virginia gross income must contain only items of income from transportation activities.  See Section 3.3(a) of these rules and regulations as to nontransportation in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Total net income as used in the preceding paragraph shall mean net transportation income of the business.  Net transportation income may be determined by employing those rules that are used to compute net income tax due the federal government.  However, in determining total net income, the taxpayer may exclude all items of nontransportation income (See Section 3.3(a) of these rules) and must exclude any expenses incurred in relation to the nontransportation income.  In other words, net transportation income is that income computed by federal guidelines without items of nontransportation income or expenses reflected t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5.  Persons not subject to tax on net income.  --  Any person who engages in business within West Virginia only (has only two-point business in West Virginia) is not subject to the annual tax on net income.  Such person is, of course, subject to the annual tax on gross income and must report the entire amount of his gross income from transportation activities thereun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2A-5.  Problems, Examples and Solutions Relating to Carri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1.  Set forth below are several examples of problems which arise in regard to the carrier tax.  These are presented for further clarification of the effect and substance of the annual tax on incomes of certain carriers and of these rules and regulations.  The principles to which these examples relate are contained within subsection 2 and 3 of these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Example 1.  Mountain Transit Company operates a bus line wholly within this State.  The company has two (2) operations:  (1) A run from Parkersburg to Vienna and return, and (2) A run from Parkersburg to Clarksburg and retur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or the taxable year 1972, the bus company has the following items and amounts of income:  (See Table 110-12AC found at the end of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or the purpose of the annual tax on gross income, the bus company will report on its 1972 carrier tax return those items enumerated above as (1) and (2).  Item (1) qualifies as an "urban or suburban bus line"  (See Section 1 of these rules) inasmuch as the Parkersburg -Vienna operation is less than forty (40) forty miles measured one way and the majority of such passengers are using this bus service as a commuter type service.  Therefore, the gross income received from this operation qualifies for the reduced tax rate and is to be reported under the urban or suburban class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The income received from item (2) above does not qualify as urban or suburban and must be taxed as income as any other motor vehicle would be taxed.  Inasmuch as such activity began and ended within this State, the entire amount must be reported under the gross income column of the carrier tax retur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tem (3) above is income from restaurant operations and is classified as nontransportation income.  Therefore, said income is not subject to carrier tax but must be reported for business and occupation tax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tems (4) and (6) above qualify for the same treatment as item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nasmuch as dividends are not considered transportation income, item (5) is not subject to carrier tax; nor are dividends, except as to banking and financial businesses, subject to business and occupation ta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Example 2.  BC, a barge line company, moves coal barges on the Monongahela River from Morgantown, West Virginia, to Pittsburgh, Pennsylvania.  It has no other transportation activities within this State but does own docking facilities and maintains several employees within this State.  Therefore, BC is subject to the tax on net income but is not subject to the tax on gross income inasmuch as it has no transportation business which begins and ends with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or purposes of this illustration, it is assumed that the barge trip from Morgantown to Pittsburgh is seventy-five (75) miles, fifteen (15) of which are within this State.  It is also assumed that for the entire year that BC had activities from everywhere that totaled 7,500 ton-miles and West Virginia ton-miles of 1,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C's total gross income for the year was fifty thousand dollars ($50,000).  Its total net income was two thousand dollars ($2,000) and was computed by employing federal rules.  In arriving at total net income, to be used as the starting point to determine tax on net income, BC eliminated all nontransportation income and expenses pertaining thereto.  Nontransportation income was also eliminated to arrive at total gross in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Example 3.  XY Railroad Co., a railroad carrier, has the following operations in connection with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Daily operation of a passenger train from Cincinnatti, Ohio, to Washington, D.C., and return.  This run, for the year 1972, totaled 4,000 passenger-miles of which 1,800 were pass-through miles within West Virginia.  Total income from this run was five hundred thousand dollars ($50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Daily operation of a freight train between the same two (2) localities.  This run totaled 7,000 ton-miles of which 3,000 were pass-through miles within West Virginia.  Total income was one million dollars ($1,00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Operation of a freight train from Charleston, West Virginia, to Richmond, Virginia, and return.  This run totaled 5,000 ton-miles of which 3,000 were within this State.  Total income was five hundred eighty thousand dollars ($58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Operation of a freight train from Charleston, West Virginia, to Logan, West Virginia, and return.  This run totaled 8,000 ton-miles of which all were within this State.  Income from this run, for the taxable year, was nine hundred ninety thousand dollars ($99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Income from demurrage in the amount of nine thousand dollars ($9,000) was received and one thousand dollars ($1,000) was attributable to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Income from switching in the amount of twenty-one thousand dollars ($21,000) was received and nine thousand dollars ($9,000) thereof was attributable to this State in that such portion began and en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Solution to Example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Computation of annual tax on gross income.  --  In order to determine the tax on gross income, the taxpayer must compute income arising from transportation activities which began and ended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Item (1) above is not subject to the tax on gross income since such traffic did not begin and end with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Item (2) above also does not meet the essential requirements of two-point business; therefore, such item is not reported for the tax on gross in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C) Item (3) above is not taxable on gross income.  Same reason as Items (1) and (2) ap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D) Item (4) above is subject to the tax on gross income inasmuch as such income arose from two-point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E) Item (5) above contains some income one thousand dollars ($1,000) which is taxable on the gross income column of the carrier tax return.  Demurrage is considered a transportation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F) Item (6) above contains some income nine thousand dollars ($9,000) which is taxable on the gross income column of the carrier tax return.  Switching is a transportation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Therefore, under the gross income column of the carrier tax return, XY Railroad Co.  will report taxable income of one million dollars, ($1,000,000).  Said amount is the sum of Item (4) in whole, Item (5) in part and Item (6) in 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Computation of annual tax on net income.  --  In order to determine its tax liability on net income, XY Railroad Co.  must prepare the formula on the reverse side of the carrier tax return.  The explanation which follows of such computation is numbered and set forth as the apportionment formula is on the retur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Total net income.  --  It is assumed for this illustration the XY's net income, computed by the federal method, was two hundred thousand dollars ($200,000).  Items of income, loss, gain and deduction which pertain to nontransportation activities have been excluded from net in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Total gross income.  --  This is the gross amount of all transportation income from wherever derived.  The total of Items (a) through (f) is three million one hundred thousand dollars ($3,100,000).  Any nontransportation income received by a carrier is not to be reflected within this am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C) West Virginia Gross Income.  --  West Virginia gross income is that income which inures to XY as a result of two-point transportation activities within the state.  In other words, this amount should equal that reported under the gross income column one million dollars ($1,000,000) on the carrier retur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D) Remaining gross income.  --  This figure is arrived at by subtracting C.  from B.  Therefore, three million one hundred thousand dollars ($3,100,000) less one million dollars ($1,000,000) equals two million one hundred thousand dollars ($2,10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E) Net income to be prorated.  --  This amount of net income is found by multiplying (A) by (D) and dividing the result by (B).  The result in this situation is $135,4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F) Carrier-miles in West Virginia.  --  At this point, XY must total all ton-miles traveled in this State.  Said amount is derived from all ton-miles traveled in West Virginia, both intrastate and interstate movements.  In other words, ton-miles in West Virginia are those ton-miles moved in one-point, two-point and pass-through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i) In computing mileage for this line of the formula, XY will exclude that mileage in Item (a) above.  Passenger-miles are not included in the computation of this mileage factor, except for airline companies and motor vehicle carriers.  A railroad carrier would, however, report gross income and pay tax thereon from a passenger operation which begins and ends in the state.  But passenger-miles, for railroad carriers, are excluded from the formul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ii) Total ton-miles in West Virginia are 14,000 composed of 3,000 ton-miles from Item (b), 3,000 ton-miles from Item (c) and 8,000 ton-miles from Item (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G) Miles in all states.  --  For railroad carriers ton-miles in all states must be computed.  Passenger-miles are again excluded.  Therefore, in computing this line item of the formula, XY will ignore Item (A) above.  Total ton-miles in all states will be computed from Items (B), (C), and (D).  These three total 20,000 ton-m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H) West Virginia Net Income.  --  This reduced amount of West Virginia taxable income is determined by multiplying (E) by (F) and dividing the result by (G).  This computation results in a figure of $94,839 which is XY's West Virginia taxable net income to be reported under the net income column of the carrier income tax retur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A prepared 1972 carrier income tax return, for this example, follows at the next p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2A-6.  Return of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6.1.  Annual return.  --  Any taxpayer who is liable for either the tax on gross income or the tax on net income, or for both, shall file an annual carrier income tax return with the State Tax Department.  The taxpayer shall disclose the following on said retur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The gross income from all transportation business beginning and ending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The total gross income of the business wherever condu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The net transportation income of the business wherever condu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The total amount of business conducted in this State, measured in the units hereinbefore prescribed;  (See Section 2 of these rules, for different types of carriers employ different units of mea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The total amount of business done, wherever conducted, measured in the units previously prescrib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6.2.  In determining units of measure traveled in West Virginia, the Tax Commissioner may designate one (1) month in the tax year as the period for which the amount of business conducted in this State, measure in such units, shall be reported and shall fix the total amount of business conducted in the state for the whole tax year by multiplying the amount determined for the designated month by twelve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6.3.  In cases where it is not possible for the carrier to accurately determine its ton-miles, passenger-miles, etc.  within West Virginia, the carrier may rely upon and the Tax Department will accept statistics and records prepared by the Interstate Commerce Commission as to that particular carrier's mileage within this State.  Said reports will only be acceptable if a reasonably accurate mileage figure cannot be computed from the taxpayer's books and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2A-7.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2A-8.  Tax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8.1.  All taxpayers shall keep books and file returns on a calendar year basis.  A taxpayer may, with the consent of the Tax Commissioner, file returns and pay taxes on a basis other than a calendar year.  Requests for such permission must be in wri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2A-9.  Paymen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1.  The full amount of carrier tax due the state must be paid on or before the fifteenth (15th) day of the third month following the close of the taxable year.  The taxpayer may elect to pay the amount of carrier tax in two (2) equal installments in which case the first installment shall be paid on the date herein above prescribed and the second installment shall be paid on the fifteenth (15th) day of the sixth month following the close of the taxable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2.  In other words, for a calendar year taxpayer, the full amount of the tax is due on March 15 following the close of the taxable year.  He may elect, of course, to make his payments in two (2) equal installments on March 15 and June 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b/>
          <w:b/>
          <w:bCs/>
          <w:vanish/>
          <w:sz w:val="22"/>
          <w:szCs w:val="22"/>
        </w:rPr>
      </w:pPr>
      <w:r>
        <w:rPr>
          <w:rFonts w:ascii="Times New Roman" w:hAnsi="Times New Roman"/>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2A-10.  Assessment or Deficiency of Ta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0.1.  If the Tax Department believes that carrier tax is insufficiently returned by a taxpayer either because the taxpayer has failed to promptly remit the tax or has failed to make a return, or has made a return which is incomplete, deficient or otherwise erroneous, the Tax Department will proceed to investigate and determine or estimate the tax liability of the taxpayer and make an assessment against h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0.2.  If the Tax Department believes that the collection of the tax will be jeopardized by the delay, it will make an assessment of the tax, noting that fact upon the assessment.  Such assessment is known as a jeopardy 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w:t>
        <w:noBreakHyphen/>
        <w:t>12A</w:t>
        <w:noBreakHyphen/>
        <w:t>11.  MIS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2A-12.  Petition for Re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2.1.  If a person against whom an assessment has been made desires to contest the assessment, he is required to file a petition for reassessment.  The petition for reassessment must be filed with the Tax Department personally or by certified mail within thirty (30) days after service of the assessment.  In the case of a jeopardy assessment the petition must be filed within twenty (20) days.  The original and one (1) copy of such petition for reassessment shall be so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2.2.  If the taxpayer fails to file such petition for reassessment within the time required by law, the assessment shall be conclusive and the amount thereof shall be due and pay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2.3.  The petition for reassessment shall be in writing and shall be complete in itself so as to fully state the issues.  No telegram, telephone call or similar communication will be recognized as a pet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2.4.  The petition for reassessment shall contain (a) a statement of the amount of the deficiency or liability, as the case may be, determined by the Tax Department, the nature of the tax, the period for which determined; (b) clear and concise assignments of each and every error which the petitioner alleges to have been committed by the Tax Department in the determination of the deficiency.  Each assignment of error shall be numbered; (c) clear and concise statements of facts upon which the petitioner relies as sustaining the assignments of error; (d) a prayer, setting forth the relief sought; (e) the signature of the petitioner; (f) a verification by the petitioner; (g) a copy of the assessment shall be appended to the original of the pet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2.5.  In the case of jeopardy assessment a bond with corporate surety thereon in penalty double the amount of the assessment, conditioned upon the payment of all taxes, penalties and costs legally due, shall accompany the petition for re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2.6.  The Tax Department is without authority to extend the thirty (30) day period in which the taxpayer must file a petition for re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2A-13.  Hearings and Appe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1.  Hearings upon petitions for reassessment shall be held at the State Capitol, in Charleston, West Virginia, unless good cause be shown for conducting the hearing elsewhere with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2.  Hearings will not be delayed by a motion for continuance unless it is timely made and sets forth good sufficient cause.  Conflicting engagements of counsel or the employment of new counsel will never be regarded as grounds for a continuance, unless set forth in a motion filed promptly after the notice of hearing has been mailed, or unless extenuating circumstances are shown which the state deems adequ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3.  The unexpected absence of the petitioner or his counsel when a petition is called for hearing will not be the occasion or delay.  The hearing shall proceed and the case be regarded as submitted on the part of the absent party or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4.  The petitioner may represent himself or be represented by some other person or persons of his choosing.  A record of the hearing shall be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5.  Petitioner will be given an opportunity for argument within time limits fixed by the Tax Department following submission of evidence.  The Tax Department will accept briefs in lieu of argument.  Briefs must be filed timely within the period prescribed by the hearing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6.  An appeal may be taken by the taxpayer to the circuit court of the county in which the activity taxed was engaged, or in which the taxpayer resides, or in the circuit court of Kanawha County, within thirty (30) days after he shall have received notice from the Tax Department of its deter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2A-14.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2A-15.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2A-16.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6.1.  If any taxpayer fails to file the carrier tax return or files his return but fails to remit in whole or in part the proper amount of tax, there shall be added to the amount of unpaid tax, from the date such tax should have been paid, a penalty in the amount of one percent (1%) per month of delinqu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6.2.  However, the Tax Commissioner may waive penalties upon a showing of reasonable cause by the taxpayer for his delinquency.  Reasonable cause must be affirmatively pleaded, in writing, by the taxpayer and he must set forth in detail the reasons for his delinquency or failure.  The Tax Commissioner's waiver will be in wri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6.3.  Financial hardship such as a lack of funds at the time the return was due does not qualify as reasonable cause.  Also, the past filing history of a taxpayer is not relevant when considering the issue of reasonable cause for a present delinquency.  The fact that the taxpayer, in the past, filed all returns and paid all taxes timely is immaterial to the issue at h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6.4.  Reasonable cause does exist for late filing where the taxpayer, because of circumstances beyond his control, is prevented from filing timely.  This results when natural disasters such as floods and fires occ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2A-17.  Extension of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7.1.  The Tax Commissioner is without statutory authority to grant extensions of time in regard (to the) carrier tax.  Inasmuch as this is a tax which is due and payable after the taxable year in which liability accrued, it is not deemed necessary to have extensions of time, except in the situation set forth in the next paragraph of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7.2.  If a taxpayer determines that it will not be possible to file a return or pay the tax timely, he should notify the Tax Department of such situation prior to the due date.  Such notification may then be used by the Tax Department in consideration of penalty wai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7.3.  If a taxpayer has received an extension of time from the Internal Revenue Service in which to file its federal income tax return, said taxpayer shall be entitled to a corresponding extension of time in which to file his carrier tax return.  Upon receipt of a federal extension, the taxpayer must notify the Tax Department of such extension and make application for a West Virginia extension.  The notification and application must be in writ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TABLE 110</w:t>
        <w:noBreakHyphen/>
        <w:t>12A</w:t>
        <w:noBreakHyphen/>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57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5760" w:leader="none"/>
        </w:tabs>
        <w:ind w:hanging="1080"/>
        <w:jc w:val="both"/>
        <w:rPr>
          <w:rFonts w:ascii="Times New Roman" w:hAnsi="Times New Roman"/>
          <w:sz w:val="22"/>
          <w:szCs w:val="22"/>
        </w:rPr>
      </w:pPr>
      <w:r>
        <w:rPr>
          <w:rFonts w:ascii="Times New Roman" w:hAnsi="Times New Roman"/>
          <w:sz w:val="22"/>
          <w:szCs w:val="22"/>
          <w:u w:val="single"/>
        </w:rPr>
        <w:t>Carrier</w:t>
      </w:r>
      <w:r>
        <w:rPr>
          <w:rFonts w:ascii="Times New Roman" w:hAnsi="Times New Roman"/>
          <w:sz w:val="22"/>
          <w:szCs w:val="22"/>
        </w:rPr>
        <w:tab/>
      </w:r>
      <w:r>
        <w:rPr>
          <w:rFonts w:ascii="Times New Roman" w:hAnsi="Times New Roman"/>
          <w:sz w:val="22"/>
          <w:szCs w:val="22"/>
          <w:u w:val="single"/>
        </w:rPr>
        <w:t xml:space="preserve">Rate of Tax </w:t>
      </w:r>
    </w:p>
    <w:p>
      <w:pPr>
        <w:pStyle w:val="Normal"/>
        <w:tabs>
          <w:tab w:val="clear" w:pos="720"/>
          <w:tab w:val="left" w:pos="1440" w:leader="none"/>
          <w:tab w:val="left" w:pos="5760" w:leader="none"/>
        </w:tabs>
        <w:ind w:firstLine="1440"/>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5760" w:leader="none"/>
        </w:tabs>
        <w:ind w:firstLine="1440"/>
        <w:jc w:val="both"/>
        <w:rPr>
          <w:rFonts w:ascii="Times New Roman" w:hAnsi="Times New Roman"/>
          <w:sz w:val="22"/>
          <w:szCs w:val="22"/>
        </w:rPr>
      </w:pPr>
      <w:r>
        <w:rPr>
          <w:rFonts w:ascii="Times New Roman" w:hAnsi="Times New Roman"/>
          <w:sz w:val="22"/>
          <w:szCs w:val="22"/>
        </w:rPr>
        <w:t>Motor vehicle carriers</w:t>
        <w:tab/>
        <w:t>Three and three</w:t>
        <w:noBreakHyphen/>
        <w:t>tenths percent</w:t>
      </w:r>
    </w:p>
    <w:p>
      <w:pPr>
        <w:pStyle w:val="Normal"/>
        <w:tabs>
          <w:tab w:val="clear" w:pos="720"/>
          <w:tab w:val="left" w:pos="1440" w:leader="none"/>
          <w:tab w:val="left" w:pos="57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5760" w:leader="none"/>
        </w:tabs>
        <w:ind w:firstLine="1440"/>
        <w:jc w:val="both"/>
        <w:rPr>
          <w:rFonts w:ascii="Times New Roman" w:hAnsi="Times New Roman"/>
          <w:sz w:val="22"/>
          <w:szCs w:val="22"/>
        </w:rPr>
      </w:pPr>
      <w:r>
        <w:rPr>
          <w:rFonts w:ascii="Times New Roman" w:hAnsi="Times New Roman"/>
          <w:sz w:val="22"/>
          <w:szCs w:val="22"/>
        </w:rPr>
        <w:t>Railroad car carriers</w:t>
        <w:tab/>
        <w:t>Three and three</w:t>
        <w:noBreakHyphen/>
        <w:t>tenths percent</w:t>
      </w:r>
    </w:p>
    <w:p>
      <w:pPr>
        <w:pStyle w:val="Normal"/>
        <w:tabs>
          <w:tab w:val="clear" w:pos="720"/>
          <w:tab w:val="left" w:pos="1440" w:leader="none"/>
          <w:tab w:val="left" w:pos="57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5760" w:leader="none"/>
        </w:tabs>
        <w:ind w:firstLine="1440"/>
        <w:jc w:val="both"/>
        <w:rPr>
          <w:rFonts w:ascii="Times New Roman" w:hAnsi="Times New Roman"/>
          <w:sz w:val="22"/>
          <w:szCs w:val="22"/>
        </w:rPr>
      </w:pPr>
      <w:r>
        <w:rPr>
          <w:rFonts w:ascii="Times New Roman" w:hAnsi="Times New Roman"/>
          <w:sz w:val="22"/>
          <w:szCs w:val="22"/>
        </w:rPr>
        <w:t xml:space="preserve">Railroad carriers </w:t>
        <w:tab/>
        <w:t>Three and three</w:t>
        <w:noBreakHyphen/>
        <w:t>tenths percent</w:t>
      </w:r>
    </w:p>
    <w:p>
      <w:pPr>
        <w:pStyle w:val="Normal"/>
        <w:tabs>
          <w:tab w:val="clear" w:pos="720"/>
          <w:tab w:val="left" w:pos="1440" w:leader="none"/>
          <w:tab w:val="left" w:pos="57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5760" w:leader="none"/>
        </w:tabs>
        <w:ind w:firstLine="1440"/>
        <w:jc w:val="both"/>
        <w:rPr>
          <w:rFonts w:ascii="Times New Roman" w:hAnsi="Times New Roman"/>
          <w:sz w:val="22"/>
          <w:szCs w:val="22"/>
        </w:rPr>
      </w:pPr>
      <w:r>
        <w:rPr>
          <w:rFonts w:ascii="Times New Roman" w:hAnsi="Times New Roman"/>
          <w:sz w:val="22"/>
          <w:szCs w:val="22"/>
        </w:rPr>
        <w:t>Express companies</w:t>
        <w:tab/>
        <w:t>Three and three</w:t>
        <w:noBreakHyphen/>
        <w:t>tenths percent</w:t>
      </w:r>
    </w:p>
    <w:p>
      <w:pPr>
        <w:pStyle w:val="Normal"/>
        <w:tabs>
          <w:tab w:val="clear" w:pos="720"/>
          <w:tab w:val="left" w:pos="1440" w:leader="none"/>
          <w:tab w:val="left" w:pos="57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5760" w:leader="none"/>
        </w:tabs>
        <w:ind w:firstLine="1440"/>
        <w:jc w:val="both"/>
        <w:rPr>
          <w:rFonts w:ascii="Times New Roman" w:hAnsi="Times New Roman"/>
          <w:sz w:val="22"/>
          <w:szCs w:val="22"/>
        </w:rPr>
      </w:pPr>
      <w:r>
        <w:rPr>
          <w:rFonts w:ascii="Times New Roman" w:hAnsi="Times New Roman"/>
          <w:sz w:val="22"/>
          <w:szCs w:val="22"/>
        </w:rPr>
        <w:t>Pipeline companies</w:t>
        <w:tab/>
        <w:t>Three and three</w:t>
        <w:noBreakHyphen/>
        <w:t>tenths percent</w:t>
      </w:r>
    </w:p>
    <w:p>
      <w:pPr>
        <w:pStyle w:val="Normal"/>
        <w:tabs>
          <w:tab w:val="clear" w:pos="720"/>
          <w:tab w:val="left" w:pos="1440" w:leader="none"/>
          <w:tab w:val="left" w:pos="57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5760" w:leader="none"/>
        </w:tabs>
        <w:ind w:firstLine="1440"/>
        <w:jc w:val="both"/>
        <w:rPr>
          <w:rFonts w:ascii="Times New Roman" w:hAnsi="Times New Roman"/>
          <w:sz w:val="22"/>
          <w:szCs w:val="22"/>
        </w:rPr>
      </w:pPr>
      <w:r>
        <w:rPr>
          <w:rFonts w:ascii="Times New Roman" w:hAnsi="Times New Roman"/>
          <w:sz w:val="22"/>
          <w:szCs w:val="22"/>
        </w:rPr>
        <w:t>Airline companies</w:t>
        <w:tab/>
        <w:t>Three and three</w:t>
        <w:noBreakHyphen/>
        <w:t>tenths percent</w:t>
      </w:r>
    </w:p>
    <w:p>
      <w:pPr>
        <w:pStyle w:val="Normal"/>
        <w:tabs>
          <w:tab w:val="clear" w:pos="720"/>
          <w:tab w:val="left" w:pos="1440" w:leader="none"/>
          <w:tab w:val="left" w:pos="57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5760" w:leader="none"/>
        </w:tabs>
        <w:ind w:firstLine="1440"/>
        <w:jc w:val="both"/>
        <w:rPr>
          <w:rFonts w:ascii="Times New Roman" w:hAnsi="Times New Roman"/>
          <w:sz w:val="22"/>
          <w:szCs w:val="22"/>
        </w:rPr>
      </w:pPr>
      <w:r>
        <w:rPr>
          <w:rFonts w:ascii="Times New Roman" w:hAnsi="Times New Roman"/>
          <w:sz w:val="22"/>
          <w:szCs w:val="22"/>
        </w:rPr>
        <w:t>Steamboat or other watercraft</w:t>
        <w:tab/>
        <w:t>Three and three</w:t>
        <w:noBreakHyphen/>
        <w:t>tenths percent</w:t>
      </w:r>
    </w:p>
    <w:p>
      <w:pPr>
        <w:pStyle w:val="Normal"/>
        <w:tabs>
          <w:tab w:val="clear" w:pos="720"/>
          <w:tab w:val="left" w:pos="1440" w:leader="none"/>
          <w:tab w:val="left" w:pos="57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5760" w:leader="none"/>
        </w:tabs>
        <w:ind w:firstLine="1440"/>
        <w:jc w:val="both"/>
        <w:rPr>
          <w:rFonts w:ascii="Times New Roman" w:hAnsi="Times New Roman"/>
          <w:sz w:val="22"/>
          <w:szCs w:val="22"/>
        </w:rPr>
      </w:pPr>
      <w:r>
        <w:rPr>
          <w:rFonts w:ascii="Times New Roman" w:hAnsi="Times New Roman"/>
          <w:sz w:val="22"/>
          <w:szCs w:val="22"/>
        </w:rPr>
        <w:t>Telegraph companies</w:t>
        <w:tab/>
        <w:t>Three and three</w:t>
        <w:noBreakHyphen/>
        <w:t>tenths percent</w:t>
      </w:r>
    </w:p>
    <w:p>
      <w:pPr>
        <w:pStyle w:val="Normal"/>
        <w:tabs>
          <w:tab w:val="clear" w:pos="720"/>
          <w:tab w:val="left" w:pos="1440" w:leader="none"/>
          <w:tab w:val="left" w:pos="57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5760" w:leader="none"/>
        </w:tabs>
        <w:ind w:firstLine="1440"/>
        <w:jc w:val="both"/>
        <w:rPr>
          <w:rFonts w:ascii="Times New Roman" w:hAnsi="Times New Roman"/>
          <w:sz w:val="22"/>
          <w:szCs w:val="22"/>
        </w:rPr>
      </w:pPr>
      <w:r>
        <w:rPr>
          <w:rFonts w:ascii="Times New Roman" w:hAnsi="Times New Roman"/>
          <w:sz w:val="22"/>
          <w:szCs w:val="22"/>
        </w:rPr>
        <w:t>Telephone companies</w:t>
        <w:tab/>
        <w:t>Three and seventy</w:t>
        <w:noBreakHyphen/>
        <w:t>four one</w:t>
      </w:r>
    </w:p>
    <w:p>
      <w:pPr>
        <w:pStyle w:val="Normal"/>
        <w:tabs>
          <w:tab w:val="clear" w:pos="720"/>
          <w:tab w:val="left" w:pos="1440" w:leader="none"/>
          <w:tab w:val="left" w:pos="5760" w:leader="none"/>
        </w:tabs>
        <w:ind w:firstLine="576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hundredths percent</w:t>
      </w:r>
    </w:p>
    <w:p>
      <w:pPr>
        <w:pStyle w:val="Normal"/>
        <w:tabs>
          <w:tab w:val="clear" w:pos="720"/>
          <w:tab w:val="left" w:pos="1440" w:leader="none"/>
          <w:tab w:val="left" w:pos="57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5760" w:leader="none"/>
        </w:tabs>
        <w:ind w:firstLine="1440"/>
        <w:jc w:val="both"/>
        <w:rPr>
          <w:rFonts w:ascii="Times New Roman" w:hAnsi="Times New Roman"/>
          <w:sz w:val="22"/>
          <w:szCs w:val="22"/>
        </w:rPr>
      </w:pPr>
      <w:r>
        <w:rPr>
          <w:rFonts w:ascii="Times New Roman" w:hAnsi="Times New Roman"/>
          <w:sz w:val="22"/>
          <w:szCs w:val="22"/>
        </w:rPr>
        <w:t>Urban or suburban bus line</w:t>
        <w:tab/>
        <w:t>One and sixty</w:t>
        <w:noBreakHyphen/>
        <w:t>five one</w:t>
      </w:r>
    </w:p>
    <w:p>
      <w:pPr>
        <w:pStyle w:val="Normal"/>
        <w:tabs>
          <w:tab w:val="clear" w:pos="720"/>
          <w:tab w:val="left" w:pos="1440" w:leader="none"/>
          <w:tab w:val="left" w:pos="5760" w:leader="none"/>
        </w:tabs>
        <w:ind w:firstLine="576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hundredths percent</w:t>
      </w:r>
    </w:p>
    <w:p>
      <w:pPr>
        <w:pStyle w:val="Normal"/>
        <w:tabs>
          <w:tab w:val="clear" w:pos="720"/>
          <w:tab w:val="left" w:pos="1440" w:leader="none"/>
          <w:tab w:val="left" w:pos="57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5760" w:leader="none"/>
        </w:tabs>
        <w:ind w:firstLine="1440"/>
        <w:jc w:val="both"/>
        <w:rPr>
          <w:rFonts w:ascii="Times New Roman" w:hAnsi="Times New Roman"/>
          <w:sz w:val="22"/>
          <w:szCs w:val="22"/>
        </w:rPr>
      </w:pPr>
      <w:r>
        <w:rPr>
          <w:rFonts w:ascii="Times New Roman" w:hAnsi="Times New Roman"/>
          <w:sz w:val="22"/>
          <w:szCs w:val="22"/>
        </w:rPr>
        <w:t>Taxi or cab companies</w:t>
        <w:tab/>
        <w:t>Two and five</w:t>
        <w:noBreakHyphen/>
        <w:t>tenths percent</w:t>
      </w:r>
    </w:p>
    <w:p>
      <w:pPr>
        <w:pStyle w:val="Normal"/>
        <w:tabs>
          <w:tab w:val="clear" w:pos="720"/>
          <w:tab w:val="left" w:pos="1440" w:leader="none"/>
          <w:tab w:val="left" w:pos="5760" w:leader="none"/>
        </w:tabs>
        <w:ind w:firstLine="1440"/>
        <w:jc w:val="both"/>
        <w:rPr>
          <w:rFonts w:ascii="Times New Roman" w:hAnsi="Times New Roman"/>
          <w:sz w:val="22"/>
          <w:szCs w:val="22"/>
        </w:rPr>
      </w:pPr>
      <w:r>
        <w:rPr>
          <w:rFonts w:ascii="Times New Roman" w:hAnsi="Times New Roman"/>
          <w:sz w:val="22"/>
          <w:szCs w:val="22"/>
        </w:rPr>
        <w:t>Haulers of waste, refuse or garb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Times New Roman" w:hAnsi="Times New Roman"/>
          <w:sz w:val="22"/>
          <w:szCs w:val="22"/>
        </w:rPr>
      </w:pPr>
      <w:r>
        <w:rPr>
          <w:rFonts w:ascii="Times New Roman" w:hAnsi="Times New Roman"/>
          <w:sz w:val="22"/>
          <w:szCs w:val="22"/>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Times New Roman" w:hAnsi="Times New Roman"/>
          <w:sz w:val="22"/>
          <w:szCs w:val="22"/>
        </w:rPr>
      </w:pPr>
      <w:r>
        <w:rPr>
          <w:rFonts w:ascii="Times New Roman" w:hAnsi="Times New Roman"/>
          <w:b/>
          <w:bCs/>
          <w:sz w:val="22"/>
          <w:szCs w:val="22"/>
        </w:rPr>
        <w:t>TABLE 110</w:t>
        <w:noBreakHyphen/>
        <w:t>12A</w:t>
        <w:noBreakHyphen/>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5760" w:leader="none"/>
        </w:tabs>
        <w:ind w:hanging="1080"/>
        <w:jc w:val="both"/>
        <w:rPr>
          <w:rFonts w:ascii="Times New Roman" w:hAnsi="Times New Roman"/>
          <w:sz w:val="22"/>
          <w:szCs w:val="22"/>
        </w:rPr>
      </w:pPr>
      <w:r>
        <w:rPr>
          <w:rFonts w:ascii="Times New Roman" w:hAnsi="Times New Roman"/>
          <w:sz w:val="22"/>
          <w:szCs w:val="22"/>
          <w:u w:val="single"/>
        </w:rPr>
        <w:t>Carrier</w:t>
      </w:r>
      <w:r>
        <w:rPr>
          <w:rFonts w:ascii="Times New Roman" w:hAnsi="Times New Roman"/>
          <w:sz w:val="22"/>
          <w:szCs w:val="22"/>
        </w:rPr>
        <w:tab/>
      </w:r>
      <w:r>
        <w:rPr>
          <w:rFonts w:ascii="Times New Roman" w:hAnsi="Times New Roman"/>
          <w:sz w:val="22"/>
          <w:szCs w:val="22"/>
          <w:u w:val="single"/>
        </w:rPr>
        <w:t>Rate of Tax</w:t>
      </w:r>
    </w:p>
    <w:p>
      <w:pPr>
        <w:pStyle w:val="Normal"/>
        <w:tabs>
          <w:tab w:val="clear" w:pos="720"/>
          <w:tab w:val="left" w:pos="1440" w:leader="none"/>
          <w:tab w:val="left" w:pos="57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5760" w:leader="none"/>
        </w:tabs>
        <w:ind w:firstLine="1440"/>
        <w:jc w:val="both"/>
        <w:rPr>
          <w:rFonts w:ascii="Times New Roman" w:hAnsi="Times New Roman"/>
          <w:sz w:val="22"/>
          <w:szCs w:val="22"/>
        </w:rPr>
      </w:pPr>
      <w:r>
        <w:rPr>
          <w:rFonts w:ascii="Times New Roman" w:hAnsi="Times New Roman"/>
          <w:sz w:val="22"/>
          <w:szCs w:val="22"/>
        </w:rPr>
        <w:t>Motor vehicle carriers</w:t>
        <w:tab/>
        <w:t>Six and six</w:t>
        <w:noBreakHyphen/>
        <w:t>tenths percent</w:t>
      </w:r>
    </w:p>
    <w:p>
      <w:pPr>
        <w:pStyle w:val="Normal"/>
        <w:tabs>
          <w:tab w:val="clear" w:pos="720"/>
          <w:tab w:val="left" w:pos="1440" w:leader="none"/>
          <w:tab w:val="left" w:pos="57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5760" w:leader="none"/>
        </w:tabs>
        <w:ind w:firstLine="1440"/>
        <w:jc w:val="both"/>
        <w:rPr>
          <w:rFonts w:ascii="Times New Roman" w:hAnsi="Times New Roman"/>
          <w:sz w:val="22"/>
          <w:szCs w:val="22"/>
        </w:rPr>
      </w:pPr>
      <w:r>
        <w:rPr>
          <w:rFonts w:ascii="Times New Roman" w:hAnsi="Times New Roman"/>
          <w:sz w:val="22"/>
          <w:szCs w:val="22"/>
        </w:rPr>
        <w:t>Railroad car carriers</w:t>
        <w:tab/>
        <w:t>Six and six</w:t>
        <w:noBreakHyphen/>
        <w:t>tenths percent</w:t>
      </w:r>
    </w:p>
    <w:p>
      <w:pPr>
        <w:pStyle w:val="Normal"/>
        <w:tabs>
          <w:tab w:val="clear" w:pos="720"/>
          <w:tab w:val="left" w:pos="1440" w:leader="none"/>
          <w:tab w:val="left" w:pos="57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5760" w:leader="none"/>
        </w:tabs>
        <w:ind w:firstLine="1440"/>
        <w:jc w:val="both"/>
        <w:rPr>
          <w:rFonts w:ascii="Times New Roman" w:hAnsi="Times New Roman"/>
          <w:sz w:val="22"/>
          <w:szCs w:val="22"/>
        </w:rPr>
      </w:pPr>
      <w:r>
        <w:rPr>
          <w:rFonts w:ascii="Times New Roman" w:hAnsi="Times New Roman"/>
          <w:sz w:val="22"/>
          <w:szCs w:val="22"/>
        </w:rPr>
        <w:t>Railroad carriers</w:t>
        <w:tab/>
        <w:t>Six and six</w:t>
        <w:noBreakHyphen/>
        <w:t>tenths percent</w:t>
      </w:r>
    </w:p>
    <w:p>
      <w:pPr>
        <w:pStyle w:val="Normal"/>
        <w:tabs>
          <w:tab w:val="clear" w:pos="720"/>
          <w:tab w:val="left" w:pos="1440" w:leader="none"/>
          <w:tab w:val="left" w:pos="57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5760" w:leader="none"/>
        </w:tabs>
        <w:ind w:firstLine="1440"/>
        <w:jc w:val="both"/>
        <w:rPr>
          <w:rFonts w:ascii="Times New Roman" w:hAnsi="Times New Roman"/>
          <w:sz w:val="22"/>
          <w:szCs w:val="22"/>
        </w:rPr>
      </w:pPr>
      <w:r>
        <w:rPr>
          <w:rFonts w:ascii="Times New Roman" w:hAnsi="Times New Roman"/>
          <w:sz w:val="22"/>
          <w:szCs w:val="22"/>
        </w:rPr>
        <w:t>Express companies</w:t>
        <w:tab/>
        <w:t>Six and six</w:t>
        <w:noBreakHyphen/>
        <w:t>tenths percent</w:t>
      </w:r>
    </w:p>
    <w:p>
      <w:pPr>
        <w:pStyle w:val="Normal"/>
        <w:tabs>
          <w:tab w:val="clear" w:pos="720"/>
          <w:tab w:val="left" w:pos="1440" w:leader="none"/>
          <w:tab w:val="left" w:pos="57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5760" w:leader="none"/>
        </w:tabs>
        <w:ind w:firstLine="1440"/>
        <w:jc w:val="both"/>
        <w:rPr>
          <w:rFonts w:ascii="Times New Roman" w:hAnsi="Times New Roman"/>
          <w:sz w:val="22"/>
          <w:szCs w:val="22"/>
        </w:rPr>
      </w:pPr>
      <w:r>
        <w:rPr>
          <w:rFonts w:ascii="Times New Roman" w:hAnsi="Times New Roman"/>
          <w:sz w:val="22"/>
          <w:szCs w:val="22"/>
        </w:rPr>
        <w:t>Pipeline companies</w:t>
        <w:tab/>
        <w:t>Six and six</w:t>
        <w:noBreakHyphen/>
        <w:t>tenths percent</w:t>
      </w:r>
    </w:p>
    <w:p>
      <w:pPr>
        <w:pStyle w:val="Normal"/>
        <w:tabs>
          <w:tab w:val="clear" w:pos="720"/>
          <w:tab w:val="left" w:pos="1440" w:leader="none"/>
          <w:tab w:val="left" w:pos="57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5760" w:leader="none"/>
        </w:tabs>
        <w:ind w:firstLine="1440"/>
        <w:jc w:val="both"/>
        <w:rPr>
          <w:rFonts w:ascii="Times New Roman" w:hAnsi="Times New Roman"/>
          <w:sz w:val="22"/>
          <w:szCs w:val="22"/>
        </w:rPr>
      </w:pPr>
      <w:r>
        <w:rPr>
          <w:rFonts w:ascii="Times New Roman" w:hAnsi="Times New Roman"/>
          <w:sz w:val="22"/>
          <w:szCs w:val="22"/>
        </w:rPr>
        <w:t>Airline companies</w:t>
        <w:tab/>
        <w:t>Six and six</w:t>
        <w:noBreakHyphen/>
        <w:t>tenths percent</w:t>
      </w:r>
    </w:p>
    <w:p>
      <w:pPr>
        <w:pStyle w:val="Normal"/>
        <w:tabs>
          <w:tab w:val="clear" w:pos="720"/>
          <w:tab w:val="left" w:pos="1440" w:leader="none"/>
          <w:tab w:val="left" w:pos="57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5760" w:leader="none"/>
        </w:tabs>
        <w:ind w:firstLine="1440"/>
        <w:jc w:val="both"/>
        <w:rPr>
          <w:rFonts w:ascii="Times New Roman" w:hAnsi="Times New Roman"/>
          <w:sz w:val="22"/>
          <w:szCs w:val="22"/>
        </w:rPr>
      </w:pPr>
      <w:r>
        <w:rPr>
          <w:rFonts w:ascii="Times New Roman" w:hAnsi="Times New Roman"/>
          <w:sz w:val="22"/>
          <w:szCs w:val="22"/>
        </w:rPr>
        <w:t>Steamboat or other watercraft</w:t>
        <w:tab/>
        <w:t>Six and six</w:t>
        <w:noBreakHyphen/>
        <w:t>tenths percent</w:t>
      </w:r>
    </w:p>
    <w:p>
      <w:pPr>
        <w:pStyle w:val="Normal"/>
        <w:tabs>
          <w:tab w:val="clear" w:pos="720"/>
          <w:tab w:val="left" w:pos="1440" w:leader="none"/>
          <w:tab w:val="left" w:pos="57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5760" w:leader="none"/>
        </w:tabs>
        <w:ind w:firstLine="1440"/>
        <w:jc w:val="both"/>
        <w:rPr>
          <w:rFonts w:ascii="Times New Roman" w:hAnsi="Times New Roman"/>
          <w:sz w:val="22"/>
          <w:szCs w:val="22"/>
        </w:rPr>
      </w:pPr>
      <w:r>
        <w:rPr>
          <w:rFonts w:ascii="Times New Roman" w:hAnsi="Times New Roman"/>
          <w:sz w:val="22"/>
          <w:szCs w:val="22"/>
        </w:rPr>
        <w:t>Telegraph companies</w:t>
        <w:tab/>
        <w:t>Six and six</w:t>
        <w:noBreakHyphen/>
        <w:t>tenths percent</w:t>
      </w:r>
    </w:p>
    <w:p>
      <w:pPr>
        <w:pStyle w:val="Normal"/>
        <w:tabs>
          <w:tab w:val="clear" w:pos="720"/>
          <w:tab w:val="left" w:pos="1440" w:leader="none"/>
          <w:tab w:val="left" w:pos="57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5760" w:leader="none"/>
        </w:tabs>
        <w:ind w:firstLine="1440"/>
        <w:jc w:val="both"/>
        <w:rPr>
          <w:rFonts w:ascii="Times New Roman" w:hAnsi="Times New Roman"/>
          <w:sz w:val="22"/>
          <w:szCs w:val="22"/>
        </w:rPr>
      </w:pPr>
      <w:r>
        <w:rPr>
          <w:rFonts w:ascii="Times New Roman" w:hAnsi="Times New Roman"/>
          <w:sz w:val="22"/>
          <w:szCs w:val="22"/>
        </w:rPr>
        <w:t>Telephone companies</w:t>
        <w:tab/>
        <w:t>Six and seventy</w:t>
        <w:noBreakHyphen/>
        <w:t xml:space="preserve">four </w:t>
      </w:r>
    </w:p>
    <w:p>
      <w:pPr>
        <w:pStyle w:val="Normal"/>
        <w:tabs>
          <w:tab w:val="clear" w:pos="720"/>
          <w:tab w:val="left" w:pos="1440" w:leader="none"/>
          <w:tab w:val="left" w:pos="5760" w:leader="none"/>
        </w:tabs>
        <w:ind w:firstLine="576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one hundredths percent</w:t>
      </w:r>
    </w:p>
    <w:p>
      <w:pPr>
        <w:pStyle w:val="Normal"/>
        <w:tabs>
          <w:tab w:val="clear" w:pos="720"/>
          <w:tab w:val="left" w:pos="1440" w:leader="none"/>
          <w:tab w:val="left" w:pos="5760" w:leader="none"/>
        </w:tabs>
        <w:ind w:firstLine="1440"/>
        <w:jc w:val="both"/>
        <w:rPr>
          <w:rFonts w:ascii="Times New Roman" w:hAnsi="Times New Roman"/>
          <w:sz w:val="22"/>
          <w:szCs w:val="22"/>
        </w:rPr>
      </w:pPr>
      <w:r>
        <w:rPr>
          <w:rFonts w:ascii="Times New Roman" w:hAnsi="Times New Roman"/>
          <w:sz w:val="22"/>
          <w:szCs w:val="22"/>
        </w:rPr>
        <w:t>Urban or suburban bus line</w:t>
        <w:tab/>
        <w:t>Five percent</w:t>
      </w:r>
    </w:p>
    <w:p>
      <w:pPr>
        <w:pStyle w:val="Normal"/>
        <w:tabs>
          <w:tab w:val="clear" w:pos="720"/>
          <w:tab w:val="left" w:pos="1440" w:leader="none"/>
          <w:tab w:val="left" w:pos="57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5760" w:leader="none"/>
        </w:tabs>
        <w:ind w:firstLine="1440"/>
        <w:jc w:val="both"/>
        <w:rPr>
          <w:rFonts w:ascii="Times New Roman" w:hAnsi="Times New Roman"/>
          <w:sz w:val="22"/>
          <w:szCs w:val="22"/>
        </w:rPr>
      </w:pPr>
      <w:r>
        <w:rPr>
          <w:rFonts w:ascii="Times New Roman" w:hAnsi="Times New Roman"/>
          <w:sz w:val="22"/>
          <w:szCs w:val="22"/>
        </w:rPr>
        <w:t>Taxi or cab companies</w:t>
        <w:tab/>
        <w:t>Five percent</w:t>
      </w:r>
    </w:p>
    <w:p>
      <w:pPr>
        <w:pStyle w:val="Normal"/>
        <w:tabs>
          <w:tab w:val="clear" w:pos="720"/>
          <w:tab w:val="left" w:pos="1440" w:leader="none"/>
          <w:tab w:val="left" w:pos="57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5760" w:leader="none"/>
        </w:tabs>
        <w:ind w:firstLine="1440"/>
        <w:jc w:val="both"/>
        <w:rPr>
          <w:rFonts w:ascii="Times New Roman" w:hAnsi="Times New Roman"/>
          <w:sz w:val="22"/>
          <w:szCs w:val="22"/>
        </w:rPr>
      </w:pPr>
      <w:r>
        <w:rPr>
          <w:rFonts w:ascii="Times New Roman" w:hAnsi="Times New Roman"/>
          <w:sz w:val="22"/>
          <w:szCs w:val="22"/>
        </w:rPr>
        <w:t>Haulers of waste, refuse or garbage</w:t>
        <w:tab/>
        <w:t>Five percent</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Times New Roman" w:hAnsi="Times New Roman"/>
          <w:sz w:val="22"/>
          <w:szCs w:val="22"/>
        </w:rPr>
      </w:pPr>
      <w:r>
        <w:rPr>
          <w:rFonts w:ascii="Times New Roman" w:hAnsi="Times New Roman"/>
          <w:b/>
          <w:bCs/>
          <w:sz w:val="22"/>
          <w:szCs w:val="22"/>
        </w:rPr>
        <w:t>TABLE 110</w:t>
        <w:noBreakHyphen/>
        <w:t>12A</w:t>
        <w:noBreakHyphen/>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5760" w:leader="none"/>
        </w:tabs>
        <w:ind w:firstLine="1440"/>
        <w:jc w:val="both"/>
        <w:rPr>
          <w:rFonts w:ascii="Times New Roman" w:hAnsi="Times New Roman"/>
          <w:sz w:val="22"/>
          <w:szCs w:val="22"/>
        </w:rPr>
      </w:pPr>
      <w:r>
        <w:rPr>
          <w:rFonts w:ascii="Times New Roman" w:hAnsi="Times New Roman"/>
          <w:sz w:val="22"/>
          <w:szCs w:val="22"/>
        </w:rPr>
        <w:t>(1) Parkersburg</w:t>
        <w:noBreakHyphen/>
        <w:t>Vienna run</w:t>
        <w:tab/>
        <w:t>$102,000</w:t>
      </w:r>
    </w:p>
    <w:p>
      <w:pPr>
        <w:pStyle w:val="Normal"/>
        <w:tabs>
          <w:tab w:val="clear" w:pos="720"/>
          <w:tab w:val="left" w:pos="1440" w:leader="none"/>
          <w:tab w:val="left" w:pos="57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5760" w:leader="none"/>
        </w:tabs>
        <w:ind w:firstLine="1440"/>
        <w:jc w:val="both"/>
        <w:rPr>
          <w:rFonts w:ascii="Times New Roman" w:hAnsi="Times New Roman"/>
          <w:sz w:val="22"/>
          <w:szCs w:val="22"/>
        </w:rPr>
      </w:pPr>
      <w:r>
        <w:rPr>
          <w:rFonts w:ascii="Times New Roman" w:hAnsi="Times New Roman"/>
          <w:sz w:val="22"/>
          <w:szCs w:val="22"/>
        </w:rPr>
        <w:t>(2) Parkersburg</w:t>
        <w:noBreakHyphen/>
        <w:t>Clarksburg run</w:t>
        <w:tab/>
        <w:t xml:space="preserve"> 258,000</w:t>
      </w:r>
    </w:p>
    <w:p>
      <w:pPr>
        <w:pStyle w:val="Normal"/>
        <w:tabs>
          <w:tab w:val="clear" w:pos="720"/>
          <w:tab w:val="left" w:pos="1440" w:leader="none"/>
          <w:tab w:val="left" w:pos="57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5760" w:leader="none"/>
        </w:tabs>
        <w:ind w:firstLine="1440"/>
        <w:jc w:val="both"/>
        <w:rPr>
          <w:rFonts w:ascii="Times New Roman" w:hAnsi="Times New Roman"/>
          <w:sz w:val="22"/>
          <w:szCs w:val="22"/>
        </w:rPr>
      </w:pPr>
      <w:r>
        <w:rPr>
          <w:rFonts w:ascii="Times New Roman" w:hAnsi="Times New Roman"/>
          <w:sz w:val="22"/>
          <w:szCs w:val="22"/>
        </w:rPr>
        <w:t>(3) Restaurants in terminals</w:t>
        <w:tab/>
        <w:t xml:space="preserve">  49,000</w:t>
      </w:r>
    </w:p>
    <w:p>
      <w:pPr>
        <w:pStyle w:val="Normal"/>
        <w:tabs>
          <w:tab w:val="clear" w:pos="720"/>
          <w:tab w:val="left" w:pos="1440" w:leader="none"/>
          <w:tab w:val="left" w:pos="57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5760" w:leader="none"/>
        </w:tabs>
        <w:ind w:firstLine="1440"/>
        <w:jc w:val="both"/>
        <w:rPr>
          <w:rFonts w:ascii="Times New Roman" w:hAnsi="Times New Roman"/>
          <w:sz w:val="22"/>
          <w:szCs w:val="22"/>
        </w:rPr>
      </w:pPr>
      <w:r>
        <w:rPr>
          <w:rFonts w:ascii="Times New Roman" w:hAnsi="Times New Roman"/>
          <w:sz w:val="22"/>
          <w:szCs w:val="22"/>
        </w:rPr>
        <w:t>(4) Rent from office building</w:t>
        <w:tab/>
        <w:t xml:space="preserve">  11,000</w:t>
      </w:r>
    </w:p>
    <w:p>
      <w:pPr>
        <w:pStyle w:val="Normal"/>
        <w:tabs>
          <w:tab w:val="clear" w:pos="720"/>
          <w:tab w:val="left" w:pos="1440" w:leader="none"/>
          <w:tab w:val="left" w:pos="57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5760" w:leader="none"/>
        </w:tabs>
        <w:ind w:firstLine="1440"/>
        <w:jc w:val="both"/>
        <w:rPr>
          <w:rFonts w:ascii="Times New Roman" w:hAnsi="Times New Roman"/>
          <w:sz w:val="22"/>
          <w:szCs w:val="22"/>
        </w:rPr>
      </w:pPr>
      <w:r>
        <w:rPr>
          <w:rFonts w:ascii="Times New Roman" w:hAnsi="Times New Roman"/>
          <w:sz w:val="22"/>
          <w:szCs w:val="22"/>
        </w:rPr>
        <w:t>(5) Dividends</w:t>
        <w:tab/>
        <w:t xml:space="preserve">   1,000</w:t>
      </w:r>
    </w:p>
    <w:p>
      <w:pPr>
        <w:pStyle w:val="Normal"/>
        <w:tabs>
          <w:tab w:val="clear" w:pos="720"/>
          <w:tab w:val="left" w:pos="1440" w:leader="none"/>
          <w:tab w:val="left" w:pos="57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5760" w:leader="none"/>
        </w:tabs>
        <w:ind w:firstLine="1440"/>
        <w:jc w:val="both"/>
        <w:rPr/>
      </w:pPr>
      <w:r>
        <w:rPr>
          <w:rFonts w:ascii="Times New Roman" w:hAnsi="Times New Roman"/>
          <w:sz w:val="22"/>
          <w:szCs w:val="22"/>
        </w:rPr>
        <w:t>(6) Rental of buses to other carriers</w:t>
        <w:tab/>
      </w:r>
      <w:r>
        <w:rPr>
          <w:rFonts w:ascii="Times New Roman" w:hAnsi="Times New Roman"/>
          <w:sz w:val="22"/>
          <w:szCs w:val="22"/>
          <w:u w:val="single"/>
        </w:rPr>
        <w:t xml:space="preserve">   9,000</w:t>
      </w:r>
    </w:p>
    <w:p>
      <w:pPr>
        <w:pStyle w:val="Normal"/>
        <w:tabs>
          <w:tab w:val="clear" w:pos="720"/>
          <w:tab w:val="left" w:pos="1440" w:leader="none"/>
          <w:tab w:val="left" w:pos="5760"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1440" w:leader="none"/>
          <w:tab w:val="left" w:pos="5760" w:leader="none"/>
        </w:tabs>
        <w:ind w:firstLine="144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TOTAL INCOME</w:t>
        <w:tab/>
        <w:t>$43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Times New Roman" w:hAnsi="Times New Roman"/>
          <w:sz w:val="22"/>
          <w:szCs w:val="22"/>
        </w:rPr>
      </w:pPr>
      <w:r>
        <w:rPr>
          <w:rFonts w:ascii="Times New Roman" w:hAnsi="Times New Roman"/>
          <w:sz w:val="22"/>
          <w:szCs w:val="22"/>
        </w:rPr>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4</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4</w:t>
                    </w:r>
                    <w:r>
                      <w:rPr>
                        <w:sz w:val="22"/>
                        <w:szCs w:val="22"/>
                        <w:rFonts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110CSR12A</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8:00Z</dcterms:created>
  <dc:creator>jcooper</dc:creator>
  <dc:description/>
  <dc:language>en-US</dc:language>
  <cp:lastModifiedBy>jcooper</cp:lastModifiedBy>
  <dcterms:modified xsi:type="dcterms:W3CDTF">2001-08-06T19:08:00Z</dcterms:modified>
  <cp:revision>2</cp:revision>
  <dc:subject/>
  <dc:title>TITLE 110</dc:title>
</cp:coreProperties>
</file>