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TAX AND REVEN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DETERMINING THE EARLIEST DATE WHEN THE ALTERNATIVE-FUEL MO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VEHICLE TAX CREDIT MAY APPLY TO QUALIFIED INVES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6D-1.  General</w:t>
      </w:r>
      <w:r>
        <w:rPr>
          <w:rFonts w:cs="Times New Roman" w:ascii="Times New Roman" w:hAnsi="Times New Roman"/>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e purpose of this rule is to establish the earliest date for investments which may be applied against the Alternative-Fuel Motor Vehicle Tax Credit authorized by W. Va. Code </w:t>
      </w:r>
      <w:r>
        <w:rPr>
          <w:rFonts w:cs="WP TypographicSymbols" w:ascii="WP TypographicSymbols" w:hAnsi="WP TypographicSymbols"/>
          <w:sz w:val="22"/>
          <w:szCs w:val="22"/>
        </w:rPr>
        <w:t>'</w:t>
      </w:r>
      <w:r>
        <w:rPr>
          <w:rFonts w:cs="Times New Roman" w:ascii="Times New Roman" w:hAnsi="Times New Roman"/>
          <w:sz w:val="22"/>
          <w:szCs w:val="22"/>
        </w:rPr>
        <w:t>11-6D-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1-6D-8(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September 26,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October 28,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6D-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definitions provided in W. V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sz w:val="22"/>
          <w:szCs w:val="22"/>
        </w:rPr>
        <w:t>'</w:t>
      </w:r>
      <w:r>
        <w:rPr>
          <w:rFonts w:cs="Times New Roman" w:ascii="Times New Roman" w:hAnsi="Times New Roman"/>
          <w:sz w:val="22"/>
          <w:szCs w:val="22"/>
        </w:rPr>
        <w:t>11-6D-2 are incorporated by reference 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6D-3.  Ineligibility for Cred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3.1.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6D-4(c) states that the Alternative-Fuel Motor Vehicle Tax Credit is not available to any taxpayer under an obligation pursuant to any federal or state law, policy or regulation to convert any motor vehicle to the use of alternative fue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The foregoing availability restriction applies to any taxpayer who is subject to such a federal or state mandate at any time during the credi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6D-4.  Invest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4.1.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6D-3 states that the tax credit is available for those tax years beginning after June 30, 1997. Additionally, W. Va. Co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sz w:val="22"/>
          <w:szCs w:val="22"/>
        </w:rPr>
        <w:t>'</w:t>
      </w:r>
      <w:r>
        <w:rPr>
          <w:rFonts w:cs="Times New Roman" w:ascii="Times New Roman" w:hAnsi="Times New Roman"/>
          <w:sz w:val="22"/>
          <w:szCs w:val="22"/>
        </w:rPr>
        <w:t xml:space="preserve">11-6D-7 provides that the tax credit expir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szCs w:val="22"/>
        </w:rPr>
        <w:t xml:space="preserve">ten (10) years after the effective date of W. Va. </w:t>
      </w:r>
      <w:r>
        <w:rPr>
          <w:rFonts w:cs="WP TypographicSymbols" w:ascii="WP TypographicSymbols" w:hAnsi="WP TypographicSymbols"/>
          <w:sz w:val="22"/>
          <w:szCs w:val="22"/>
        </w:rPr>
        <w:t>'</w:t>
      </w:r>
      <w:r>
        <w:rPr>
          <w:rFonts w:cs="Times New Roman" w:ascii="Times New Roman" w:hAnsi="Times New Roman"/>
          <w:sz w:val="22"/>
          <w:szCs w:val="22"/>
        </w:rPr>
        <w:t xml:space="preserve">11-6D et seq. with a proviso that investments made in the last one or two years of the credit period may receive the credit increments in the two or one years respectively which immediately succeed the credit perio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2  Based upon the foregoing requirements, the credit period for fiscal year taxpayers commences with the tax year that begins on or after July 1, 1997.  For calandar year taxpayers, the credit period commences on January 1, 1998.  Additionally, the credit period expires on June 5, 2006.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Times New Roman" w:ascii="Times New Roman" w:hAnsi="Times New Roman"/>
        <w:b/>
        <w:bCs/>
        <w:szCs w:val="20"/>
      </w:rPr>
      <w:t>110CSR6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