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s>
        <w:ind w:left="360" w:hanging="360"/>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N</w:t>
      </w:r>
    </w:p>
    <w:p>
      <w:pPr>
        <w:pStyle w:val="Normal"/>
        <w:tabs>
          <w:tab w:val="clear" w:pos="720"/>
          <w:tab w:val="center"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VALUATION OF VEHICLES, WATERCRAFT AND AIRCRAFT</w:t>
      </w:r>
    </w:p>
    <w:p>
      <w:pPr>
        <w:pStyle w:val="Normal"/>
        <w:tabs>
          <w:tab w:val="clear" w:pos="720"/>
          <w:tab w:val="center"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N-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T" w:ascii="Goudy Old Style BT" w:hAnsi="Goudy Old Style BT"/>
          <w:sz w:val="22"/>
          <w:szCs w:val="22"/>
        </w:rPr>
        <w:t xml:space="preserve">1.1.  Scope. -- These regulations clarify and implement state law as it relates to the appraisal at market value of vehicles, watercraft and aircraft for ad valorem property tax purposes.  Because these regulations provide context modifications of relevant parts of 110 C.S.R. 1 and such regulations with context modifications were adopted by the Tax Commission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C-5(b) eliminates the requirement that this filing be subject to the procedure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29A-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C-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July 26,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ly 26,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1N-2.  Defin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 ascribed herein, and shall apply in the singular or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Vehicles. -- The term "Vehicle" shall include, but is not limited to, automobiles, trucks, truck tractors, trailers, motor homes, campers, motorcycles, motorbikes and mop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Assessment day. -- The term "Assessment Day" means the first (1st) day of July of each assessment year 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N-3.  Valuation of Automobi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The several county assessors shall appraise motor vehicles as follows:  The State Tax Commissioner shall annually compile a schedule of automobile values based upon the lowest values shown in a nationally accepted used car guide, which said schedule shall be furnished to each assessor and shall be used by the several county assessors to determine the assessed value for all motor vehicles in an amount equal to sixty percent of said lowest val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The Tax Commissioner may use a separately published schedule, copies of subject guides furnished to assessors, a data file on the statewide property tax computer network, or a combination of any of these methods to accomplish thi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Older vehicle models in this classification which are excluded from the schedule of the Tax Commissioner because of their age, shall have their last appraised value depreciated by ten percent (10%) per year until the value reaches two hundred dollars ($200).  Thereafter, the appraised value will remain constant for so long as the vehicle is owned by the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N-4.  Valuation of Trucks, Recreational Vehicles, Motorcycles, Mopeds and Other Vehicle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The local assessor shall use a current appraisal guide published by a recognized authority, directed by the Tax Commissioner for the month of July of the current assessment year to ascertain the appraised value of such vehicles, based on the lowest values in subject gu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Older vehicle models in this classification which are excluded from recognized appraisal guides because of their age, shall have their last appraised value depreciated by ten percent (10%) per year until the value reaches two hundred dollars ($200).  Thereafter, the appraised value will remain constant for so long as the vehicle is owned by the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N-5.  Valuation of Watercr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he Tax Commissioner shall direct the purchase of nationally recognized comprehensive price listing service for watercraft such as power boats, bass boats, canoes, row boats, pontoon boats, cabin cruisers, etc., as the basis of appraised values.  The Tax Commissioner shall supply this listing to each county assessor for use in determining the appraised value of watercr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Older watercraft models which are excluded from recognized appraisal guides because of their age, shall have their last appraised value depreciated by ten percent (10%) per year until the value reaches two hundred dollars ($200).  Thereafter, the appraised value will remain constant for so long as the vehicle is owned by the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N-6.  Valuation of Airpla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The Tax Commissioner shall annually, in writing, direct county assessors to use an aircraft appraisal guide published by a nationally recognized authority, which guide shall be purchased by each assessor who has aircraft located in his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The local assessors shall determine the appraised value of special radio equipment and radar and other avionic equipment purchased and installed in the aircraft.  The total appraised value of the aircraft shall be determined based on the retail value of both the aircraft and its navigationa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N-7.  Taxpayer Retu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he Tax Commissioner shall print taxpayer return forms.  Such forms shall be furnished to each assessor who will distribute said forms to taxpayers for completion and retu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  To assure equality and uniformity in administration, no assessor or taxpayer shall substitute or supplement any other form for the Tax Commissioner's prescribed returns, without the prior approval of the Tax Commissioner.  All such approvals granted by the Tax Commissioner prior to the effective date of this rule are hereby contin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  All taxpayers shall prepare one (1) copy of appropriate property tax returns and file it with the assessor of the county wherein the real property lies, or where the taxpayer lives when reporting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  All other property appraisal returns required by this rule shall be filed no later than October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  The assessor, for good cause shown, may grant an extension of filing dead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N</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