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 TAX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1G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REVIEW BY CIRCUIT COURT ON CERTIORAR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G-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legislative regulations provide the procedures whereby property reappraisals subsequent to the statewide reappraisal may be reviewed by the circuit court on a writ of certiorar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A-1(f) and 29A-3-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G-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Intervenor."  The term "Intervenor" shall mean any taxpayer of ad valorem property tax in any West Virginia county who was not involved in the initial petition for a hearing before the county commission but requests permission to participate in the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Protestor."  The term "Protestor" shall mean any taxpayer of ad valorem property tax in any West Virginia county who petitions the county commission to hold a hearing to hear challenges to the appraisal of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3.  "Tax Commissioner."  The term "Tax Commissioner" shall mean the State Tax Commissioner of West Virginia or his delegate and the mailing address for the Tax Commissioner's office is:  P.O.  Box 2389, Charleston, West Virginia 253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G-3.  Request For Review By Circuit Court</w:t>
      </w:r>
      <w:r>
        <w:rPr>
          <w:rFonts w:cs="Goudy Old Style BT" w:ascii="Goudy Old Style BT" w:hAnsi="Goudy Old Style BT"/>
          <w:sz w:val="22"/>
          <w:szCs w:val="22"/>
        </w:rPr>
        <w:t xml:space="preserve"> </w:t>
      </w:r>
      <w:r>
        <w:rPr>
          <w:rFonts w:cs="Goudy Old Style BT" w:ascii="Goudy Old Style BT" w:hAnsi="Goudy Old Style BT"/>
          <w:b/>
          <w:bCs/>
          <w:sz w:val="22"/>
          <w:szCs w:val="22"/>
        </w:rPr>
        <w:t>On</w:t>
      </w:r>
      <w:r>
        <w:rPr>
          <w:rFonts w:cs="Goudy Old Style BT" w:ascii="Goudy Old Style BT" w:hAnsi="Goudy Old Style BT"/>
          <w:sz w:val="22"/>
          <w:szCs w:val="22"/>
        </w:rPr>
        <w:t xml:space="preserve"> </w:t>
      </w:r>
      <w:r>
        <w:rPr>
          <w:rFonts w:cs="Goudy Old Style BT" w:ascii="Goudy Old Style BT" w:hAnsi="Goudy Old Style BT"/>
          <w:b/>
          <w:bCs/>
          <w:sz w:val="22"/>
          <w:szCs w:val="22"/>
        </w:rPr>
        <w:t>Certiorar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1.  Who may request review.  --  The property owner, Tax Commissioner, protestor or intervenor may request the county commission to certify the evidence and remove and return the record to the circuit court of the county on a writ of certiorari.  Parties to the proceeding wherein review by the circuit court is sought shall pay costs and fees as they are incurred: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e circuit court upon rendering judgment or making any order may award costs to any party in accordance with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53-3-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2.  Procedures for review request.  --  The request must be instituted in accordance with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53-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3.  Timeliness of request.  --  The request must be submitted within thirty (30) days after the day the county commission notifies the parties of a final determination of value made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3.4.  Admissible evidence.  --  Unless transcribed at the expense of the aggrieved party and then certified by the county commission, the recorded testimony of the hearing before the county commission, when certified by the county commission, may be used by the circuit court as the transcript of testimony.  Any and all other evidence presented before the county commission shall also be so certified prior to presentation to the circuit cou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cs="Goudy Old Style BT" w:ascii="Goudy Old Style BT" w:hAnsi="Goudy Old Style BT"/>
        <w:b/>
        <w:bCs/>
        <w:szCs w:val="20"/>
      </w:rPr>
      <w:t>110CSR1G</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