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TATE TAX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D</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ADMINISTRATIVE REVIEW OF APPRAISALS BY THE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AX COMMISSIO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legislative regulations provide the procedures whereby property reappraisals subsequent to the statewide reappraisal may be appeal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A-1(f) and 29A-3-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May 13,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June 12, 198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s used in this section, unless the context clearly requires a different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  "Assessed Value" of any item of property is its assessed value after the certification of the first statewide reappraisal and shall be sixty percent (60%) of the market value of such item of property regardless of its class or species, except as hereinafter specifically provided in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Tax Commissioner."  The term "Tax Commissioner" shall mean the State Tax Commissioner of West Virginia or his delegate and the mailing address for the Tax Commissioner's office is:  P.O. Box 2389, Charleston, West Virginia 2532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2.3.  "Value," "Market Value" and "True and Actual Value" shall have the same meaning and shall mean the price at or for which a particular parcel or species of property would sell if it were sold to a willing buyer by a willing seller in an arms length transaction without either the buyer or the seller being under any compulsion to buy or sell:  </w:t>
      </w:r>
      <w:r>
        <w:rPr>
          <w:rFonts w:cs="Goudy Old Style BT" w:ascii="Goudy Old Style BT" w:hAnsi="Goudy Old Style BT"/>
          <w:b/>
          <w:bCs/>
          <w:sz w:val="22"/>
          <w:szCs w:val="22"/>
        </w:rPr>
        <w:t>Provided,</w:t>
      </w:r>
      <w:r>
        <w:rPr>
          <w:rFonts w:cs="Goudy Old Style BT" w:ascii="Goudy Old Style BT" w:hAnsi="Goudy Old Style BT"/>
          <w:sz w:val="22"/>
          <w:szCs w:val="22"/>
        </w:rPr>
        <w:t xml:space="preserve">  That in determining value, primary consideration shall be given to the trends of price paid for like or similar property in the area or locality wherein such property is situate over a period of not less than three (3) or more than eight (8) years next preceding the base year and in the case of a farm or farms shall be determined assuming such land is being used for farming purposes.  In addition, the commissioner may, for purposes of appraisement of any tract or parcel of real property, or chattels, real or other species of property, real or personal, take into account one (1) or more of the following factors:  (1) The location of such property; (2) its site characteristics; (3) the ease of alienation thereof, considering the state of its title, the number of owners thereof, and the extent to which the same may be subject of either dominant or servient easements; (4) the quantity of size of the property and the impact which its sale may have upon surrounding properties; (5) if purchased within the previous eight (8) years, the purchase price thereof and the date of each such purchase; (6) recent sale of, or other transactions involving, comparable property within the next preceding eight (8) years; (7) the value of such property to its owner; (8) the condition of such property; (9) the income, if any, which the property actually produces and has produced within the next preceding eight (8) years; and (10) and commonly accepted method of ascertaining the market value of any such property, including techniques and methods peculiar to any particular species of property if such technique or method is used uniformly and applied to all property of like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3.  Mailing Notice Of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Delivery of appraised property lists.  --  As the Tax Commissioner completes the appraisal of property within each county, he shall delivery to the respective county assessor, the county commission and the county sheriff lists of real and personal property so appraised, the name of the owner(s) of the property and the valuation determined for each such property accou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3.2.  Appraisal completion notice publication.  --  Upon receipt of those lists, the assessor shall immediately cause to be published a Class I-O legal advertisement, such publication to be in accordance with West Virginia Code </w:t>
      </w:r>
      <w:r>
        <w:rPr>
          <w:rFonts w:cs="WP TypographicSymbols" w:ascii="WP TypographicSymbols" w:hAnsi="WP TypographicSymbols"/>
          <w:sz w:val="22"/>
          <w:szCs w:val="22"/>
        </w:rPr>
        <w:t>'</w:t>
      </w:r>
      <w:r>
        <w:rPr>
          <w:rFonts w:cs="Goudy Old Style BT" w:ascii="Goudy Old Style BT" w:hAnsi="Goudy Old Style BT"/>
          <w:sz w:val="22"/>
          <w:szCs w:val="22"/>
        </w:rPr>
        <w:t>59-3-2(b).  The notice so published shall advi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at the appraisal of all property, real and personal, within the county is or has been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b.  That the results of the appraisal are available in the office of the sheriff of the county wherein the property is locat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at the results may be examined by any person who may be so intere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Mailing of property valuation notice.  --  Subsequent to publication of the Class I-O legal advertisement, the assessor shall forthwith mail to each owner a notice of the amount of the valuation of the property; in the alternative and at the request of the assessor, the State Tax Department shall mail the notice of the amount of the valuation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If different from the owner, the notice shall be addressed to the person or persons in whose name the property is assessed or who is li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he notice shall be mailed to the address of such person or persons as is reflected upon the tax tickets in the office of the sheriff of the county wherein such property is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notice shall be in the form and mailed in the envelope specified by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Challenge of valuation.  --  The notice shall inform the property owner(s), or the person(s) liable for the taxes which have been assessed against the property, that if he desires to challenge the valuation he must so inform the Tax Commissioner in writing and do so within twenty-one (21) days from the date of the notice.  The challenge notification shall be on the form provided by the Tax Commissioner, such form being a removable coupon-like section of the valuation notice mailed by the assessor to the taxpay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Failure to timely and properly inform the Tax Commissioner of intent to challenge the valuation may result in a waiver of all rights relative to such a challen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Timeliness of the letter of intent will be determined by the United States Postal Service date stamp on the envelop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c.  The Tax Commissioner will retain the envelope in all situations wherein there is a question of timel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4.  Information Provided By The Tax</w:t>
      </w:r>
      <w:r>
        <w:rPr>
          <w:rFonts w:cs="Goudy Old Style BT" w:ascii="Goudy Old Style BT" w:hAnsi="Goudy Old Style BT"/>
          <w:sz w:val="22"/>
          <w:szCs w:val="22"/>
        </w:rPr>
        <w:t xml:space="preserve"> </w:t>
      </w:r>
      <w:r>
        <w:rPr>
          <w:rFonts w:cs="Goudy Old Style BT" w:ascii="Goudy Old Style BT" w:hAnsi="Goudy Old Style BT"/>
          <w:b/>
          <w:bCs/>
          <w:sz w:val="22"/>
          <w:szCs w:val="22"/>
        </w:rPr>
        <w:t>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What information provided.  --  Upon receipt of a timely mailed letter of intent to challenge the notice of valuation, the Tax Commissioner shall provide to the assessor and the person who mailed the letter of intent a written statement of the information relied upon in making the apprais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Timeliness of information.  --  The information provided by the Tax Commissioner shall be provided to the taxpayer/owner within thirty-five (35) days of the date of the notice of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4.3.  Information available to assessor.  --  The information required by subsection 4.1 of this section to be made available to the Assessor shall be made available through the on-line computer network requir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5.  Request For Review Of Property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Who may request Tax Commissioner review.  --  The person who requested from the Tax Commissioner the written statement containing the information relied upon in making the appraisal and who continues to be dissatisfied with the valuation may request the Tax Commissioner to review the valuation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2.  Timeliness of request for review.  --  This request for review must be in writing and it must be mailed within twenty-one (21) days after the date of the written statement provided by the Tax Commissioner and which is the statement provided in accordance with the immediately preceding section 16.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3.  Reason for request for review.  --  The request must state fully the reasons for the request and it must be supported by evidence sufficient to enable the Tax Commissioner to make a re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4.  Form for request for review.  --  The request for the Tax Commissioner to review the property valuation shall be on the form provided by the Tax Commissioner, such form being a removable coupon-like section which is a part of the written statement containing the information relied upon in making the appraisal.  Completion of this coupon shall be deemed to be in compliance with the requirements of subsection 5.3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6.  Tax Commissioner Review Of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1.  Determinations made by Tax Commissioner.  --  The Tax Commissioner shall make the following determinations upon receiving a timely mailed request for review of a property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Whether the process of making the appraisal was reasonable under the circumstanc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b.  Whether the amount of the valuation of the appraised property was appropriate under the circum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  Information used in Tax Commissioner review.  --  In making the review, the Tax Commissioner shall take into account information available at the time the appraisal was made and any information which relates to establishing the base year values and which subsequently becomes avai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3.  Notifications of Tax Commissioner's determinations.  --  Upon completion of his review, the Tax  Commissioner shall notify the assessor and the person submitting the request of his determin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7.  Correction Of Error Or Mistak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1.  Tax Commissioner's authority.  --  The Tax Commissioner may correct incorrect appraised valuations with or without a request from the property owner if he concludes they are incorrect as a result of a clerical error, or a mistake occasioned by an unintentional or inadvertent act as distinguished from a mistake growing out of the exercise of judg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  Timeliness of correction by Tax Commissioner.  --  The Tax Commissioner may only correct such an error or mistake prior to making the determination requested in the immediately preceding section 16.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3.  Notification of correction by Tax Commissioner.  --  Immediately subsequent to making such correction, the Tax Commissioner shall give written notice of his action to the taxpayer, the appropriate assessor, the county commission and the sheriff, all being the officials to whom the appraised value being corrected was originally sent.  Revised appraisal lists, by county, shall be sufficient to notify the assessor, the sheriff and the county commission of such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8.  Reimbursement Of Expen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8.1.  Which expenses may be reimbursed.  --  The Tax Commissioner shall reimburse the assessor for the postage expended to mail the notices requir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6(a) and section 16.3 of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8.2.  Forms provided by Tax Commissioner.  --  Such forms and notices as may be required by the assessor shall have been furnished by the Tax Commissioner.  In determining the appropriate forms and notices, the Tax Commissioner shall take into consideration the following:  (1) Methodology involved in the entire hearing and appeal process; (2) the format and procedures necessarily involved in the generation of information by the Electronic Data Processing System Network requir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22; (3) the offices which receive notification of any challenge to property valuations; (4) the parties who may protest a reappraisal under the authority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A-17(c); (5) the parties who may intervene in a hearing provid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7; (6) the necessity for the Tax Commissioner to provide appropriate witnesses for hearings; and (7) the official who will defend the State's interest in the property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8.3.  Expenses not to be reimbursed.  --  The Tax Commissioner shall in no case reimburse the assessor for costs related to personnel, office space, utilities and the like, which the assessor may incur during the process of mailing notices of appraised valuation as provided by section 16.3 of this regu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8.4.  No reimbursement for tax department mailing expenses.  --  No reimbursement shall be made where by mutual consent the State Tax Department mails the notice required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6(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D-9.  Property Returnable To The Tax</w:t>
      </w:r>
      <w:r>
        <w:rPr>
          <w:rFonts w:cs="Goudy Old Style BT" w:ascii="Goudy Old Style BT" w:hAnsi="Goudy Old Style BT"/>
          <w:sz w:val="22"/>
          <w:szCs w:val="22"/>
        </w:rPr>
        <w:t xml:space="preserve"> </w:t>
      </w:r>
      <w:r>
        <w:rPr>
          <w:rFonts w:cs="Goudy Old Style BT" w:ascii="Goudy Old Style BT" w:hAnsi="Goudy Old Style BT"/>
          <w:b/>
          <w:bCs/>
          <w:sz w:val="22"/>
          <w:szCs w:val="22"/>
        </w:rPr>
        <w:t>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9.1.  Tax Commissioner's duties.  --  The Tax Commissioner shall perform the duties imposed upon the assessor by West Virginia Code </w:t>
      </w:r>
      <w:r>
        <w:rPr>
          <w:rFonts w:cs="WP TypographicSymbols" w:ascii="WP TypographicSymbols" w:hAnsi="WP TypographicSymbols"/>
          <w:sz w:val="22"/>
          <w:szCs w:val="22"/>
        </w:rPr>
        <w:t>'</w:t>
      </w:r>
      <w:r>
        <w:rPr>
          <w:rFonts w:cs="Goudy Old Style BT" w:ascii="Goudy Old Style BT" w:hAnsi="Goudy Old Style BT"/>
          <w:sz w:val="22"/>
          <w:szCs w:val="22"/>
        </w:rPr>
        <w:t>11-1A-16 when the property is returned or is returnable to the Tax Commiss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2.  Where appraisal review shall be heard.  --  For such property, the notice shall include a statement as to the county in which a review of the appraisal shall be he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a.  The Tax Commissioner shall specify the county in which he determines that a larger share of the property appraised is or usually is situate and his determination shall be fin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9.3.  Valuation challenge procedure.  --  The valuation challenge procedure for property returnable to the Tax Commissioner shall be the same as that provided for other prope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1D</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
</cp:coreProperties>
</file>