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TITLE 110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LEGISLATIVE RULES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TATE TAX DEPART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1C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GUIDELINES FOR ASSESSORS TO ASSURE FAIR AND UNIFORM NONUTILITY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PERSONAL PROPERTY VALU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C-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1.1.  Scope.  --  These regulations relate to W.  Va.  Code </w:t>
      </w:r>
      <w:r>
        <w:rPr>
          <w:rFonts w:cs="WP TypographicSymbols" w:ascii="WP TypographicSymbols" w:hAnsi="WP TypographicSymbols"/>
          <w:sz w:val="22"/>
          <w:szCs w:val="22"/>
        </w:rPr>
        <w:t>'</w:t>
      </w:r>
      <w:r>
        <w:rPr>
          <w:rFonts w:cs="Goudy Old Style BT" w:ascii="Goudy Old Style BT" w:hAnsi="Goudy Old Style BT"/>
          <w:sz w:val="22"/>
          <w:szCs w:val="22"/>
        </w:rPr>
        <w:t>11-1A-29a and provide guidelines to the several county assessors so as to ensure fair and uniform values of nonutility personal property within each county and among all counties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1.2.  Authority.  --  WV Code </w:t>
      </w:r>
      <w:r>
        <w:rPr>
          <w:rFonts w:cs="WP TypographicSymbols" w:ascii="WP TypographicSymbols" w:hAnsi="WP TypographicSymbols"/>
          <w:sz w:val="22"/>
          <w:szCs w:val="22"/>
        </w:rPr>
        <w:t>'</w:t>
      </w:r>
      <w:r>
        <w:rPr>
          <w:rFonts w:cs="Goudy Old Style BT" w:ascii="Goudy Old Style BT" w:hAnsi="Goudy Old Style BT"/>
          <w:sz w:val="22"/>
          <w:szCs w:val="22"/>
        </w:rPr>
        <w:t>11-1A-29a and 29A-3-15(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May 13,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May 13,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C-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s used in this rule and unless the context clearly requires a different meaning, the following terms shall have the meanings ascribed herein, and shall apply in the singular or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Appraisal or Appraisement, the Appraisal or the Appraisement.  --  The terms "The Appraisal" or "The Appraisement", "Appraisal" or "Appraisement" shall mean the appraisement of property which was made or performed following the adoption of and pursuant to the amendment to Article X, Section 1b of the Constitution of West Virginia adopted in the year one thousand nine hundred eighty-two (1982) and also pursuant to Article 1a of this Chapter, and modifications and revisions made thereto prior to the effective date of this Article, subject however, to those  exemptions subsequently granted by the amendments to Section 1a of said Article X of the Constitution adopted in the year one thousand nine hundred eighty-four (198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Assessed Property or Taxable Property.  --  The terms "Assessed Property" or "Taxable Property" shall mean and include all real estate and personal property or interests therein which were required to be appraised pursuant to Article X, Section 1b of the Constitution of this State, as amended in the year one thousand nine hundred eighty-two (1982) (except as may be exempted from valorem taxation by the provisions of Article X, Section 1a of the Constitution of this State as amended in the year one thousand nine hundred eighty-four (1984)) and any statute or statutes subsequently enacted which would implement such amendment and, with respect to real property, any and all improvements or structures thereon or attached there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Assessed Value.  --  The term "Assessed Value" shall mean any item of property is its assessed value after the certification of the first statewide reappraisal and shall be sixty percent (60%) of its appraised value of such item of property regardless of its class or species, except as hereinafter specifically provided in this Artic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2.4.  Electronic Data Processing System Network.  --  The words "Electronic Data Processing System Network" and "Network" shall mean the statewide electronic data processing system network r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11-1A-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2.5.  Intangible Personal Property.  --  The words "Intangible Personal Property" and "Intangible Property" shall have the same meaning ascribed to them in Section 11.11 of these regulations.  See Series IA, </w:t>
      </w:r>
      <w:r>
        <w:rPr>
          <w:rFonts w:cs="WP TypographicSymbols" w:ascii="WP TypographicSymbols" w:hAnsi="WP TypographicSymbols"/>
          <w:sz w:val="22"/>
          <w:szCs w:val="22"/>
        </w:rPr>
        <w:t>'</w:t>
      </w:r>
      <w:r>
        <w:rPr>
          <w:rFonts w:cs="Goudy Old Style BT" w:ascii="Goudy Old Style BT" w:hAnsi="Goudy Old Style BT"/>
          <w:sz w:val="22"/>
          <w:szCs w:val="22"/>
        </w:rPr>
        <w:t>11.11(f)(12), (198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2.6.  Personal Property.  --  The words "Personal Property" as used in this rule, shall include all fixtures attached to land (if not included in the valuation of such land entered in the proper land book); all things of value, moveable and tangible, which are subjects of ownership; all chattels (real and personal); and all notes, bonds, and accounts receivable, stock and other similar intangible property that are subject to ad valorem property taxes.  See W.  Va.  Code </w:t>
      </w:r>
      <w:r>
        <w:rPr>
          <w:rFonts w:cs="WP TypographicSymbols" w:ascii="WP TypographicSymbols" w:hAnsi="WP TypographicSymbols"/>
          <w:sz w:val="22"/>
          <w:szCs w:val="22"/>
        </w:rPr>
        <w:t>'</w:t>
      </w:r>
      <w:r>
        <w:rPr>
          <w:rFonts w:cs="Goudy Old Style BT" w:ascii="Goudy Old Style BT" w:hAnsi="Goudy Old Style BT"/>
          <w:sz w:val="22"/>
          <w:szCs w:val="22"/>
        </w:rPr>
        <w:t>1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  Property.  --  The term "Property" shall mean and include both real and personal property, tangible as well as intangible, unless the context in which the term is used clearly requires a less inclusive mea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  Protestor.  --  The term "Protestor" shall mean any taxpayer of ad valorem property tax in any West Virginia county who petitions the county commission to hold a hearing challenges to the appraisal of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9.  Tax Commissioner.  --  The term "Tax Commissioner" shall mean the State Tax Commissioner of West Virginia or his delegate and the mailing address for the Tax Commissioner's office is:  P.O.  Box 2389, Charleston, WV 253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2.10.  Value, Market Value, And True And Actual Value.  --  The terms "Value", "Market Value" and "True and Actual Value" shall have the same meaning and shall mean the price at or for which a particular parcel or species of property would sell if it were sold to a willing buyer by a willing seller in an arms length transaction without either the buyer or the seller being under any compulsion to buy or sell: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in determining value, primary consideration shall be given to the trends of price paid for like or similar property on the area or locality wherein such property is situated over a period of not less than  three (3) nor more than eight (8) years next preceding the base year and in the case of a farm or farms shall be determined assuming such land is being used for farming purposes.  In addition, the commissioner may, for purposes of appraisement of any tract or parcel of real property, or chattels, real or other species of property, real or personal, take into account that one (1) or more of the following fa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The location of such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its site characteristic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 the ease of alienation thereof, considering the state of its title, the number of owners thereof, and the extent to which the same may be the subject of either dominant or servient eas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 the quantity of size of the property and the impact which its sale may have upon surrounding prope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 if purchased within the previous eight (8) years, the purchase price thereof and the date of each such purch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 recent sale of, or other transaction involving, comparable property within the next preceding eight (8)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 the value of such property to its ow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 the condition of such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 the income, if any, which the property actually produces and has produced within the next preceding eight (8) yea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 any commonly accepted method of ascertaining the market value of any such property, including technique or method is used uniformly and applied to all property of like spe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C-3.  Assessor's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Responsibilities Of The Assessor.  --  It is the duty of the several county assessors, sheriffs, county commissions, and Tax Commissioner, to expend the maximum efforts to assist in ascertaining the true and actual value of all nonutility personal property as of the base year of 198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1.  It also is their individual and collective duty to see to proper and fair valuation of property within their respective counties in order to accomplish the objective of equal and uniform valuation for property tax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3.1.2.  It is the responsibility and duty of each county assessor to see to the proper and accurate valuation of all nonutility personal property appraised pursuant to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1A-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Personal Property Review Guidelines.  --  The State Tax Commissioner shall provide assessors with a list of all nonutility personal property.  The assessor shall review this list and the appraised values therein and make such adjustments as will render the appraisal equal and uni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  In order to make appropriate determinations so as to ensure an equal and uniform appraisal, the assessor should consider all available information to include but not be limited to the following i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1.a.  Properly completed personal property returns filed by business property owners containing information with respect to items of personal property and value as of each July 1 assessment day, inclusive of July 1, 1983, preceding and succeeding years.  These returns will provide comparative information as returns by the property owner relative to the true and actual value of the property as of each assessment 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1.b.  Tax Department appraisals indicating the opinion of the Tax Department concerning the true and actual value of personal property as of a particular day.  Since appraisals available from the Tax Department may vary with regard to the year upon which estimate of value is based, assessors should be mindful that the objective of their statutory responsibility involves the determination of value as of 198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1.c.  Appraisal performed by the assessor's office indicating the true and actual value of personal property as of the date of apprai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1.d.  Information involving estimates of value in addition to property returns, supplied by property owners.  This information may consist of sale prices of individual properties or book values as indicated on the books and records of the business being apprai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1.e.  Any financial statements made available by the business that would tend to indicate the value attributable to nonutility personal property assets of the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1.f.  Information obtained with respect to the nonutility personal property of a business as a result of a canvass conducted by the assessor's office through routine assessment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1.g.  Information contained on the personal property books of the county indicating the assessed value of personal property.  Care must be taken to insure that the assessed value contained on the property books is converted to an estimate of market value for ensuring a fair compari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2.  In addition to the foregoing sources of value information, assessors are encouraged to communicate with each other concerning information which may relate to similar items located in and assessed throughout the several counties of the State.  Assessors may further accept and solicit information with respect to value from other county offices and any other source where information relevant to determining the 1983 market value of property for appraisal purposes may res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3.  Initial Appraisals.  --  Assessors judgment shall be weighed against the appraised value provided previously evidencing the initial appraised value of the statewide reappraisal.  Changes in value based upon the assessor judgment will be made to the initial appraisal.  In instances where no change is made by the assessor to an appraisal previously supplied evidencing a 1983 market value estimate, it will be presumed that the initial appraisal as provided is correct for purposes of the statewide reappraisal and will be used for determining property values for the first year of the statewide reappraisal, absent any change in circumstances involving the property subsequent to the base year affecting the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4.  Field Canvass.  --  To the extent that resources permit, assessors are encourage to canvass those business personal property accounts located in their county where information available is, in the judgment of the assessor, insufficient to form an opinion concerning the 1983 market value for appraisal purposes.  A detailed inventory of the personal property should be obtained from the property own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osting Of New Values.  --  The assessor shall post any change in the value of any item of personal property to the county personal property appraisal list previously supplied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3.3.1.  The assessor shall proceed with all deliberate speed in the task of reviewing personal property values.  In those instances where the assessor believes that the value contained in the initial appraisal is incorrect when compared to the estimate of value derived through the assesses efforts, the assessor shall provide or cause to be provided a notice of new appraised value of personal property identification number, the tax class, the owner's name, the old appraised value and the new appraised value.  This notice should further advise the property owner of the appeal rights provid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1B-1 et seq., and shall allow sufficient opportunity to determine whether appeal to the county commission is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3.3.2.  The assessor shall make every effort to provide such notice to the current property owner by August 15, 1986, in order that the property owner may file a petition for review of valuation with the county commission on or before September 2, 1986.  If the notice is received by the property owner on or after August 20, 1986, the property owner shall be provided from the date of such late notice a two (2) week time period within which to file a petition for review;  provided, however, that in no event may such petition for for review be filed after September 15, 1986.  If subsequent to September 2, 1986 or in the event of a late notice the running of the two (2) week time period, the property owner discovers new information which will affect the property valuation, he may file a petition for review in accordance with the requirements and procedure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B-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3.  Defense Of Value.  --  The assessor shall be available to provide information with respect to the value of personal property subject to administration appraisal review board activities when requested by the State Tax Commissioner, the property owner, the county commission, or other interested parties.  The assessor may further provide assistance and information to the county commission with respect to any value resulting from the statewide personal property reappraisal, including those estimates of value of nonutility personal property provided by the ass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4.  Notice Of Change Listing.  --  The assessor shall prepare a list of personal property appraisal changes resulting from the required notice.  This list shall indicate the owner, property identification number, and old and new appraised value.  The assessor shall supply this list to the Tax Commissioner no later than October 1, 198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C-4.  Tax Commissioner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Responsibilities Of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1.  The Tax Commissioner shall review each assessor's work to ensure that guidelines and instructions developed by the Tax Commissioner were uniformly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C-5.  Rights To A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5.1.  Who Has A Right To A Hearing.  --  The taxpayer, Tax Commissioner and protestor may each appeal the assessor's decision on the value of personal property pursuant to the procedure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A-1 et seq.  and </w:t>
      </w:r>
      <w:r>
        <w:rPr>
          <w:rFonts w:cs="WP TypographicSymbols" w:ascii="WP TypographicSymbols" w:hAnsi="WP TypographicSymbols"/>
          <w:sz w:val="22"/>
          <w:szCs w:val="22"/>
        </w:rPr>
        <w:t>'</w:t>
      </w:r>
      <w:r>
        <w:rPr>
          <w:rFonts w:cs="Goudy Old Style BT" w:ascii="Goudy Old Style BT" w:hAnsi="Goudy Old Style BT"/>
          <w:sz w:val="22"/>
          <w:szCs w:val="22"/>
        </w:rPr>
        <w:t>11-1B-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1C</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
</cp:coreProperties>
</file>