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S</w:t>
      </w: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TATE TAX DEPAR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ERIES 1B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 xml:space="preserve">LISTING OF INTERESTS IN NATURAL RESOURCES FOR </w:t>
      </w:r>
      <w:r>
        <w:rPr>
          <w:rFonts w:cs="Goudy Old Style BT" w:ascii="Goudy Old Style BT" w:hAnsi="Goudy Old Style BT"/>
          <w:sz w:val="22"/>
          <w:szCs w:val="22"/>
        </w:rPr>
        <w:t xml:space="preserve"> </w:t>
      </w:r>
      <w:r>
        <w:rPr>
          <w:rFonts w:cs="Goudy Old Style BT" w:ascii="Goudy Old Style BT" w:hAnsi="Goudy Old Style BT"/>
          <w:b/>
          <w:bCs/>
          <w:sz w:val="22"/>
          <w:szCs w:val="22"/>
        </w:rPr>
        <w:t xml:space="preserve">PURPOSES OF THE FIRST STATEWIDE REAPPRAISAL AS REQUIRED BY W.  VA.  CODE </w:t>
      </w:r>
      <w:r>
        <w:rPr>
          <w:rFonts w:cs="WP TypographicSymbols" w:ascii="WP TypographicSymbols" w:hAnsi="WP TypographicSymbols"/>
          <w:b/>
          <w:bCs/>
          <w:sz w:val="22"/>
          <w:szCs w:val="22"/>
        </w:rPr>
        <w:t>''</w:t>
      </w:r>
      <w:r>
        <w:rPr>
          <w:rFonts w:cs="Goudy Old Style BT" w:ascii="Goudy Old Style BT" w:hAnsi="Goudy Old Style BT"/>
          <w:b/>
          <w:bCs/>
          <w:sz w:val="22"/>
          <w:szCs w:val="22"/>
        </w:rPr>
        <w:t xml:space="preserve">11-1A-4, 11-1A-5 AND </w:t>
      </w:r>
      <w:r>
        <w:rPr>
          <w:rFonts w:cs="Goudy Old Style BT" w:ascii="Goudy Old Style BT" w:hAnsi="Goudy Old Style BT"/>
          <w:sz w:val="22"/>
          <w:szCs w:val="22"/>
        </w:rPr>
        <w:t xml:space="preserve"> </w:t>
      </w:r>
      <w:r>
        <w:rPr>
          <w:rFonts w:cs="Goudy Old Style BT" w:ascii="Goudy Old Style BT" w:hAnsi="Goudy Old Style BT"/>
          <w:b/>
          <w:bCs/>
          <w:sz w:val="22"/>
          <w:szCs w:val="22"/>
        </w:rPr>
        <w:t xml:space="preserve">A26, AND PROVISION OF PENALTIES FOR FAILURE TO FILE THE REQUIRED RETURN AS AUTHORIZED BY W.  VA.  CODE </w:t>
      </w:r>
      <w:r>
        <w:rPr>
          <w:rFonts w:cs="WP TypographicSymbols" w:ascii="WP TypographicSymbols" w:hAnsi="WP TypographicSymbols"/>
          <w:b/>
          <w:bCs/>
          <w:sz w:val="22"/>
          <w:szCs w:val="22"/>
        </w:rPr>
        <w:t>'</w:t>
      </w:r>
      <w:r>
        <w:rPr>
          <w:rFonts w:cs="Goudy Old Style BT" w:ascii="Goudy Old Style BT" w:hAnsi="Goudy Old Style BT"/>
          <w:b/>
          <w:bCs/>
          <w:sz w:val="22"/>
          <w:szCs w:val="22"/>
        </w:rPr>
        <w:t>11-1A-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B-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ese Emergency legislative regulations provide for the listing of interests in natural resources located under the surface, such listing to be on the return issued by the Tax Commissioner, and establishing penalties for those persons who fail to file the required return by April 15, 19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1.2.  Authority.  </w:t>
      </w:r>
      <w:r>
        <w:rPr>
          <w:rFonts w:cs="WP TypographicSymbols" w:ascii="WP TypographicSymbols" w:hAnsi="WP TypographicSymbols"/>
          <w:sz w:val="22"/>
          <w:szCs w:val="22"/>
        </w:rPr>
        <w:t>'</w:t>
      </w:r>
      <w:r>
        <w:rPr>
          <w:rFonts w:cs="Goudy Old Style BT" w:ascii="Goudy Old Style BT" w:hAnsi="Goudy Old Style BT"/>
          <w:sz w:val="22"/>
          <w:szCs w:val="22"/>
        </w:rPr>
        <w:t xml:space="preserve">--  </w:t>
      </w:r>
      <w:r>
        <w:rPr>
          <w:rFonts w:cs="WP TypographicSymbols" w:ascii="WP TypographicSymbols" w:hAnsi="WP TypographicSymbols"/>
          <w:sz w:val="22"/>
          <w:szCs w:val="22"/>
        </w:rPr>
        <w:t>'</w:t>
      </w:r>
      <w:r>
        <w:rPr>
          <w:rFonts w:cs="Goudy Old Style BT" w:ascii="Goudy Old Style BT" w:hAnsi="Goudy Old Style BT"/>
          <w:sz w:val="22"/>
          <w:szCs w:val="22"/>
        </w:rPr>
        <w:t xml:space="preserve">W.  Va.  Code </w:t>
      </w:r>
      <w:r>
        <w:rPr>
          <w:rFonts w:cs="WP TypographicSymbols" w:ascii="WP TypographicSymbols" w:hAnsi="WP TypographicSymbols"/>
          <w:sz w:val="22"/>
          <w:szCs w:val="22"/>
        </w:rPr>
        <w:t>'</w:t>
      </w:r>
      <w:r>
        <w:rPr>
          <w:rFonts w:cs="Goudy Old Style BT" w:ascii="Goudy Old Style BT" w:hAnsi="Goudy Old Style BT"/>
          <w:sz w:val="22"/>
          <w:szCs w:val="22"/>
        </w:rPr>
        <w:t>11-1A-1(f) and 29A-3-15(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May 13,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June 12,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B-2.  Identification Of Property To Be Appraised; Persons Required To Make Retur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General.  --  The form designed or designated and provided by the Tax Commissioner shall be utilized for the orderly listing of all freehold interests in subsurface natural resources in West Virginia for the purpose of the first statewide reapprais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Definitions.  --  For the purpose of article 1A, chapter 11 of the West Virginia Code, the following terms shall have the meaning ascribed herein unless the context in which the term is used clearly requires another mea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rFonts w:cs="Goudy Old Style BT" w:ascii="Goudy Old Style BT" w:hAnsi="Goudy Old Style BT"/>
          <w:sz w:val="22"/>
          <w:szCs w:val="22"/>
        </w:rPr>
        <w:t xml:space="preserve">2.2.1.  "Person" means and includes individuals as well as corporations, societies, associations and partnerships.  See West Virginia Code </w:t>
      </w:r>
      <w:r>
        <w:rPr>
          <w:rFonts w:cs="WP TypographicSymbols" w:ascii="WP TypographicSymbols" w:hAnsi="WP TypographicSymbols"/>
          <w:sz w:val="22"/>
          <w:szCs w:val="22"/>
        </w:rPr>
        <w:t>'</w:t>
      </w:r>
      <w:r>
        <w:rPr>
          <w:rFonts w:cs="Goudy Old Style BT" w:ascii="Goudy Old Style BT" w:hAnsi="Goudy Old Style BT"/>
          <w:sz w:val="22"/>
          <w:szCs w:val="22"/>
        </w:rPr>
        <w:t>2-2-10(i) (1973) defining generally terms used in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2.  "Subsurface Natural Resources" means both known deposits of coal, oil, natural gas and minor minerals located below the surface of the earth and those deposits for which mining and/or drilling permits have been ob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3.  "Tax Commissioner" is the State Tax Commissioner of West Virginia or his designate, and the mailing address for the Tax Commissioner's office is P.O.  Box 2389, Charleston, West Virginia 2532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  Due date of return.  --  On or before October 15, 1984, the Tax Commissioner shall mail to all prospective taxpayers the tax return to be utilized for the listing of freehold interests in all real property having subsurface natural resources.  Every person who on July 1, 1983, owned, held, possessed or controlled a freehold interest in real property containing subsurface natural resources shall prepare and file on or before December 15, 1984, the return itemizing and describing such property.  If required by the Tax Commissioner, a supplemental appraisal return shall be filed within thirty (30) days after written demand therefore is mailed, postage prepaid to the last known address of the person who owned, held, possessed or controlled a freehold interest in the above stated property.  All returns required by this section to be filed shall be filed directly with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4.  Persons required to file retur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rFonts w:cs="Goudy Old Style BT" w:ascii="Goudy Old Style BT" w:hAnsi="Goudy Old Style BT"/>
          <w:sz w:val="22"/>
          <w:szCs w:val="22"/>
        </w:rPr>
        <w:t xml:space="preserve">2.4.1.  The return required is a written list of questions which the Tax Commissioner may ask of taxpayers under the authority of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1-3-10 (1983) and which is described in the foregoing section 4.2.3, and it shall be filed by every person who on July 1, 1983, owned a freehold interest in subsurface natural resources, such persons among other means being determined as those who as of July 1, 1983, had applied for or had been granted mining and/or drilling permits through the Department of Natural Resources or the Department of Mines.  Additionally, the return shall be filed by every person who held, possessed or controlled a freehold interest in sub-surface natural resources on July 1, 1983, 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a.  execu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b.  administ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c.  guardi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d.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e.  recei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f.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g.  part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h.  attorne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i.  president or accounting officer of a 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j.  con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k.  broke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l.  any other person who holds, possesses or controls such an interest in any representative or fiduciary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rFonts w:cs="Goudy Old Style BT" w:ascii="Goudy Old Style BT" w:hAnsi="Goudy Old Style BT"/>
          <w:sz w:val="22"/>
          <w:szCs w:val="22"/>
        </w:rPr>
        <w:t xml:space="preserve">2.4.2.  The return required by the Tax Commissioner under the authority of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1-3-10 (1983) and described in the foregoing section 4.3 shall be made and the information furni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a.  With respect to an individual who is deceased by his or her executor, administrator or other person charged with the property of such dece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pPr>
      <w:r>
        <w:rPr>
          <w:rFonts w:cs="Goudy Old Style BT" w:ascii="Goudy Old Style BT" w:hAnsi="Goudy Old Style BT"/>
          <w:sz w:val="22"/>
          <w:szCs w:val="22"/>
        </w:rPr>
        <w:t xml:space="preserve">b.  With respect to a person under a disability who is unable to make a return, by a duly authorized agent, other person charged with the care of the person or property of such individual: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this subdivision shall not apply in the case of a receiver appointed by authority of law in possession of only a part of the property of such an individu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c.  With respect to a case where a receiver, trustee in bankruptcy, or assignee by order of a court of competent jurisdiction, by operation of law or otherwise in possession of or holds title to all or substantially all of the property or business of a corporation, whether or not such property or business is being operated, such receiver, trustee, or assignee shall make the return for such corporation in the same manner and form as corporations are required to make such retur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d.  With respect to property of an estate or a trust, the return shall be made by the fiduciary thereof;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e.  With respect to property of a married person who is absent from the State, the return shall be made by his or her sp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B-3.  Failure To List Property, Etc.; Collection Of Penalties And Forfei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In general.  --  Any person whose duty it is to list any freehold interest in subsurface natural resources for the purpose of appraisal shall forfeit not less than twenty-five dollars ($25.00) nor more than one hundred dollars ($100.00) if such person shall ha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1.  Refused to furnish a proper l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2.  Refused to list within the time required by law and within thirty (30) days after written demand therefo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3.  Refused to answer any question asked by the assessor or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4.  Answered falsely any question asked by the assessor or the tax commissione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  Refused to deliver any other statement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  Additional penalties.  --  In addition to the foregoing statutory penalties, if such person shall have failed to properly file the return by April 15, 1985, a true list of all interests in natural resources which should be apprai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1.  The tax commissioner shall forthwith proceed to appraise the value of such interest or intere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2.  The person shall forfeit one percent (1%) of the value of the interest or interests not returned or otherwise taxed in this stat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3.  The person shall be denied all remedy provided by law for the correction of any appraisal made by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3.3.  Apportionment of funds collected.  --  The sheriff shall apportion among all taxing units entitled to the funds all funds collected: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such apportionment shall be in proportion to the rates of taxation for each such levying unit for the year in which the judgment was obtained bears to the sum of the rates of 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3.4.  Lien preference.  --  A judgment recovered under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1-1A-25 and pursuant to article 2, chapter 11A of this code shall be a lien in preference to any other lien, from the time of service of notice, and it shall be a lien upon all real estate and person property of the defaulting taxpayer, regardless of when acquire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b/>
                              <w:b/>
                              <w:bCs/>
                              <w:sz w:val="24"/>
                            </w:rPr>
                          </w:pP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4</w:t>
                          </w:r>
                          <w:r>
                            <w:rPr>
                              <w:sz w:val="24"/>
                              <w:b/>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4"/>
                      </w:rPr>
                    </w:pP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4</w:t>
                    </w:r>
                    <w:r>
                      <w:rPr>
                        <w:sz w:val="24"/>
                        <w:b/>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4"/>
      </w:rPr>
      <w:tab/>
    </w:r>
    <w:r>
      <w:rPr>
        <w:rFonts w:cs="Goudy Old Style BT" w:ascii="Goudy Old Style BT" w:hAnsi="Goudy Old Style BT"/>
        <w:b/>
        <w:bCs/>
        <w:szCs w:val="20"/>
      </w:rPr>
      <w:t>110CSR1B</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
</cp:coreProperties>
</file>