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1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TAT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APPRAISAL OF PROPERTY FOR PERIODIC STATEWI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 xml:space="preserve">REAPPRAISALS FOR AD VALOREM PROPERTY TAX PURPO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1.  Scope.  --  These regulations clarify and implement state law as it relates to the appraisal at market value of certain species of real and personal property under W.  Va.  Code </w:t>
      </w:r>
      <w:r>
        <w:rPr>
          <w:rFonts w:cs="WP TypographicSymbols" w:ascii="WP TypographicSymbols" w:hAnsi="WP TypographicSymbols"/>
          <w:sz w:val="22"/>
          <w:szCs w:val="22"/>
        </w:rPr>
        <w:t>'</w:t>
      </w:r>
      <w:r>
        <w:rPr>
          <w:rFonts w:ascii="Times New Roman" w:hAnsi="Times New Roman"/>
          <w:sz w:val="22"/>
          <w:szCs w:val="22"/>
        </w:rPr>
        <w:t>11-1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11-1A-1(f) and 11-1A-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April 4,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April 4, 198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2.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3.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4.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5.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6.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7.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8.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9.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10.  Re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110-1-11.  Valuation Of Certain Classes Or Species Of</w:t>
      </w:r>
      <w:r>
        <w:rPr>
          <w:rFonts w:ascii="Times New Roman" w:hAnsi="Times New Roman"/>
          <w:sz w:val="22"/>
          <w:szCs w:val="22"/>
        </w:rPr>
        <w:t xml:space="preserve"> </w:t>
      </w:r>
      <w:r>
        <w:rPr>
          <w:rFonts w:ascii="Times New Roman" w:hAnsi="Times New Roman"/>
          <w:b/>
          <w:bCs/>
          <w:sz w:val="22"/>
          <w:szCs w:val="22"/>
        </w:rPr>
        <w:t>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  Backgro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a)  By September 1, 1983, the Tax Commissioner was required to propose a legislative rule for submission to the Legislature in accordance with W. Va. Code </w:t>
      </w:r>
      <w:r>
        <w:rPr>
          <w:rFonts w:cs="WP TypographicSymbols" w:ascii="WP TypographicSymbols" w:hAnsi="WP TypographicSymbols"/>
          <w:sz w:val="22"/>
          <w:szCs w:val="22"/>
        </w:rPr>
        <w:t>'</w:t>
      </w:r>
      <w:r>
        <w:rPr>
          <w:rFonts w:ascii="Times New Roman" w:hAnsi="Times New Roman"/>
          <w:sz w:val="22"/>
          <w:szCs w:val="22"/>
        </w:rPr>
        <w:t xml:space="preserve">29A-3-1 et seq., describing in detail the methods whereby the market value (appraised value) of all real and personal property except residential and farm surface real property, will be determined during the first statewide reappraisal.  W. Va. Code </w:t>
      </w:r>
      <w:r>
        <w:rPr>
          <w:rFonts w:cs="WP TypographicSymbols" w:ascii="WP TypographicSymbols" w:hAnsi="WP TypographicSymbols"/>
          <w:sz w:val="22"/>
          <w:szCs w:val="22"/>
        </w:rPr>
        <w:t>'</w:t>
      </w:r>
      <w:r>
        <w:rPr>
          <w:rFonts w:ascii="Times New Roman" w:hAnsi="Times New Roman"/>
          <w:sz w:val="22"/>
          <w:szCs w:val="22"/>
        </w:rPr>
        <w:t>11-1A-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is proposed rule was originally filed on September 1, 1983, and a public hearing was convened on October 5, 1983.  Subsequent to the public hearing and comment period, this rule was amended and refiled in the State Register on November 18, 1983.  A second public hearing was held on December 19, 1983.  This proposed legislative rule was approved by the Tax Commissioner and filed in the State Register on January 5, 1984.  This rule will not take effect until after an act of the Legislature is passed authorizing its promul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c)  On March 10, 1984, the Legislature approved Com.  Sub.  for Senate Bill No.  425, making it effective from passage.  That bill enacted West Virginia Code </w:t>
      </w:r>
      <w:r>
        <w:rPr>
          <w:rFonts w:cs="WP TypographicSymbols" w:ascii="WP TypographicSymbols" w:hAnsi="WP TypographicSymbols"/>
          <w:sz w:val="22"/>
          <w:szCs w:val="22"/>
        </w:rPr>
        <w:t>'</w:t>
      </w:r>
      <w:r>
        <w:rPr>
          <w:rFonts w:ascii="Times New Roman" w:hAnsi="Times New Roman"/>
          <w:sz w:val="22"/>
          <w:szCs w:val="22"/>
        </w:rPr>
        <w:t xml:space="preserve">64-2-11(1a)(11) authorizing the State Tax Commissioner to promulgate the proposed legislative rule filed in the State Register on January 5, 1984, after making certain amendments specified in West Virginia Code </w:t>
      </w:r>
      <w:r>
        <w:rPr>
          <w:rFonts w:cs="WP TypographicSymbols" w:ascii="WP TypographicSymbols" w:hAnsi="WP TypographicSymbols"/>
          <w:sz w:val="22"/>
          <w:szCs w:val="22"/>
        </w:rPr>
        <w:t>'</w:t>
      </w:r>
      <w:r>
        <w:rPr>
          <w:rFonts w:ascii="Times New Roman" w:hAnsi="Times New Roman"/>
          <w:sz w:val="22"/>
          <w:szCs w:val="22"/>
        </w:rPr>
        <w:t xml:space="preserve">64-2-11(1a)(11) (1984).  Those amendments having been made, this legislative rule was again filed in the State Register on March 13, 1984.  As provided in West Virginia Code </w:t>
      </w:r>
      <w:r>
        <w:rPr>
          <w:rFonts w:cs="WP TypographicSymbols" w:ascii="WP TypographicSymbols" w:hAnsi="WP TypographicSymbols"/>
          <w:sz w:val="22"/>
          <w:szCs w:val="22"/>
        </w:rPr>
        <w:t>'</w:t>
      </w:r>
      <w:r>
        <w:rPr>
          <w:rFonts w:ascii="Times New Roman" w:hAnsi="Times New Roman"/>
          <w:sz w:val="22"/>
          <w:szCs w:val="22"/>
        </w:rPr>
        <w:t>29A-3-13(b) (1983) they take effect on April 12,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2.  Scope, use of rule and constr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Scope.  --  This rule prescribes how the appraised value of all species of property except residential and farm surface real property will be determined during the statewide reappraisal mandated by the West Virginia Constitution, article X, lb.  This rule does not define what property is subject to assessment for ad valorem property taxes.  Second, this rule does not prescribe how the appraised values determined under it will be adjusted on account of substitutions, accretions, improvements, additions, replacements, destructions, removals, casualties, acts of God, waste or any like occurrence.  Third, this rule does not describe how the phase-in of increased valuation, if any, resulting from the first statewide reappraisal will apply to real and personal property.  Fourth, this rule does not prescribe when appraised values determined under it will firs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b)  Use of rule.  --  This rule shall be followed by all person valuing property for purposes of the statewide reappraisal in all counties in which such property is located or has a tax situs.  This is necessary in order to meet the requirement in West Virginia Constitution Article X, </w:t>
      </w:r>
      <w:r>
        <w:rPr>
          <w:rFonts w:cs="WP TypographicSymbols" w:ascii="WP TypographicSymbols" w:hAnsi="WP TypographicSymbols"/>
          <w:sz w:val="22"/>
          <w:szCs w:val="22"/>
        </w:rPr>
        <w:t>'</w:t>
      </w:r>
      <w:r>
        <w:rPr>
          <w:rFonts w:ascii="Times New Roman" w:hAnsi="Times New Roman"/>
          <w:sz w:val="22"/>
          <w:szCs w:val="22"/>
        </w:rPr>
        <w:t xml:space="preserve">1 and 1b, that ad valorem property taxes be equal and uniform through out the State.  Consequently, once this rule is finally promulgated it shall be binding upon the Tax Commissioner and his employees, county assessors and their employees, county commissions sitting as boards of equalization and review and administrative appraisal review boards and the Board of Public Works, until amended or repealed by the Tax Commissioner in the manner prescribed by law, or abrogated by statutory amendment, or decision of the West Virginia Supreme Court of Appeals.  See West Virginia Code </w:t>
      </w:r>
      <w:r>
        <w:rPr>
          <w:rFonts w:cs="WP TypographicSymbols" w:ascii="WP TypographicSymbols" w:hAnsi="WP TypographicSymbols"/>
          <w:sz w:val="22"/>
          <w:szCs w:val="22"/>
        </w:rPr>
        <w:t>'</w:t>
      </w:r>
      <w:r>
        <w:rPr>
          <w:rFonts w:ascii="Times New Roman" w:hAnsi="Times New Roman"/>
          <w:sz w:val="22"/>
          <w:szCs w:val="22"/>
        </w:rPr>
        <w:t>11-1A-24 (1983).  The objective of these regulations is the appraisal of all real and personal property at "market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Construction.  --  This rule shall be applied, and interpreted in case of any ambiguity, in conformity with the West Virginia Constitution, article X, 1, 1a and 1b, and the several provisions of the West Virginia Code relating to the definition and determination of appraised value for purposed of ad valorem property taxation.  In no event shall this rule be con strued as requiring any property to be appraised in excess of its market value, or as subjecting to tax any property that is exempt from ad valorem property taxation under laws of the United States or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1.3.  Annual Updating.  --  This rule shall be reviewed annually and amended as necessary in accordance with provisions and requirements of W. Va. Code </w:t>
      </w:r>
      <w:r>
        <w:rPr>
          <w:rFonts w:cs="WP TypographicSymbols" w:ascii="WP TypographicSymbols" w:hAnsi="WP TypographicSymbols"/>
          <w:sz w:val="22"/>
          <w:szCs w:val="22"/>
        </w:rPr>
        <w:t>'</w:t>
      </w:r>
      <w:r>
        <w:rPr>
          <w:rFonts w:ascii="Times New Roman" w:hAnsi="Times New Roman"/>
          <w:sz w:val="22"/>
          <w:szCs w:val="22"/>
        </w:rPr>
        <w:t>29A-3-1 et seq., in order to properly reflect any future changes in statutory or case law, to clarify application(s) of existing laws or legislative regulations and to amend policies and procedures of the State Tax Department adopted by procedural or interpretive regulations to implement such laws or regulations.  Whenever this rule requires the Tax Commissioner to annually determine factors such as capitalization rates, royalty rates multipliers, stumpage price, etc., notice of his determinations shall be given to the public by filing notice thereof in the State Register; and by sending a copy of the notice to each ass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4.  Valuation of active and reserve coal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  Coal is one of the several estates in real property which may be owned either as a separate interest or in conjunction with other interests, usually as fee ownership or as mineral ownership.  If coal is owned as a separate estate, either absolute or as a leasehold interest, or in conjunction with other interests, West Virginia property tax law requires such ownership to be listed, valued and taxed based on its true and actual value.  Coal may be owned without being mined.  Coal rights may exist where no coal is actually present, or where the coal is unmineable or mined out.  For valuation purposes this regulation  classifies coal property ownership into the following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Un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Mined-out/Bar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cres Mined.  --  Acres mined per year is the average annual production as defined in 11.4(b)(3) of these rules divided by the product of the thickness (in feet) of the coal seam being mined as detailed in mining permit reports times eighteen hundred (1800) tons per acre foot times the recovery rate according to the actual recovery of coal per acre being experienced at the mining operation.   Average Annual Production  =  Annual Acres Thickness x 1800 x Recovery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2)  Active Mining Property.  --  This term refers to a mineable seam of coal on a parcel involved in a mining operation.  For the purposes of determining active mining property, all contiguous parcels regardless of ownership, that are under lease and/or involved in the permitted operation shall be treated as active mining property.  The maximum active mining portion for each seam for each mining operation on a parcel is fifteen (15) years times the acres mined (as defined in </w:t>
      </w:r>
      <w:r>
        <w:rPr>
          <w:rFonts w:cs="WP TypographicSymbols" w:ascii="WP TypographicSymbols" w:hAnsi="WP TypographicSymbols"/>
          <w:sz w:val="22"/>
          <w:szCs w:val="22"/>
        </w:rPr>
        <w:t>'</w:t>
      </w:r>
      <w:r>
        <w:rPr>
          <w:rFonts w:ascii="Times New Roman" w:hAnsi="Times New Roman"/>
          <w:sz w:val="22"/>
          <w:szCs w:val="22"/>
        </w:rPr>
        <w:t>11.4(b)(1) of these rules) for deep mines or five (5) years times the acres mined for surface and auger mines.  If the mineable acreage remaining in the seam(s) being mined is less than the maximum amounts listed above, then the remaining acreage will be considered the active mining property.  If more than one seam on a parcel is being actively mined, then each such seam represents separate active mining property.  In the application of the herein provided valuation formula on "Active Mining Property" the appropriate formula calculation will be based upon the actual market to which the coal from the tract and seam is currently being sold, whether it is "Metallurgical" or "Ste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If more than one mining operation is mining a given coal seam on the same parcel, then each such mining operation has a separate active mining property.  However, under no circumstances shall the sum of the active acres for all mining operations on a seam exceed the number of acres on a parcel.  As necessary, the Commissioner shall apportion the number of acres for each mining operation, based upon a review of relevant leases, and the respective rates of average annual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verage annual production.  --  The average annual rate of coal production, is determined by a weighted average of three (3) years production that has occurred between July 1 and June 30 of the most current fiscal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weighted average shall be determined by multiplying the most recent year's production by four tenths (4/10), the previous two (2) years production multiplied by three tenths (3/10), and the resulting three (3) figures added together to arrive at the average annual production.  However, if there is no production during the most recent fiscal year then the property will be valued as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When there has been no production during the second or third most recent fiscal year, the production for the current year will be factored by five tenths (5/10) and the production for the earlier fiscal year in which production existed will be factored by five tenths (5/10) and the resulting two figures will be added together to arrive at the average annual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If there was no production in both the second and third most recent fiscal years then the production for the most recent fiscal year will be factored by 1.0 and the resulting figure will be the average annual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Barren.  --  Fee properties, mineral properties and/or those coal properties where the coal rights are owned, and the existence of one or more coal seams has not been esta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5)  Capitalization rate.  --  A rate used to convert an estimate of income into an estimate of market value.  (For further explanation see </w:t>
      </w:r>
      <w:r>
        <w:rPr>
          <w:rFonts w:cs="WP TypographicSymbols" w:ascii="WP TypographicSymbols" w:hAnsi="WP TypographicSymbols"/>
          <w:sz w:val="22"/>
          <w:szCs w:val="22"/>
        </w:rPr>
        <w:t>'</w:t>
      </w:r>
      <w:r>
        <w:rPr>
          <w:rFonts w:ascii="Times New Roman" w:hAnsi="Times New Roman"/>
          <w:sz w:val="22"/>
          <w:szCs w:val="22"/>
        </w:rPr>
        <w:t>11.4(a) (1)(C)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6)  Life of mining operation.  --  The life of a deep mining operation shall be fifteen (15) years, or the number of years required to exhaust the seam at the average annual production (</w:t>
      </w:r>
      <w:r>
        <w:rPr>
          <w:rFonts w:cs="WP TypographicSymbols" w:ascii="WP TypographicSymbols" w:hAnsi="WP TypographicSymbols"/>
          <w:sz w:val="22"/>
          <w:szCs w:val="22"/>
        </w:rPr>
        <w:t>'</w:t>
      </w:r>
      <w:r>
        <w:rPr>
          <w:rFonts w:ascii="Times New Roman" w:hAnsi="Times New Roman"/>
          <w:sz w:val="22"/>
          <w:szCs w:val="22"/>
        </w:rPr>
        <w:t>11.4(b)(3) of these rules) rate, whichever is less.  The life of a surface or auger mining operation shall be five (5) years, or the number of years required to exhaust the seam at the average annual production rate, whichever is less.  Fractional years will be rounded to nearest whol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Metallurgical coal.  --  This term shall mean bituminous coal that is suitable for making coke by industries that refine, smelt, and work with iron and/or ste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Mineable coal.  --  Coal which is so situate that it may be mined using generally accepted mining practices and suitable equipment and which is of such quality so as to be commercially saleable (as either mined coal or as a recoverable reserve).  Furthermore, unless there is evidence to the contrary, coal seams which are of a thickness less than thirty inches (30") will not be considered or classified as 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Mined-out.  --  A seam of coal, or any portion thereof, which is depleted by prior mining operations and which is not mineable by modern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Mining operation.  --  This term shall mean an enterprise engaged in actively obtaining or preparing to obtain coal or its by-products from the earth's crust, including underground, surface and auger mines.  Each mining operation may have more than one (1) area designated as "Active Mining Property" as defined in Section 11.4(b)(2) of these rules.  The designation of "Active Mining Property" areas shall be determin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If the mining operation is producing coal from one seam under a Department of Natural Resources or Department of Energy permit, then that operation will be designated as an "Active Mining Property".  However, if the mining operation is producing coal from more than one seam under a Department of Natural Resources or Department of Energy permit, then each active seam will be designated as an "Active Min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If the mining operation is producing coal from one (1) seam at different portals and/or faces under one specific Department of Natural Resources or Department of Energy permit, then that operation will be designated as an "Active Mining Property".  However, if the production of coal involves different mining techniques (e.g.  surface, auger or deep mining method), or if mining sites are separate and generally independent, then such sites will be designated as separate "Active Min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Multiplier.  --  This term shall mean the "Present Worth of One (1) Per Period" for the life of the mining operation (11.4(b)(7) of these rules) employing the capitalization rate determined in section 11.4(c)(1)(I) of these rules, as determined by a standard mid-year life Inwood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Recovery rate.  --  This, which is also known as mining height, is the percentage of the marketable coal seam thickness that is recovered through the min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Reserves.  --  Reserves are those seams of coal, or portions thereof, which are mineable and contain recoverable coals, but are not active min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Royalty rate.  --  The royalty rates determined annually by the Tax Commissioner are the current market royalty rates for arms-length, willing-buyer, willing-seller, transactions for each of the four (4) categories of coal mining operations derived in section 11.4(c)(1)(F) of these rules.  The royalty rates are deemed to be paid to each owner of a coal estate for all actively mined property, and are not generally considered to contain payments for property tax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Steam Coal.  --  This term shall mean bituminous coal that is mineable but that is not suitable for making coke by industries that refine, smelt, and work with iron and/or ste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Thickness.  --  This, which is also known as seam height, is the measurement of all visible coal, including any thinner coals (splits) seen above or below the main block of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7)  Unmineable coal.  --  Coal which is not mineable as defin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8)  1800 Tons per Acre-foot.  --  The specific gravity of bituminous coal ranges between 1.15 -1.5 depending on rank, moisture and ash content, and averages 1.3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object w:dxaOrig="14407" w:dyaOrig="3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1.05pt;height:47.45pt" filled="f" o:ole="">
            <v:imagedata r:id="rId5" o:title=""/>
          </v:shape>
          <o:OLEObject Type="Embed" ProgID="" ShapeID="ole_rId4" DrawAspect="Content" ObjectID="_365166433" r:id="rId4"/>
        </w:objec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Valuation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Method for determining value of active min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General.  --  The value of active mining property shall be the value per active acre times the amount of active acres.  (Active Acres are described in section 11.4(b)(2) of these rules.)  In no case will the active mining property be valued at less than its value as reserv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Value per active acre.  --  The value peractive acre is determined through the following formula: Thickness (ft) x 1800 tons per acre foot x Recovery rate x Royalty rate (steam)(deep or surface) x % Steam coal market x Multiplier (divided by) (Mine life (y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Plus)  Thickness (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x 1800 tons per ac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x Recovery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x Royalty rate (metallurg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deep or surf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x % Metallurgical coal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x Multiplier divided by) (Mine life (y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Thickness (ft.).  --  See definition in section 11.4(b)(16)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1800 tons per acre -foot.  --  See defintion in section 11.4(b)(18)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Recovery Rate.  --  See definition in section 11.4(b)(12)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Royalty Rate.  --  For use in the formla prescribed by this regulation, the royalty rate(s) shall be determined for each of the following four (4) different types of coal mining ope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Deep mines, steam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Deep mines, metallurgical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urface and auger mines, steam coal;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urface and auger mines, metallugical co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se royalty rates shall be estalished annually by the Tax Commissioner after a review of recorded, willing seller-willing buyer arms-length coal property leases that have occurred in the State of West Virginia during at least the last five (5) years prior to the appraisal date and through inspection of any other appropriate information.  The review will place a greater emphasis on the information and leases transacted during the most recent years.  The Tax Commissioner will maintain and publish this survey (report) on royalty rates (which will include the preliminary rates) on or before May 31 of each year; will accept written public comment on the survey until June 15 of each year; and issue the final royalty rates on or before July 1 of each year.  This survey of royalty rates will be constructed (to the maximum possible extent) to indicate the following: (1) county in which leased property is located, (2) deed book, page number, (3) lessor-lessee, (4) date recorded, (5) acreage involved, (6) seams involved, (7) type of mining operation, and (8) consideration made.  From this survey, the Tax Commissioner will select the royalty rate(s) that best typify such transactions.  In order to convert percentage royalty rates into specific dollars per ton rates, the Tax Commissioner will separately conduct a review of West Virginia coal selling prices, and select specific selling price rate(s) based on prices best typifying activity in each appraisal year.  The selected selling price(s) per ton when multiplied by the percentage royalty will result in the specific dollar per ton royalty rate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G)  % Steam and metallurgical coal market.  --  See discussion in section 11.4(b)(2)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H)  Amount of active acres.  --  The maxmum amount of active acres for each active mining property will be fifteen (15) years times acres mined for deep mines and five (5) years times acres mined for surface and auger m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Capitalization Rate.  --  The capitalzation rate will be developed considering the techniques found in general practice in the appraisal profession when developing an income approach valuation estimate.  Below is a listing of terms and definitions employed in developing various capitalization rate indic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  Bands of investment discount component.  --  A discount rate derived by assigning rates to various debt and equity investment financing tiers and summing these rates, weighted by their respective percentages of total fina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i)  Discount component.  --  A rate reflecting a provision for returning to an investor a sum of money equal to the aggregate of the anticipated return-on-investment over the economic life of a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ii)  Economic life method of recature.  --  A method of developing a recapture rate by estimating the period of time an investment will produce a return and estimating an equal periodic rate of recapture of the investment over this retur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v)  Management rate.  --  A rate reflecting a return to an investor for the management of similar investment portfol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v)  Market comparison discount.  --  A discount rate derived by dividing income net of the recapture component and property taxes by the arms-length selling price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vi)  Market comparison method of recapture.  --  A recapture rate estimated by dividing income net of the discount component and property taxes by the arms-length selling price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vii)  Nonliquidity rate.  --  A rate reflecting a return to an investor representing the loss of interest on an investment arising from the time required to sell the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viii)  Property tax component.  --  A rate reflecting a provision for returning to an investor a sum of money equal to property taxes paid over the economic life of a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x)  Recapture component.  --  A rate reflecting a provision for returning to an investor a sum of money equal to his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x)  Risk rate.  --  A rate reflecting a return to an investor necessary to attract capital to an investment containing a possible loss of principal and/or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xi)  Safe rate.  --  A rate reflecting a return to an investor on an investment which has little, if any, livelihood of loss of principal or anticipated return o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xii)  Summation discount component.  --  A discount rate expressed as the aggregate of a safe rate, risk rate, nonliquidity rate, and managemen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Discussion.  --  The capitalization rate as defined in Section 11.4(b)(5) of these rules will be determined annually by the Tax Commissioner through the use of generally accepted methods for estimating such rates.  The rate so developed will consider a level-terminal income series which is indicative of active mining properties.  The capitalization rate used to value active mining properties will be developed giving consideration to the following three (3) approa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Discount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  Market comparison.  --  Sufficient sales data permitting, the market comparison technique will be employed as the primary indicator for an appropriate discount component.  The market comparison discount component will be developed by dividing aggregate royalty rate income streams adjusted for recapture by verified recorded arms-length sales transactions for active mining properties which have occurred in the State of West Virginia during the five (5) years prior to the annual appraisal date.  The market comparison discount component selected will be based upon those rate indicators best typifying activity in this five (5) year research period.  In selecting the discount component greater emphasis will be given to information from arms-length sales occurring during the most recent years of th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i)  Summation technique.  --  In the absence of sufficient data to statistically support primary consideration of the market comparison technique, the summation techniques will be given primary consideration.  The summation discount component will be developed reflecting the following four (4) major sub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af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isk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Non-liquidity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Managemen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Safe Rate" will be developed through review of quarterly interest rates offered on thirteen (13) week United States Treasury Bills for a period of three (3) years prior to the appraisal date.  The "Risk Rate" will be developed through review of data resulting from an annual survey of lending institutions, such survey reflecting interest rates required on loans for acquisition and/or development of coal properties.  This survey will be conducted for a three (3) year period prior to the appraisal date.  Results of the survey will be compared to quarterly interest rates offered on thirteen (13) week United States Treasury Bills for the same three (3) year period.  An interest differential will then be selected representing the "Risk Rate".  The "Nonliquidity Rate" will be developed through an annual survey to determine a reasonable estimate of time that coal properties remain on the market before being sold.  The market time thus determined will be used to identify United States Treasury Bills with similar time differentials in excess of thirteen (13) week Treasury Bills.  The interest differential between these securities will be deemed to be representative of the "Nonliquidity Rate".  The "Management Rate" will be developed through a survey of investment firms to identify charges for the management of investment portfolio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ii)  Bands-of-Investment.  --  Data permitting the bands-of-investment technique will be considered in conjunction with the two (2) previously mentioned discount estimate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Recapture component.  --  Selection of a multiplier will be accomplished through access of a standard mid-year life Inwood table.  The Inwood table has a factor for recapture built into the table coefficients.  Inclusion of a recapture component in the capitalization rate is therefore not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Property tax component.  --  This component will be derived by multiplying the assessment rate by the statewide average of tax rates on Class 3 property.  At the present time research indicates that royalty rates do not include property taxes as a component.  Thus, this component will not be used in the capitalization rate as defined in these regulations unless the above described general practice of the coal industry chang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surveys referenced in Section 11.4(c)(1)(I)(2) of these rules will be conducted and tentative results published by the Tax Commissioner on or before May 31 of each year.  Public comment on such surveys will be accepted until June 15 of each year, and final results will be issued on or before July 1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Valuation of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A)  General.  --  Reserves shall be valued considering a review of sales reflecting arms-length, willing buyer-willing seller transactions of such properties, and the market conditions in the region within which the property is located.  The coal reserve value shall be the product of the reserve acres multiplied by the regional reserve value per acre for the region in which the property is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B)  Review of reserve coal property sales.  --  The values per acre for reserves shall be established annually by the Tax Commissioner after review of recorded willing seller-willing buyer arms-length coal property sales that have occurred in the State of West Virginia during the five (5) years prior to the appraisal date, and through inspection of other appropriate information.  This review will place a greater emphasis on the information and sales transacted during the most recent years.  The Tax Commissioner will maintain and publish this survey (report) of coal property sales on or before May 31 of each year; will accept written public comment on the survey until June 15 of each year; and issue the final regional values per acre on or before July 1 of each year.  This survey of reserve coal sales will be constructed to indicate the following:  (1) county in which the property is located, (2) deed book, page number, (3) grantor-grantee, (4) date recorded, (5) acreage involved, (6) coal seams involved, (7) consideration, and (8) consideration per coal acre sold.  From this survey, the Tax Commissioner will select the regional values per acre that best typify such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C)  Reserve regions.  --  The counties containing mineable coal seams shall be grouped into five (5) regions based on type of coal seams, location, ownership patterns, mining activity, and sale prices of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egion 1 -Brooke, Harrison, Marion, Marshall, Monongalia and Ohio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egion 2 (No present mining) - Cabell, Calhoun, Doddridge, Hancock, Jackson, Pocahontas, Putnam, Roane, Tyler, Wetzel, Wirt, and Wood Counties and the northwest portion of Kanawha County (Jefferson, Union, Poca, and part of Big Sandy and Elk Districts that lie north of Elk R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egion 3 -Barbour, Grant, Mineral, Preston, Randolph, Taylor, Tucker and Upshur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egion 4 -Braxton, Clay, Gilmer, Greenbrier, Lewis, Mason, Nicholas and Webster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egion 5 -Boone, Fayette, Lincoln, Logan, McDowell, Mercer, Mingo, Raleigh, Summers, Wayne and Wyoming Counties and the southeast portion of Kanawha County (Washington, Malden, Loudon, Cabin Creek Districts, and part of Big Sandy and Elk Districts which lie south of Elk Ri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If under any circumstances, the coal in any of the remaining counties not listed above becomes mineable, that county will be classified in the appropriate reg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D)  Multiple seam parcels.  --  For parcels containing more than one mineable seam, the reserve portion of the seam(s) being mined are assigned one hundred percent (100%) of the value determined by the method summarized in </w:t>
      </w:r>
      <w:r>
        <w:rPr>
          <w:rFonts w:cs="WP TypographicSymbols" w:ascii="WP TypographicSymbols" w:hAnsi="WP TypographicSymbols"/>
          <w:sz w:val="22"/>
          <w:szCs w:val="22"/>
        </w:rPr>
        <w:t>'</w:t>
      </w:r>
      <w:r>
        <w:rPr>
          <w:rFonts w:ascii="Times New Roman" w:hAnsi="Times New Roman"/>
          <w:sz w:val="22"/>
          <w:szCs w:val="22"/>
        </w:rPr>
        <w:t xml:space="preserve">11.4(c)(3) of these rules.  The remaining unmined, reserve seams shall then be ranked according to their mineable acreages.  The largest reserve seam and the second largest reserve seam are each assigned one hundred percent (100%) of the value determined by the method summarized in </w:t>
      </w:r>
      <w:r>
        <w:rPr>
          <w:rFonts w:cs="WP TypographicSymbols" w:ascii="WP TypographicSymbols" w:hAnsi="WP TypographicSymbols"/>
          <w:sz w:val="22"/>
          <w:szCs w:val="22"/>
        </w:rPr>
        <w:t>'</w:t>
      </w:r>
      <w:r>
        <w:rPr>
          <w:rFonts w:ascii="Times New Roman" w:hAnsi="Times New Roman"/>
          <w:sz w:val="22"/>
          <w:szCs w:val="22"/>
        </w:rPr>
        <w:t xml:space="preserve">11.4(c)(2) of these rules.  The third largest unmined, reserve seam is valued at seventy-five percent (75%) of the amount as determined by the methods summarized in </w:t>
      </w:r>
      <w:r>
        <w:rPr>
          <w:rFonts w:cs="WP TypographicSymbols" w:ascii="WP TypographicSymbols" w:hAnsi="WP TypographicSymbols"/>
          <w:sz w:val="22"/>
          <w:szCs w:val="22"/>
        </w:rPr>
        <w:t>'</w:t>
      </w:r>
      <w:r>
        <w:rPr>
          <w:rFonts w:ascii="Times New Roman" w:hAnsi="Times New Roman"/>
          <w:sz w:val="22"/>
          <w:szCs w:val="22"/>
        </w:rPr>
        <w:t xml:space="preserve">11.4(c)(2) of these rules.  Subsequent reserve seams are each valued at fifty percent (50%) of the amount determined by the method summarized in </w:t>
      </w:r>
      <w:r>
        <w:rPr>
          <w:rFonts w:cs="WP TypographicSymbols" w:ascii="WP TypographicSymbols" w:hAnsi="WP TypographicSymbols"/>
          <w:sz w:val="22"/>
          <w:szCs w:val="22"/>
        </w:rPr>
        <w:t>'</w:t>
      </w:r>
      <w:r>
        <w:rPr>
          <w:rFonts w:ascii="Times New Roman" w:hAnsi="Times New Roman"/>
          <w:sz w:val="22"/>
          <w:szCs w:val="22"/>
        </w:rPr>
        <w:t>11.4(c)(2) of these rules.  The final valuation of reserves on a parcel is the sum of each of the individual valu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Valuation of unmineable coal properties.  Properties in this category will be valued under one of the following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arcels in which each and every coal seam is unmineable or where each seam is partially unmineable and the remaining seam portion is mined out or barren, will be valued at five dollars ($5.00) per deed acre.  Example:  50 acre parcel --  3 coal s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Example: 50 acre parcel -- coal s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Seam #1 = 50.00 Ac Un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Seam #2 = 20.00 Ac Un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Cs w:val="20"/>
        </w:rPr>
      </w:pPr>
      <w:r>
        <w:rPr>
          <w:rFonts w:ascii="Times New Roman" w:hAnsi="Times New Roman"/>
          <w:szCs w:val="20"/>
        </w:rPr>
        <w:t>30.00 Ac Min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Seam #3 = 40.00 Ac Un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Cs w:val="20"/>
        </w:rPr>
      </w:pPr>
      <w:r>
        <w:rPr>
          <w:rFonts w:ascii="Times New Roman" w:hAnsi="Times New Roman"/>
          <w:szCs w:val="20"/>
        </w:rPr>
        <w:t>10.00 Ac Bar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Cs w:val="20"/>
        </w:rPr>
        <w:t>Unmineable Value = 50.00 Ac (deed) x $5 = $25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B)  Parcels in which an acre or acres of unmineable coal exists in any seam will be valued at five dollars ($5.00) times the amount of unmineable acreage in the seam with the least amount of unmineable acrea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Example:  50 acre parcel --  3 coal s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Seam #1 = 40.00 Ac 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10.00 Ac Un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Seam #2 = 30.00 Ac 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20.00 Ac Un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Seam #3 = 35.00 Ac 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15.00 Ac Un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Unmineable Value = 10 Ac Unmineable x $5 = $50.00</w:t>
      </w:r>
      <w:r>
        <w:rPr>
          <w:rFonts w:ascii="Times New Roman" w:hAnsi="Times New Roman"/>
          <w:sz w:val="22"/>
          <w:szCs w:val="22"/>
          <w:vertAlign w:val="superscript"/>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vertAlign w:val="superscript"/>
        </w:rPr>
        <w:t>1</w:t>
      </w:r>
      <w:r>
        <w:rPr>
          <w:rFonts w:ascii="Times New Roman" w:hAnsi="Times New Roman"/>
          <w:sz w:val="22"/>
          <w:szCs w:val="22"/>
        </w:rPr>
        <w:t>This value will be added to the reserve mineable acreage value to complete the property's coal 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Valuation of mined out/barren coal properties.  -Properties in these categories will be valued under one of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arcels in which each and every coal seam is completely mined out and/or barren, will be valued at one dollar ($1.00) per deed acre.  Example:  100 acre parcel --  2 coal s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0"/>
        </w:rPr>
      </w:pPr>
      <w:r>
        <w:rPr>
          <w:rFonts w:ascii="Times New Roman" w:hAnsi="Times New Roman"/>
          <w:sz w:val="22"/>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1800" w:hanging="1080"/>
        <w:jc w:val="both"/>
        <w:rPr>
          <w:rFonts w:ascii="Times New Roman" w:hAnsi="Times New Roman"/>
          <w:szCs w:val="20"/>
        </w:rPr>
      </w:pPr>
      <w:r>
        <w:rPr>
          <w:rFonts w:ascii="Times New Roman" w:hAnsi="Times New Roman"/>
          <w:szCs w:val="20"/>
        </w:rPr>
        <w:t xml:space="preserve">-Seam #1 = </w:t>
        <w:tab/>
        <w:t>100 acres min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 xml:space="preserve">-Seam #2 = </w:t>
        <w:tab/>
        <w:t xml:space="preserve">50 acres mined ou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Cs w:val="20"/>
        </w:rPr>
      </w:pPr>
      <w:r>
        <w:rPr>
          <w:rFonts w:ascii="Times New Roman" w:hAnsi="Times New Roman"/>
          <w:szCs w:val="20"/>
        </w:rPr>
        <w:t>50acres bar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Cs w:val="20"/>
        </w:rPr>
        <w:t>Value = 100 Ac (deed) x $1 = $1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B)  Parcels in which an acre or acres of mined out/barren coal exists in any seam will be valued at one dollar ($1.00) times the amount of mined out/barren acreage in the seam with the least amount of mined out/barren acreag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Example:  100 acre parcel --  2 coal sea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1800" w:hanging="1080"/>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Seam #1 =</w:t>
        <w:tab/>
        <w:t xml:space="preserve">90 acres mine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Cs w:val="20"/>
        </w:rPr>
      </w:pPr>
      <w:r>
        <w:rPr>
          <w:rFonts w:ascii="Times New Roman" w:hAnsi="Times New Roman"/>
          <w:szCs w:val="20"/>
        </w:rPr>
        <w:t>10 acres min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1800" w:hanging="1080"/>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Seam #2 =</w:t>
        <w:tab/>
        <w:t xml:space="preserve">80 acres mine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Cs w:val="20"/>
        </w:rPr>
      </w:pPr>
      <w:r>
        <w:rPr>
          <w:rFonts w:ascii="Times New Roman" w:hAnsi="Times New Roman"/>
          <w:szCs w:val="20"/>
        </w:rPr>
        <w:t>20acres min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Cs w:val="20"/>
        </w:rPr>
        <w:t>Value = 10 Ac Mined Out/Barren x $1 = $10</w:t>
      </w:r>
      <w:r>
        <w:rPr>
          <w:rFonts w:ascii="Times New Roman" w:hAnsi="Times New Roman"/>
          <w:szCs w:val="20"/>
          <w:vertAlign w:val="superscript"/>
        </w:rPr>
        <w:t>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vertAlign w:val="superscript"/>
        </w:rPr>
        <w:t>1</w:t>
      </w:r>
      <w:r>
        <w:rPr>
          <w:rFonts w:ascii="Times New Roman" w:hAnsi="Times New Roman"/>
          <w:sz w:val="22"/>
          <w:szCs w:val="22"/>
        </w:rPr>
        <w:t>This value will be added to the reserve mineable acreage value to complete the property's coal 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otal coal valuation.  --  The total coal valuation for any coal parcel will involve the value for all active acres, all reserve acres and specific categories for unmineable and mined out/barren acreage.  Thus, the total amount of coal acres valued for any parcel shall not be less than the amount of deed acres, and total value for any coal parcel shall not be less than one hundred dollars ($1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Summary of valuation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Properties that involve coal shall be valued as found in Table 110-1A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he total value for coal properties will be the sum of the value of active mining property, reserves unmineable, mined-out and barren ac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If other real property interests are owned in the coal property acreage, then the value of those additional interests shall be added to the total value of the coal properties to arrive at the total real 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Leasehold interests.  --  These regulations generally attribute the value of coal to the owner of the coal property.  In those circumstances, however, where the owner of the property is subject to a lease requiring the owner to permit mining at royalty rates substantially below current market values, the owner may petition the Assessor, and on appeal, the Tax Commissioner, to attribute a portion of the value of the coal determined by this formula to the lease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Active farm properties.  --  The coal rights, that are part of a "fee" estate where the use of the surface has qualified as an active farm, will be valued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Where income or royalty is not derived from the coal rights (coal rights not leased or non-producing) the coal interest shall not be val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Where income or royalty is derived from the coal rights (coal rights leased or producting) the coal interest shall be valu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1) Fee estates where the annual wholesale value of farm commodities or products, is fifty percent (50%) or more of the usual annual gross income from all uses of the property, shall be subject to farm use valuation.  Thus coal interests shall not be valued under this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2) Fee estates where the annual wholesale value of farm commodities or products is less than fifty percent (50%) of the usual annual gross income from all uses of the property, the applicable coal values shall be added to the surface farm use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Property reports.  --  Prior to November 1 of each year the producer and coal owner will be required to file reports with the assessor of the county where the coal property is assessed.  These reports will be designed by the State Tax Commissioner so that producing properties will be reported by the producer (with acknowledgement to the coal owner) and reserve properties will be reported by the coal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5.  Valuation of producing and reserve oil and natural gas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  Oil and/or natural gas is one of the several estates in real property which may be owned either as a separate estates in real property or in conjunction with other interests, usually as fee ownership, oil and/or natural gas ownership or as minerals ownership.  If oil and/or natural gas is owned as a separate estate, West Virginia property tax law requires such ownership to be listed, valued and taxed based on its true and actual value.  If the interest in oil and/or natural gas is part of a larger interest in a tract of property, the value of the oil and/or natural gas interest shall be included in the value of the larger interest.  Oil and/or natural gas may be owned without being produced.  Oil and/or natural gas rights may exist where no oil and/or natural gas is actually present, or where the oil and/or natural gas is unproducible or de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ee section 11.5(d)(18)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Categories for valuing oil and/or natural gas bearing properties.  --  Parcels of property thought to bear oil and/or natural gas or having the oil and/or natural gas mineral interest separated from the fee of the property will be classified as producing property, leased, non-producing property, or non-leased, non-produc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Definition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atural gas producing property" means the property from which natural gas has been produced or extracted at any time during the most recent assessment year.  Natural gas producing property includes the interest or interests underlying an area of one hundred twenty-five (125) acres of surface per well with active wells on the parcel.  Also to be included on natural gas producing property is the parcel acreage above 125 acres per well, to be valued at a specific rate per acre as determined by th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Oil Producing Property" means property from which oil has been produced or extracted at any time during the most recent assessment year.  Oil producing property includes the interest or interests underlying an area of up to forty (40) acres of surface per well with one or more active well(s) on the parcel.  Also to be included on oil producing property is the parcel acreage above the forty (40) acres per well, to be valued at a specific rate per acre as determined by the Tax Depar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Oil and/or natural gas leased, non-producing property" means properties that are leased by a lessor to a lessee on July 1 of the current assessment year, but were engaged in no production during the same assessment year period of July 1 through June 30.  This category shall include any acreage that has been shut-in for the entire year.  This category shall also include any acreage owned by a company or individual whose primary business involves the production or leasing of any oil and gas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4) "Oil and/or natural gas non-leased, non-producing property" means properties that are not leased on July 1 of the current assessment year and were not engaged in production during the same assessment year period of July 1 through June 30; or the one hundred twenty-five (125) acres of surface per well of natural gas or the forty (40) acres of surface per well of oil producing properties if the well has been plugged and abandoned as required by article 4, chapter 22 of the West Virginia Code (W. Va. Code </w:t>
      </w:r>
      <w:r>
        <w:rPr>
          <w:rFonts w:cs="WP TypographicSymbols" w:ascii="WP TypographicSymbols" w:hAnsi="WP TypographicSymbols"/>
          <w:sz w:val="22"/>
          <w:szCs w:val="22"/>
        </w:rPr>
        <w:t>'</w:t>
      </w:r>
      <w:r>
        <w:rPr>
          <w:rFonts w:ascii="Times New Roman" w:hAnsi="Times New Roman"/>
          <w:sz w:val="22"/>
          <w:szCs w:val="22"/>
        </w:rPr>
        <w:t>22-4-1 et.  seq.  (19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Working Interest" means the fractional interest in oil and/or natural gas production subject to operating expenses and owned by the leasehold or operator.  Owner operated wells are to be valued using the working interest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Royalty Interest" means the fractional interest in oil and/or natural gas production not subject to operating expenses and retained by the oil rights owner or l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Overriding royalty" means the fractional interest reserved or purchased by a seller of a lease to another party, thereby participating in the gross proceeds of production from the lease while at the same time incurring no operating expenses.  Such overriding royalty interests will be appraised using the royalty interest formula, but are to be placed on the personal property books of the county in which the well is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Flush Production" means the production of oil and/or natural gas from any well on a producing oil and/or natural gas producing property whose initial production date is two (2) years or less prior to the date of 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Settled Production" means the production of oil and/or natural gas from all wells on an oil producing property whose initial production date is more than two (2) years prior to the date of 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Personal Property" used in oil and/or natural gas production means machinery and equipment in and about the well and all other tangible personal property used in producing oil and/or natural gas from the well.  It shall not include vehicles or other tangible personal property not permanently used in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Producer/Operator" means any person or persons, corporation, partnership, adventure or other enterprise which proposes to or does locate, drill, manage or abandon any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Storage wells" means any property used as a reservoir for the storage of natural gas.  These properties shall be valued as non-leased, non-producing natural gas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Methods of 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General.  --  For oil producing property, its value shall be determined by a formula which applies a multiplier to the average daily production of the well(s) for working interest and royalty interest property.  For natural gas producing property, its value shall be determined by a formula which applies a multiplier to the quantity of the gross receipts minus  the royalties paid for the working interest or a multiplier times the gross royalty receipts for the royalty interest.  Where ownership is split through a lease or royalty arrangement, different multipliers will be used for the working interest and the royalty interest.  Each term in this computation is discuss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ee section 11.5(d)(3)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Percentage interest in oil and/or natural gas.  --  Where the ownership of oil and/or natural gas in place is divided through a lease or other arrangement, the compensation to the owner of the property is derived by designating a percentage of the production to be the royalty payment to the owner.  The remainder is the working interest.  The Tax Commissioner will annually determine an assumed standard working and royalty percentage interest through a review of oil and gas leases from throughout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verage production rate.  --  Gas -The Tax Commissioner will annually determine and report the production rate of natural gas wells through review of information filed with the West Virginia Department of Energy, Office of Oil and Gas, and data provided by companies and individuals.  The production rate will be used in the method described in the regulations for the determination of the formulas to be used to appraise natural gas producing properties.  Oil -The average daily production of an oil well is its production rate, measured in terms of oil field standard forty-two (42) gallon barrels, for the year preceding the annual tax assessment date, divided by the number of full or partial days of well production.  Partial days shall include time allowed for oil to collect between pumpings.  Full or partial days shall not include time when well non-production results from workover, redrilling, or well mainten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Average industry market price.  --  Oil -The Tax Commissioner will annually derive the average industry market price by reviewing the price paid per barrel by the major West Virginia crude oil purchasers.  The Tax Commissioner's annual report on the average industry market price should reflect a reduction for average Federal Windfall Profits Tax and West Virginia Severance Taxes deemed to be paid by the working or royalty interests in the production.  The average industry market price will be used in the method described in the regulations for determination of the formulas to be used to appraise oil produc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as -The Tax Commissioner will annually derive and report the average industry market price by reviewing the price paid per MCF by the major West Virginia natural gas purchasers, a survey of oil and gas associations, and Department of Energy statistical data.  The average industry market price will be used in the method described in the regulations for determination of the formulas to be used to appraise natural gas producing properti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verage industry operating expense.  --  The Tax Commissioner will annually determine the average industry operating expense per well.  The average industry operating expenses per well will be used in the method described in the regulations for determination of the formulas to be used to appraise produc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Average industry production decline rate.  --  The Tax Commissioner will annually derive and report the average industry production decline rate by a review of well production records located at the West Virginia Department of Energy, Office of Oil and Gas and data provided by companies and individuals.  The average industry production decline rate will be used in the method described in the regulations for determination of the formulas to be used to appraise produc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7) Capitalization rate.  --  A capitalization rate will be developed considering the three (3) components set out in </w:t>
      </w:r>
      <w:r>
        <w:rPr>
          <w:rFonts w:cs="WP TypographicSymbols" w:ascii="WP TypographicSymbols" w:hAnsi="WP TypographicSymbols"/>
          <w:sz w:val="22"/>
          <w:szCs w:val="22"/>
        </w:rPr>
        <w:t>'</w:t>
      </w:r>
      <w:r>
        <w:rPr>
          <w:rFonts w:ascii="Times New Roman" w:hAnsi="Times New Roman"/>
          <w:sz w:val="22"/>
          <w:szCs w:val="22"/>
        </w:rPr>
        <w:t xml:space="preserve">11.5(d)(7)(B) of these rules.  This rate will be used to select the factor(s) from a standard mid-year life present worth of one table using a compound interest premise.  (See </w:t>
      </w:r>
      <w:r>
        <w:rPr>
          <w:rFonts w:cs="WP TypographicSymbols" w:ascii="WP TypographicSymbols" w:hAnsi="WP TypographicSymbols"/>
          <w:sz w:val="22"/>
          <w:szCs w:val="22"/>
        </w:rPr>
        <w:t>'</w:t>
      </w:r>
      <w:r>
        <w:rPr>
          <w:rFonts w:ascii="Times New Roman" w:hAnsi="Times New Roman"/>
          <w:sz w:val="22"/>
          <w:szCs w:val="22"/>
        </w:rPr>
        <w:t>11.5(d)(10) of these rules for an example.) Below is a listing of terms and definitions employed in developing this capitalization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 Bands of investment discount component.  --  A discount rate derived by assigning rates to various debt and equity investment financing tiers and summing these rates, weighted by their respective percentages of total fina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i) Discount component.  --  A rate reflecting a provision for returning to an investor a sum of money equal to the aggregate of the anticipated return-on-investment over the economic life of a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ii) Mangement Rate.  --  A rate reflecting a return to an investor for the management of similar investment portfol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v) Market comparison discount.  --  A discount rate derived by dividing income net of the recapture component and property taxes by the arms-length selling price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v) Nonliquidity rate.  --  A rate reflecting a return to an investor representing the loss of interest on an investment arising from the time required to sell the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vi) Property tax component.  --  A rate reflecting a provision for returning to an investor a sum of money equal to property taxes paid over the economic life of a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vii) Recapture component.  --  A rate reflecting a provision for returning to an investor a sum of money equal to his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viii) Risk Rate.  --  A rate reflecting a return to an investor necessary to attract capital to an investment containing a possible loss of principal and/or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x) Safe rate.  --  A rate reflecting a return to an investor on an investment which has little, if any, likelihood of loss of principal or anticipated return o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x) Summation discount component.  --  A discount rate expressed as the aggregate of a safe rate, risk rate, nonliquidity rate, and management r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iscussion.  --  The capitalization rate will be determined annually by the Tax Commissioner through the use of generally accepted methods for estimating such rates.  The rate so developed will assume a declining-terminal income series  which is indicative of oil and/or natural gas producing properties.  The capitalization rate used to value oil and/or natural gas properties will be developed considering (1) a discount rate determined primarily by the summation technique, (2) a recapture component, and (3) a property tax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Discount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Summation technique.  --  The summation technique will be given primary technique will be given primary consideration in the valuation of oil and/or natural gas producing property.  The summation technique will determine a discount component which will be used to calculate the present value of the future income of the oil and/or natural gas producing property utilizing the following four (4) major sub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af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isk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Nonliquidity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Managemen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Safe Rate" will be developed through review of quarterly interest rates offered on thirteen (13) week United States Treasury Bills for a period of one (1) year prior to the appraisal date.  The "Risk Rate" will be developed through review of data resulting from an annual survey of lending institutions, such survey reflecting interest rates required on loans for acquisition and/or development of oil producing properties.  This survey will be conducted for a one (1) year period prior to the appraisal date.  Results of the survey will be compared to quarterly interest rates offered on thirteen (13) week United States Treasury Bills for the same one (1) year period.  An interest differential will then be selected representing the "Risk Rate".  The "Nonliquidity Rate" will be developed through an annual survey to determine a reasonable estimate of time that oil properties remain on the market before being sold.  The market time thus determined will be used to identify United States Treasury Bills with similar time differentials in excess of thirteen (13) week Treasury Bills.  The interest differential between these securities will be deemed to be representative of the "Nonliquidity Rate".  The "Management Rate" will be developed through a survey of investment firms to identify charges for the management of investment portfol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i) Bands-of-investment/market comparison.  --  Data permitting, the bands-of-investment and market comparison techniques will be used to verify the summation discount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ecapture component.  --  Selection of a multiplier will be accomplished through access of a standard mid-year life present worth of one table premised on a compound interest rate.  This table has a factor for recapture built into the table coefficients.  Inclusion of a recapture component in the capitalization rate is therefore not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Property tax component.  --  This component will be derived by multiplying the assessment rate by the statewide average of tax rates on Class 3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Multipliers.  --  Oil -The multiplier serves to combine mathematically the effects of the deemed average daily production rate, average industry market price of oil, average industry well operating expense, working and royalty interest, flush and settled production, average production decline rate and a capitalization rate.  (See section 11.5(d)(10) of these rules.) This multiplier will not be constant for all oil producing properties.  Each category defined below will have a separate multiplier and the procedure and results of these income analyses will be published in an annual report by the Tax Commissioner.  The multipliers are to be used for oil produc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Working interest in settled production for average daily production between 1 and .750 barrels per day of 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orking interest in settled production for average daily production of between .751 and 2.00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Working interest in settled production for average daily production of more than 2.00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Working interest in flush production for average daily production of between 0 and .75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Working in flush production for average daily production of between .751 and 2.00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Working interest in flush production for average daily production of over 2.00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Royalty interest in settled production for average daily production between 0 and .75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Royalty interest in settled production for average daily production between .751 and 2.00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I) Royalty interest in settled production for average daily production in excess of 2.00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Royalty interest in flush production for average daily production between 0 and .75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K) Royalty interest in flush production of average daily production of between .751 and 2.00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L) Royalty interest in flush production for average daily production of 2.000 barrels per da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Deemed average daily production rate.  --  For the purpose of determining multipliers for wells of different productive capacities, wells will be divided into three (3) classifications.  Those classifications will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0 through .750 barrels of average daily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751 through 2.000 barrels of average daily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Greater than 2.000 barrels of average daily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For the sole purpose of calculating the multiplier applicable to each classification of production, all wells within each classification will be deemed to have the same rate of production and those rates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2160" w:hanging="2160"/>
        <w:jc w:val="both"/>
        <w:rPr>
          <w:rFonts w:ascii="Times New Roman" w:hAnsi="Times New Roman"/>
          <w:sz w:val="22"/>
          <w:szCs w:val="22"/>
        </w:rPr>
      </w:pPr>
      <w:r>
        <w:rPr>
          <w:rFonts w:ascii="Times New Roman" w:hAnsi="Times New Roman"/>
          <w:sz w:val="22"/>
          <w:szCs w:val="22"/>
        </w:rPr>
        <w:t>Classification</w:t>
        <w:tab/>
        <w:tab/>
        <w:tab/>
        <w:t>Deemed ADP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2520" w:hanging="2520"/>
        <w:jc w:val="both"/>
        <w:rPr>
          <w:rFonts w:ascii="Times New Roman" w:hAnsi="Times New Roman"/>
          <w:sz w:val="22"/>
          <w:szCs w:val="22"/>
        </w:rPr>
      </w:pPr>
      <w:r>
        <w:rPr>
          <w:rFonts w:ascii="Times New Roman" w:hAnsi="Times New Roman"/>
          <w:sz w:val="22"/>
          <w:szCs w:val="22"/>
        </w:rPr>
        <w:t xml:space="preserve">(a)  0  - .750 ADP </w:t>
        <w:tab/>
        <w:tab/>
        <w:tab/>
        <w:t>.750 AD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2520" w:hanging="2520"/>
        <w:jc w:val="both"/>
        <w:rPr>
          <w:rFonts w:ascii="Times New Roman" w:hAnsi="Times New Roman"/>
          <w:sz w:val="22"/>
          <w:szCs w:val="22"/>
        </w:rPr>
      </w:pPr>
      <w:r>
        <w:rPr>
          <w:rFonts w:ascii="Times New Roman" w:hAnsi="Times New Roman"/>
          <w:sz w:val="22"/>
          <w:szCs w:val="22"/>
        </w:rPr>
        <w:t xml:space="preserve">(b) .750 -2.000 ADP </w:t>
        <w:tab/>
        <w:tab/>
        <w:t>1.500 AD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2520" w:hanging="2520"/>
        <w:jc w:val="both"/>
        <w:rPr>
          <w:rFonts w:ascii="Times New Roman" w:hAnsi="Times New Roman"/>
          <w:sz w:val="22"/>
          <w:szCs w:val="22"/>
        </w:rPr>
      </w:pPr>
      <w:r>
        <w:rPr>
          <w:rFonts w:ascii="Times New Roman" w:hAnsi="Times New Roman"/>
          <w:sz w:val="22"/>
          <w:szCs w:val="22"/>
        </w:rPr>
        <w:t>(c)  2.000 +</w:t>
        <w:tab/>
        <w:tab/>
        <w:tab/>
        <w:tab/>
        <w:t>4.000 AD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0) Ex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The multipliers for each category will be determined as shown in this example.  The numbers used in this example are not the result of any actual survey, although they may approximate or duplicate the results of such surveys.  This example assumes that the necessary annual surveys have been performed with the results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Average Daily Production (ADP) Rate = .75 barr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Working Interest = 7/8 of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Royalty Interest = 1/8 of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Average Industry Market Price = $22.50/barr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Average Industry Operating Expense = $3,600/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vanish/>
          <w:sz w:val="22"/>
          <w:szCs w:val="22"/>
        </w:rPr>
      </w:pPr>
      <w:r>
        <w:rPr>
          <w:rFonts w:ascii="Times New Roman" w:hAnsi="Times New Roman"/>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ee Table 110-1B found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Summary of method of valuing oil producing property.  --  Each active oil property in West Virginia will be valued in the following way:  (See Table 110-1C found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Multipliers.  --  Gas -The multiplier combines mathematically the effects of average industry market price of natural gas, average industry well operating expenses, working and royalty interest, average production rate, average production decline rate, flush and settled production and a capitalization rate.  (See section 11.5(d)(13) of these rules.) This multiplier will not be constant for all natural gas producing properties.  Each category defined below will have a separate multiplier.  The multiplier will be derived by conducting an income analysis of a typical West Virginia well based on the aforementioned variables and published in an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eparate multipliers shall be established by the Tax Commissioner for the following four (4)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Working interest in settled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Working interest in flush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oyalty interest in settled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oyalty interest in flush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Ex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income analysis chart will be in the following forms.  The figures used in these charts are hypothetical values of what may be derived from the annual reports and are not to be considered actual figures, although they may approximate or duplicate the results of actual annual reports.  (See Tables 110-1D and 110-1E found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Summary of method for valuing active natural gas producing property.  --  Each active natural gas well in West Virginia will be valued in the following way: (See Table 110-1F found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Valuation of leased, non-producing acreage.  --  The value per acre of leased, non-producing acreage shall equal the annual lease payment per acre times the multipl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A valuation schedule for leased, non-producing properties will be determined annually by the Tax Commissioner on a county-by-county basis.  The Tax Commissioner will annually conduct a review of oil and/or natural gas agreements transacted at arms length in all fifty-five (55) counties to determine the annual lease payment per acre, as well as the lease term.  The multiplier is the sum of the projected annual income stream during the lease term discounted in each year by a capitalization rate.  The annual lease payment per acre, lease term, and multiplier will be published annually in a report by the Tax Commissioner and will be used to determine the values for leased, non-produc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Valuation of non-leased, non-producing acreage.  --  Non-leased, non-producing acreage will be valued at the nominal rate of one dollar ($1.00) per acre, but in no instance will any oil and/or natural gas property be valued under one hundred dollars ($100.00).  This category also includes any plugged and abandoned acreage -one hundred twenty-five (125) acres per gas well, forty (40) acres per oil wel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7) Valuation of wells that produce both oil and gas.  --  The valuation of these producing wells shall be determined by use of the methods described herein for oil and natural gas.  These values shall then be summed to result in the overall value of the oil and/or natural gas producing acre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8) Annual reports.  --  The Tax Commissioner will publish an annual report for the variables to be considered in arriving at the value of the specific oil and/or natural gas related property.  This report will be filed with the office of the Secretary of State on or before May 31st of each year, followed by a fifteen (15) day period for written public comment.  The Tax Commissioner will review the comments and present final variables and multipliers to be used on or before July 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9) Active farm properties.  --  The oil and gas rights, that are part of a "fee" estate where the use of the surface has qualified as an active farm, will be valued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Where income or royalty is not derived from the oil and gas rights the oil and gas interest shall not be val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here income or royalty is derived from the oil and gas rights the oil and gas interest shall be valu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Fee estates where the annual wholesale value of farm commodities or products, is fifty percent (50%) or more of the usual annual gross income from all uses of the property, shall be subject to farm use valuation.  Thus oil and gas interests shall not be valued under this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Fee estates where the annual wholesale value of farm commodities or products is less than fifty percent (50%) of the usual annual gross income from all uses of the property, the applicable oil and gas values shall be added to the surface farm use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0) Property reports.  --  Prior to November 1 of each year the producer and oil and gas owner will be required to file a report with the assessor of the county where the oil and gas property is assessed.  These reports will be designed by the State Tax Commissioner so that information pertinent to the valuation of such producing property, leased non-producing property, and non-leased non-producing property will be reported by the oil and gas producer, lessee, and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6.  Valuation of producing and reserve natural gas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  Natural gas is one of the several estates in real property which may be owned either as a separate interest or in conjunction with other interest, usually as fee ownership, oil and natural gas ownership or as minerals ownership.  If natural gas is owned as a separate estate, West Virginia property tax law requires such ownership to be listed, valued and taxed based on its true and actual value.  If the interest in natural gas is part of a larger interest in a tract of property, the value of the natural gas interest shall be included in the value of the larger interest.  Natural gas may be owned without being produced.  Natural gas rights may exist where no natural gas is actually present, or where the natural gas is unproducible or dep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Annual reports.  --  The Tax Commissioner will publish an annual report for the variables to be considered in arriving at the value of the specific natural gas related property.  These reports when required by the regulation will be published, subjected to comment and take effect upon the schedule set out in this section.  All such reports must be published on or before the 30th day of April preceding the assessment date, followed by a thirty (30) day period for written public comment.  The Tax Commissioner will review the comments and present the final value of the variables to be used in the assessment year on or before July 1 of each calendar year.  These final values will be posted in the county assessor's office and the State Regis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Categories for valuing natural gas bearing properties.  --  Parcels of property thought to bear natural gas or having the natural gas mineral interest separated from the fee of the property will be classified as natural gas producing property, assigned natural gas reserves or unassigned natural gas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atural Gas Producing Property" means the property from which natural gas is being produced or extracted.  Natural gas producing property is limited to the interest or interest underlying an area of one hundred twenty-five (125) acres of surface per well with active wells on the parc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ssigned Natural Gas Reserve Property" means properties in an area of potential production, as determined by the Tax Department, but from which there has been no past production of natural gas, or the part of a parcel from which there has been past or current production that lies outside a natural gas producing property, or the one hundred twenty-five (125) acres of surface per well of natural gas producing property if the well is shut-in for the entire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3) "Unassigned Natural Gas Reserve Property" means properties outside of the area of potential production, as determined by the Tax Department, in which the natural gas mineral interest has been severed from the rest of the property, or the one hundred twenty-five (125) acres of surface per well of natural gas producing property if the well has been plugged and abandoned as required by Article Four (4), Chapter Twenty-Two (22) of the West Virginia Code (West Virginia Code </w:t>
      </w:r>
      <w:r>
        <w:rPr>
          <w:rFonts w:cs="WP TypographicSymbols" w:ascii="WP TypographicSymbols" w:hAnsi="WP TypographicSymbols"/>
          <w:sz w:val="22"/>
          <w:szCs w:val="22"/>
        </w:rPr>
        <w:t>'</w:t>
      </w:r>
      <w:r>
        <w:rPr>
          <w:rFonts w:ascii="Times New Roman" w:hAnsi="Times New Roman"/>
          <w:sz w:val="22"/>
          <w:szCs w:val="22"/>
        </w:rPr>
        <w:t>22-4-1 et seq (198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Working Interest" means the fractional interest in natural gas production subject to operating expenses and owned by the leasehold or operator.  Owner operated wells are to be valued using the working interest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Royalty Interest" means the fractional interest in natural gas production not subject to operating expenses and retained by the natural gas rights owner or lessor.  Overriding royalty interests not incurring operating expenses will be treated entirely as a royalty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Flush Production" means the production of gas from any well on a natural gas producing property whose initial production date is two years or less prior to the date of 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Settled Production" means the production of gas from all wells on a natural gas producing property whose initial production date is more than two (2) years prior to the date of 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Personal Property" used in natural gas production means machinery and equipment in and about the well and all other tangible personal property used in producing gas from the well.  It shall not include vehicles or other tangible personal property not permanently used in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Operator" means any person or persons, corporation, partnership, adventure or other enterprise which proposes to or does locate, drill, manage or abandon any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Methods of val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General.  --  For natural gas producing property, its value shall be determined by (1) a formula which applies a multiplier to the quantity of the gross receipts minus the royalties paid for the working interest or a multiplier times the gross royalty receipts for the royalty interest; plus (2) a value attributable to the personal property used in production per well times the number of producing wells on the property when valuing working interests.  Where ownership is split through a lease or royalty arrangement, different multipliers will be used for the working interest and the royalty interest.  Each term in this computation is discussed be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Percentage interest in the natural gas.  --  Where the ownership of natural gas in place is divided through a lease or other arrangement, the compensation to the owner of the property is derived by designating a percentage of the production to be the royalty payment to the owner.  The remainder is the working interest.  The Tax Commissioner will annually determine an assumed average working and royalty percentage interest through a review of oil and gas leases from throughout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verage industry market price.  --  The Tax Commissioner will annually derive and report the average industry market price by reviewing the price paid per MCF by the major West Virginia natural gas purchasers.  The average industry market price will be used in the method described in the regulations for determination of the formulas to be used to appraise natural gas produc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Average industry operating expense.  --  The Tax Commissioner will annually determine and report the average industry operating expense per well.  The average industry operating expenses per well will be used in the method described in the regulations for determination of the formulas to be used to appraise natural gas produc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Average production rate.  --  The Tax Commissioner will annually determine and report the production rate of natural gas wells through review of information filed with the West Virginia Department of Energy, Division of Oil and Gas.  The production rate will be used in the method described in the regulations for the determination of the formulas to be used to appraise natural gas produc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Average industry production decline rate.  --  The Tax Commissioner will annually derive and report the average industry production decline rate by a review of well production records located at the West Virginia Department of Energy, Division of Oil and Gas and data provided by companies and individuals.  The average industry production decline rate will be used in the method described in the regulations for determination of the formulas to be used to appraise natural gas produc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7) Capitalization rate.  --  A capitalization rate will be developed considering the three (3) components set out in </w:t>
      </w:r>
      <w:r>
        <w:rPr>
          <w:rFonts w:cs="WP TypographicSymbols" w:ascii="WP TypographicSymbols" w:hAnsi="WP TypographicSymbols"/>
          <w:sz w:val="22"/>
          <w:szCs w:val="22"/>
        </w:rPr>
        <w:t>'</w:t>
      </w:r>
      <w:r>
        <w:rPr>
          <w:rFonts w:ascii="Times New Roman" w:hAnsi="Times New Roman"/>
          <w:sz w:val="22"/>
          <w:szCs w:val="22"/>
        </w:rPr>
        <w:t xml:space="preserve">11.6(e)(7)(B).  This rate will be used to select the factor(s) from a standard mid-year life present worth of one (1) table using a compound interest premise.  (See </w:t>
      </w:r>
      <w:r>
        <w:rPr>
          <w:rFonts w:cs="WP TypographicSymbols" w:ascii="WP TypographicSymbols" w:hAnsi="WP TypographicSymbols"/>
          <w:sz w:val="22"/>
          <w:szCs w:val="22"/>
        </w:rPr>
        <w:t>'</w:t>
      </w:r>
      <w:r>
        <w:rPr>
          <w:rFonts w:ascii="Times New Roman" w:hAnsi="Times New Roman"/>
          <w:sz w:val="22"/>
          <w:szCs w:val="22"/>
        </w:rPr>
        <w:t>11.6(e)(9) for an example.) Below is a listing of terms and definitions employed in developing this capitalization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 Bands of investment discount component.  --  A discount rate derived by assigning rates to various debt and equity investment financing tiers and summing these rates, weighted by their respective percentages of total fina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i) Discount component.  --  A rate reflecting a provision for returning to an investor a sum of money equal to the aggregate of the anticipated return-on-investment over the economic life of a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ii) Management rate.  --  A rate reflecting a return to an investor for the management of similar investment portfolio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v) Market comparison discount.  --  A discount rate derived by dividing income net of the recapture component and property taxes by the arms-length selling price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v) Nonliquidity rate.  --  A rate reflecting a return to an investor representing the loss of interest on an investment arising from the time required to sell the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vi) Property tax component.  --  A rate reflecting a provision for returning to an investor a sum of money equal to property taxes paid over the economic life of a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vii) Recapture component.  --  A rate reflecting a provision for returning to an investor a sum of money equal to his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viii) Risk Rate.  --  A rate reflecting a return to an investor necessary to attract capital to an investment containing a possible loss of principal and/or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x) Safe rate.  --  A rate reflecting a return to an investor on an investment which has little, if any, livelihood of loss of principal or anticipated return o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x) Summation discount component.  --  A discount rate expressed as the aggregate of a safe rate, risk rate, nonliquidity rate and managemen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iscussion.  --  The capitalization rate will be determined annually by the Tax Commissioner through the use of generally accepted methods for estimating such rates.  The rate so developed will consider a declining-terminal income series which is indicative of natural gas producing properties.  The capitalization rate used to value natural gas properties will be developed considering (1) a discount component determined primarily by the summation technique, (2) a recapture component, and (3) a property tax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Discount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 Summation Technique.  --  The summation technique will be given primary consideration in the valuation of natural gas producing property.  The summation technique will determine a discount component which will be used to calculate the present value of the future income of the natural gas producing property utilizing the following four (4) major sub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af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isk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Nonliquidity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Managemen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Safe Rate" will be developed through review of quarterly interest rates offered on thirteen (13) week United States Treasury Bills for a period of three (3) years prior to the appraisal date.  The "Risk Rate" will be developed through review of data resulting from an annual survey of lending institutions, such survey reflecting interest rates required on loans for acquisition and/or development of natural gas producing properties.  This survey will be conducted for a three (3) year period prior to the appraisal date.  Results of the survey will be compared to quarterly interest rates offered on thirteen (13) week United States Treasury Bills for the same three (3) year period.  An interest differential will then be selected representing the "Risk Rate".  The "Nonliquidity Rate" will be developed through an annual survey to determine a reasonable estimate of time that natural gas properties remain on the market before being sold.  The market time thus determined will be used to identify United States Treasury Bills with similar time differentials in excess of thirteen (13) week Treasury Bills.  The interest differential between these securities will be deemed to be representative of the "Nonliquidity Rate".  The "Management Rate" will be developed through a survey of investment firms to identify charges for the management of investment portfol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iii) Bands-of-investment/market comparison.  --  Data permitting, the bands-of-investment and market comparison techniques will be used to verify the summation discount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ecapture component.  --  Selection of a multiplier will be accomplished through access of a standard mid-year life present worth of one (1) table premised on a compound interest rate.  This table has a factor for recapture built into the table coefficients.  Inclusion of a recapture component in the capitalization rate is therefore not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Property tax component.  --  This component will be derived by multiplying the assessment rate by the statewide average of tax rates on Class 3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8) Multipliers.  --  The multiplier combines mathematically the effects of average industry market price of natural gas, average industry well operating expenses, working and royalty interest, average production rate, average production decline rate, flush and settled production and a capitalization rate.  (See </w:t>
      </w:r>
      <w:r>
        <w:rPr>
          <w:rFonts w:cs="WP TypographicSymbols" w:ascii="WP TypographicSymbols" w:hAnsi="WP TypographicSymbols"/>
          <w:sz w:val="22"/>
          <w:szCs w:val="22"/>
        </w:rPr>
        <w:t>'</w:t>
      </w:r>
      <w:r>
        <w:rPr>
          <w:rFonts w:ascii="Times New Roman" w:hAnsi="Times New Roman"/>
          <w:sz w:val="22"/>
          <w:szCs w:val="22"/>
        </w:rPr>
        <w:t>11.6(e)(9)) This multiplier will not be constant for all natural gas producing properties.  Each category defined below will have a separate multiplier.  The multiplier will be derived by conducting an income analysis of a typical West Virginia well based on the aforementioned variables and published in an annual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eparate multipliers shall be established by the Tax Commissioner for the following four (4)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Working interest in settled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Working interest in flush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Royalty interest in settled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Royalty interest in flush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EXAMP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The income analysis chart will be in the following forms.  The figures used in these charts are hypothetical values of what may be derived from the annual reports and are not to be considered actual figures, although they may approximate or duplicate the results of actual annual reports.  (See Table 110-1G found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Personal property used in natural gas production.  --  The Tax Commissioner will annually derive and publish a report of the average value of the personal property used in natural gas production.  This value will be multiplied by the number of producing wells on the property to determine the overall value of personal property used in natural gas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Summary of method for valuing active natural gas producing property.  --  Each active natural gas well in West Virginia will be valued in the following way:  (See Table 110-1H found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Valuation of assigned natural gas reserves.  --  The value per acre of assigned reserves shall equal the annual lease payment per acre times the multipli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valuation schedule for assigned natural gas reserve properties will be determined annually by the Tax Commissioner on a regional basis.  The Tax Commissioner will annually conduct a review of natural gas agreements transacted at arms length in all fifty-five (55) counties to determine the annual lease payment per acre, as well as the lease term.  The Tax Commissioner will also conduct a review of nondry completions in all fifty-five (55) counties as reported to the West Virginia Department of Energy, Division of Oil and Gas.  The multiplier is the sum of the projected annual income stream during the lease term discounted in each year by a capitalization rate.  The regions, the annual lease payment per acre, lease term, and multiplier will be published annually in a report by the Tax Commissioner and will be used to determine the values for assigned natural gas reserv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Valuation of unassigned natural gas reserves.  --  Unassigned reserves will be valued at the nominal rate of one dollar ($1.00) per acre.  Unassigned reserves will be properties outside of the area of potential production as determined by the Tax Commissioner.  The Tax Commissioner will annually publish a report on the regions which are classified as unassigned natural gas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i) Valuation of wells that produce both natural gas and oil.  --  The valuation of these producing wells shall be determined by use of the methods described in </w:t>
      </w:r>
      <w:r>
        <w:rPr>
          <w:rFonts w:cs="WP TypographicSymbols" w:ascii="WP TypographicSymbols" w:hAnsi="WP TypographicSymbols"/>
          <w:sz w:val="22"/>
          <w:szCs w:val="22"/>
        </w:rPr>
        <w:t>'</w:t>
      </w:r>
      <w:r>
        <w:rPr>
          <w:rFonts w:ascii="Times New Roman" w:hAnsi="Times New Roman"/>
          <w:sz w:val="22"/>
          <w:szCs w:val="22"/>
        </w:rPr>
        <w:t xml:space="preserve">11.5 for oil and </w:t>
      </w:r>
      <w:r>
        <w:rPr>
          <w:rFonts w:cs="WP TypographicSymbols" w:ascii="WP TypographicSymbols" w:hAnsi="WP TypographicSymbols"/>
          <w:sz w:val="22"/>
          <w:szCs w:val="22"/>
        </w:rPr>
        <w:t>'</w:t>
      </w:r>
      <w:r>
        <w:rPr>
          <w:rFonts w:ascii="Times New Roman" w:hAnsi="Times New Roman"/>
          <w:sz w:val="22"/>
          <w:szCs w:val="22"/>
        </w:rPr>
        <w:t>11.6 for natural gas, excluding the value for personal property used in both methods.  These values shall be summed with the value of the personal property to result in the overall value of the oil and natural gas producing acreage.  The Tax Commissioner will annually derive and publish a report of the average value of the personal property used in oil and natural gas production.  This value will be multiplied by the number of producing and shut-in wells on the property to determine the overall value of personal property used in oil and natural gas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7.  Valuation of Timber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  The appraised value (market value) of timberland shall be determined on the basis of the potential of the timberland to produce future net income.  Potential future net income is capitalized in order to determine a present value, which is the appraised value.  The ability of a stand of timber to produce wood products for sale or use depends primarily on the quality of the soil and certain topographic and climatic features, and is expressed as site index.  Site index is therefore the principal criterion, influencing the appraised value of timberland.  These factors will be reviewed annually by the Tax Commissioner for necessary updating of the method described in order to properly reflect future changes in the market values of timber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imber productivity maps.  --  The Tax Commissioner shall prepare, or cause to be prepared, timber productivity maps indicating Timberland Productivity Class of forest land soils as Excellent to Very Good, Good to Fair, or Po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imber productivity classes.  --  Timber productivity classes shall be based on site index and the ability of the site to yield timber, measured in thousands of board feet (MBF) per acre (Scribner rule) or cords per acre at the end of a rotation of eighty (80) years.  (See appendix A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Appraised value of timberland.  --  The appraised value (market value) per acre of timberland shall be calculated by dividing average annual net income by the capitalization rate.  (Details of the procedure for determining appraised value are found in paragraph (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Definitions.  --  As used in this regulation, the following terms shall have the meanings ascribed here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verage Annual Gross Income" means the gross income per acre calculated by dividing the end-of-rotation income by eight (80)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verage Annual Net Income" means the average annual gross income per acre minus the annual management cost per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apitalization Rate" means the rate determined annually by the Tax Commissioner or his designated agents through the use of accepted standard methods for calculating such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Christmas Trees" means evergreen trees commonly known as Christmas trees, including fir, hemlock, spruce and pine trees, that will be sold for use as Christmas tr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Forest Land" is a broad term describing land whose dominant characteristic is the support of tree growth.  Forest land can include timberland but is to be distinguished from timberland for the purposes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End-of-Rotation Income Potential" means the amount of income per acre calculated by multiplying the end-of-rotation volume by the stumpage pr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Gross Income" means the end-of-rotation (eighty (80) years) gross income potential determined for each productivity class using the following formula:  Yield (MBF and/or Cords Per Acre) x Stumpage Price = Gross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Management Costs" means the cost determined annually by the Tax Commissioner to be the average annual cost of maintaining and protecting a producing forest.  Maintenance costs include costs of inventory, boundary survey, and security.  Protection costs include costs of protection against wildfire, insects and diseases, and vandalism.  Management costs will be determined as an average for the entire State or by regions or by Timberland Productivity Classes and will be deducted from gross annual income per acre to obtain net annual income per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Orchard" means a systematic planting of fruit trees as opposed to individual plantings for ornamental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Owner of Timber" means any person who owns an interest in timber, including a sublessor and an owner of a contract right to cut timber.  Such owner of timber must have a right to cut timber for sale on his own account or for use in his, hers or its trade or business in order to own an interest in timber that is subject to ad valorem property tax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Site Index" means a method of measuring the productivity of a site to grow trees.  It is the height that average dominant and codominant trees will attain at a given age.  For ad valorem property tax purposes, it shall be the height of upland oaks at fifty (50) years of 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Stumpage Price" means the market value of standing trees (on the stump) prior to felling and removal, and is expressed in dollars per unit of volume (MBF or cords).  For appraisal purposes, real stumpage price will be assumed to be stable over time, and shall be calculated by the Tax Commissioner from quarterly reports prepared by the Department of Natural Resources and other available sources.  A five (5) year moving average shall be computed in order to minimize the effects of short-term fluctuations.  Stumpage price shall be computed for each stumpage price region in order to reflect regional differences in markets, topography, and accessibility and shall be posted in the offices of the county assess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Stumpage Price Region" means a geographical region of the State, usually consisting of several counties, in which conditions of the timber, timber markets, topography, and accessibility are sufficiently similar to result in similar stumpage prices at any one point in t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Timber" means and includes trees of any marketable species, whether planted or of natural growth, standing or down, located on public or privately owned land, which are suitable for commercial or industrial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Timberland"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a parcel, or contiguous parcels, of at least ten (10) acres, that is (1) stocked with trees of any size or species capable of producing a usable crop of wood, or formerly having such tree cover within the last three (3) years, (2) not currently developed or being used for nonforestry purposes, and (3) devoted primarily to the production, in reasonable commercial quantities, of timber and timber products.  A parcel or contiguous parcels supporting growth capable of producing commercial crops will be presumed to be timberland unless precluded as set out in Section 11.7(e)(15)(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The following types of land, however, are not considered to be timber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1) A parcel, or contiguous parcels, on which there is standing timber that is less than ten (10) ac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2) Property withdrawn from wood products production for use as parks, orchards, pasture, tillable fields, nurseries, Christmas tree plantations, or other uses which may result in the existence of tree cover but where commercial utilization of the trees for wood products is pre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3) Homesites or building sites, including adjacent areas which are occupied by trees used or manicured for ornamental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4) Farm woodlots or forest lands which are part of a farm and which are used primarily to support the needs of the farm for timber, fuel, and other farming purposes.  Once a portion of such land is sold or cut for timber, the forest land will be taxed as timberland property, unless the land is used for some other purpose in which case it will be taxed according to its actual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5) Land within corporate limits, unless the land has been devoted principally to the production of timber products and managed for that purpose, on a continuous basis for the preceding five (5)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Timberland Productivity Classes" means timberland classified as Class 1 (excellent to very good), Class 2 (good to fair), or Class 3 (poor), according to Site Inde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7) "Timberland Productivity Maps" means those maps prepared showing the productivity class of all timberland in this State.  The primary source of information for preparation of these maps shall be the Soil Survey, published by United States Department of Agriculture (USDA) Soil Conservatio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In those counties where soil surveys are not yet prepared, the best available information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For Webster and Pocahontas Coun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G.  R.  Trimble, Jr., "An Equation for Predicting Oak Site Index Without Measuring Soil Depth", Journal of Forestry, 62:325-32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For Wetzel, Doddridge, Braxton, Clay, and Gilmer Counties:  L.  R.  Auchmoody and H.  Clay Smith, Oak Soil-Site Relationships in Northern West Virginia.  (USDA For.  Serv.  Res.  Paper NE 434,1979.)</w:t>
      </w:r>
      <w:r>
        <w:rPr>
          <w:rFonts w:cs="WP TypographicSymbols" w:ascii="WP TypographicSymbols" w:hAnsi="WP TypographicSymbols"/>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For Wayne, Lincoln, Boone, Logan, Mingo, and McDowell Counties:  Unpublished results of research at West Virginia University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f) Procedure for determining value.  --  The following is a step-by-step procedure for determining the appraised value (market value) of timber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1) All timberland is mapped according to productivity class See Section 11.7(e)(15) on USGS seven and five tenths (7.5) minutes quadrangle sheets (one inch (1") = two thousand feet (2000')).  The timberland productivity maps are then enlarged to a scale of one inch (1") = four hundred feet (400') in order to conform to the scale of tax ma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2) Average stumpage price (five (5) years moving average) is determined by stumpage price regions from Department of Natural Resources quarterly reports and other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 End-of-rotation (eighty (80) years) gross income potential per acre is determined for each productivity class using the following formula.  Yield (MBF and/or cords per acre) x stumpage price = gross inco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4) Annual gross income potential per acre is determined using the following formula.  Gross income potential per acre divided by eighty (80) years = annual gross income potential per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5) Annual net income potential per acre is determined by deducting the annual management cost per acre from annual gross income potential per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6) Market value per acre is determined by capitalizing the net annual income per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7) A table is prepared showing market value of timberland by productivity cla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8) Mylar maps are prepared showing tax parcels and timberland productivity cla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9) The appraised (market value) value of the property is calculated using the maps and table of timberland values.  If a parcel contains two (2) or more productivity classes, total value will be determined on a proportional bases, as in the following example: one hundred (100) acre parcel, of which: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30 acres in Class 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45 acres in Class 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 xml:space="preserve">25 acres in Class 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ppraisal =  30 AC x Class 1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5 AC x Class 2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u w:val="single"/>
        </w:rPr>
      </w:pPr>
      <w:r>
        <w:rPr>
          <w:rFonts w:ascii="Times New Roman" w:hAnsi="Times New Roman"/>
          <w:sz w:val="22"/>
          <w:szCs w:val="22"/>
          <w:u w:val="single"/>
        </w:rPr>
        <w:t>+25 AC x Class 3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u w:val="single"/>
        </w:rPr>
      </w:pPr>
      <w:r>
        <w:rPr>
          <w:rFonts w:ascii="Times New Roman" w:hAnsi="Times New Roman"/>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 xml:space="preserve">Total Appraised Value Timberl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Summary of method of determining appraised value.  --  The formula to be used in determining the appraised value of property categorized as timberland is as follows: (See Table 110-1I found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Valuation of less than ten (10) acres.  --  A parcel, or contiguous parcels, or forest land totaling less than ten (10) acres shall not be considered to be timberland and shall be valued based upon market comparables, without considering the productivity capacity of the site for timber yie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i) Valuation of farm wood lots.  --  Farm wood lots and the parts of a farm which are in timber shall be included in the valuation of farm property under West Virginia Code </w:t>
      </w:r>
      <w:r>
        <w:rPr>
          <w:rFonts w:cs="WP TypographicSymbols" w:ascii="WP TypographicSymbols" w:hAnsi="WP TypographicSymbols"/>
          <w:sz w:val="22"/>
          <w:szCs w:val="22"/>
        </w:rPr>
        <w:t>'</w:t>
      </w:r>
      <w:r>
        <w:rPr>
          <w:rFonts w:ascii="Times New Roman" w:hAnsi="Times New Roman"/>
          <w:sz w:val="22"/>
          <w:szCs w:val="22"/>
        </w:rPr>
        <w:t xml:space="preserve">11-1A-10, except when the timberland is a separate parcel or tract entered in the landbooks, and except when the primary use of the farmland is in commercial forestry or the growing of timber for commercial purposes.  See West Virginia Code </w:t>
      </w:r>
      <w:r>
        <w:rPr>
          <w:rFonts w:cs="WP TypographicSymbols" w:ascii="WP TypographicSymbols" w:hAnsi="WP TypographicSymbols"/>
          <w:sz w:val="22"/>
          <w:szCs w:val="22"/>
        </w:rPr>
        <w:t>'</w:t>
      </w:r>
      <w:r>
        <w:rPr>
          <w:rFonts w:ascii="Times New Roman" w:hAnsi="Times New Roman"/>
          <w:sz w:val="22"/>
          <w:szCs w:val="22"/>
        </w:rPr>
        <w:t>11-1A-3(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j) Timberland improvements.  --  Improvements such as roads and service buildings that are a required (usual) part of timber management operations shall not be subject to an additional appraisal over and above the appraisal of the timberland.  Improvements that are not a necessary part of the timber management operations, such as dwellings, cottages, hunting camps, and other recreational facilities, shall be subject to additional appraisa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8.  Valuation of Other Active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Other active natural resource interests, such as limestone, fireclay, dolomite, sandstone, shale, sand and gravel, and salt are some of the several estates in real property which may be owned either as a separate interest, or in conjunction with other interests, usually as fee ownership or as minerals ownership.  If the other active natural resource interest is owned as a separate estate, either absolute or as a leasehold interest, West Virginia property tax law requires such ownership to be listed, valued and taxed based on its true and actual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Other West Virginia natural resource interests, such as lead and zinc, manganese, iron ore, radioactive minerals, and oil shale, which at present are not being actively mined shall be valued in accordance with this regulation, when such interests are separated from the fee interest or begin being leased or actively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These other natural resource interest may be owned without being mined.  These other natural resources may exist where the natural resource is not actually present, or where the natural resource is unmineable or mined ou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For valuation purposes, this regulation classifies other natural resource property ownership into the following catego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Ac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Reser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Unmine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Mined-Out/Bar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cres mined.  --  Acres mined per year is the average annual production as defined in 11.8(b)(3) of these rules divided by the product of the thickness in feet of the natural resource seam being mined as detailed in mining permit reports times the tons per acre foot, as set out below, times the recovery rate according to the actual recovery of the natural resource per acre being experienced at the mining op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For use in these regulations the following in-place tons per acre-foot figures wi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Limestone  =  3,600 tons per ac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Sandstone  =  3,600 tons per ac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Clay and Shale  =  3,050 tons per ac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Sand and Gravel  =  2,400 tons per ac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Salt  =  2,950 tons per acre foo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sz w:val="22"/>
          <w:szCs w:val="22"/>
          <w:u w:val="single"/>
        </w:rPr>
        <w:t xml:space="preserve">Average Annual Produc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3240" w:hanging="3240"/>
        <w:jc w:val="both"/>
        <w:rPr>
          <w:rFonts w:ascii="Times New Roman" w:hAnsi="Times New Roman"/>
          <w:szCs w:val="20"/>
        </w:rPr>
      </w:pPr>
      <w:r>
        <w:rPr>
          <w:rFonts w:ascii="Times New Roman" w:hAnsi="Times New Roman"/>
          <w:szCs w:val="20"/>
        </w:rPr>
        <w:t>Thickness x Tons per Acre Foot</w:t>
        <w:tab/>
        <w:t xml:space="preserve"> = </w:t>
        <w:tab/>
        <w:t>Ann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left="4680" w:hanging="4320"/>
        <w:jc w:val="both"/>
        <w:rPr>
          <w:rFonts w:ascii="Times New Roman" w:hAnsi="Times New Roman"/>
          <w:sz w:val="22"/>
          <w:szCs w:val="22"/>
        </w:rPr>
      </w:pPr>
      <w:r>
        <w:rPr>
          <w:rFonts w:eastAsia="Times New Roman" w:ascii="Times New Roman" w:hAnsi="Times New Roman"/>
          <w:szCs w:val="20"/>
        </w:rPr>
        <w:t xml:space="preserve"> </w:t>
      </w:r>
      <w:r>
        <w:rPr>
          <w:rFonts w:ascii="Times New Roman" w:hAnsi="Times New Roman"/>
          <w:szCs w:val="20"/>
        </w:rPr>
        <w:t>x Recovery Rate</w:t>
        <w:tab/>
        <w:tab/>
        <w:tab/>
        <w:tab/>
        <w:tab/>
        <w:t>Acres Mined</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ctive mining property.  --  This term refers to the mineable natural resource on a parcel involved in a mining operation.  For the purposes of determining active mining property, all contiguous parcels, regardless of ownership, that are under lease or involved in the permitted operation shall be treated as an active mining parcel.  The active mining acreage of any natural resource or resources on a parcel shall be calculated by multiplying acres mined times the determined life of the mine.  If this calculation, however, results in an acreage figure that is higher than the total mineable acreage of that natural resource on that parcel, the lower figure shall be used.  This calculation shall be made of each "Other Natural Resource" activity being mined on the parc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For use in these regulations, the maximum active mining property for each natural resource will be as follow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Surface limestone.  --  The active mining property of a surface limestone mine shall be derived by multiplying five (5) years times acres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Deep limestone.  --  The active mining property of a deep limestone mine shall be derived by multiplying fifteen (15) years times acres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Sandstone.  --  The active mining property of a surface sandstone mine shall be derived by multiplying five (5) years times acres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Surface clay and shale.  --  The active mining property of a surface clay and shale mine shall be derived by multiplying five (5) years times acres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Deep clay and shale.  --  The active mining property of a deep clay and shale mine shall be derived by multiplying fifteen (15) years times acres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Sand and gravel.  --  The active mining property of a sand and gravel mine shall be derived by multiplying five (5) years times acres 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G) Salt.  --  The active mining property around each salt well shall be a maximum of thirty-five (35) acres.  After a well's first year of production, active mining property shall be derived by subtracting acres mined from the thirty-five (35) ac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verage annual production.  --  The average annual rate of natural resource production, is determined by a weighted average of the three (3) years production, that has occurred between July 1 and June 30 of the most current fiscal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weighted average shall be determined by multiplying the most recent year's production by four tenths (.4), the previous two (2) years production multiplied by three tenths (.3), and the resulting three (3) figures added together to arrive at the average annual production.  However, if there is no production during the most recent fiscal year then the property will not be valued as active mining property for that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Where there has been no production during the second (2nd) or third (3rd) most recent fiscal year, the production for the current year will be factored by five tenths (.5) and the production for the earlier fiscal year in which production existed will be factored by five tenths (.5) and the resulting two (2) figures will be added together to arrive at the average annual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If there was no production in both the second (2nd) and third (3rd) most recent fiscal years then the production for the most recent fiscal year will be factored by one (1.0) and the resulting figure will be the average annual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Barren.  --  This term means and includes those properties where other natural resource rights are separately and/or individually owned, and the existence of any natural resource has not been establish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5) Capitalization rate.  --  A rate used to convert an estimate of income into an estimate of market value.  (For further explanation see </w:t>
      </w:r>
      <w:r>
        <w:rPr>
          <w:rFonts w:cs="WP TypographicSymbols" w:ascii="WP TypographicSymbols" w:hAnsi="WP TypographicSymbols"/>
          <w:sz w:val="22"/>
          <w:szCs w:val="22"/>
        </w:rPr>
        <w:t>'</w:t>
      </w:r>
      <w:r>
        <w:rPr>
          <w:rFonts w:ascii="Times New Roman" w:hAnsi="Times New Roman"/>
          <w:sz w:val="22"/>
          <w:szCs w:val="22"/>
        </w:rPr>
        <w:t>11.8(c) (1)(H)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Life of mining operation.  --  The life of the mining operation (in years) shall be equal to the active mining property acreage divided by acres mined.  The maximum mine life shall be five (5) years for surface mines involving limestone, sandstone, clay and shale, and sand and gravel, ten (10) years for wells used in the production of salt, and fifteen (15) years for deep mines involving limestone, and clay and shale.  In calculating the years involved in the life of active mining property, all fractional figures will be rounded to the nearest whole nu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Mineable natural resource.  --  A natural resource which is so situate that is may be mined using generally accepted mining practices and suitable equipment and which is of such quality so as to be commercially saleable (as either a mined natural resource or as a recoverable reser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Mined-out.  --  A natural resource, or any portion thereof, determined to be depleted by prior mining operations, and which is not mineable by modern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Mining operation.  --  This term shall mean an enterprise engaged in actively obtaining or preparing to obtain a natural resource or its by-products from the earth's crust, including underground, surface and auger mines.  Each mining operation may have more than one area designated as "Active Mining Property" as defined in Section 11.8(b)(2) of these rules.  This designation of "Active Mining Property" areas shall be determin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If the mining operation is producing a natural resource from a Department of Natural Resources or Department of Energy permit, then that operation will be designated an "Active Mining Property".  However, if the mining operation is producing from more than one (1) natural resource under a Department of Natural Resources or Department of Energy permit, then each active natural resource will be designated as an "Active Min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If the mining operation is producing a natural resource at different locations, portals and/or faces under one (1) specific Department of Natural Resources or Department of Energy permit, then that operation will be designated as one (1) "Active Mining Property".  However, if the production of the natural resource involves different mining techniques (e.g.  surface, auger or deep mining method), or if mining sites are separate and generally independent, then such sites will be designated as separate "Active Min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Multiplier.  --  This term shall mean the "Present Worth of One (1) Per Period" for the life of the mining operation employing the capitalization rate determined in section 11.8(c)(1)(H) of these rules, as determined by a standard mid-year life Inwood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Recovery rate.  --  This, which is also known as mining height, is the percentage of the natural resource thickness that is economically recovered through the min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Reserves.  --  Reserves are those natural resource acres or portions thereof, which are mineable and contain recoverable natural resources but are not active min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Royalty rate.  --  The royalty rates determined annually by the Tax Commissioner are the current market royalty rates for arms-length, willing-buyer, willing-seller, transactions for each of the different types of natural resources and types of mining operations derived in section 11.8(c)(1)(F) of these rules.  The royalty rates are deemed to be paid to each owner of a natural resource estate for all actively min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Thickness.  --  This, which is also known as the natural resource or seam height, is the measurement of all the visible natural resource, including any thinner resource strands (splits) seen above or below the main block.</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Tons per acre foot.  --  This is the outcome of the calculation used in converting a natural resource's specific gravity into a quantity measur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Unmineable natural resource.  --  A natural resource which is not mineable as defined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Valuation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Method for determining value of active min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General.  --  The value of active mining property shall be the value per active acre times the amount of active acres.  In no case will the active mining property be valued at less than its value as reserv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Value per active acre.  --  The value peractive acre is determined through the following formul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ickness x Tons per foot acre x Re-covery rate x Multiplier (divided by) Mine life (yrs.) = Value per active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Thickness (ft.). -- See definition in section 11.8(b)(14)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Tons per foot acre.  --  See definition in section 11.8(b)(15) of these rules, and actual tons per natural resource in section 11.8(b)(1)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Recovery rate.  --  See definition in section 11.8(b)(11)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Royalty rate.  --  For use in the formula prescribed by this regulation, the royalty rate(s) will be determined for each of the different types of natural resources and types of mining operations.  These will include specific royalty rates for (1) limestone (dolomite) surface mine; (2) limestone (dolomite) deep mine; (3) sandstone (industrial) surface mine; (4) sandstone (aggregate) surface mine; (5) clay and shale surface mine; (6) clay and shale deep mine; (7) sand and gravel surface mine; and (8) salt wells.  These royalty rates shall be established annually be the Tax Commissioner after review of recorded, willing seller-willing buyer arms-length natural resource property leases that have occurred in the State of West Virginia during at least the five (5) years prior to appraisal date, and through inspection of other appropriate information.  This review will place a greater emphasis on the information and leases transacted during the most recent years.  For those natural resources that are not involved in any recorded lease agreements, the Tax Commissioner will derive a royalty rate through surveys conducted with private appraisal and/or engineering companies, data provided by the West Virginia Geological and Economic Survey, West Virginia Department of Natural Resources, West Virginia Department of Energy, West Virginia Department of Highways, and other appropriate information from the specific natural resource companies involved.  The Tax Commissioner will maintain and publish this survey (report) of royalty rates (which will include the preliminary rates) on or before May 31 of each year; will accept written public comment on the survey until June 15 of each year;  and issue final royalty rates on or before July 1 of each year.  This survey of royalty rates will be constructed to indicate the following: (1) county in which leased property is located; (2) deed book, page number; (3) lessor-lessee; (4) date recorded; (5) acreage involved; (6) type of mining operation; (7) consideration; and (8) a narrative on rates derived for those nonleased natural resources.  From this survey, the Tax Commissioner will select the royalty rate(s) that best typify such transactions.  In order to convert percentage royalty rates into specific value per ton rates, the Tax Commissioner will conduct a review of the specific natural resource selling prices in West Virginia by requesting such information from private purchasers, State Department of Highways, and West Virginia Geological and Economic Survey, as well as other informative sources available and select specific selling price rate(s) based on prices best typifying activity in each appraisal year.  The selected selling prices per ton when multiplied by the percentage royalty rate will result in a price per ton royalty rate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G) Amount of active acres.  --  The maximum amount of active acres are described in section 11.8(b)(2)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H) Capitalization rate.  --  This capitalzation rate will be developed considering the techniques found in general practice in the appraisal profession when developing an income approach valuation estimate.  Below is a listing of terms and definitions employed in developing various capitalization rate indica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 Bands of investment discount component.  --  A discount rate derived by assigning rates to various debt and equity investment financing tiers and summing these rates, weighted by their respective percentages of total financ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i) Discount component.  --  A rate reflecting a provision for returning to an investor a sum of money equal to the aggregate of the anticipated return-on-investment over the economic life of a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ii) Economic life method of recapture.  --  A method of developing a recapture rate by estimating the period of time an investment will produce a return and estimating an equal periodic rate of recapture of the investment over this return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v) Management rate.  --  A rate reflecting a return to an investor for the management of similar investment portfol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v) Market comparison discount.  --  A discount rate derived by dividing income net of the recapture component and property taxes by the arms-length selling price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vi) Market comparison method of recapture.  --  A recapture rate estimated by dividing income net of the discount component and property taxes by the arms-length selling price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vii) Nonliquidity rate.  --  A rate reflecting a return to an investor representing the loss of interest on an investment arising from the time required to sell the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viii) Property tax component.  --  A rate reflecting a provision for returning to an investor a sum of money equal to property taxes paid over the economic life of a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x) Recapture component.  --  A rate reflecting a provision for returning to an investor a sum of money equal to his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x) Risk rate.  --  A rate reflecting a return to an investor necessary to attract capital to an investment containing a possible loss of principal and/or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xi) Safe rate.  --  A rate reflecting a return to an investor on an investment which has little, if any, livelihood of loss principal or anticipated return o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xii) Summation discount component.  --  A discount rate expressed as the aggregate of a safe rate, risk rate, nonliquidity rate, and managemen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Discussion.  --  The capitalization rate as defined in Section 11.8(b)(5) of these rules will be determined annually by the Tax Commissioner through the use of generally accepted methods for estimating such rates.  The rate so developed will consider a level-terminal income series which is indicative of active mining properties.  The capitalization rate used to value active mining properties will be developed giving consideration to the following three (3) approa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a) Discount compon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Market comparison.  --  Sufficient sales data permitting, the market comparison technique will be employed as the primary indicator for an appropriate discount component.  The market comparison discount component will be developed by dividing aggregate royalty rate income streams adjusted for recapture by verified recorded arms-length sales transactions for active mining properties which have occurred in the State of West Virginia during the five (5) years prior to the annual appraisal date.  The market comparison discount component selected will be based upon those rate indicators best typifying activity in this five (5) year research period.  In selecting the discount component greater emphasis will be given to information from arms-length sales occurring during the most recent years of the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 Summation technique.  --  In the absence of sufficient data to statistically support primary consideration of the market comparison technique, the summation techniques will be given primary consideration.  The summation discount component will be developed reflecting the following four (4) major sub-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Safe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Risk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Nonliquidity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Management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Safe Rate" will be developed through review of quarterly interest rates offered on thirteen (13) week United States Treasury Bills for a period of three (3) years prior to the appraisal date.  The "Risk Rate" will be developed through review of data resulting from an annual survey of lending institutions, such survey reflecting interest rates required on loans for acquisition and/or development of natural resource properties.  This survey will be conducted for a three (3) year period prior to the appraisal date.  Results of the survey will be compared to quarterly interest rates offered on thirteen (13) week United States Treasury Bills for the same three (3) year period.  An interest differential will then be selected representing the "Risk Rate".  The "Nonliquidity Rate" will be developed through an annual survey to determine a reasonable estimate of time that natural resource properties remain on the market before being sold.  The market time thus determined will be used to identify United States Treasury Bills with similar time differentials in excess of thirteen (13) week Treasury Bills.  The interest differential between these securities will be deemed to be representative of the "Nonliquidity Rate".  The "Management Rate" will be developed through a survey of investment firms to identify charges for the management of investment portfolio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ii) Bands-of-investment.  --  Data permitting the bands-of-investment technique will be considered in conjunction with the two (2) previously mentioned discount estimate compon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Recapture component.  --  Selection of a multiplier will be accomplished through access of a standard mid-year life Inwood table.  The Inwood table has a factor for recapture built into the table coefficients.  Inclusion of a recapture component in the capitalization rate is therefore not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Property tax component.  --  The effective property tax rate will be estimated by multiplying the assessment ratio by the average statewide levy rate for Class 3 property.  At the present time, research indicates that the natural resource property tax is paid by the property owner with no additional compensation from the producer.  Thus, since property taxes are part of royalty rates, this component will be used in the capitalization rate.  However, if this described general practice changes, (property taxes paid by producer) then the use of this component will be dele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The surveys referenced in Section 11.8(c)(1)(H)(2) of these rules will be conducted and tentative results published by the Tax Commissioner on or before May 31 of each year.  Public comment on such surveys will be accepted until June 15 of each year, and final results will be issued on or before July 1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 xml:space="preserve">(2) Valuation of reserves.  --  Reserve values for limestone, sandstone, clay and shale, sand and gravel, and salt shall be determined annually by the Tax Commissioner.  This determination will be conducted by the Tax Commissioner after review of recorded willing seller-willing buyer arms-length natural resource property sales that have occurred in the State of West Virginia during at least the five (5) years prior to the appraisal date, and through inspection of other appropriate information.  This review will place a greater emphasis on the information and sales transacted during the most recent years.  For those natural resource properties which are not involved in any recorded sale agreements, the Tax Commissioner may also derive the valuation through reviews conducted with private appraisal and/or engineering companies, data provided by the West Virginia Geological and Economic Survey, West Virginia Department of Natural Resources, West Virginia Department of Energy and the West Virginia Department of Highways, and other appropriate information as requested from the natural resource owners or producers.  The Tax Commissioner will maintain and publish this survey (report) of natural resource property sales on or before May 31 of each year; will accept written public comment on the survey until May 1 of each year; and issue the final values per acre on or before June 15 of each year.  This survey of reserve natural resource sales will be constructed to indicate the follow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 xml:space="preserve">(1) county in which the property is loca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 xml:space="preserve">(2) deed book, page nu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 xml:space="preserve">(3) grantor-grante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 xml:space="preserve">(4) date record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5) acreage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 xml:space="preserve">(6) natural resource involv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 xml:space="preserve">(7) consider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szCs w:val="20"/>
        </w:rPr>
        <w:t xml:space="preserve">(8) consideration per natural resource acre sold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Cs w:val="20"/>
        </w:rPr>
        <w:t>(9) a narrative on values derived for those natural resources not involved in sales.  From this survey, the Tax Commissioner will select the values per acre for each natural resource that best typify such trans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Valuation of unmineable other natural resource properties.  --  Properties in this category shall be valued at one dollar ($1.00) per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Valuation of mined-out/barren other natural resource properties.  --  Properties in this category shall be valued at one dollar ($1.00) per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otal natural resource valuation.  --  The total natural resource valuation for any natural resource parcel will involve the value for all active acres, all reserve acres, all unmineable, and all mined out/barren acreage.  However, the total value for any natural resource parcel shall not be less than one hundred dollars ($10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Summary of Valuation of Methods.  Table 5 -Valuation of other natural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Properties that involve natural resources shall be valued as follows: (See Table 110-1J at the end of this regu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The total value for the natural resource properties will be the sum of the value of the active mining property, reserves, and the mined-out/unmineable/barren ac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If other real property interests are owned in the natural resource acreage, then the value of those additional interests shall be added to the total value of the natural resource properties to arrive at the total real 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Leasehold interests.  --  These regulations generally attribute the value of the natural resource to the owner of the natural resource property.  In those circumstances, however, where the owner of the property is subject to a lease requiring the owner to permit mining at royalty rates substantially below current market values, the owner may petition the assessor, and on appeal, the Tax Commissioner, to attribute a portion of the value of the coal determined by this formula to the lease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Active farm properties.  --  The natural resource rights, that are part of a "fee" estate where the use of the surface has qualified as an active farm, will be valued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Where income or royalty is not derived from the natural resource rights (natural resource rights not leased or non-producing) the natural resource interest shall not be val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B) Where income or royalty is derived from the natural resource rights (natural resource rights leased or producing) the natural resource interest shall be valued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Fee estates where the annual wholesale value of farm commodities or products, is fifty percent (50%) or more of the usual annual gross income from all uses of the property, shall be subject to farm use valuation.  Thus, natural resource interests shall not be valued under this situ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Fee estates where the annual wholesale value of farm commodities or products is less than fifty percent (50%) of the usual annual gross income from all uses of the property, the applicable natural resource values shall be added to the surface farm use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Property reports.  --  Prior to November 1 of each year the producer and natural resource owner will be required to file a report with the assessor of the county where the natural resource property is assessed.  These reports will be designed by the State Tax Commissioner so that producing properties will be reported by the producer (with authorization from natural resourc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9.  Valuation of Commercial and Industrial Re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  This regulation describes the method for determining the appraised value (market value) of commercial and industrial real property other than natural resource real property, land utilized for farming purposes and operating public utility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appraised value (market value) of commercial and industrial real property is the price at or for which a particular parcel would sell if it was sold to a willing buyer by a willing seller in an arms-length transaction without either the buyer or the seller being under any compulsion to buy or sell.  In determining appraised value, primary consideration shall be given to the trends of price paid for like or similar property in the area or locality wherein such property is situated over a period of not less than three (3) nor more than eight (8) years preceding the base year of the statewide reappraisal.  Additionally, for purposes of appraisal of any tract or parcel of real property used for commercial or industrial purposes, including chattels real, the appraisal shall consider the following fact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The location of such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Its site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The ease of alienation thereof, considering the state of its title, the number of owners thereof, and the extent to which the same may be the subject of either dominant or servient eas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The quantity of size of the property and the impact which its sale may have upon surround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If purchased within the previous eight years, the purchase price thereof and the date of each such purch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Recent sale of, or other transactions involving, comparable property within the next preceding eight (8)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G) The value of such property to its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H) The condition of such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The income, if any, which the property actually produces and has produced within the next preceding eight (8) year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J) Any commonly accepted method of ascertaining the market value of any such property, including techniques and method peculiar to any particular species of property if such technique or method is used uniformly and applied to all property of like spe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re are two (2) types of improvements which are considered in the appraisal process; these are improvements to the land and improvements on the 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Improvements to the land are land improvements, the value of which are included in the value of the land.  Some examples of these improvements include privately owned drainage systems, driveways, walk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Improvements on the land are buildings and structures.  They are valued separate and apart from the 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In addition to improvements, other important considerations affecting the value of land, excluding farm land,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A) Loc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Siz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C) Shap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Topograph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E) Accessibili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Present 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G) Highest and best 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H) Eas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Zo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J) Availability of ut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K) Income imputed to lan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L) Supply and demand for land of a particular typ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Each of these factors should be considered in the appraisal of a specific parcel.  Some, however, may be given more weight than oth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Generally accepted appraisal methods used to establish the value of industrial and commercial real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 determining an estimate of fair market value, the Tax Commissioner will consider and use where applicable, three (3) generally accepted approaches to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A) co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B) incom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market dat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A.  Cost Approach.  --  To determine fair market value under this approach, replacement cost is reduced by the amount of depreciation.  In applying the cost approach, the Tax Commissioner will consider three (3) types of depreciation:  physical deterioration, functional obsolescence, and economic obsolesc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B.  Income approach.  --  A property's present worth is directly related to its ability to produce an income over the life of the property.  The selection of an overall capitalization rate will be derived from current available market data by dividing annual net income by the current selling price of comparable properties.  The present fair market value of the property shall then be determined by dividing the annual economic rent by the capitalization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C.  Market data approach.  --  The market data approach will be applied by considering the selling prices of comparable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Correlation.  --  Once generated, the various estimates of value may be considered in determining a final value estimate.  However, the income approach is ordinarily inappropriate for properties such as franchised restaurants, governmental properties, hospitals, etc.  In these cases, the cost and/or market approaches may be more suitable in estimating fair market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When possible, the most accurate form of appraisal should be used, but because of the difficulty in obtaining necessary data from the taxpayer, or due to the lack of comparable commercial and/or industrial properties, choice between the alternative appraisal methods may be limi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Industrial and commercial site classification.  --  For purposes of valuing active and residual industrial and commercial land in West Virginia, valuing sites shall be separated into four (4) broad categories:  heavy industrial sites, light industrial or commercial sites, industrial parks, and mine sites.  These sites shall be further classified when appropriate into active and residual portions.  These classifications will be considered when applying and establishing the valuation method to the industrial and/or commercial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Active industrial or commercial land.  That portion of land used for industrial and commercial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Capitalization rate.  --  A rate used to convert an estimate of future income to an estimate of present market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ommercial property.  --  Income producing real property used primarily but not exclusively for the sale of goods or services, including but not limited to offices, warehouses, retail stores, apartment buildings, restaurants and motel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Cost approach.  --  The appraisal process in which replacement cost of improvements, less all types of depreciation, is added to a land value in determining an estimate of the fair market value for improved re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Economic obsolescence.  --  A loss in value of a property arising from "Outside Forces" such as changes in use, legislation that restricts or impairs property rights, or changes in supply and demand relationship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Economic rent.  --  The rental amount which a space or property would attain in the open market at the time of appraisal, whether it is lower, higher or the same as the actual contract r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Fair market value.  --  The highest price in terms of money that a property will bring in a competitive and open market, assuming that the buyer and seller are acting prudently and knowledgeably, allowing sufficient time for the sale and assuming that the price is not affected by undue stim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Functional obsolescence.  --  The loss of value due to factors such as excess capacity, changes in technology, flow of material, seasonal use, part-time use or other like factors.  The inability to perform adequately the functions for which an item was de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Heavy industrial site.  --  An industrial site containing more than five (5) acres of physical pl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Income approach.  --  The appraisal process of discounting an estimate of future income into an expression of present w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Industrial parks.  --  A parcel or group of parcels dedicated primarily to commercial and industrial develo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Light industrial or commercial site.  --  An industrial site containing five (5) or less acres of l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Market data approach.  --  The appraisal process of examining sales data and translating such data into an estimate of present w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Mine sites.  --  A parcel of land containing the mine portal and/or shaft, parking lots, water treatment facilities, mine fan areas, refuse piles and preparation plant si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Physical deterioration.  --  A loss in value due to wear and t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Replacement cost.  --  The cost of constructing a building or improvement having the same utility, but using modern materials, design, and workma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7) Residual industrial or commercial land.  --  That portion of a parcel of real estate that is currently nonproductive in terms of the industrial or commercial activity located thereon.  This classification of land would include land held for industrial expansion, land marginally suitable for industrial use and excess acre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Valuation of leaseholds in industrial and commercial real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A leasehold in real property is taxable for ad valorem property tax purposes if it has a separate and independent value from the freehold.  Great A&amp;P Tea Co., Inc., v.  Davis, West Virginia, 278 S.E.2d 352 (1981).  Where leaseholds are of short duration, the rent paid will usually reflect income to the owner of the freehold commensurate with the fair market value of the real property.  Under ordinary conditions, the leasehold itself will not have any ascertainable market value.  Consequently, in the normal circumstance, the appraised value of the freehold subject to a leasehold shall be determined in the same manner that the appraised value of similar commercial or industrial real property not subject to a leasehold is determ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pPr>
      <w:r>
        <w:rPr>
          <w:rFonts w:ascii="Times New Roman" w:hAnsi="Times New Roman"/>
          <w:sz w:val="22"/>
          <w:szCs w:val="22"/>
        </w:rPr>
        <w:t xml:space="preserve">B) However, under circumstances involving long-term leaseholds where the leasehold is itself a marketable asset of value, the leasehold shall be valued as hereinafter provided in this regulation.  The leasehold interest being a chattel real shall be listed and taxed as Class 3 or Class 4 tangible personal property depending on the location of the freehold.  See W. Va. Code </w:t>
      </w:r>
      <w:r>
        <w:rPr>
          <w:rFonts w:cs="WP TypographicSymbols" w:ascii="WP TypographicSymbols" w:hAnsi="WP TypographicSymbols"/>
          <w:sz w:val="22"/>
          <w:szCs w:val="22"/>
        </w:rPr>
        <w:t>''</w:t>
      </w:r>
      <w:r>
        <w:rPr>
          <w:rFonts w:ascii="Times New Roman" w:hAnsi="Times New Roman"/>
          <w:sz w:val="22"/>
          <w:szCs w:val="22"/>
        </w:rPr>
        <w:t>11-5-3, 11-5-4 and 11-8-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The appraised value of a freehold estate shall be the appraised value of the freehold determined without regard to the leasehold, minus the appraised value of the lease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Leasehold.  --  (Also known as a leasehold estate.)  An interest in real property created by a lease contract.  The leasehold is the right to occupy and use the property for the term fixed in the lease, at a stated rental, and subject to conditions set forth in the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Net rental.  --  An agreement specification whereby the lessor receives an annual rent net to him, with the lessee paying all property taxes, insurance and cost of building maintenance, as well as operating exp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Gross lease.  --  A lease agreement wherein the lessor pays all fixed charges (property taxes, maintenanc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Property residual method of valuation.  --  This method assumes that, at the expiration of the term of the lease, even though the building may have little value, the land will have a reversionary value.  Both the income stream for the estimated useful life of the building and the reversionary interest in the land are discounted to present worth.  This method is applicable where the building is old, the site under-improved, or the improvements have a short remaining useful or economic lif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Leased fee.  --  The interest remaining in one who has granted possession and occupancy to another for a designated term under a lease contract.  Generally, it is the interest of the owner in his property after it has been lea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Freehold estate.  --  An estate in land or other real property, of uncertain duration; that is, either of inheritance or which may possibly last for the life of a tenant at the least.  For an estate to be freehold it must possess two (2) characterist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1) Immo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2) Indeterminate duration (no fixed termination of the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3) In valuing a lease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The total value of the property must be estimated and then allocated among the various interests in the property under the terms of the lea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The appraiser must determine whether or not value has been created as a result of a favorable lease, in addition to the total value of the proper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In deciding whether a leasehold has value, and if so, what value to assign, the appraiser m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Estimate the value of the entire property, as though not encumbered by the lease, t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Estimate the value of one (1) of the partial interests, either the leasehold estate of the lessee or the leased fee of the l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The value of the partial interest thus arrived at is deducted from the value of the entire property to obtain the value of the other partial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To value a leasehold interest, the appraiser shall consider the present (discounted) worth of the rent saving, when the contractual rent at the time of appraisal is less than the current market rent.  If the land is improved by the lessee, then the value of the leasehold interest shall be the value of the saving in ground rent, if any, in addition to the value (not cost) of the improvements of the lessee.  If the contractual rent is greater than the currently established market rent, the present worth of the difference shall be subtracted from the value of the improv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When a property is under long-term lease to a prime tenant, such as a nationally-known chain store concern, and the estimated useful life of the building exceeds the term of the lease, the "Property Residual Technique" of evaluation may be used along with other generally accepted appraisal techniques, i.e., cost and market data approach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0.  Valuation of Commercial and Industrial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  The object of these regulations is to provide absolute methodologies for appraising commercial and industrial furniture, fixtures, machinery, equipment, inventory, material and suppl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Economic obsolescence.  --  A loss in value of a property arising from "Outside Forces" such as changes in use, legislation that restricts or impairs property rights, or changes in supply and demand relation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Functional obsolescence.  --  Loss of value due to an inability to perform adequately the function for which commercial and industrial personal property was desig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Physical deterioration.  --  A loss in value due to natural wear and tear of commercial and industrial personal property resulting from age, use, abuse,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Si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situs of commercial and industrial furniture, fixtures, machinery, equipment, inventory, material and supplies shall depend upon an analysis of the residence of the owner, and the location of the personal property and whether the personal property is subject to personal property taxation by another state and is taxed by the 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ll commercial and industrial personal property belonging to persons or corporations residing in this State, whether such property be in or out of the State shall be taxable, as personal property, unless the property be actually and permanently located in another state, and is subject to taxation as personal property and is actually taxed as personal property in the 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ll commercial and industrial personal property located within this State, though owned by persons or corporations residing in another state shall be taxable as personal property by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Valuation of commercial and industrial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 xml:space="preserve">(1) In determining an estimate of fair market value, three (3) approaches to fair value will be considered and used where applic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A) co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B) income,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 xml:space="preserve">(C) marke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For appropriate definitions and discussion of these methods, see </w:t>
      </w:r>
      <w:r>
        <w:rPr>
          <w:rFonts w:cs="WP TypographicSymbols" w:ascii="WP TypographicSymbols" w:hAnsi="WP TypographicSymbols"/>
          <w:sz w:val="22"/>
          <w:szCs w:val="22"/>
        </w:rPr>
        <w:t>''</w:t>
      </w:r>
      <w:r>
        <w:rPr>
          <w:rFonts w:ascii="Times New Roman" w:hAnsi="Times New Roman"/>
          <w:sz w:val="22"/>
          <w:szCs w:val="22"/>
        </w:rPr>
        <w:t>11.9(a)(3)(9) and (10), and 11.8(c)(1)(A)(B) and (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Correlation.  --  Once generated, the various estimates of value will be considered in arriving at a final value estimate.  However, the income approach to value is generally considered inappropriate in determining fair market value estimates of personal property for franchised restaurants, governmental properties, hospitals, etc.  In these cases, the cost and/or market approaches may be more suitable in estimating fair market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When possible, an audit appraisal method should be used, but because of the difficulty in obtaining necessary accounting data from the taxpayer, or due to the lack of comparable commercial and/or industrial personal properties, a physical appraisal method may be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djustments.  --  When physically inspecting commercial and industrial personal property for appraisal, the local assessor should take into consideration three (3) types of depreciation; physical deterioration, economic obsolescence and functional obsolesc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Valuation of common commercial and industrial personal property.  --  Frequently encountered commercial and industrial personal properties common to numerous businesses within a taxing district shall be valued using current appraisal manuals furnished by the Tax Commissioner to local assessors.  Some examples of such personal property are restaurant equipment, retail outlet equipment, and hotel and office furni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Valuation of specialized industria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Specialized industrial equipment must be valued using the most accurate information available from the taxpayer, e.g.  original cost, date of acquisition, depreciation, salvage value, condition, etc.  Comparable appraisals may be obtained from the Tax Commissioner, when actual cost information is not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The Tax Commissioner will provide and periodically update lists of industrial machinery and equipment common to certain industrial enterprises.  These lists will assist local assessors by familiarizing them with industrial processes, equipment terminology, and equipment valu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1.  Valuation of Intangible Personal Property Including Stock, Accounts Receivable and Stock in Banks and Capital of Savings and Loan Associ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a) Scope.  --  This Regulation prescribes how the appraised value of Class 1 intangible personal property will be determined during the statewide reappraisal mandated by the West Virginia Constitution, Article X, </w:t>
      </w:r>
      <w:r>
        <w:rPr>
          <w:rFonts w:cs="WP TypographicSymbols" w:ascii="WP TypographicSymbols" w:hAnsi="WP TypographicSymbols"/>
          <w:sz w:val="22"/>
          <w:szCs w:val="22"/>
        </w:rPr>
        <w:t>'</w:t>
      </w:r>
      <w:r>
        <w:rPr>
          <w:rFonts w:ascii="Times New Roman" w:hAnsi="Times New Roman"/>
          <w:sz w:val="22"/>
          <w:szCs w:val="22"/>
        </w:rPr>
        <w:t xml:space="preserve"> lb.  This regulation does not define what property is subject to assessment for ad valorem property taxes.  Second, this regulation does not prescribe how the appraised values determined under it will be adjusted on account of substitutions, accretions, improvements, additions, replacements, destructions, removals, casualties, acts of God, waste or any like occurrence.  Third, this regulation does not describe how the phase-in of increase valuation, if any, resulting from the first statewide reappraisal will apply to intangible personal property.  Fourth, this regulation does not prescribe when appraised values determined under it will first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b) Promulgation.  --  This proposed regulation was filed in the State Register on September 1, 1983, as required by W. Va. Code </w:t>
      </w:r>
      <w:r>
        <w:rPr>
          <w:rFonts w:cs="WP TypographicSymbols" w:ascii="WP TypographicSymbols" w:hAnsi="WP TypographicSymbols"/>
          <w:sz w:val="22"/>
          <w:szCs w:val="22"/>
        </w:rPr>
        <w:t>'</w:t>
      </w:r>
      <w:r>
        <w:rPr>
          <w:rFonts w:ascii="Times New Roman" w:hAnsi="Times New Roman"/>
          <w:sz w:val="22"/>
          <w:szCs w:val="22"/>
        </w:rPr>
        <w:t>11-1A-11.  Subsequent to the public hearing and comment period, this regulation was amended and refiled in the State Register on November 18, 1983.  A second public hearing on December 19, 1983, will precede its submission to the Legislature in January, 1984.  This regulation will not take effect until after an act of the Legislature is passed authorizing its promul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c) Construction.  --  This regulation shall be applied, and interpreted in case of any ambiguity, in conformity with the West Virginia Constitution, art.  X, </w:t>
      </w:r>
      <w:r>
        <w:rPr>
          <w:rFonts w:cs="WP TypographicSymbols" w:ascii="WP TypographicSymbols" w:hAnsi="WP TypographicSymbols"/>
          <w:sz w:val="22"/>
          <w:szCs w:val="22"/>
        </w:rPr>
        <w:t>''</w:t>
      </w:r>
      <w:r>
        <w:rPr>
          <w:rFonts w:ascii="Times New Roman" w:hAnsi="Times New Roman"/>
          <w:sz w:val="22"/>
          <w:szCs w:val="22"/>
        </w:rPr>
        <w:t xml:space="preserve"> 1, 1a and 1b, and the several provisions of the West Virginia Code relating to the definition and determination of appraised value for purposes of ad valorem property taxation.  In no event shall this regulation be construed as requiring any property to be appraised in excess of its market value, or as subjecting to tax any property that is exempt from ad valorem property taxation under laws of the United State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pPr>
      <w:r>
        <w:rPr>
          <w:rFonts w:ascii="Times New Roman" w:hAnsi="Times New Roman"/>
          <w:sz w:val="22"/>
          <w:szCs w:val="22"/>
        </w:rPr>
        <w:t xml:space="preserve">(d) Property subject to this rule.  --  All Class 1 intangible property subject to statewide reappraisal having a taxable situs in this State shall be valued in accordance with this rule.  The term "Class 1 Intangible Property" means and includes only notes, bonds, bills and accounts receivable, stock and other similar intangible personal property:   </w:t>
      </w:r>
      <w:r>
        <w:rPr>
          <w:rFonts w:ascii="Times New Roman" w:hAnsi="Times New Roman"/>
          <w:b/>
          <w:bCs/>
          <w:sz w:val="22"/>
          <w:szCs w:val="22"/>
        </w:rPr>
        <w:t>Provided,</w:t>
      </w:r>
      <w:r>
        <w:rPr>
          <w:rFonts w:ascii="Times New Roman" w:hAnsi="Times New Roman"/>
          <w:sz w:val="22"/>
          <w:szCs w:val="22"/>
        </w:rPr>
        <w:t xml:space="preserve"> that it does no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1) Money and bank deposits which West Virginia Constitution art.  X </w:t>
      </w:r>
      <w:r>
        <w:rPr>
          <w:rFonts w:cs="WP TypographicSymbols" w:ascii="WP TypographicSymbols" w:hAnsi="WP TypographicSymbols"/>
          <w:sz w:val="22"/>
          <w:szCs w:val="22"/>
        </w:rPr>
        <w:t>'</w:t>
      </w:r>
      <w:r>
        <w:rPr>
          <w:rFonts w:ascii="Times New Roman" w:hAnsi="Times New Roman"/>
          <w:sz w:val="22"/>
          <w:szCs w:val="22"/>
        </w:rPr>
        <w:t xml:space="preserve"> 1a exempts from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2) Bonds and other evidences of debt of this State, or of a political subdivision or authority thereof, which West Virginia Const.  art.  X, </w:t>
      </w:r>
      <w:r>
        <w:rPr>
          <w:rFonts w:cs="WP TypographicSymbols" w:ascii="WP TypographicSymbols" w:hAnsi="WP TypographicSymbols"/>
          <w:sz w:val="22"/>
          <w:szCs w:val="22"/>
        </w:rPr>
        <w:t>'</w:t>
      </w:r>
      <w:r>
        <w:rPr>
          <w:rFonts w:ascii="Times New Roman" w:hAnsi="Times New Roman"/>
          <w:sz w:val="22"/>
          <w:szCs w:val="22"/>
        </w:rPr>
        <w:t xml:space="preserve"> 1 permits the Legislature to exempt from tax and which by law have been exempted from tax.  See Appendix B for a list of statutes exempting these obligations and securities from ta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Bonds and other evidences of debt which are direct obligations of the United States, or of any authority, commission or instrumentality of the United States, which the laws of the United States exempt from ad valorem property taxation by the states and their political subdi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Any other note, bond, bill, account receivable, stock or other evidence of debt that does not have a taxable situs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5) Shares of capital stock owned by residents of this State in corporations actually located in other states, and whose property is taxed by the laws of such other states, are exempt from tax under W. Va. Code </w:t>
      </w:r>
      <w:r>
        <w:rPr>
          <w:rFonts w:cs="WP TypographicSymbols" w:ascii="WP TypographicSymbols" w:hAnsi="WP TypographicSymbols"/>
          <w:sz w:val="22"/>
          <w:szCs w:val="22"/>
        </w:rPr>
        <w:t>'</w:t>
      </w:r>
      <w:r>
        <w:rPr>
          <w:rFonts w:ascii="Times New Roman" w:hAnsi="Times New Roman"/>
          <w:sz w:val="22"/>
          <w:szCs w:val="22"/>
        </w:rPr>
        <w:t>11-5-1 (196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6) Any share, portion or interest owned by any person in a company, whether incorporated or not, when the property, stock or capital thereof is assessed to such company, is exempt from tax under W. Va. Code </w:t>
      </w:r>
      <w:r>
        <w:rPr>
          <w:rFonts w:cs="WP TypographicSymbols" w:ascii="WP TypographicSymbols" w:hAnsi="WP TypographicSymbols"/>
          <w:sz w:val="22"/>
          <w:szCs w:val="22"/>
        </w:rPr>
        <w:t>'</w:t>
      </w:r>
      <w:r>
        <w:rPr>
          <w:rFonts w:ascii="Times New Roman" w:hAnsi="Times New Roman"/>
          <w:sz w:val="22"/>
          <w:szCs w:val="22"/>
        </w:rPr>
        <w:t>11-5-6 (193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Species of Class 1 intangibles.  --  The general species or subclassifications of Class 1 intangible personal property are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otes.  --  The term "Note" means and includes any writing signed by the maker, containing an unconditional promise to pay a sum certain in money, on demand or at a definite time.  The note may be payable to a named person(s) or to bearer, and may be either negotiable or nonnegotiable.  The term "Note" does not include money, documents of title or investment securities.  Notes subject to appraisa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Personal and business notes receiv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Notes and evidence of debt whether secured or unsecu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Mortgage notes receiv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Notes of debt held by corporations which represent amounts due from subsidiary or affiliated corpo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Commercial paper and participation certificates, whether originally issued or res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All loans and other receivables which are evidenced in writing by a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Bonds and debentures.  --  The term "Bond" means a certificate or evidence of debt on which the issuing company or governmental body promises to pay the bondholders a specified amount of interest for a specified length of time, and to repay the loan on the expiration date.  In very case a bond represents debt.  Commonly, bonds are secured by a mortgage or lien on specific property.  Bonds subject to appraisal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Bonds and debentures of both dome tic and foreign corpo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Bonds and debentures of other states and their political subdivi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Bonds of public housing authorities organized under the laws of other st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Bonds and other similar debt instrments which are obligations of nonexempt quasi governmental agencies, commercial banks or other mortgage lenders, even though such instruments may be guaranteed as to payment by the United States Gover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Bonds and debentures issued by comercial banks or other financial institu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Bills and accounts receivable.  --  The term "Bills and Accounts Receivable" embraces only contract obligations, express or implied, owing to a person on open account.  West Virginia Pulp and Paper Company v.  Karnes, 137 Va.  714, 120 S.E.  321 (1923).  Bills and accounts receivable subject to appraisal includ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Trade accounts, trade acceptances, open book accounts and charge accounts acquired in connection with any trade or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Revolving type charge accounts, even though interest may be required on the balance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Credit balances (including credits resulting from "Short Sale" transactions) on accounts with investment brokers and security dea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Dealer reserves and finance reserves which are due from a person engaged in the business of bank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The total amount of periodic or progress billings (excluding retainage) to which a contractor is entitled under terms of contracts in prog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Accounts receivable of all persons and businesses whether operating on a cash basis or accrual basis for income tax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G) Accounts receivable of professional associations and professional persons (doctors, dentists, attorneys, accountants, etc.) when such accounts represent amount owning to them for profession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H) Loans to affiliated companies and other intercompany receivables of corporations which are not evidenced by a note or similar instrument.  See section 11.11(e)(1) for loans secured by a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Accrued rent which is due and payable but not received on or before the valu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J) Royalties which are due but not received on or before valu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K) Receivables of banks under retail credit card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L) Accounts receivable which have a business commercial or taxable situs in West Virginia, even though such accounts may be owned by a nonresident or foreign corporation.  See section 11.11(g) for rule regarding si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M) Loans and other receivables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re not evidenced by a note or similar instr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Shares of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Exem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pPr>
      <w:r>
        <w:rPr>
          <w:rFonts w:ascii="Times New Roman" w:hAnsi="Times New Roman"/>
          <w:sz w:val="22"/>
          <w:szCs w:val="22"/>
        </w:rPr>
        <w:t xml:space="preserve">(1) W. Va. Code </w:t>
      </w:r>
      <w:r>
        <w:rPr>
          <w:rFonts w:cs="WP TypographicSymbols" w:ascii="WP TypographicSymbols" w:hAnsi="WP TypographicSymbols"/>
          <w:sz w:val="22"/>
          <w:szCs w:val="22"/>
        </w:rPr>
        <w:t>'</w:t>
      </w:r>
      <w:r>
        <w:rPr>
          <w:rFonts w:ascii="Times New Roman" w:hAnsi="Times New Roman"/>
          <w:sz w:val="22"/>
          <w:szCs w:val="22"/>
        </w:rPr>
        <w:t>11-5-1 (1961) provides that "Shares of capital stock owned by residents of this State in corporations actually located in other states, and whose property is taxed by the laws of such other state shall not be required to be listed for tax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pPr>
      <w:r>
        <w:rPr>
          <w:rFonts w:ascii="Times New Roman" w:hAnsi="Times New Roman"/>
          <w:sz w:val="22"/>
          <w:szCs w:val="22"/>
        </w:rPr>
        <w:t xml:space="preserve">(2) W. Va. Code </w:t>
      </w:r>
      <w:r>
        <w:rPr>
          <w:rFonts w:cs="WP TypographicSymbols" w:ascii="WP TypographicSymbols" w:hAnsi="WP TypographicSymbols"/>
          <w:sz w:val="22"/>
          <w:szCs w:val="22"/>
        </w:rPr>
        <w:t>'</w:t>
      </w:r>
      <w:r>
        <w:rPr>
          <w:rFonts w:ascii="Times New Roman" w:hAnsi="Times New Roman"/>
          <w:sz w:val="22"/>
          <w:szCs w:val="22"/>
        </w:rPr>
        <w:t>11-5-6 (1933) provides that "when the property, stock or capital of any company, whether incorporated or not, is assessed to such company, no person owning any share, portion or interest therein shall be required to list the same or be assessed with the valu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3) Shares and units sold prior to the date of valuation are not subject to appraisal.  However, if the proceeds from such sales are not received before the date of valuation, the person has an account receivable (credit balance) which is subject to apprai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The term "Stock" includ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1)</w:t>
        <w:tab/>
        <w:t>Stock of both domestic and foreign corpo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2) Unregistered stock, restricted stock, letter stock and stock which is closely held and not traded on the mark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3) Shares and units of ownership of mutual funds, investment trusts and investment funds, the value of which may not be reduced in whole or in part by reason of the nontaxable or exempt status of securities or obligations held in the fund or tr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4) Shares and units held in brokerage accounts, including those purchased on marg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5) Shares and units held or controlled, or both, by fiduciaries (executors, administrators, pension plans, guardians, etc.)  which are reportable by the fiduci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6) Shares of stock owned by corporations in affiliated or subsidiary corpor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7) Shares of stock in holding companies, including bank and insurance holding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8) Shares and units acquired through purchase, gift, inheritance or any other means as of the date of valuation, even if the certificates have not been received and are not in the owner's posse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9) Shares and units owned by or registered to residents of West Virginia as of the valuation date, even though such certificates may be physically located in an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Other similar intangibles.  --  The term "Other Similar Intangible Personal Property" means any other evidence of indebtedness that is not a note, bond, bill and account receivable or stock.  It includ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Conditional sales contracts -writt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t>agreements whereby title to property sold remains with the seller until paid in fu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Investment contracts and accumulation pl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Land sales contr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Repurchase agreements issued by financial institutions, notwithstanding that such may be secured by tax exempt government secu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Definitions.  --  For the purpose of statewide reappraisal of property for ad valorem property taxes, the following terms shall have the meaning ascribed herein, unless the intention to give a more limited or broader meaning is disclosed by the context in which the term is use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Bank Deposits" means a deposit of money with any person engaged in the business of banking.  It includes money on deposit in a checking, time, interest or savings account, and certificates of deposit (including money market certificates and All Savers Certificates).  The term "Person Engaged in the Business of Banking" means and includes banks, building and loan associations, industrial banks, industrial loan companies, supervised lenders, credit unions and all other similar institutions, whether persons, firms or corporations, which are by law under the jurisdiction and supervision of the West Virginia Commissioner of Banking, the Federal Reserve Board or the United States Comptroller of the Curr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Bills Receivable" and "Accounts Receivable" mean debts owed to a person that arise in the normal course of business dealings and are not supported by negotiable pap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1. Open account.  --  Type of credit extended by a seller to buyer which permits buyer to make purchases without a note or security and it is based on an evaluation of the buyer's credit.  Such account may be mutual, or provide open credit or open-end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2. Open credit.  --  Line of credit extended up to a certain amount by a merchant, bank or supplier so as to permit borrowings or purchases to such amount without posting security or reestablishing credit lim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 Open-end credit.  --  Credit cards and "Revolving Charges" where one can pay a part of what he owes each month on several different purch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4. Trade acceptance.  --  A trade acceptance means a draft drawn by a seller which is presented for signature (acceptance) to the buyer at the time goods are purchased and which then becomes the equivalent of a note receivable of the seller and the note payable of the bu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Bonds" includes annuity bonds, bearer bonds, callable bonds, chattel mortgage bonds, collateral trust bonds, convertible bonds, corporate bonds, coupon bonds, debenture bonds, general mortgage bonds, general obligation bonds, government bonds, guaranteed bonds, improvement bonds, income bonds, state bonds and subordinate bon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Business Situs" means the state where intangible personal property was acquired, used or otherwise has become localized in the conduct of a business activity so as to come within the protection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Cash" includes all United States and foreign currency and coin.  Individual coin collections are treated as cash and exempt, unless the collection is being held or maintained for the purpose of future profit.  In such case, the collection is valued as tangible personal property.  Coin collections of dealers are considered to be inventory and are also valued as tangible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6) "Commercial Domicile" means the state or other location where a corporation or other business has established its principal office or chief place of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Credit Card" means any instrument or device, whether known as a credit card, credit plate, or by any other name, issued with or without a fee by an issuer for the use of the cardholder in obtaining money, goods, services, or any other thing of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Debenture" means a bond or promissory note backed by the general credit of a corporation and usually is not secured by a mortgage or lien on any specific propert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1. Convertible debenture.  --  A debenture which may be changed or converted into some other security (e.g.  stock) usually at the option of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2. Convertible subordinate debenture.  --  A debenture which is subject or subordinate to prior payment of other indebtedness but which may be converted into another form of 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3. Sinking fund debenture.  --  A debenture which is secured by periodic payments into a sinking fund, commonly managed by a trustee for purposes of retiring such deb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4. Subordinate debenture.  --  A debenture which is subject to or subordinate to prior payment of other indebted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Domestic Corporation" means any corporation organized and chartered under the law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Evidence of Debt" means a written instrument entered into by two (2) or more parties whereby one (1) party acknowledges in writing a debt of money as owning or payable to another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Foreign Corporation" means any corporation organized and chartered under the laws of another state of foreign coun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Intangible Personal Property" or "Intangible Property" means personal property which is not in itself valuable, but derives its value from that which it repres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3) "Letter of Credit" means a letter whereby one person requires some other person to advance money or give credit to a third (3rd) person, and promises to repay the same to the person making the advan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14) "Money" means and includes cash, personal and business checks, cashiers' checks, certified checks, postal money orders, travelers' checks and express checks, bank credit card (Master Card, Visa, etc.) sales drafts or sales slips held by a merchant or other party for deposit with a bank, and other items commonly thought of and understood to be money.  It does not include notes, bonds, bills and accounts receivable, stock and any other similar intangible personal property.  See 48 Op.  Att'y.  Gen.  63 (1959); West Virginia Code !</w:t>
      </w:r>
      <w:r>
        <w:rPr>
          <w:rFonts w:cs="WP TypographicSymbols" w:ascii="WP TypographicSymbols" w:hAnsi="WP TypographicSymbols"/>
          <w:sz w:val="22"/>
          <w:szCs w:val="22"/>
        </w:rPr>
        <w:t>'</w:t>
      </w:r>
      <w:r>
        <w:rPr>
          <w:rFonts w:ascii="Times New Roman" w:hAnsi="Times New Roman"/>
          <w:sz w:val="22"/>
          <w:szCs w:val="22"/>
        </w:rPr>
        <w:t>11-5-3 (1961), defining "Personal Property," and 11-8-5 (1961), classifying property for ad valorem property tax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Note" includes circular notes (letters of credit), collatoral notes, demand notes, installment notes, joint and several notes, joint notes, mortgage notes, negotiable notes, secured notes, time notes and unsecured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Other Similar Intangible Personal Property" in the context of "Notes, Bonds, Bills and Accounts Receivable, Stock and any Other Similar Intangible Personal Property" means and includes all other evidence of debt.  See Greene Line Terminal Co.  v.  Martin, 122 West Virginia 483, 10 S.E.2d 901, 906 (194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7) "Property Situated in this State" means and incl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Property having legal situs in this Stat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In the case of a person with a place of business located in this State and authorized to do business in this State and one (1) or more other states of the United States or any foreign count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 Any tangible property brought into this State from time to time or otherwise deemed to have situs in this State for purposes of ad valorem property taxati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pPr>
      <w:r>
        <w:rPr>
          <w:rFonts w:ascii="Times New Roman" w:hAnsi="Times New Roman"/>
          <w:sz w:val="22"/>
          <w:szCs w:val="22"/>
        </w:rPr>
        <w:t xml:space="preserve">ii) Any intangible property held by such person, wherever evidenced thereof is situate.  W. Va. Code </w:t>
      </w:r>
      <w:r>
        <w:rPr>
          <w:rFonts w:cs="WP TypographicSymbols" w:ascii="WP TypographicSymbols" w:hAnsi="WP TypographicSymbols"/>
          <w:sz w:val="22"/>
          <w:szCs w:val="22"/>
        </w:rPr>
        <w:t>'</w:t>
      </w:r>
      <w:r>
        <w:rPr>
          <w:rFonts w:ascii="Times New Roman" w:hAnsi="Times New Roman"/>
          <w:sz w:val="22"/>
          <w:szCs w:val="22"/>
        </w:rPr>
        <w:t>11-1A-3(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8) "Stock" means the capital or principal fund of a corporation or joint stock company derived from contributions of subscribers or the sale of shares.  "Stock" is distinguishable from "Bonds" and, ordinarily from "Debentures", in that it gives the right of ownership in part of the assets of the corporation and the right to interest in any surplus after payment of debt.  It includes the following:  preferred stock, assessable stock, blue-chip stock, bonus stock, callable preferred stock, common stock, control stock, convertible stock, cumulative preferred stock, cumulative stock, donated stock, letter stock, listed stock, nonassessable stock, noncumulative preferred stock, noncumulative stock, nonvoting stock, no par stock, participation preferred stock, participation stock, par value stock, penny stock, premium stock, redeemable stock, registered stock, restricted stock, stock options, stock rights, stock warrants, treasury stock, unlisted stock and voting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9) "Taxable Situs" means the state where intangible personal property is subject to tax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20) "Value", "Market Value" and "True and Actual Value" mean the price at or for which a particular species of property would sell if it were sold to a willing buyer by a willing seller in an arms-length transaction without either the buyer or the seller being under any compulsion to buy or sell.  See W. Va. Code </w:t>
      </w:r>
      <w:r>
        <w:rPr>
          <w:rFonts w:cs="WP TypographicSymbols" w:ascii="WP TypographicSymbols" w:hAnsi="WP TypographicSymbols"/>
          <w:sz w:val="22"/>
          <w:szCs w:val="22"/>
        </w:rPr>
        <w:t>'</w:t>
      </w:r>
      <w:r>
        <w:rPr>
          <w:rFonts w:ascii="Times New Roman" w:hAnsi="Times New Roman"/>
          <w:sz w:val="22"/>
          <w:szCs w:val="22"/>
        </w:rPr>
        <w:t>11-1A-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Situs of intangi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In general.  --  All intangible personal property owned by residents of West Virginia is generally considered to have a taxable situs in this State.  In addition, intangible property acquired by a nonresident as a result of business activities conducted in West Virginia or otherwise having a business situs in this State, is also deemed to have a taxable situs in this State.  The intent of this provision is to assure that nonresidents transacting business in this State and availing themselves of the laws of this State, either directly or through an agent, pay the same tax that would be imposed on residents in the same busi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Considerations. -- Criteria applicable in determining whether intangible property has a tax situs in West Virginia includes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All intangible personal property owned by natural persons who are residents of West Virginia is considered to have a taxable situs in this State (regardless of where such intangible property was originally acquired or where it is currently physically located) unless the owner establishes that it has a tax situs in another state and that ad valorem property taxes are actually paid in that other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All intangible property held or controlled by an administrator, executor, trustee, guardian, receiver or other fiduciary domiciled in this State is considered to have a taxable situs in this State (regardless of where such intangible property was originally acquired or where it is currently located) unless such person establishes that it has a tax situs in another state and that ad valorem property taxes are actually paid in that other stat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pPr>
      <w:r>
        <w:rPr>
          <w:rFonts w:ascii="Times New Roman" w:hAnsi="Times New Roman"/>
          <w:sz w:val="22"/>
          <w:szCs w:val="22"/>
        </w:rPr>
        <w:t xml:space="preserve">C) All intangible personal property owned by a domestic corporation or by a foreign corporation having its commercial domicile in West Virginia, is considered to have a taxable situs in this State;  </w:t>
      </w:r>
      <w:r>
        <w:rPr>
          <w:rFonts w:ascii="Times New Roman" w:hAnsi="Times New Roman"/>
          <w:b/>
          <w:bCs/>
          <w:sz w:val="22"/>
          <w:szCs w:val="22"/>
        </w:rPr>
        <w:t>Provided,</w:t>
      </w:r>
      <w:r>
        <w:rPr>
          <w:rFonts w:ascii="Times New Roman" w:hAnsi="Times New Roman"/>
          <w:sz w:val="22"/>
          <w:szCs w:val="22"/>
        </w:rPr>
        <w:t xml:space="preserve"> that any intangible property of such corporations which (i) has acquired a business situs in another state, and (ii) is lawfully subjected to that state's intangible property tax is not subject to appraisal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In the case of a foreign corporation havings its commercial domicile outside of West Virginia, any intangible personal property acquired in the conduct of business activities carried on in this State, or otherwise having a business situs in this State, is considered to have a taxable situs in West Virginia.  Specifically, accounts receivable, notes receivable and other evidences of debt of such foreign corporations doing business in West Virginia are considered to have a taxable situs in this State, regardless of where they were approved or evidence thereof is currently located if such debt or debts were created or acquired as a result of any one (1) or mor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 The selling of property in West Virginia by an officer, employee or agency having or reporting to an office or other business location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i) The delivery of property in West Virginia from a factory, warehouse or other stock of goods located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ii) Services performed in West Virginia by an officer, employee or agent having or reporting to an office or other business location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iv) The lending of money in West Virginia by an officer, employee or agent having or reporting to an office or other business location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h) Valuation of Class I intangibles.  --  Class I intangible personal property shall be valued in the following manner in order to assure that the appraised value of such property is determined in an "Equal" and "Uniform" manner throughout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Valuation of notes unsecured by realty.  --  The value of a note is presumed to be the amount of the unpaid principal as of the valuation date.  The taxpayer may establish a lesser value by submitting to the Tax Commissioner satisfactory evidence that the note is worth less than the unpaid amount because of the debtor's insolvency or similar rea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Valuation of notes secured by realty. --  All notes for the payment of money which are secured by a written lien upon West Virginia real property shall be valued at the principal amount of the indebtedness evidenced by the note.  The principal amount of indebtedness shall equal the amount of the loan financed, including any miscellaneous charges included in the amount financed, but shall not included unearned and unaccrued interest over the term of the loan.  Such value may be reduced if the taxpayer submits to the Tax Commissioner satisfactory evidence that the note's face value is not the market value of the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Accrued interest.  --  Any accrued interest due on a note that is not paid on or before the valuation date, shall be included when determining the appraised value of the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Burden of proof.  --  The burden of proof shall be on the person seeking a lower or higher value than that determined under the preceding paragraphs to show by cogent evidence that such value is not the market value of the no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Bonds and debent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The appraised value of bonds and debentures which are listed and traded on a security exchange is the closing price of such bonds and debentures as quoted by the exchange on the valu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The appraised value of bonds and debentures traded over-the-counter is the closing bid price as quoted by the over-the-counter market on the valu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If bonds and debentures are not regularly traded and quoted values are not available, the appraised value is the amount of the unpaid principal or face amount of the bond or debenture, unless cogent evidence is furnished to prove that the actual value is different than that am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Any accrued interest due on bonds and debentures should be included in determining their appraised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The burden of proof shall be on the person seeking a lower or higher value than that determined under the preceding paragraphs to show be cogent evidence that such value is not the market value of the bond or deben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When the valuation date is not a business day, then the closing price on the last business day preceding the valuation date shall be the appraised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G) The value of debt obligations of the State of West Virginia and its political subdivisions, the United States of America, and agencies of the State of West Virginia and the United States of America, shall be exempt from taxation, unless the issuing authority consents to the taxation of its oblig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Bills and accounts receiv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The appraised value of all accounts receivable is the face value of such receivables as reflected on the books and records of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In determining the face value of accounts receivable, a reasonable deduction will be allowed for uncollectable accounts, provided such deduction is based on generally accepted accounting princip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The appraised value of any accounts  receivable which is in dispute or which is due from a party whose solvency is doubtful shall be estimated at its probable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Any accrued interest due on accounts receivable should be included in determining the appraised value of such receiv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The burden of proof shall be on the person seeking a lower or higher value than that determined under the preceding paragraphs to show by cogent evidence that such value is not the market value of the bill or account receiv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Shares of stock.  (Except bank stock.)</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The appraised value of stocks listed and traded on a stock exchange is the closing price of such stocks on the valuation date as quoted by the stock ex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The appraised value of stocks traded over-the-counter is the closing "Bid Price" on the valuation date as quoted by over-the-counter security deal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If stocks are not listed or regularly traded on the open market, the appraised value shall be appraised by determining an average (weighted by the volume of sales) between the highest and lowest prices in arms-length sales during a reasonable period before the valuation d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If the appraised value of stocks cannot be established by use of (A), (B), or (C) above, an appraised value should be determined in accordance with generally accepted appraisal principles, giving consideration to such factors as adjusted book value, corporate earnings, nature and history of the business, dividend record, and comparison with the market price of stocks of comparable busi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Generally no reduction is allowed in determining the appraised value of shares of stock because they are unregistered or restricted as to right of sale.  However, there may be situations where some discount should be allowed in order to determine the marked value of stock.  The burden of proof shall be on the owner of holder thereof to prove by cogent evidence that a discount should be allowed and what the amount thereof should 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The so-called "Blockage Rule" (a reduction in the value of shares of stock due to the number or volume of shares owned) will generally not be used in establishing appraisal value.  However, there may be situations where some discount should be allowed in order to determine the market value of the stock.  The burden of proof shall be on the owner or holder thereof to show by cogent evidence that a discount should be allowed and the amount of the dis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G) The appraised value of shares of stock will generally not be increased or decreased because such shares represent either a majority or minority interest.  However, there may be situations where some discount should be allowed in order to determine the market value of the stock.  The burden of proof shall be on the owner of holder thereof to prove by cogent evidence that a discount should be allowed and the amount of the discou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H) If listed market values or quotations are not used to compute the appraisal value of shares of stock, a statement should be attached to the property tax report explaining the method used in appraising or determining the appraised value of such stock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Indebtedness incurred to purchase shares of stock may not be considered as a deduction in determining the appraised value of such sha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J) The burden of proof shall be on the person seeking a lower or higher value than that determined under the preceding paragraphs to show by cogen evidence that such value is not the market value of the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Shares of bank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pPr>
      <w:r>
        <w:rPr>
          <w:rFonts w:ascii="Times New Roman" w:hAnsi="Times New Roman"/>
          <w:sz w:val="22"/>
          <w:szCs w:val="22"/>
        </w:rPr>
        <w:t xml:space="preserve">A) West Virginia bank stock.  W. Va. Code </w:t>
      </w:r>
      <w:r>
        <w:rPr>
          <w:rFonts w:cs="WP TypographicSymbols" w:ascii="WP TypographicSymbols" w:hAnsi="WP TypographicSymbols"/>
          <w:sz w:val="22"/>
          <w:szCs w:val="22"/>
        </w:rPr>
        <w:t>'</w:t>
      </w:r>
      <w:r>
        <w:rPr>
          <w:rFonts w:ascii="Times New Roman" w:hAnsi="Times New Roman"/>
          <w:sz w:val="22"/>
          <w:szCs w:val="22"/>
        </w:rPr>
        <w:t xml:space="preserve">11-3-14 (1933) requires that the value of shares of stock in a West Virginia banking institution, national banking association or industrial loan company shall ascertained according to the best information which the appraiser may obtain.  Valuation of such stock shall reflect consideration of the method set forth in </w:t>
      </w:r>
      <w:r>
        <w:rPr>
          <w:rFonts w:cs="WP TypographicSymbols" w:ascii="WP TypographicSymbols" w:hAnsi="WP TypographicSymbols"/>
          <w:sz w:val="22"/>
          <w:szCs w:val="22"/>
        </w:rPr>
        <w:t>'</w:t>
      </w:r>
      <w:r>
        <w:rPr>
          <w:rFonts w:ascii="Times New Roman" w:hAnsi="Times New Roman"/>
          <w:sz w:val="22"/>
          <w:szCs w:val="22"/>
        </w:rPr>
        <w:t>11.11(h)(4), with the following exce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1) A proportionate share of the value of real estate owned by a West Virginia banking institution, national banking or industrial loan company shall be deducted from the total value of the bank stock (determined before any decreasing modification is made).  Real estate shall be valued in the same manner as other commercial re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2) In order to eliminate the direct or indirect effect which debt obligations of the United States that are exempt from property taxes have on the value of bank stock, a proportionate share of the value of such debt obligation of the United States, shall be deducted from the total value of the bank stock (determined before any decreasing modification is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Out-of-state bank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1) Bank stock in banks, banking institutions and banking associations held by West Virginia residents representing ownership in banks located outside the State of West Virginia shall be valued in the same manner as stock held in West Virginia banks.  See Section 11.11(h)(5)(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 w:val="22"/>
          <w:szCs w:val="22"/>
        </w:rPr>
      </w:pPr>
      <w:r>
        <w:rPr>
          <w:rFonts w:ascii="Times New Roman" w:hAnsi="Times New Roman"/>
          <w:sz w:val="22"/>
          <w:szCs w:val="22"/>
        </w:rPr>
        <w:t>(2) Whenever the stock represents ownership in banks located outside the State of West Virginia, and such stock is subject to intangible personal property tax by another state, with such taxes actually paid to such other state, the stock shall not be valued for taxation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6) Stock or capital of West Virginia building and loan associations and savings and loan associations.  --  West Virginia Code </w:t>
      </w:r>
      <w:r>
        <w:rPr>
          <w:rFonts w:cs="WP TypographicSymbols" w:ascii="WP TypographicSymbols" w:hAnsi="WP TypographicSymbols"/>
          <w:sz w:val="22"/>
          <w:szCs w:val="22"/>
        </w:rPr>
        <w:t>'</w:t>
      </w:r>
      <w:r>
        <w:rPr>
          <w:rFonts w:ascii="Times New Roman" w:hAnsi="Times New Roman"/>
          <w:sz w:val="22"/>
          <w:szCs w:val="22"/>
        </w:rPr>
        <w:t>11-3-14a (1959) requires that the capital of West Virginia building and loan and savings and loan associations, and federal savings and loan associations, as well as the capital of such associations located in other states, shall be valued in the same manner as out-of-state bank stock.  See Section 11.11(h)(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Other similar intangible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The appraisal value of "Other Similar Intangible Personal Property" for which specific valuation procedures are not provided shall be determined in accordance with generally accepted appraisal principles.  Established market values shall be used for intangible property regularly traded (e.g.  stock, bonds etc.).  Otherwise, factors customarily considered in determining intrinsic value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Burden of proof.  --  The burden of proof shall be on the person seeking a lower or higher value than that determined under the preceding paragraph to show by cogent evidence that such value is not the market value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2.  Valuation of public utility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  These regulations establish general valuation methods for the appraisal of the various types of property subject to taxation as public utilities, and general rules for distinguishing between operating and non-operating public utility property for ad valorem taxation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Bands of investment technique.  --  A synthesis of capital components used in financing an investment.</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Capitalization rate.  --  A rate, used to convert an estimate of income to an estimate of market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ost approach.  --  The appraisal process in which cost of the property being valued is considered in determining an estimate of fair market value.  As a general rule, original cost will always be used to value public utility operating property, however, when such original cost is not available, replacement cost or reproduction cost may be consid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4) Economic obsolescence.  --  A loss in value of a property arising from factors such as changes in use, legislation that restricts or impairs property rights, or changes in supply and demand relationship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5) Fair market value.  --  The highest price in terms of more that a property will bring in a competitive and open market, assuming that the buyer and seller are acting prudently and knowledgeably, allowing sufficient time for the sale and assuming that the price is not affected by undue stim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6) Final assessed values.  --  Values established by the board of public works as required by West Virginia Code </w:t>
      </w:r>
      <w:r>
        <w:rPr>
          <w:rFonts w:cs="WP TypographicSymbols" w:ascii="WP TypographicSymbols" w:hAnsi="WP TypographicSymbols"/>
          <w:sz w:val="22"/>
          <w:szCs w:val="22"/>
        </w:rPr>
        <w:t>'</w:t>
      </w:r>
      <w:r>
        <w:rPr>
          <w:rFonts w:ascii="Times New Roman" w:hAnsi="Times New Roman"/>
          <w:sz w:val="22"/>
          <w:szCs w:val="22"/>
        </w:rPr>
        <w:t>11-6-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7) Functional obsolescence.  --  A loss in value of a property due to changes in style, taste, or technolog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8) Income approach.  --  The appraisal process of discounting an estimate of future benefits into an expression of present w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9) Market data approach.  --  The appraisal process of examining sales data and translating such data into an estimate of present wor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0) Market comparables technique.  --  A process of reviewing recently sold properties that are similar in important respects to a subject property in order to arrive at an estimate of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1) Original cost.  --  The initial cost paid for constructing or acquir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2) Physical deterioration.  --  A loss in value due to wear and tear in serv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13) Public service corporation.  --  Business entities contemplated by of W. Va. Code </w:t>
      </w:r>
      <w:r>
        <w:rPr>
          <w:rFonts w:cs="WP TypographicSymbols" w:ascii="WP TypographicSymbols" w:hAnsi="WP TypographicSymbols"/>
          <w:sz w:val="22"/>
          <w:szCs w:val="22"/>
        </w:rPr>
        <w:t>'</w:t>
      </w:r>
      <w:r>
        <w:rPr>
          <w:rFonts w:ascii="Times New Roman" w:hAnsi="Times New Roman"/>
          <w:sz w:val="22"/>
          <w:szCs w:val="22"/>
        </w:rPr>
        <w:t>11-6-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4) Rate base.  --  That group of accounts or derivatives thereof, from the Uniform System of Accounts, on which a public utility is allowed a return on invest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5) Regulation.  --  The process wherein fees charged for public utility services are reviewed by applicable federal and state regulatory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6) Replacement cost.  --  The cost, including material, labor, and overhead, that would be incurred in constructing an improvement having the same utility to its owner as the improvement in question, without necessarily reproducing exactly any particular characteristic of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7) Reproduction cost.  --  The cost, including material, labor, and overhead, that would be incurred in constructing an improvement having exactly the same characteristics as the improvement in ques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8) Return on investment.  --  A margin of profit generally expressed as a percentage of investment capit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9) Stock and debt technique.  --  A process of reviewing market trading prices of securities in order to arrive at an estimate of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pPr>
      <w:r>
        <w:rPr>
          <w:rFonts w:ascii="Times New Roman" w:hAnsi="Times New Roman"/>
          <w:sz w:val="22"/>
          <w:szCs w:val="22"/>
        </w:rPr>
        <w:t xml:space="preserve">(20) Tentative assessments.  --  Property valuation estimates furnished by the Tax Commissioner to the Board of Public Works in accordance with W. Va. Code </w:t>
      </w:r>
      <w:r>
        <w:rPr>
          <w:rFonts w:cs="WP TypographicSymbols" w:ascii="WP TypographicSymbols" w:hAnsi="WP TypographicSymbols"/>
          <w:sz w:val="22"/>
          <w:szCs w:val="22"/>
        </w:rPr>
        <w:t>'</w:t>
      </w:r>
      <w:r>
        <w:rPr>
          <w:rFonts w:ascii="Times New Roman" w:hAnsi="Times New Roman"/>
          <w:sz w:val="22"/>
          <w:szCs w:val="22"/>
        </w:rPr>
        <w:t>11-6-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1) Uniform system of accounts.  --  The most current system of accounting developed and required by state and federal regulatory bod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2) Unit rule.  --  An appraisal of an integrated property as a whole without any reference to the values of its component par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3) Operating property.  --  Utility operating property is property used for purposes immediately connected with providing the respective utility service.  The Tax Commissioner construes "purposes immediately connected with providing utility service" to be synonymous with properties considered by regulatory bodies in constructing the utility rate base for rate making purposes.  The Tax Commissioner will therefore give primary consideration to whether property is included in utility operating property classification as reflected in the applicable uniform system of accounts when deciding operating non-operating property issu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Si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Generally, when the cost approach is used, operating properties physically located in West Virginia will be considered for tax purposes; howev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When the income approach is used, the unit of value shall be allocated to the State of West Virginia using gross operating plant data after whi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Apportionment of physical plant tax revenues, considering the location in the various taxing districts, will be made by the West Virginia State Auditor'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Valuation of operating public utility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Unit method.  --  The Tax Commissioner provides tentative assessments based on fair market value of operating property of public service corporations to be used as a guide by the Board of Public Works in establishing final assessed values for property tax purposes.  In this regard the Tax Commissioner will use the "Unit Rule" where applicable in furnishing tentative valuation estimates for the Board's consider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Generally accepted appraisal methods.  --  In determining tentative assessments the Tax Commissioner will consider, and use where applicable, three (3) generally accepted approaches to value: (A) cost, (B) income, and (C) market data.  Application of these approaches will recognize the impact of regulation on the value of utility operating property where appl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Cost approach. --  Recognizing that public service corporations are predominantly cost regulated, when the cost approach is used in the valuation process, original cost less applicable depreciation will be employed.  In applying the cost approach, the Tax Commissioner will consider three (3) types of depreciation; (a) physical deterioration, (b) functional obsolescence, and (c) economic obsolesc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Income approach.  --  In developing income approach valuations, the Tax Commissioner will estimate capitalization rates considering the interrelationships of the income to be capitalized and the capitalization rate.  In this regard, net operating income after taxes, but before interest, on long-term debt will be given primary consideration as the point on the income stream to be capitalized.  The bands of investment technique will be employed in estimating appropriate capitalization ra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Market data approach.  --  Recognizing that a sufficient number of sales of public service corporations do not occur to enable application of the market data technique, the Tax Commissioner will consider the substitute stock and debt technique.  The stock and debt technique will be used in instances where a utility class possesses actively traded stocks and bonds that enable reasonable valuation estimates to be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Correlations.  --  Once generated, the various estimates of value will be correlated into a final value estimate.  The income approach value will generally be given primary consideration in the correlation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Classification of public utility and common carrier operating proper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Electric utilities.  --  Operating property for electric utilities shall primarily include such properties as are considered by the Federal Energy Regulatory Commission (FERC) as part of the rate base for rate making purposes.  In determining which properties are properly included as operating public utility property, the most recent FERC Uniform System of Accounts prescribed for electric utilitie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Gas utilities.  --  Operating property for natural gas utilities shall primarily include such properties as are considered by the Federal Energy Regulatory Commission (FERC) as part of the rate base for rate making purposes.  In determining which properties are properly included as operating public utility property, the most recent FERC Uniform System of Accounts prescribed for Natural Gas Utilitie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C) Gas pipeline utilities.  --  Operating property for natural gas utilities shall primarily include such properties as are considered by the Federal Energy Regulatory Commission (FERC) as part of the rate base for rate making purposes.  In determining which properties are properly included as operating public utility property, the most recent FERC Uniform System of Accounts prescribed for Gas Pipeline Utilitie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D) Telephone companies.  --  Operating property for telephone carriers shall primarily include such properties as are considered by the Federal Communications Commission (FCC) as part of the rate base for rate making purposes.  In determining which properties are properly included as operating public utility property, the most recent FCC Uniform System of Accounts prescribed for Telephone Utilitie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E) Telegraph carriers.  --  Operating property for telegraph carriers shall primarily include such properties as are considered by the Federal Communications Commission (FCC) as part of the rate base for rate making purposes.  In determining which properties are properly included as operating public utility property, the most recent FCC Uniform System of Accounts for Wire-Telegraph and Ocean-Cable Carrier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F) Airline companies. --  Operating property for air carriers shall primarily include such properties as are considered as operating property by the Civil Aeronautics Board (CAB).  In determining which properties are properly included as operating property, the most recent CAB Uniform System of Accounts and Reports for Certified Air Carrier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G) Interstate motor carriers.  --  Operating property for interstate motor carriers shall primarily include such properties as are considered as operating property by the Interstate Commerce Commission (ICC).  In determining which properties are properly included as operating property, the most recent ICC Uniform System of Accounts for Common and Contract Motor Carriers of Passengers, and the most recent ICC Uniform System of Accounts for Class I and Class II Motor Carriers of Property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H) Interstate railroads.  --  Operating property for interstate railroads shall primarily include such properties as are considered as operating property by the Interstate Commerce Commission (ICC).  In determining which properties are properly included as operating property, the most recent ICC Uniform System of Accounts for Railroad Companies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I) Intrastate railroads. --  Operating property for intrastate railroads shall primarily include such properties as are considered by the West Virginia Public Service Commission (PSC) as operating property.  In determining which properties are properly included as operating property, the most recent Uniform System of Accounts for Railroad Companies as prescribed by the Interstate Commerce Commission shall be 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J) Intrastate motor carriers.  --  Operating property for motor carriers shall primarily include such properties as are considered as operating property by the West Virginia Public Service Commission.  In determining which properties are properly included as operating property, motor carriers shall use the most recent Uniform System of Accounts for Common and Contract Motor Carriers adopted by the PS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K) Water utilities.  --  Operating property for water utilities shall primarily include such properties as are considered by the Public Service Commission as part of the rate base for rate making purposes.  In determining which properties are properly included as operating public utility property, water utilities shall use the most recent Uniform System of Accounts of the National Association of Regulatory Utility Commissioners for Class A and B, and Class C and D water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L) Sewer Utilities.  --  Operating property for sewer utilities shall primarily include such properties as are considered by the Public Service Commission as part of the rate base for rate making purposes.  In determining which properties are properly included as operating public utility property, sewer utilities shall use the most recent Uniform System of Accounts of the National Association of Regulatory Utility Commissioners for Class A and B, and Class C and D sewer ut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M) Carline companies.  --  Operating property for carline companies shall include consideration of Rolling Stock used in transportation of freight or passeng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N) Reorganization of regulatory bodies. --  In the event that there should be a reorganization of federal or state regulatory bodies, and any of the above public service corporations would be required to report to an agency other than that listed above or in the event that there should be any other utilities deemed taxable by the Board of Public Works; operating property for such public service corporations shall include such properties as would be considered as operating by the appropriate state or federal regulatory body in the prescribed Uniform System of Accou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O) Exceptions.  --  Circumstances may arise where properties may be considered operating by the appropriate regulatory body but a portion of the property may be devoted to non-utility use.  The Tax Commissioner may in these instances where deemed appropriate classify a portion of the property as non-operating and require that the non-operating portion so determined be assessed by the county assessor.  In these instances adjustment to the public utility appraisal will be made to remove from the West Virginia unit values a proportionate value for such non-operat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3.  Valuation of vehicles, watercraft and aircr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General.  --  This regulation provides the absolute methodology for valuing all vehicles, watercraft and aircr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Vehicles.  --  The term "Vehicle" shall include, but is not limited to, automobiles, trucks, truck tractors, trailers, motor homes, campers, motorcycles, motorbikes and mope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Assessment day.  --  The term "Assessment Day" means the first (1st) day of July of each assessment year for ad valorem property tax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Valuation of automobi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Tax Commissioner shall merge a computer listing of all passenger automobiles registered in the State of West Virginia by owner of record on the assessment day of each year, with a computer tape listing the values of all vehicles as reflected by a current National Automobile Dealers' Association (NADA) appraisal guide.  The result of this program will be a list of motor vehicle owners on assessment day for each county, together with the motor vehicles they own, and an exact appraised value for each motor vehicle.  This appraised value will be the base retail value as listed by the NADA appraisal gui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county assessor shall review the annual appraisal list of motor vehicles.  When a motor vehicle which is subject to assessment has been omitted from the appraisal list, the assessor shall use the current NADA appraisal guide furnished by the Tax Commissioner for the month of July of the current assessment year to ascertain the base retail value of the vehic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3) Vehicle models over eighteen (18) years old which are not covered by NADA appraisal guides shall be valued by the assessor in the following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A) Vehicles displaying "Antique Auto" license plates shall be individually appraised using the best information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 w:val="22"/>
          <w:szCs w:val="22"/>
        </w:rPr>
      </w:pPr>
      <w:r>
        <w:rPr>
          <w:rFonts w:ascii="Times New Roman" w:hAnsi="Times New Roman"/>
          <w:sz w:val="22"/>
          <w:szCs w:val="22"/>
        </w:rPr>
        <w:t>B) All other vehicles over eighteen (18) years old will be valued at a standard value of two hundred dollars ($2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d) Valuation of trucks, recreational vehicles, motorcycles, mopeds and other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local assessor shall use a current appraisal guide published by NADA, or other recognized authority, and furnished by the Tax Commissioner for the month of July of the current assessment year to ascertain the base retail value of such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Older vehicle models in this classification which are excluded from recognized appraisal guides because of their age, shall have their last appraised value depreciated by ten percent (10%) per year until the value reaches two hundred dollars ($200).  Thereafter, the appraised value will remain constant for so long as the vehicle is owned by the taxpay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Valuation of watercraft.  --  The Tax Commissioner shall annually purchase a nationally recognized comprehensive price listing service for watercraft such as power boats, bass boats, canoes, row boats, pontoon boats, cabin cruisers, etc.  The Tax Commissioner shall supply this listing to each county assessor beginning July 1, 1985, for use in determining the appraised value of watercr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Valuation of airpla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1) The Tax Commissioner shall purchase and furnish to county assessors an aircraft appraisal guide from a nationally recognized authority.  The Tax Commissioner shall supply this listing to each county assessor beginning July 1, 1985, for use in determining the appraised value of the aircraf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2) The local assessors shall determine the appraised value of special radio equipment and radar and other avionic equipment purchased and installed in the aircraft.  The total appraised value of the aircraft shall be determined based on the retail value of both the aircraft and its navigational equip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14.  Taxpayer retur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 The Tax Commissioner shall print taxpayer return forms.  Such forms shall be furnished to each assessor who will distribute said forms to taxpayers for completion and retur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b) To assure equality and uniformity in administration, no assessor or taxpayer shall substitute or supplement any other form for the Tax Commissioner's prescribed returns, without the prior approval of the Tax Commissioner.  All such approvals granted by the Tax Commissioner prior to the effective date of this rule is hereby withdraw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c) Taxpayers reporting coal, oil, natural gas, timber, and other natural resources, properties, and all banks and savings and loan associations, shall prepare property tax returns in duplicate.  One (1) copy shall be filed with the assessor of the county wherein the property lies; the other copy shall be filed with the State Tax Commissioner, P.  O.  Drawer 2389, State Capitol, Charleston, West Virginia 253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e) All other taxpayers shall prepare one (1) copy of appropriate property tax returns and file it with the assessor of the county wherein the real property lies, or where the taxpayer lives when reporting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f) Public utility and common carrier property tax returns shall be filed no later than May 1st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g) All other property appraisal returns required by this rule shall be filed no later than November 1st of each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h) The Tax Commissioner, for good cause shown, may grant an extension of filing deadlines.  No assessor may grant such an extension of a deadline.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TABLE 110</w:t>
        <w:noBreakHyphen/>
        <w:t>1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Active Min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Value Per Active Acre X Acres = Active Coal Real 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Reserv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Regional Per Acre     Reserve       Seam      Reserve R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Reserve Value      X  Acres      X Factor =   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5 Per Acre X Deed Acres = Unmineable Coal Real 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Mined Ou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1 Per Acre X Deed Acres = Mined Out Coal Real 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Barren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1 Per Acre X Deed Acres = Barren Coal Real 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TABLE 110</w:t>
        <w:noBreakHyphen/>
        <w:t>1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Working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1.  (Working Interest                  (Value of 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Average Daily  X (Multiplier) =   Produc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Product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Royalty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1.  (Royalty Interest                  (Value of Oi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Average Daily  X (Multiplier) =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2.  (Excess Acre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Above 40 Acres X (Rate Per Acre) = (Value of Excess Oil Acreage)</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Per We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TABLE 110</w:t>
        <w:noBreakHyphen/>
        <w:t>1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Working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1.  (Gross Receipts                        (Working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Less Royalties) X (Multiplier)  =  Value of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Royalty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1.  (Royalties)    X (Multiplier)  =  (Royalty Interest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of Natural Gas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2.  (Excess Acreage Above  X (Rate Per Acre) = (Value of Ex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125 Acres Per Well)                       Gas Acre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TABLE 110</w:t>
        <w:noBreakHyphen/>
        <w:t>1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Variab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Cs w:val="20"/>
        </w:rPr>
      </w:pPr>
      <w:r>
        <w:rPr>
          <w:rFonts w:ascii="Times New Roman" w:hAnsi="Times New Roman"/>
          <w:szCs w:val="20"/>
        </w:rPr>
        <w:t>Annual Industry Production Rate = 6000 MC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Working Interest = 7/8 of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Royalty Interest = 1/8 of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Average Industry Market Price = 2.60/MC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Average Industry Operating Expenses = $3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Average Industry Production Decline Rate =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Capitalization Rate = 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Gross Income = Working interest 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800"/>
        <w:jc w:val="both"/>
        <w:rPr>
          <w:rFonts w:ascii="Times New Roman" w:hAnsi="Times New Roman"/>
          <w:szCs w:val="20"/>
        </w:rPr>
      </w:pPr>
      <w:r>
        <w:rPr>
          <w:rFonts w:ascii="Times New Roman" w:hAnsi="Times New Roman"/>
          <w:szCs w:val="20"/>
        </w:rPr>
        <w:t>x $2.6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 xml:space="preserve">Net Income = Gross Income </w:t>
        <w:noBreakHyphen/>
        <w:t xml:space="preserve"> Operating Expen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TABLE 110</w:t>
        <w:noBreakHyphen/>
        <w:t>1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Working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1.  (Gross Receipts                      (Working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Loss Royalties) X (Multipliers) =   Value of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Produc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PL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2.  (Value for Personal                     (Total Value 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Property Used in   X (# of Wells) =    Personal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440"/>
        <w:jc w:val="both"/>
        <w:rPr>
          <w:rFonts w:ascii="Times New Roman" w:hAnsi="Times New Roman"/>
          <w:szCs w:val="20"/>
        </w:rPr>
      </w:pPr>
      <w:r>
        <w:rPr>
          <w:rFonts w:ascii="Times New Roman" w:hAnsi="Times New Roman"/>
          <w:szCs w:val="20"/>
        </w:rPr>
        <w:t>Natural Gas Production)                Used in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Produ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Royalty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Royalties) X (Multiplier)  =  (Royalty Inte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Value of Natural G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Produc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ab/>
        <w:tab/>
      </w:r>
      <w:r>
        <w:rPr>
          <w:rFonts w:ascii="Times New Roman" w:hAnsi="Times New Roman"/>
          <w:b/>
          <w:bCs/>
          <w:szCs w:val="20"/>
        </w:rPr>
        <w:t>TABLE 110</w:t>
        <w:noBreakHyphen/>
        <w:t>1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 xml:space="preserve">Appraised Value = Total Yield per acre x stumpage price </w:t>
        <w:noBreakHyphen/>
        <w:t xml:space="preserv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1080"/>
        <w:jc w:val="both"/>
        <w:rPr>
          <w:rFonts w:ascii="Times New Roman" w:hAnsi="Times New Roman"/>
          <w:szCs w:val="20"/>
        </w:rPr>
      </w:pPr>
      <w:r>
        <w:rPr>
          <w:rFonts w:ascii="Times New Roman" w:hAnsi="Times New Roman"/>
          <w:szCs w:val="20"/>
        </w:rPr>
        <w:t>Per Acre                       80 Years               Cost Per Ac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Capitalization 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t>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TABLE 110</w:t>
        <w:noBreakHyphen/>
        <w:t>1J</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Active Mining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Value per Active Acre  X  Active Acres  =  Active Natural Resour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Real 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Reserv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Per Acre                 Reserve                 Reserve R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Reserve Value    X       Acres          =        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Unmineabl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1 per Acre      X      Unmineable Acres  =  Unmineable R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b/>
          <w:bCs/>
          <w:szCs w:val="20"/>
        </w:rPr>
        <w:t>Mined Out/Barren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720"/>
        <w:jc w:val="both"/>
        <w:rPr>
          <w:rFonts w:ascii="Times New Roman" w:hAnsi="Times New Roman"/>
          <w:szCs w:val="20"/>
        </w:rPr>
      </w:pPr>
      <w:r>
        <w:rPr>
          <w:rFonts w:ascii="Times New Roman" w:hAnsi="Times New Roman"/>
          <w:szCs w:val="20"/>
        </w:rPr>
        <w:t>$1 per Acre      X     Mined Out/ Barren Acres  =  Mined Out/Bar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eastAsia="Times New Roman" w:ascii="Times New Roman" w:hAnsi="Times New Roman"/>
          <w:szCs w:val="20"/>
        </w:rPr>
        <w:t xml:space="preserve">                                                         </w:t>
      </w:r>
      <w:r>
        <w:rPr>
          <w:rFonts w:ascii="Times New Roman" w:hAnsi="Times New Roman"/>
          <w:szCs w:val="20"/>
        </w:rPr>
        <w:t>Real Property Val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ind w:firstLine="360"/>
        <w:jc w:val="both"/>
        <w:rPr>
          <w:rFonts w:ascii="Times New Roman" w:hAnsi="Times New Roman"/>
          <w:szCs w:val="20"/>
        </w:rPr>
      </w:pPr>
      <w:r>
        <w:rPr>
          <w:rFonts w:ascii="Times New Roman" w:hAnsi="Times New Roman"/>
          <w:b/>
          <w:bCs/>
          <w:szCs w:val="20"/>
        </w:rPr>
        <w:t>TABLES 110</w:t>
        <w:noBreakHyphen/>
        <w:t>1B, 110</w:t>
        <w:noBreakHyphen/>
        <w:t>1D, 110</w:t>
        <w:noBreakHyphen/>
        <w:t xml:space="preserve">1E, APPENDIX A AND B MAY BE OBTAINED FROM THE SECRETARY OF STATE'S OFFI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s>
        <w:jc w:val="both"/>
        <w:rPr>
          <w:rFonts w:ascii="Times New Roman" w:hAnsi="Times New Roman"/>
          <w:szCs w:val="20"/>
        </w:rPr>
      </w:pPr>
      <w:r>
        <w:rPr>
          <w:rFonts w:ascii="Times New Roman" w:hAnsi="Times New Roman"/>
          <w:szCs w:val="20"/>
        </w:rPr>
      </w:r>
    </w:p>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62</w:t>
                    </w:r>
                    <w:r>
                      <w:rPr>
                        <w:sz w:val="22"/>
                        <w:szCs w:val="22"/>
                        <w:rFonts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10CSR1</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8:00Z</dcterms:created>
  <dc:creator>jcooper</dc:creator>
  <dc:description/>
  <dc:language>en-US</dc:language>
  <cp:lastModifiedBy>jcooper</cp:lastModifiedBy>
  <dcterms:modified xsi:type="dcterms:W3CDTF">2001-08-06T19:08:00Z</dcterms:modified>
  <cp:revision>2</cp:revision>
  <dc:subject/>
  <dc:title>TITLE 110</dc:title>
</cp:coreProperties>
</file>