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8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EGULATIONS AND PROCEDURES PERTAINING TO THE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HILD ABUSE AND NEGLECT REGISTR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xplains the responsibilities and the administration of the West Virginia Child Abuse and Neglect Registry, and the responsibility of offenders of child abuse and neglect required to register, incarceration facilities, probation or parole officers, sentencing courts, Circuit Court, Prosecuting Attorney, State Police, all law enforcement agencies, and the Department of Health and Human Resources. The Child Abuse and Neglect Registration Act is regulatory in nature and is not penal. The provisions of this Act apply retroactively and prosp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issued under authority of W. Va. Code §§15-13-1 et. seq. and 15-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9,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September 20,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unless in a context that clearly requires a different meaning, the following terms are defined as su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entral Registry”  --  herein known as the Registry, the West Virginia Child Abuse and Neglect Registry maintained by the West Virginia State Police and housed in the Criminal Record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Post conviction supervisory status”  --  monitored or supervised behavior of the person following their conviction or release from incarceration.  This status may include, but is not limited to, probation, parole, home detention, work release, conditional release or a suspended sentenc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hild Abuse and Neglect Registration Act”  --  herein known as the Act, article §15-13-1 et. seq. of the West Virginia Criminal Code, that sets forth the duties of various entities as it pertains to the registration of offenders of child abuse and neglect and the duty of the West Virginia State Police to promulgate rules prescribing the manner of registr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Qualifying child abuse and neglect criminal offenses”  --  those offenses that require registration as an offender of child abuse or neglect upon conviction or when found not guilty by reason of mental illness, mental retardation or addiction. These offenses include, but are not limited to ,§§61-8D-2, 61-8D-2a, 61-8D-3, 61-8D-3a. 61-8D-4 or 61-8D-4a.  These also include, but are not limited to, offenses with similar provisions in another state, federal or military jurisdiction or municipal ordinances which possess the same elements of the qualifying offenses. Also included are those offenses in which a person upon convicted of a criminal offense(s) against a child in his or her household or in which the person convicted has custodial responsibility, the sentencing judge makes a written finding that there is a continued likelihood that the person convicted will continue to have regular contact with that child or other children and that as such it is in the best interest of the child or children for that person to be moni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hysical address”  --  the actual location of the residence(s). A post office box or other address that does not have a physical street address may not be provided in lieu of a physical residenc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Offender of child abuse or neglect”  --  a person convicted of any of the offenses referred to in W. Va. Code §15-13-2 as amended, or offenses with similar provisions in another state, federal or military jurisdiction, or municipal ordinances which possess the same elements of the qualifying offenses or a person that was found not guilty of the above referenced offenses by reason of mental illness, mental retardation or addiction or a person convicted of a criminal offense against a child in his or her household or of whom he or she has custodial responsibility and with whom the sentencing judge makes a written finding that there is a continued likelihood that the person convicted will continue to have regular contact with that child or other children and that as such it is in the best interest of the child or children for that person to be moni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Sentencing court”  --  Court that is authorized to invoke sentencing upon conviction or finding of not guilty by reason of mental illness, mental retardation or addiction, including but not limited to, federal courts, courts of military justice, West Virginia circuit courts, magistrate courts, municipal courts, mayoral courts and police courts, as well as similar courts in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Business days”  --  Days exclusive of Saturdays, Sundays and legal holidays as recognized by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uperintendent”  --  is the executive officer-in-charge and chief administrator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3.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sist local law enforcement agencies efforts to protect the children exposed to the offenders of child abuse and neglect by regulating how offenders register with the Child Abuse and Neglect Registry at their local State Police de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rovide the Department of Health and Human Resources notification of registered offenders of child abuse and neglect within five (5) business days in a format acceptable to the technologies of both the State Police and the Department of Health and Human Resources, so to assist in the performance and function of Child Protective Services and aid in the proper distribution and disclosure of offender information to persons specified in W. Va. Code §15-13-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Inform the law enforcement, criminal justice entities, other governmental agencies and the person of their rights and responsibilities as it pertains to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o prescribe the manner of how a person is to register and the manner of how information pertinent to the registry originating from the probation officers, parole officers, courts, law enforcement officers and officials of Department of Health and Human Resources responsible for overseeing the release of offenders of child abuse and neglect is to be forwarded to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4.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o enter all offenders of child abuse or neglect into the Registry as prescribed in W. Va. Code §15-13-1 et seq. in a timely and accurat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Transmit copies of notification statements to the Department of Health and Human Resources as set forth in W. Va. Code §15-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form the Department of Health and Human Resources of any changes to the original notification statement as set forth in W. Va. Code §15-1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Maintain accurate and current records of child abuse and neglect offenders so to assist in the investigative efforts of law enforcement, criminal justice entities and Child Protective Services in matters pertaining to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Maintain accurate and current records of child abuse and neglect offenders to aid the Department of Health and Human Resources in its determination of effective action to secure the safety and wellbeing of childr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5.  Intent, Findings and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Legislative Intent and Findings: The intent of the Child Abuse and Neglect Registration Act is to assist law-enforcement agencies efforts to protect children from offenders of child abuse and neglect by requiring offenders of child abuse and neglect to register with a State Police detachment in the county where they reside. It is not the intent of the Legislature that the information be used to inflict either retribution or additional punishment on any person requiring registration under the West Virginia Child Abuse and Neglect Registration Act. It is the intent of the Legislature to provide for the safety of children who are exposed to persons convicted of the crimes of child abuse and neglect, found not guilty solely by reason of mental illness, mental retardation or addiction of the crimes of child abuse and neglect or convicted of a criminal offense against a child in his or her household or of whom he or she has custodial responsibility and with whom the sentencing judge has made a written finding that there is a continued likelihood that the person convicted will continue to have regular contact with that child or other children and that as such it is in the best interest of the child or children for that person to be moni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everability.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6.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ll persons who are convicted, enter a plea of guilty or found not guilty by reason of mental illness, mental retardation or addiction, of committing any of the following criminal offenses of child abuse and neglect are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Murder of child by parent, guardian or custodian or other person by refusal or failure to supply necessities, or by delivery, administration or ingestion of a controlled substance, W. Va. Code §61-8D-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Death of a child by a parent, guardian or custodian or other person by child abuse, W. Va. Code §61-8D-2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Child abuse resulting in injury; child abuse or neglect creating risk of injury, W. Va. Code §61-8D-3,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d.  Female genital mutilation, W. Va. Code §61-8D-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e.  Child neglect resulting in injury; child neglect creating risk of injury, W. Va. Code §61-8D-4,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f.  Child neglect resulting in death, W. Va. Code §61-8D-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ll persons convicted of offenses with similar provisions in another state, federal or military jurisdictions or convicted of municipal ordinances which possess the same elements of the qualifying offenses are to register in West Virginia if they reside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Any person convicted of any criminal offense against a child in his or her household or of whom he or she has custodial responsibility and with whom the sentencing judge makes a written finding that there is a continued likelihood that the person convicted will continue to have regular contact with that child or other children and that as such it is in the best interest of the child or children for that person to be monito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ny person convicted, entered a plea of guilty or found not guilty by reason of mental illness, mental retardation or addiction, of committing any of the criminal offenses set forth in 6.1, 6.2 and 6.3 of this procedural rule and has been accepted into supervision from another state under the terms and conditions of the Interstate Compact for Supervision of Adult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All persons convicted of offenses with similar provisions in another state, federal or military jurisdiction, if they reside, work, attend school or if they visit for more than fifteen (15) continuous days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7.  Duration of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Persons required to register shall comply with this rule, except during ensuing periods of incarceration, for a minimum period of ten (10) years from the time of release from prison, jail or mental health facility or ten (10) years have elapsed since the person was placed on probation, parole, or supervised or conditional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The ten (10) year registration requirement shall not be reduced by the offender’s release from probation, parole suspended sentence or supervised or conditional rel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If the conviction which required the person to register is overturned, the registrant shall petition the court to have their name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8.  Responsibilities of Administrators of Incarceration Facilities, Administrators of Mental Health Facilities, Probation or Parole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dministrator, probation or parole officer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Commissioner of Corrections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Regional jail administrator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Chief or Sheriff operating a jail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Secretary of Department of Health and Human Resources or his/her designe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Probation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f.  Parole offic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g.  Person(s) assigned to the supervision of the person to be registered following their release from incarceration or confine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h.  Person(s) accepting supervision and has legal authority over a person from another state under the terms and conditions of the Interstate Compact for Supervision of Adult offenders and required to register under 6.1, 6.2 or 6.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lease from incarceration or confinement shall include,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Granted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Granted a suspended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Release on prob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Release on paro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Release on home detention or confineme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f.  Release on work rel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g.  Discharge the sent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h.  Conditional releas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i.  Release from a mental health facility following confinement due to a finding of not guilty by reason of mental illness, retardation or addi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j.  Any other type of release, transfer or change of disposition status from incarceration or confin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administrator, probation or parole officer who supervises a person required to be registered or accepts supervision and has legal authority over a person from another state under the terms and conditions of the Interstate Compact for Supervision of Adult offenders and required to register under 6.1, 6.2, 6.3, or 6.4 of this procedural rule, shall within three (3) business days of the persons’ release date, obtain the information required by way of a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written notice shall be completed on registration form(s) designated by the Superintendent or an agency equivalent and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Full name of the person to be registered including any aliases, nicknames and other names used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Person’s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Full physical address, including any and or all county(ies), where the person resides or intends to resid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5.  Name and full address of employer or place of occupation at time of registration or any anticipated future employers or places of occupation including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6.  Name and full address of any school or training facility the person is attending at time of registration or expects to attend including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7.  Ages, names and relationship to the registrant, of any children in the household of the registrant, of any children currently living or subsequently born to the registra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8.  Right thumb pri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9.  Brief description of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0.  Jurisdiction of arrest or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1.  Th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2.  If incarcerated, the date of release from incarce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3.  If applicable, the name and telephone number of the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administrator, probation or parole officer shall provide the person with a statement acknowledging that the person has been informed of his or her duty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administrator, probation or parole officer shall have the person sign and date the registration form(s) advising the person of their responsibility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The administrator, probation or parole officer shall send the original registration form(s) to the Registry and a copy to the State Police detachment in the county(ies) where the person will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A copy of the registration form(s) will be maintained by the administrator,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A copy of the completed registration form(s) shall be given to the person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The administrator, probation or parole officer shall have the signatures applied to the registration form(s) notarized.  The form shall have an embossed/raised official seal or official stamp of the controlling government agency placed upon sai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Upon request of the West Virginia State Police, the administrator, probation or parole officer shall provide any and all requested records relating to an offender of child abuse and neglect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9.  Responsibilities of the Sentencing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At the time the person is convicted of the crimes set forth in 6.1 or 6.3 of this procedural rule, the sentencing cour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Inform the person so convicted of the requirements to register imposed by this article and shall further satisfy itself by interrogation of the defendant or his or her counsel that the defendant has received notice of the provisions of this article and that the defendant understands said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Have the person sign in open court, a statement acknowledging that the person understands the requirements imposed by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f the person convicted has not requested an appeal within thirty days of the sentencing for such conviction, the clerk or recorder of the sentencing court shall, within ten (10) business days of the end of the appeal period, forward to the Registry by certified or registered mail, a copy of the court’s final order and the registry form(s) designated by the Superintendent or an agency equivalent tha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Full name of the person to be registered including any aliases, nicknames and other names used by the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Date of birth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Person’s social security numb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Full physical address, including any and or all county(ies), where the person resides or intends to resid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Name and full address of employer or place of occupation at time of registration or any anticipated future employers or places of occupation including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Name and full address of any school or training facility the person is attending at time of registration or expects to attend including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g.  Ages, names and relationship to the registrant, of any children in the household of the registrant, of any children currently living or subsequently born to the registra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Right thumb pri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i.  Brief description of the crime for which the person was convi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j.  Jurisdiction of arrest or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k.  The date of convi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l.  Sentence impo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m.  If applicable, the name and telephone number of the probation or parole offic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n.  A complete set of fingerpr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If following an appeal, the person was convicted in circuit court, the circuit clerk shall, within thirty (30) days after entry of the judgment, forward to the Registry by certified or registered mail, a copy of the court’s final order and a registry form(s) designated by the Superintendent or an agency equivalent that shall include the information included i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 court shall, upon presiding over a criminal matter resulting in a finding of not guilty by reason of mental illness, mental retardation or addiction of a qualifying offense, cause, within three (3) business days the finding, forward to the Registry by certified or registered mail, a copy of the court’s final order and a registry form(s) designated by the Superintendent or an agency equivalent that shall include the information listed i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Upon request of the West Virginia State Police, the sentencing court shall provide any and all requested records relating to an offender of child abuse or neglect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10.  Responsibilities of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he State Police detachments shall serve as the local law enforcement agency that in actuality administers the registration procedures upon the person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registration of child abuse or neglect offenders shall include the completion of WVSP 271 Notice of Child Abuser Responsibility and Registration Certification and the entry of the following information into the Livescan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Full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Any aliases, nicknames and other names used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0.2.c.  Date of bir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Social Security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e.  Sex, race, height, weight, hair and eye col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f.  Current physical and mailing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g.  County of resid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h.  Previous address and date of address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i.  Ages, names and relationship to the registrant, of any children in the household of the registrant, of any children currently living or subsequently born to the regist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j.  Name and address of employer or place of occupation at time of registration or any anticipated future employers or places of occupation including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k.  Name and address of any school or training facility the person is attending at time of registration or expects to attend including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l.  Jurisdiction (State and County of conviction) and convic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m.  Date released from incarceration or placed on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 n.  Conviction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o.  Parole or Probation officer name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p.  Left and right finger slaps, both thumbprints, rolled fingerprints, left and right upper and lower palm prints, and left and right writer’s pal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q.  Required signatur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r.  Required information of uniformed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s.  The detachment shall retain a copy of the registration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When a person required to be registered arrives at a State Police detachment located in the county where the person resides,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Completion of WVSP 271 and enter into the Livescan all information stipulated in 10.2 of this procedural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Obtain fingerprints utilizing procedures outlined in 10.2.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Information entered into the Livescan device shall be submitted electronically to the Registry and the original WVSP 271 Child Abuser Responsibility and Registration Certification shall be mailed to the Child Abuse Registry within five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d.  A copy of the completed registration form(s) shall be kept in the detachment Child Abuse and Neglect Registry file and may be obtained by accessing the Intranet Livescan files and printing the completed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If for any reason the Livescan device is unavailable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1.  Complete the registration form(s), to include all information stipulated in 10.2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2.  Take two (2) full sets of fingerprints on FD 249 ( FBI Fingerprint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3. Take at least (2) full face photographs without a hat or sunglasses of the person using a placard with the name, detachment, and date of the photograph. Additional photographs may be taken and placed in an investigative file located at the detac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e.4.  The completed original registration form(s), an original photograph, and the two (2) full sets of fingerprints (FD 249) shall be mailed to the Registry within five (5) business days. A copy of the form(s) shall be kept in the detachment Sex Offender Registry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When a person previously registered arrives at the detachment to report a change of address or a change in any other registration information, the Detachment Commander or in his/her absence, another uniformed memb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Complete all information required in 10.2 of this procedural rule or if available, may retrieve offender’s previous information from Livescan device  and make necessary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1.  All information entered into the Livescan device shall be transmitted electronically to the Registry; the completed original WVSP 271 Child Abuser Responsibility and Registration Certification shall be mailed to the Child Abuse Registry within five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2.  A copy of the completed update to registration form(s) shall be kept in the detachment Offenders of Child Abuse and Neglect Registry file. These copies shall be obtained by accessing the Intranet Livescan files  and printing the registr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b.  If Livescan device is unavailable the detachment commander, or in his/her absence, another uniformed member, shall follow the procedure in 10.3.e.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When notified that a registered person has moved out of their county and has no other registration requirement within that county, the Detachment Commander shall maintain copies of registration and updates to registration documents at the detachment in an investigative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When notified of a registered person’s intent to move out of state, the Detachment Commander, or in his/her absence, another uniformed member, shall follow the process in 10.4.a.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If the Registry informs the Detachment Commander that additional fingerprints are needed on a person moving from another state or living in another state, the Detachment Comman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a.  Ascertain the location of the person and require the person to report to the detachment to be fingerprinted using the Livescan device or if the Livescan device is unavailable fingerprint using two (2) FD 249 (FBI fingerprint c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b.  The information entered into the Livescan device, including the fingerprints requested by the Registry, shall be transmitted electronically to the Registry. If using the fingerprint cards (FD 249) these cards shall be mailed to the registry within five (5) busines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When a uniformed member makes contact with anyone that may be required to register as defined in 6.1, 6.2 or 6.3 of this procedural rule but is not registered or has not signed a statement acknowledging that they have been informed of his or her duty to register, that officer shall report this contact to the Detachment Commander and the Registry for verification of registration requirements. This contact information shall be relayed to the Registry by telephone or fax and shall state the name and date of birth of the person, current address and the offense for which they were convicted or the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Responsibly manage the information concerning offenders of child abuse or neglect residing with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a.  Refrain from secondary dissemination of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b.  Utilize the information for investigative purpose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11.  Responsibilities of Law Enforcement Agencies, Other Than the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Responsibly manage the information concerning offenders of child abuse or neglect residing within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Refrain from secondary dissemination of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Utilize the information for investigative purposes on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When making contact with anyone that may be required to register as defined in 6.1, 6.2 or 6.3 of this procedural rule but is not registered or has not signed a statement acknowledging that they have been informed of his or her duty to register, the agency shall report that contact to the Registry for verification of registration requirements.  This contact information shall be relayed to the Registry by telephone or fax and shall state the name and date of birth of the person, current address and the offense for which they were convicted or the qualifying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s the provisions of this Act apply both retroactively and prospectively, if informed by the Registry that they have arrested a person who was convicted prior to the enactment of the Child Abuse and Neglect Registration Act, but who is not registered and may be required to register, the agency shall provide the Registry with the person’s current address and any available information pertaining to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Upon request of the West Virginia State Police, provide any and all requested records relating to an offender of child abuse or neglect to the 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12.  Responsibilities of the Child Abuse and Neglect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Registry shall maintain the central registry of information on those persons who are required to be regis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The Registry is authorized to release child abuse or neglect registration information and documentation to federal, state and local governmental agencies responsible for conducting pre-employment chec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Registry may release child abuse or neglect registration information and documentation, when properly requested, to authorized law enforcement and governmental agencies of the United States, its territories, foreign countries authorized to receive the same, other state jurisdictions and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These countries/government jurisdictions must stipulate in writing that this information is necessary in the interest of and administration of official duties and crimin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Within five (5) business days of notification, the Registry shall remove a name from the Registry when properly ordered by a circuit court following a petition by a registered person whose conviction has been overturned and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Within five (5) business days of receipt of the notice, inform the State Police detachment, in the county where the person resides, that the person has been removed from the Registry fi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Within five (5) business days of receipt of the notice, provide the updated information to the Department of Health and Human Resources that the person has been removed from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When notified that a person required to register has changed or intends to change their address to an address outside the county where the person has been residing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a.  Within five (5) business days of notification, update the Registry with the person’s change of address or intend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b.  Within five (5) business days of receipt of the notice, inform the State Police detachment, in the county where the person resides, of the person’s change of address or intend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c.  Within five (5) business days of receipt of the notice, inform the State Police detachment, in the county where the person intends to reside, of the person’s change of address or intended address and the need for that person to register by physically appearing in that State Police detachment and providing the information required f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d.  Within five (5) business days of receipt of the notice, provide the information to the Department of Health and Human Resources of the person’s change of address or intend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When notified that a person required to register has moved or intends to move outside of the state, or country,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a.  Within five (5) business days of notification, update the Registry with the person’s change of address or intend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b.  Within five (5) business days of receipt of the notice, inform the State Police detachment, in the county where the person resides, of the person’s change of address or intend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c.  Within five (5) business days of receipt of the notice, provide the information to the Department of Health and Human Resources of the person’s change of address or intend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6.d.  Within ten (10) business days of the notice, inform the law enforcement officials in the jurisdiction where the person indicated he or she intends to reside of the information provided by the person and any other information included 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Upon request by a registered individual, the information pertaining to that individual shall be forwarded within fifteen (15) business days by certified or register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8.  Upon receipt of a statement from a person included in the Registry that all or part of the recorded information is inaccurate, the Registr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8.a.  Within thirty (30) business days of receipt of the statement ascertain if the recorded information contains any inaccura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8.b.  Within fifteen (15) business days of verification of any inaccuracies, correct any identified inaccura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8.c.  Within five (5) business days of verification of any inaccuracies, inform the State Police detachment, in the county where the person resides of the correcte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8.d.  Within five (5) business days of verification of any inaccuracies, provide the corrected information to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9.  The registry shall maintain an active file or log of requests for information included in the Registry for a period of one year of date of request. The fil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9.a.  Full name of the authorized reque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9.b.  If applicable, the full name and address of the authorized requester’s agency or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9.c.  If not associated with an agency or organization, the full address of the authorized reque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9.d.  A statement detailing the need for the requested information or, if applicable, the provision of code(s) specifying the information is to be utilized for investigativ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0.  The registry is authorized to enter into agreement with other states providing for the reciprocal sharing of abuse and neglect registr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1.  Provide registration form(s) designated by the Superintendent to law enforcement officers, circuit courts, court clerks, town recorders and parole and probation officers to facilitate submission of appropriate information necessary to administer the Child Abuse and Neglect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6-13.  Responsibilities of Those Persons Required to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Responsibilities at the time of conviction or senten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The person who has pled guilty, is convicted or found not guilty by reason of mental illness, mental retardation or addiction of those crimes listed in 6.1 or 6.2 of this procedural rule that require registration or is convicted of any criminal offense against a child in his or her household or of whom he or she has custodial responsibility and with whom the sentencing judge makes a written finding that there is a continued likelihood that the person convicted will continue to have regular contact with that child or other children and that as such it is in the best interest of the child or children for that person to be monitored, then that person shall sign in open court and on the record, a statement that they understand the registration requirements for offenders of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1.a.1.  The statement, once signed and witnessed, constitutes prima fascia evidence that the person has knowledge of the registration requirements for offenders of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The person shall respond to the court’s interrogation to verify that the person has received notice and understands the provisions of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c.  The person shall supply information necessary to complete the registration process and comply with the procedures in 9.2, 9.3, or 9.4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Responsibilities of the person to be released or transferred from an incarceration or confinemen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Within three (3) business days of release the person shall physically appear at a State Police Detachment in the county of residence and supply information necessary to complete the registration process and comply with the procedures in 10.2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Responsibilities after conviction, plea of guilty, finding of not guilty due to mental illness, mental retardation or addiction, but prior to actual incarceration or confin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Providing that the person is not incarcerated, the person will within three (3) business days of conviction, entering of a guilty plea, or finding of not guilty due to mental illness, mental retardation or addiction, the person shall physically appear at a State Police Detachment in the county of residence and supply information necessary to complete the registration process and comply with the procedures in 10.2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Responsibility of the person when changing address or encountering any change in regi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Within ten (10) business days prior to the actual change of address the person shall physically appear at the State Police detachment where they last registered and advise of their intent to move as well as provide their new address according to the change of address procedure in 10.4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1.  If incarcerated and intending to reside out-of-state or out-of-country, the person required to register must notify correctional officials before their release of such intent and the actual address where they will re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Within ten (10) business days following the move, the person must physically appear at the State Police detachment in the county(ies) where the new address is located and provide the new address according to the registration procedure outlined in 10.4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c.  Within ten (10) business days of a change in any of the registration information, the person must physically appear at a State Police detachment in the county(ies) where they reside and provide the information necessary to comply with the registration procedures outlined in 10.4.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Responsibilities of out-of-state regist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a.  All persons who are required to register as a child abuse or neglect offender in the state where they reside, and meet one of the following criteria, must register within three (3) business days of the start of their employment, work, school enrollment or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5.a.1.  Employed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5.a.2.  Carry on a vocation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5.a.3.  A student in West Virginia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5.a.4.  Visiting for more than fifteen (15) continuous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b.  The person required to register shall physically appear at a State Police Detachment in the county(ies) in which the place of employment, school, vocation and/or the place of visitation is located and provide all necessary information to comply with the registration procedures outlined in 10.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c.  When directed by the State Police, physically appear at State Police Detachment in the county of residence to verify or provide any additional information or documentation necessary to ensure complete and accurate Registry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Responsibilities of a child abuse or neglect offender in another state moving to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a.  Within ten (10) business days of the change of address, the person shall physically appear at the State Police detachment in the county(ies) where they reside or intend to reside and provide the information necessary to complete the registration procedures in 10.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Responsibility of a person convicted, entered a plea of guilty or found not guilty by reason of mental illness, mental retardation or addiction, of committing any of the criminal offenses set forth in 6.1, 6.2 or 6.3 of this procedural rule and has been accepted into supervision from another state under the terms and conditions of the Interstate Compact for Supervision of Adult offen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Within three (3) business days of entering the state, the person shall physically appear at a State Police Detachment in the county of residence and supply information necessary to complete the registration process and comply with the procedures in 10.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Responsibility of a person who is qualified to be registered as an offender of child abuse or neglect, but is not included in th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8.a.  As the provisions of this Act apply both retroactively and prospectively, if a person has been convicted or found not guilty by reason of mental illness, mental retardation or addiction of any offense listed in 6.1 and 6.2 of this procedural rule or if the sentencing judge makes a written finding that there is a continued likelihood that the person convicted will continue to have regular contact with that child or other children and that as such it is in the best interest of the child or children for that person to be monitored and is required to register, but is not included in the Registry, the person must register as an offender of child abuse and negl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8.a.1.  Within ten (10) business days of being notified, by certified mail from the Registry, of their responsibility to register, the person must physically appear at a State Police detachment in the county(ies) where they reside and provide information necessary to complete the registration procedures outlined in 10.3 of this 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Any person who is required to register under the provisions of this rule, shall when directed by the State Police, physically app ear at State Police Detachment in the county of residence to verify or provide any additional information or documentation necessary to ensure complete and accurate Registry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81-14-14.  Document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less otherwise specified in the proceeding rule, the following documents are available by contacting the Child Abuse and Neglect Registry 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ild Abuse and Neglect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rimin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est Virginia State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5 Jefferson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outh Charleston, WV  253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elephone number:  304-746-21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ax number:  304-746-240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Registration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FD-249, FBI fingerprint car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8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PPageNum2">
    <w:name w:val="WP_Page Num2"/>
    <w:basedOn w:val="DefaultParagraphFont"/>
    <w:qFormat/>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71">
    <w:name w:val="7-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72">
    <w:name w:val="7-2"/>
    <w:basedOn w:val="Normal"/>
    <w:qFormat/>
    <w:pPr>
      <w:widowControl w:val="false"/>
      <w:tabs>
        <w:tab w:val="clear" w:pos="720"/>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6" w:right="0" w:hanging="360"/>
    </w:pPr>
    <w:rPr>
      <w:sz w:val="24"/>
    </w:rPr>
  </w:style>
  <w:style w:type="paragraph" w:styleId="73">
    <w:name w:val="7-3"/>
    <w:basedOn w:val="Normal"/>
    <w:qFormat/>
    <w:pPr>
      <w:widowControl w:val="false"/>
      <w:tabs>
        <w:tab w:val="clear" w:pos="720"/>
        <w:tab w:val="lef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52" w:right="0" w:hanging="720"/>
    </w:pPr>
    <w:rPr>
      <w:sz w:val="24"/>
    </w:rPr>
  </w:style>
  <w:style w:type="paragraph" w:styleId="74">
    <w:name w:val="7-4"/>
    <w:basedOn w:val="Normal"/>
    <w:qFormat/>
    <w:pPr>
      <w:widowControl w:val="false"/>
      <w:tabs>
        <w:tab w:val="clear" w:pos="720"/>
        <w:tab w:val="left" w:pos="18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18" w:right="0" w:hanging="720"/>
    </w:pPr>
    <w:rPr>
      <w:sz w:val="24"/>
    </w:rPr>
  </w:style>
  <w:style w:type="paragraph" w:styleId="75">
    <w:name w:val="7-5"/>
    <w:basedOn w:val="Normal"/>
    <w:qFormat/>
    <w:pPr>
      <w:widowControl w:val="false"/>
      <w:tabs>
        <w:tab w:val="clear" w:pos="720"/>
        <w:tab w:val="left" w:pos="25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44" w:right="0" w:hanging="1080"/>
    </w:pPr>
    <w:rPr>
      <w:sz w:val="24"/>
    </w:rPr>
  </w:style>
  <w:style w:type="paragraph" w:styleId="76">
    <w:name w:val="7-6"/>
    <w:basedOn w:val="Normal"/>
    <w:qFormat/>
    <w:pPr>
      <w:widowControl w:val="false"/>
      <w:tabs>
        <w:tab w:val="clear" w:pos="720"/>
        <w:tab w:val="left" w:pos="29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910" w:right="0" w:hanging="1080"/>
    </w:pPr>
    <w:rPr>
      <w:sz w:val="24"/>
    </w:rPr>
  </w:style>
  <w:style w:type="paragraph" w:styleId="77">
    <w:name w:val="7-7"/>
    <w:basedOn w:val="Normal"/>
    <w:qFormat/>
    <w:pPr>
      <w:widowControl w:val="false"/>
      <w:tabs>
        <w:tab w:val="clear" w:pos="720"/>
        <w:tab w:val="left" w:pos="3636"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36" w:right="0" w:hanging="1440"/>
    </w:pPr>
    <w:rPr>
      <w:sz w:val="24"/>
    </w:rPr>
  </w:style>
  <w:style w:type="paragraph" w:styleId="78">
    <w:name w:val="7-8"/>
    <w:basedOn w:val="Normal"/>
    <w:qFormat/>
    <w:pPr>
      <w:widowControl w:val="false"/>
      <w:tabs>
        <w:tab w:val="clear" w:pos="720"/>
        <w:tab w:val="left" w:pos="400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002" w:right="0" w:hanging="1440"/>
    </w:pPr>
    <w:rPr>
      <w:sz w:val="24"/>
    </w:rPr>
  </w:style>
  <w:style w:type="paragraph" w:styleId="79">
    <w:name w:val="7-9"/>
    <w:basedOn w:val="Normal"/>
    <w:qFormat/>
    <w:pPr>
      <w:widowControl w:val="false"/>
      <w:tabs>
        <w:tab w:val="clear" w:pos="720"/>
        <w:tab w:val="left" w:pos="4728" w:leader="none"/>
        <w:tab w:val="left" w:pos="5040" w:leader="none"/>
        <w:tab w:val="left" w:pos="5760" w:leader="none"/>
        <w:tab w:val="left" w:pos="6480" w:leader="none"/>
        <w:tab w:val="left" w:pos="7200" w:leader="none"/>
        <w:tab w:val="left" w:pos="7920" w:leader="none"/>
        <w:tab w:val="left" w:pos="8640" w:leader="none"/>
        <w:tab w:val="right" w:pos="9360" w:leader="none"/>
      </w:tabs>
      <w:ind w:left="4728" w:right="0" w:hanging="1800"/>
    </w:pPr>
    <w:rPr>
      <w:sz w:val="24"/>
    </w:rPr>
  </w:style>
  <w:style w:type="paragraph" w:styleId="WPFooter2">
    <w:name w:val="WP_Footer2"/>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1">
    <w:name w:val="WP_Header1"/>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CommentText">
    <w:name w:val="Comment Text"/>
    <w:basedOn w:val="Normal"/>
    <w:qFormat/>
    <w:pPr>
      <w:widowControl/>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10-28T14:42:00Z</dcterms:modified>
  <cp:revision>2</cp:revision>
  <dc:subject/>
  <dc:title/>
</cp:coreProperties>
</file>