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PRE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internal administrative structure of the 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2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2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3-2.  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section relates to W. Va. Code §§15-2-2, 3 &amp;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ranks within the membership of the State Police shall be Colonel, Lieutenant Colonel, Major, Captain, First Lieutenant, Second Lieutenant, First Sergeant, Sergeant, Corporal, Trooper First Class, Senior Trooper, Trooper or Cadet Tro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he term Executive Office shall encompass the following positions: (1) Superintendent; (2) Deputy Superintendent; (3) Chief of Field Operations; (4) Chief of Staff Services; (5) Chief of Executive Services; (6) Deputy Chief of Field Operations; (7) Deputy Chief of Staff Services; (8) Director, Professional Standards, (9) Director, Planning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he Superintendent shall be the executive and administrative head of the State Police. The Superintendent shall hold the rank of Colonel and is entitled to all rights, benefits and privileges of regularly enlisted me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The Superintendent shall appoint a member from within the ranks of the State Police to serve as the Deputy Superintendent. The Deputy Superintendent shall hold the rank of Lieutenant Colonel and be next in authority to the Superintendent. The Deputy Superintendent shall serve as the principal coordinator of State Police field operations, staff services and executive services functions. The Deputy Superintendent shall perform all other duties as assign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The Superintendent may appoint from the membership of the State Police 17 principal supervisors who shall receive the compensation and hold the temporary ranks of Lieutenant Colonel, Major and Capt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The Chief of Field Operations shall be responsible to the Deputy Superintendent for the planning, conducting and monitoring of all field operations and the correlation of activities and duties of field operations with those of staff services and executive services. The Chief of Field Operation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The Chief of Staff Services shall be responsible to the Deputy Superintendent for the coordination of all staff services functions and the correlation of activities and duties of staff services with those of field operations and executive services. The Chief of Staff Service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The Chief of Executive Services shall be responsible to the Deputy Superintendent for the coordination of all executive services functions and the correlation of activities and duties of executive services with those of field operations and staff services. The Chief of Executive Service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The Deputy Chief of Field Operations shall be responsible to the Chief of Field Operations for the planning, conducting and monitoring of all field operations and the correlation of activities and duties of field operations with those of staff services and executive services. The Deputy Chief of Field Operations shall perform all other duties as assigned by the Chief of Field Operation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e Deputy Chief of Staff Services shall be responsible to the Chief of Staff Services for the coordination of all staff services functions and the correlation of those functions with those of field operations and executive services and shall perform all other duties as assigned by the Chief of Staff Service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The Director, Professional Standards, shall be responsible to the Superintendent for the operation of the Professional Standards Sec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The Director, Planning and Research shall be responsible to the Chief of Executive Services for general planning and specific research functions and shall oversee the State Police written directiv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Field Operations shall consist of Executive Protection, Special Operations, the Bureau of Criminal Investigations, the Crimes Against Children Unit, Crime Scene Team, Traffic Crash Reconstruction and the number of troops, districts and detachments specifi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Staff Services shall consist of Accounting, Communications, the Forensic Laboratory, Grants Management, Procurement, Traffic Records, Criminal Records, the Medical Unit, the Photography Lab and other sections within the general headquarters structure as deemed necessary by the Superintendent to meet statutory and other identified obligations and to assist field operations in the performance of its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Executive Services shall consist of the Training Academy, Personnel, Planning and Research, Career Progression, Media, Recruiting and other sections within the general headquarters structure as deemed necessary by the Superintendent to meet statutory and other identified obligations and to assist field operations and staff services in the performance of its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Each Troop shall be staffed by a Troop Commander, Executive Officer, Logistics Officer, Inspector, District, Detachment and Assistant Detachment Commanders and other members and civilian employees as is deemed necessary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The Troop Commander shall be responsible to the Chief of Field Operations and shall be responsible for planning, conducting and monitoring all field operations within their respective areas of command. Each Troop Commander shall be responsible for the correlation of activities and duties of members and civilian employees assigned to the troop with those of staff services. The Troop Commander shall perform duties as assigned by the Chief of Field Operation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he Troop Executive Officer shall be responsible to the Troop Commander. In the absence of the Troop Commander, the Executive Officer shall serve as the Acting Troop Commander and exercise all powers, functions, duties and responsibilities of the Troop Commander. The Troop Executive Offic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The Troop Logistics Officer shall be responsible to the Troop Commander. In the absence of the Troop Commander and the Executive Officer, the Logistics Officer shall serve as the Acting Troop Commander and shall exercise all powers, functions, duties and responsibilities of the Troop Commander. The Logistics Offic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The Troop Inspector shall be responsible to the Director, Professional Standards. In the absence of the Troop Commander, Executive Officer and Logistics Officer, the Inspector shall serve as the Acting Troop Commander and as such shall exercise all powers, functions, duties and responsibilities of the Troop Commander. The Inspector shall perform duties as assigned by the Director, Professional Standard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The District Commander shall be responsible to the Troop Commander and shall plan, conduct and monitor all field operations occurring within the district. Each District Commander shall be responsible for the correlation of the activities and duties of members and civilian employees assigned to their command with those of staff services. The District Command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he Detachment Commander shall be responsible to the District Commander for the planning, conducting and monitoring of all field operations occurring within the detachment's area of operations. Each Detachment Commander shall be responsible for the correlation of the activities and duties of members and civilian employees assigned to their command with those of staff services. The Detachment Commander shall perform duties assigned by the District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The Assistant Detachment Commander shall be responsible to the Detachment Commander and shall assist the Detachment Commander in planning, conducting and monitoring of law enforcement operations within the detachment’s area of responsibility. The Assistant Detachment Commander shall perform all other duties as assigned by the Detachment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If the Superintendent is unable to discharge the powers and duties of the office due to illness, disease, injury or any other cause or is absent from the geographical boundaries of West Virginia, the order of succession within the Executive Office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a.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b.  Chief of Fiel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c.  Chief of Staff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d.  Chief of Executiv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e.  Deputy Chief of Field Oper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f.  Deputy Chief of Staff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g.  Whenever the Deputy Superintendent or a member of the Executive Office succeeds to the Office of the Superintendent, they shall exercise all powers, functions, duties and responsibilities of the Superintendent.</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basedOn w:val="DefaultParagraphFont"/>
    <w:qFormat/>
    <w:rPr>
      <w:sz w:val="24"/>
    </w:rPr>
  </w:style>
  <w:style w:type="character" w:styleId="NoList1">
    <w:name w:val="No List1"/>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21">
    <w:name w:val="L2-1"/>
    <w:basedOn w:val="Normal"/>
    <w:qFormat/>
    <w:pPr>
      <w:widowControl w:val="false"/>
      <w:ind w:left="1844" w:right="0" w:hanging="404"/>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ListParagra">
    <w:name w:val="List Paragra"/>
    <w:basedOn w:val="Normal"/>
    <w:qFormat/>
    <w:pPr>
      <w:widowControl w:val="false"/>
      <w:spacing w:lineRule="auto" w:line="240" w:before="0" w:after="0"/>
      <w:ind w:left="720" w:right="0" w:hanging="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7:54:00Z</dcterms:modified>
  <cp:revision>3</cp:revision>
  <dc:subject/>
  <dc:title/>
</cp:coreProperties>
</file>