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 81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GISLATIVE RULE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ST VIRGINIA STATE POLICE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IES 12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RITTEN DIRECTIVE SYSTEM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81-12-1.  General</w:t>
      </w:r>
      <w:r>
        <w:rPr>
          <w:sz w:val="22"/>
          <w:szCs w:val="22"/>
        </w:rPr>
        <w:t>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1.  Scope.  --  This rule governs the written directive system of the West Virginia State Police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sz w:val="22"/>
          <w:szCs w:val="22"/>
        </w:rPr>
        <w:t xml:space="preserve">1.2.  Authority.  --  W. Va.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sz w:val="22"/>
          <w:szCs w:val="22"/>
        </w:rPr>
        <w:t>15-2-25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3.  Filing Date.  --  March 29, 1999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4.  Effective Date.  --  March 29, 1999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81-12-2.  Definitions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sz w:val="22"/>
          <w:szCs w:val="22"/>
        </w:rPr>
        <w:t xml:space="preserve">2.1.  </w:t>
      </w:r>
      <w:r>
        <w:rPr>
          <w:rFonts w:cs="WP TypographicSymbols" w:ascii="WP TypographicSymbols" w:hAnsi="WP TypographicSymbols"/>
          <w:sz w:val="22"/>
          <w:szCs w:val="22"/>
        </w:rPr>
        <w:t>A</w:t>
      </w:r>
      <w:r>
        <w:rPr>
          <w:sz w:val="22"/>
          <w:szCs w:val="22"/>
        </w:rPr>
        <w:t>Superintendent</w:t>
      </w:r>
      <w:r>
        <w:rPr>
          <w:rFonts w:cs="WP TypographicSymbols" w:ascii="WP TypographicSymbols" w:hAnsi="WP TypographicSymbols"/>
          <w:sz w:val="22"/>
          <w:szCs w:val="22"/>
        </w:rPr>
        <w:t>@</w:t>
      </w:r>
      <w:r>
        <w:rPr>
          <w:sz w:val="22"/>
          <w:szCs w:val="22"/>
        </w:rPr>
        <w:t xml:space="preserve"> means the Superintendent of the West Virginia State Police or a duly authorized representative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/>
      </w:pPr>
      <w:r>
        <w:rPr>
          <w:sz w:val="22"/>
          <w:szCs w:val="22"/>
        </w:rPr>
        <w:t xml:space="preserve">2.2.  </w:t>
      </w:r>
      <w:r>
        <w:rPr>
          <w:rFonts w:cs="WP TypographicSymbols" w:ascii="WP TypographicSymbols" w:hAnsi="WP TypographicSymbols"/>
          <w:sz w:val="22"/>
          <w:szCs w:val="22"/>
        </w:rPr>
        <w:t>A</w:t>
      </w:r>
      <w:r>
        <w:rPr>
          <w:sz w:val="22"/>
          <w:szCs w:val="22"/>
        </w:rPr>
        <w:t>Member</w:t>
      </w:r>
      <w:r>
        <w:rPr>
          <w:rFonts w:cs="WP TypographicSymbols" w:ascii="WP TypographicSymbols" w:hAnsi="WP TypographicSymbols"/>
          <w:sz w:val="22"/>
          <w:szCs w:val="22"/>
        </w:rPr>
        <w:t>@</w:t>
      </w:r>
      <w:r>
        <w:rPr>
          <w:sz w:val="22"/>
          <w:szCs w:val="22"/>
        </w:rPr>
        <w:t xml:space="preserve"> means an employee of the West Virginia State Police empowered under the provisions of W. Va.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sz w:val="22"/>
          <w:szCs w:val="22"/>
        </w:rPr>
        <w:t xml:space="preserve">15-2-12 with statewide law enforcement powers and who has taken and subscribed to the oath of office as required by W. Va.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sz w:val="22"/>
          <w:szCs w:val="22"/>
        </w:rPr>
        <w:t>15-2-14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81-12-3.  Written Directives of the West Virginia State Police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  Policies and procedures governing the internal management and operation of the West Virginia State Police shall be contained within the Operational Policy and Procedure Manual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2.  The West Virginia State Police shall issue each member a copy of the Operational Policy and Procedure Manual and each member shall ensure the currency of his or her individual manual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3.  The Superintendent may temporarily amend or rescind any operational policy or procedure by issuing a memorandum or teletype until a revised policy is issued.  The Superintendent shall distribute to each member a copy of the amended policy upon its issuance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4.  The Superintendent may issue Special Orders to effect a change in the employment status of a member or civilian employee, direct the presence of a member or civilian employee at a certain event or location, initiate the internal investigation of a member or civilian employee, to effect temporary and permanent transfers or facilitate other internal administrative matters where the power to act rests with the Superintendent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5.  The Troop Commander or his or her duly authorized representative may issue Troop Special Orders for the purposes of temporary, intra-troop transfers; permanent intra-troop transfers and to mandate the attendance of members and civilian employees assigned to that troop at a specific event or location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>
          <w:sz w:val="22"/>
          <w:szCs w:val="22"/>
        </w:rPr>
        <w:t>3.5.1.  In the event that a Troop Special Order conflicts with a Special order issued by the Superintendent, the Superintendent</w:t>
      </w:r>
      <w:r>
        <w:rPr>
          <w:rFonts w:cs="WP TypographicSymbols" w:ascii="WP TypographicSymbols" w:hAnsi="WP TypographicSymbols"/>
          <w:sz w:val="22"/>
          <w:szCs w:val="22"/>
        </w:rPr>
        <w:t>=</w:t>
      </w:r>
      <w:r>
        <w:rPr>
          <w:sz w:val="22"/>
          <w:szCs w:val="22"/>
        </w:rPr>
        <w:t>s order shall take precedence over the Troop Special Order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 The Superintendent may issue memoranda and notices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6.1.  The Superintendent shall use memoranda to temporarily amend or rescind operational policies and procedures until a revision may be issued or disseminate other information to members constituting official direction in the performance of their assigned duties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6.2.  The Superintendent shall use notices to disseminate information of interest to members and civilian employees that does not directly affect the performance of their assigned duties.</w:t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b/>
        <w:bCs/>
        <w:szCs w:val="20"/>
      </w:rPr>
      <w:t>81CSR12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6:18:00Z</dcterms:created>
  <dc:creator>jcooper</dc:creator>
  <dc:description/>
  <dc:language>en-US</dc:language>
  <cp:lastModifiedBy>jcooper</cp:lastModifiedBy>
  <dcterms:modified xsi:type="dcterms:W3CDTF">2001-08-09T16:18:00Z</dcterms:modified>
  <cp:revision>2</cp:revision>
  <dc:subject/>
  <dc:title>TITLE 81</dc:title>
</cp:coreProperties>
</file>