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 xml:space="preserve">WEST VIRGINIA UNIFORM CRIME REPORTING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GENERAL GUIDELINES AND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  Scope.  --  This procedural rule explains the intent of the West Virginia Uniform Crime Reporting Program and the reporting requirements of the contributing law enforceme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5-2-24 (i) and (j) and 48-2A-9(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July 30,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September 2,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As used in this rule, unless  in a context that clearly requires a different meaning, the te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1.  Approved -- software that meets the specifications listed in the FBI</w:t>
      </w:r>
      <w:r>
        <w:rPr>
          <w:rFonts w:cs="WP TypographicSymbols" w:ascii="WP TypographicSymbols" w:hAnsi="WP TypographicSymbols"/>
          <w:sz w:val="22"/>
          <w:szCs w:val="22"/>
        </w:rPr>
        <w:t>=</w:t>
      </w:r>
      <w:r>
        <w:rPr>
          <w:sz w:val="22"/>
          <w:szCs w:val="22"/>
        </w:rPr>
        <w:t>s    Uniform Crime Reporting National Incident-Based Reporting Systems,  Volumes: 1 - Data Collection Guidelines, 2 - Data Submission Specifications, 4 - Error Message Manual, and the specifications listed in the West Virginia NIBRS implementation data fields and the West Virginia file document layout.  For a vendors</w:t>
      </w:r>
      <w:r>
        <w:rPr>
          <w:rFonts w:cs="WP TypographicSymbols" w:ascii="WP TypographicSymbols" w:hAnsi="WP TypographicSymbols"/>
          <w:sz w:val="22"/>
          <w:szCs w:val="22"/>
        </w:rPr>
        <w:t>=</w:t>
      </w:r>
      <w:r>
        <w:rPr>
          <w:sz w:val="22"/>
          <w:szCs w:val="22"/>
        </w:rPr>
        <w:t xml:space="preserve"> software to be approved, the software must produce zero percent errors when utilizing test data.  Another method of a vendor achieving approval status is when a UCR contributing agency employing the software becomes cer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2.2.  Certified -- a contributing agency that is submitting IBR data on computer disk whose data complies with the specifications listed in the FBI</w:t>
      </w:r>
      <w:r>
        <w:rPr>
          <w:rFonts w:cs="WP TypographicSymbols" w:ascii="WP TypographicSymbols" w:hAnsi="WP TypographicSymbols"/>
          <w:sz w:val="22"/>
          <w:szCs w:val="22"/>
        </w:rPr>
        <w:t>=</w:t>
      </w:r>
      <w:r>
        <w:rPr>
          <w:sz w:val="22"/>
          <w:szCs w:val="22"/>
        </w:rPr>
        <w:t>s Uniform Crime Reporting National Incident-Based Reporting Systems,</w:t>
      </w:r>
      <w:r>
        <w:rPr>
          <w:i/>
          <w:iCs/>
          <w:sz w:val="22"/>
          <w:szCs w:val="22"/>
        </w:rPr>
        <w:t xml:space="preserve"> </w:t>
      </w:r>
      <w:r>
        <w:rPr>
          <w:sz w:val="22"/>
          <w:szCs w:val="22"/>
        </w:rPr>
        <w:t>Volumes: 1 - Data Collection Guidelines, 2 - Data Submission Specifications, 4 - Error Message Manual, and the specifications listed in the West Virginia NIBRS implementation data fields and the West Virginia file document layout.  The agency must submit 3 months in succession of actual crime incident data with zero percent errors to achieve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3.  Contributing Agency -- a West Virginia law enforcement agency that has been assigned an Originating Identifier (ORI) by the Federal Bureau of Investigation (FBI) and is mandated by W. Va. Code </w:t>
      </w:r>
      <w:r>
        <w:rPr>
          <w:rFonts w:cs="WP TypographicSymbols" w:ascii="WP TypographicSymbols" w:hAnsi="WP TypographicSymbols"/>
          <w:sz w:val="22"/>
          <w:szCs w:val="22"/>
        </w:rPr>
        <w:t>'</w:t>
      </w:r>
      <w:r>
        <w:rPr>
          <w:sz w:val="22"/>
          <w:szCs w:val="22"/>
        </w:rPr>
        <w:t>15-2-24 (i) and (j) to submit uniform crime reports in the form, content, time and manner prescribed by the Criminal Identification Bureau of the 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4.  Incident Based Reporting (IBR) -- an enhanced crime reporting system in which law enforcement agencies collect detailed data regarding individual crime incidents and arrests and submits them in separate </w:t>
      </w:r>
      <w:r>
        <w:rPr>
          <w:rFonts w:cs="WP TypographicSymbols" w:ascii="WP TypographicSymbols" w:hAnsi="WP TypographicSymbols"/>
          <w:sz w:val="22"/>
          <w:szCs w:val="22"/>
        </w:rPr>
        <w:t>A</w:t>
      </w:r>
      <w:r>
        <w:rPr>
          <w:sz w:val="22"/>
          <w:szCs w:val="22"/>
        </w:rPr>
        <w:t>reports</w:t>
      </w:r>
      <w:r>
        <w:rPr>
          <w:rFonts w:cs="WP TypographicSymbols" w:ascii="WP TypographicSymbols" w:hAnsi="WP TypographicSymbols"/>
          <w:sz w:val="22"/>
          <w:szCs w:val="22"/>
        </w:rPr>
        <w:t>@</w:t>
      </w:r>
      <w:r>
        <w:rPr>
          <w:sz w:val="22"/>
          <w:szCs w:val="22"/>
        </w:rPr>
        <w:t xml:space="preserve">.  In West Virginia the prescribed data elements and data values utilize the NIBRS standards, plus other elements and values qualified in the West Virginia NIBRS implementation data fields and the West Virginia file document layout.  These West Virginia fields and values also include the information required for collection by the WV Family Violence Prevention Act W. Va. Code </w:t>
      </w:r>
      <w:r>
        <w:rPr>
          <w:rFonts w:cs="WP TypographicSymbols" w:ascii="WP TypographicSymbols" w:hAnsi="WP TypographicSymbols"/>
          <w:sz w:val="22"/>
          <w:szCs w:val="22"/>
        </w:rPr>
        <w:t>'</w:t>
      </w:r>
      <w:r>
        <w:rPr>
          <w:sz w:val="22"/>
          <w:szCs w:val="22"/>
        </w:rPr>
        <w:t>48-2A-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5.  National Incident Based Reporting System (NIBRS) -- the IBR system developed for reporting crime figures to the FBI.  Prescribed data elements and data values to describe each incident and arrest are to be found in the publications, Uniform Crime Reporting National Incident-Based Reporting Systems (Volumes 1, 2 and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Summary Based Reporting -- the traditional system of crime reporting where law enforcement agencies tally the number of occurrences of Part I Offenses as well as arrest data for both Part I and Part II offenses and submit aggregate counts of the collected data in monthly summarized reports indirectly to the FBI through the State UCR Program.  The guidelines for summary reporting are found in the FBI publication Uniform Crime Reporting Handboo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7.  Uniform Crime Reporting (UCR) -- is a city, county and state law enforcement program which provides a nationwide view of crime based on submission of statistics by law enforcement agencies throughout the country.  The crime data is submitted to the State UCR program which forwards the data to the national UCR program which is administered by the Federal Bureau of Investigation (FBI).  The authorization for the state UCR program in West Virginia is found in W. Va. Code </w:t>
      </w:r>
      <w:r>
        <w:rPr>
          <w:rFonts w:cs="WP TypographicSymbols" w:ascii="WP TypographicSymbols" w:hAnsi="WP TypographicSymbols"/>
          <w:sz w:val="22"/>
          <w:szCs w:val="22"/>
        </w:rPr>
        <w:t>'</w:t>
      </w:r>
      <w:r>
        <w:rPr>
          <w:sz w:val="22"/>
          <w:szCs w:val="22"/>
        </w:rPr>
        <w:t>15-2-24 (i) and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81-11-3.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1.  The quantitative statistical data derived from the Uniform Crime Reporting (UCR) program will provide assistance in determining the overall scope of the reported criminal activity in West Virginia and will aid in making effective management studies and criminal analysi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2.  To prescribe the forms, general content, time and manner of submission of the Uniform Crime Reports as mandated in W. Va. Code </w:t>
      </w:r>
      <w:r>
        <w:rPr>
          <w:rFonts w:cs="WP TypographicSymbols" w:ascii="WP TypographicSymbols" w:hAnsi="WP TypographicSymbols"/>
          <w:sz w:val="22"/>
          <w:szCs w:val="22"/>
        </w:rPr>
        <w:t>'</w:t>
      </w:r>
      <w:r>
        <w:rPr>
          <w:sz w:val="22"/>
          <w:szCs w:val="22"/>
        </w:rPr>
        <w:t>15-2-24(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81-11-4.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  Collect from all state law enforcement agencies, crime data as defined by state statute and by national Uniform Crime Reporting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Assure accuracy in the data collected by developing and adhering to submiss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4.3.  Enhance the effectiveness and usefulness of the data provided by converting from the summary based method of reporting to incident base reporting as recommended and endorsed by International Association of Chiefs of Police, the National Sheriff</w:t>
      </w:r>
      <w:r>
        <w:rPr>
          <w:rFonts w:cs="WP TypographicSymbols" w:ascii="WP TypographicSymbols" w:hAnsi="WP TypographicSymbols"/>
          <w:sz w:val="22"/>
          <w:szCs w:val="22"/>
        </w:rPr>
        <w:t>=</w:t>
      </w:r>
      <w:r>
        <w:rPr>
          <w:sz w:val="22"/>
          <w:szCs w:val="22"/>
        </w:rPr>
        <w:t>s Association, the FBI and the national Association of State UCR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Provide law enforcement administrators with crime statistics for administrative and operation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Determine the occurrence of crime, victims of crime and the offenders within the state and their characteristics in order to find the proper focus for crime preven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Inform the Governor, Legislature and other governmental officials and the public as to the nature of the crime problem in West Virginia, its magnitude and its tr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5.  Information Collec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UCR contributors are to report the individual offense data known to them in the following crime categories: murder, manslaughter, rape, robbery, felonious assault/malicious wounding, burglary, breaking and entering, breaking without entering, petit and grand larceny, motor vehicle theft, joyriding, arson, misdemeanor assault and/or battery, controlled substance violations and domestic violence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2.  With the conversion to the Incident Based Reporting (IBR) System, individual offense data will also be reported on bribery, counterfeiting/forgery, destruction of property, embezzlement, extortion/blackmail, fraud, gambling, kidnapping, pornography, prostitution, sexual assault, sexual abuse, incest, stolen property, weapons law violations, and hate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5.2.1.  If an agency contributes by form submission, individual offense data on the following offenses will also be reported:  bad checks, vagrancy, disorderly conduct, DUI, leaving the scene, hit and run, traffic accidents resulting in death, public intoxication, non-violent family offenses, liquor law violations, runaways, trespassing, and all other criminal off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 xml:space="preserve">5.2.2.  If an agency contributed by disk submission, Group B arrestee data will be reported on the following offenses:  bad checks, vagrancy, disorderly conduct, DUI, leaving the scene, hit and run, traffic accidents resulting in death, public intoxication, non-violent family offenses, liquor law violations, runaways, trespassing, and all other criminal offe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3.  Additional offense information concerning victims, property, suspects/offenders, homicide and/or aggravated assault circumstances, circumstances in which an officer(s) is killed or assaulted is to be submitted.  Additional reports on persons arrested are to be submitted to provide information concerning the age, sex, race, residency and personal description of all persons arr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5.4.  This information is specified by the Federal Bureau of Investigation</w:t>
      </w:r>
      <w:r>
        <w:rPr>
          <w:rFonts w:cs="WP TypographicSymbols" w:ascii="WP TypographicSymbols" w:hAnsi="WP TypographicSymbols"/>
          <w:sz w:val="22"/>
          <w:szCs w:val="22"/>
        </w:rPr>
        <w:t>=</w:t>
      </w:r>
      <w:r>
        <w:rPr>
          <w:sz w:val="22"/>
          <w:szCs w:val="22"/>
        </w:rPr>
        <w:t>s (FBI) Uniform Crime Reporting National Incident-Based Reporting Systems, Volumes:  1 - Data Collection Guidelines, 2 - Data Submission Specifications, 4 - Error Message Manual, and the West Virginia NIBRS implementation data fields and the West Virginia file document lay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5.  Annually, numerical data on sworn and non-sworn employees is also to be collected from each participating law enforcemen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6.  Jurisdictional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6.1.  The purpose of jurisdictional guidelines for reporting crime statistics is to accurately depict the nature and volume of crime for a particular community or jurisdiction, not to claim or take </w:t>
      </w:r>
      <w:r>
        <w:rPr>
          <w:rFonts w:cs="WP TypographicSymbols" w:ascii="WP TypographicSymbols" w:hAnsi="WP TypographicSymbols"/>
          <w:sz w:val="22"/>
          <w:szCs w:val="22"/>
        </w:rPr>
        <w:t>A</w:t>
      </w:r>
      <w:r>
        <w:rPr>
          <w:sz w:val="22"/>
          <w:szCs w:val="22"/>
        </w:rPr>
        <w:t>credit</w:t>
      </w:r>
      <w:r>
        <w:rPr>
          <w:rFonts w:cs="WP TypographicSymbols" w:ascii="WP TypographicSymbols" w:hAnsi="WP TypographicSymbols"/>
          <w:sz w:val="22"/>
          <w:szCs w:val="22"/>
        </w:rPr>
        <w:t>@</w:t>
      </w:r>
      <w:r>
        <w:rPr>
          <w:sz w:val="22"/>
          <w:szCs w:val="22"/>
        </w:rPr>
        <w:t xml:space="preserve"> for the number of investigations, arrests, etc.  Throughout West Virginia there are several hundred law enforcement agencies, some of which have overlapping jurisdictions.  To be certain that a crime is not counted more than once by overlapping jurisdictions, the following guidelines are to b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1.  Arsons, explosions, and explosive related offenses investigated by the WV State Fire Marshal</w:t>
      </w:r>
      <w:r>
        <w:rPr>
          <w:rFonts w:cs="WP TypographicSymbols" w:ascii="WP TypographicSymbols" w:hAnsi="WP TypographicSymbols"/>
          <w:sz w:val="22"/>
          <w:szCs w:val="22"/>
        </w:rPr>
        <w:t>=</w:t>
      </w:r>
      <w:r>
        <w:rPr>
          <w:sz w:val="22"/>
          <w:szCs w:val="22"/>
        </w:rPr>
        <w:t>s office and their subsequent arrests are to be counted by the State Fire Marshal</w:t>
      </w:r>
      <w:r>
        <w:rPr>
          <w:rFonts w:cs="WP TypographicSymbols" w:ascii="WP TypographicSymbols" w:hAnsi="WP TypographicSymbols"/>
          <w:sz w:val="22"/>
          <w:szCs w:val="22"/>
        </w:rPr>
        <w:t>=</w:t>
      </w:r>
      <w:r>
        <w:rPr>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2.  Those campus police agencies that possess an ORI and are identified as a UCR contributing agency count crimes and their subsequent arrests that occur on college/university property.  Campus police are to count arsons, explosions, and explosive related offenses and their subsequent arrests, if they are not investigated by the WV State Fire Marshal</w:t>
      </w:r>
      <w:r>
        <w:rPr>
          <w:rFonts w:cs="WP TypographicSymbols" w:ascii="WP TypographicSymbols" w:hAnsi="WP TypographicSymbols"/>
          <w:sz w:val="22"/>
          <w:szCs w:val="22"/>
        </w:rPr>
        <w:t>=</w:t>
      </w:r>
      <w:r>
        <w:rPr>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3.  Municipal police departments count crimes and their subsequent arrests that occur within the city limits.  If a crime occurs on college/university property which lies within the city limits, the municipal police department is to count the crime and arrest, if it is not being investigated by the campus police.  Municipal police departments are to count arsons, explosions, explosive related offenses and their subsequent arrests if they are not being investigated by the WV State Fire Marshal</w:t>
      </w:r>
      <w:r>
        <w:rPr>
          <w:rFonts w:cs="WP TypographicSymbols" w:ascii="WP TypographicSymbols" w:hAnsi="WP TypographicSymbols"/>
          <w:sz w:val="22"/>
          <w:szCs w:val="22"/>
        </w:rPr>
        <w:t>=</w:t>
      </w:r>
      <w:r>
        <w:rPr>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4.  County law enforcement agencies and state police detachments are to count crimes and their subsequent arrests that happen in the county outside the limits of the municipalities.  County law enforcement agencies and state police detachments are to count arsons, explosions, explosive related offenses and their subsequent arrests if they are not being investigated by the WV State Fire Marshal</w:t>
      </w:r>
      <w:r>
        <w:rPr>
          <w:rFonts w:cs="WP TypographicSymbols" w:ascii="WP TypographicSymbols" w:hAnsi="WP TypographicSymbols"/>
          <w:sz w:val="22"/>
          <w:szCs w:val="22"/>
        </w:rPr>
        <w:t>=</w:t>
      </w:r>
      <w:r>
        <w:rPr>
          <w:sz w:val="22"/>
          <w:szCs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5.  A crime that occurs in one jurisdiction should not be counted by another campus police department, municipality, sheriff</w:t>
      </w:r>
      <w:r>
        <w:rPr>
          <w:rFonts w:cs="WP TypographicSymbols" w:ascii="WP TypographicSymbols" w:hAnsi="WP TypographicSymbols"/>
          <w:sz w:val="22"/>
          <w:szCs w:val="22"/>
        </w:rPr>
        <w:t>=</w:t>
      </w:r>
      <w:r>
        <w:rPr>
          <w:sz w:val="22"/>
          <w:szCs w:val="22"/>
        </w:rPr>
        <w:t>s department, state police detachment or state fire marshal</w:t>
      </w:r>
      <w:r>
        <w:rPr>
          <w:rFonts w:cs="WP TypographicSymbols" w:ascii="WP TypographicSymbols" w:hAnsi="WP TypographicSymbols"/>
          <w:sz w:val="22"/>
          <w:szCs w:val="22"/>
        </w:rPr>
        <w:t>=</w:t>
      </w:r>
      <w:r>
        <w:rPr>
          <w:sz w:val="22"/>
          <w:szCs w:val="22"/>
        </w:rPr>
        <w:t>s investigator, even though more than one agency participated in the investigation or arrest of the subject of that cr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7.  Record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Data needed for UCR reporting are readily available through a good recordkeeping system.  Basic records should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1.  Permanent records of crime, traffic, administrative matters and such other activities as considered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2.  Control for recording and counting every criminal complaint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3.  Reports of the investigation of each criminal complaint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4.  Information on persons arrested, charges made, disposition and other facts about the arrested person, including age, sex, race, residence and physical descrip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8.  Reporting Requirements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1.  The UCR program is currently operating under the Summary Based reporting system.  The minimum reporting requirements established for the Summary Based UCR system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8.1.1.  Any law enforcement agency, discovering, receiving a report or investigating any offense occurring in its jurisdiction that would constitute a crime as defined by the FBI</w:t>
      </w:r>
      <w:r>
        <w:rPr>
          <w:rFonts w:cs="WP TypographicSymbols" w:ascii="WP TypographicSymbols" w:hAnsi="WP TypographicSymbols"/>
          <w:sz w:val="22"/>
          <w:szCs w:val="22"/>
        </w:rPr>
        <w:t>=</w:t>
      </w:r>
      <w:r>
        <w:rPr>
          <w:sz w:val="22"/>
          <w:szCs w:val="22"/>
        </w:rPr>
        <w:t>s  Uniform Crime Reporting Handbook as a Part I offense, shall report the facts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 xml:space="preserve">8.1.2.  Any law enforcement agency making an arrest for any offense occurring in its jurisdiction that would constitute a crime as defined by the FBI's Uniform Crime Reporting Handbook as a Part II offense shall report the facts to the West Virginia UCR program month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1.3.  Any law enforcement agency arresting, citing, or issuing a summons to any person (including the handling of a juvenile) for any crime which occurred in its jurisdiction shall report these facts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8.1.4.  Any law enforcement agency which receives a report of an alleged incident of family or household abuse shall report the information mandated by W. Va. Code </w:t>
      </w:r>
      <w:r>
        <w:rPr>
          <w:rFonts w:cs="WP TypographicSymbols" w:ascii="WP TypographicSymbols" w:hAnsi="WP TypographicSymbols"/>
          <w:sz w:val="22"/>
          <w:szCs w:val="22"/>
        </w:rPr>
        <w:t>'</w:t>
      </w:r>
      <w:r>
        <w:rPr>
          <w:sz w:val="22"/>
          <w:szCs w:val="22"/>
        </w:rPr>
        <w:t>48-2A-9(d)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1.5.  These reports shall be made on the forms provided by or approved by the West Virginia UCR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1.6.  The completed report is due by the 7th of the month following the end of the report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2.  The UCR reporting system is undergoing a conversion to an enhanced reporting system, Incident Base Reporting (IBR), which is designed to more effectively meet current and future information needs as it pertains to crime reporting.  As of January 1, 1999 all agencies are to have made the conversion to IBR and begun the cert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The minimum reporting requirements established for incident based reporting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8.2.1.  Any law enforcement agency discovering, receiving a report of or investigating any offense occurring in its jurisdiction that would constitute a crime as defined by the FBI</w:t>
      </w:r>
      <w:r>
        <w:rPr>
          <w:rFonts w:cs="WP TypographicSymbols" w:ascii="WP TypographicSymbols" w:hAnsi="WP TypographicSymbols"/>
          <w:sz w:val="22"/>
          <w:szCs w:val="22"/>
        </w:rPr>
        <w:t>=</w:t>
      </w:r>
      <w:r>
        <w:rPr>
          <w:sz w:val="22"/>
          <w:szCs w:val="22"/>
        </w:rPr>
        <w:t>s Uniform Crime Reporting, National Incident-Based Reporting System, Volume 1 - Data Collection Guidelines as a Group A or Group B offense shall report these facts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2.2.  Any law enforcement agency arresting, citing or issuing a summons to any person (including the handling of a juvenile) for any crime which occurred in its jurisdiction shall report these facts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8.2.3.  Any law enforcement agency who receives a report of an alleged incident of family or household abuse shall report the information mandated in W. Va. Code </w:t>
      </w:r>
      <w:r>
        <w:rPr>
          <w:rFonts w:cs="WP TypographicSymbols" w:ascii="WP TypographicSymbols" w:hAnsi="WP TypographicSymbols"/>
          <w:sz w:val="22"/>
          <w:szCs w:val="22"/>
        </w:rPr>
        <w:t>'</w:t>
      </w:r>
      <w:r>
        <w:rPr>
          <w:sz w:val="22"/>
          <w:szCs w:val="22"/>
        </w:rPr>
        <w:t>48-2A-9(d) to the West Virginia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8.2.4.  Any law enforcement agency discovering, receiving a report of or investigating any offense that manifest evidence or prejudice based on race, religion, sexual orientation, ethnicity, disability, political affiliation or sex shall report these facts to the West Virginia UCR program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8.2.5.  These reports will be submitted by one of two methods.  The West Virginia UCR program will determine a contributor</w:t>
      </w:r>
      <w:r>
        <w:rPr>
          <w:rFonts w:cs="WP TypographicSymbols" w:ascii="WP TypographicSymbols" w:hAnsi="WP TypographicSymbols"/>
          <w:sz w:val="22"/>
          <w:szCs w:val="22"/>
        </w:rPr>
        <w:t>=</w:t>
      </w:r>
      <w:r>
        <w:rPr>
          <w:sz w:val="22"/>
          <w:szCs w:val="22"/>
        </w:rPr>
        <w:t>s method of submission based on an agency</w:t>
      </w:r>
      <w:r>
        <w:rPr>
          <w:rFonts w:cs="WP TypographicSymbols" w:ascii="WP TypographicSymbols" w:hAnsi="WP TypographicSymbols"/>
          <w:sz w:val="22"/>
          <w:szCs w:val="22"/>
        </w:rPr>
        <w:t>=</w:t>
      </w:r>
      <w:r>
        <w:rPr>
          <w:sz w:val="22"/>
          <w:szCs w:val="22"/>
        </w:rPr>
        <w:t>s volume of activity, a review of the contributing agency's resources,  and the West Virginia UCR program</w:t>
      </w:r>
      <w:r>
        <w:rPr>
          <w:rFonts w:cs="WP TypographicSymbols" w:ascii="WP TypographicSymbols" w:hAnsi="WP TypographicSymbols"/>
          <w:sz w:val="22"/>
          <w:szCs w:val="22"/>
        </w:rPr>
        <w:t>=</w:t>
      </w:r>
      <w:r>
        <w:rPr>
          <w:sz w:val="22"/>
          <w:szCs w:val="22"/>
        </w:rPr>
        <w:t>s available resources.  These method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8.2.5.1.  Disket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isk Size - - - 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ode Set  - - - ASC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sz w:val="22"/>
          <w:szCs w:val="22"/>
        </w:rPr>
        <w:t>8.2.5.1.1.  The data elements must comply with the specifications qualified in the FBI</w:t>
      </w:r>
      <w:r>
        <w:rPr>
          <w:rFonts w:cs="WP TypographicSymbols" w:ascii="WP TypographicSymbols" w:hAnsi="WP TypographicSymbols"/>
          <w:sz w:val="22"/>
          <w:szCs w:val="22"/>
        </w:rPr>
        <w:t>=</w:t>
      </w:r>
      <w:r>
        <w:rPr>
          <w:sz w:val="22"/>
          <w:szCs w:val="22"/>
        </w:rPr>
        <w:t>s publications Uniform Crime Reporting - National Incident-Based Reporting System Volume 1 - Data Collection Guidelines, Volume 2 - Data Submission Standards, Volume 4 - Error Message Manual and the West Virginia NIBRS implementation data fiel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8.2.5.1.2.  The data file format must comply with the specifications qualified in the FBI publication Uniform Crime Reporting National Incident Based Reporting System, Volume 2 - Data Submission Standards and the West Virginia file document layou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8.2.5.1.3.  The disks must be on high or double density and used exclusively for submitting UCR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8.2.5.2.  Form Submission - Reports shall be made on the forms provided by or approved by the West Virginia UCR program.  Only copies of the reports are to be submitted to the West Virginia UCR program, the originals of the reports are to remain on file at the contribut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8.2.5.3.  The complete reports, whether submitted by disk or on forms are due by the 7th of the month following the end of the report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9.  Certification and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  Data cannot be utilized unless it is accurate.  To ensure accuracy, a contributing agency that submits by diskette will undergo the cert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9.1.1.  A contributing agency will be considered IBR certified once it has submitted three (3) months of data in succession with 0%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9.1.2.  A software vendor can achieve approval status by submitting test data (provided by the State UCR program) to the West Virginia UCR program with 0% errors or if a UCR contributing agency utilizing their software receives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9.2.  An agency may lose certification or a vendor may lose approval status if an agency</w:t>
      </w:r>
      <w:r>
        <w:rPr>
          <w:rFonts w:cs="WP TypographicSymbols" w:ascii="WP TypographicSymbols" w:hAnsi="WP TypographicSymbols"/>
          <w:sz w:val="22"/>
          <w:szCs w:val="22"/>
        </w:rPr>
        <w:t>=</w:t>
      </w:r>
      <w:r>
        <w:rPr>
          <w:sz w:val="22"/>
          <w:szCs w:val="22"/>
        </w:rPr>
        <w:t>s monthly submission has greater than 4%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81-11-10.  Supplies and Services Offered to UCR Contribu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Obtainable by writing, telephoning or faxing the UCR office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25 Jefferson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South  Charleston WV 2530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Phone:</w:t>
        <w:tab/>
        <w:t>304-746-2159/22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Fax:</w:t>
        <w:tab/>
        <w:t>304-746-24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  Summary based reporting forms (until Jan.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2.  Summary based tally books and tally sheets (until Jan. l, l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3.  Prepaid envelop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10.4.  </w:t>
        <w:tab/>
        <w:t>IBR incident/offens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5.  IBR incident/offense form guide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6.  Conversion tables (converts West Virginia criminal code to the appropriate UCR summary based and NIBRS co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7.  WV NIBRS Implementation Data Fields and File Document Layou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8.  IBR tes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9.  FBI Pub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1.  Uniform Crime Reporting, National Incident-Based Reporting System, Volume 1: Data Collection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2.  Uniform Crime Reporting, National Incident-Based Reporting System, Volume 2: Data Submission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3.  Uniform Crime Reporting, National Incident-Based Reporting System, Volume 3: Approaches to Implementing an Incident-Based Reporting IB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4.  Uniform Crime Reporting, National Incident-Based Reporting System, Volume 4: Error Message 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5.  Uniform Crime Reporting Handbook (until Jan.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6.  Hate Crime Data Collection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10.9.7.  Training Guide for Hate Crime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0.  Provide one-on-one training in the UCR office on proper UCR submission,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1.  Provide regional training on proper UCR submission, upon reques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81CSR1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1</dc:title>
</cp:coreProperties>
</file>