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9</w:t>
      </w:r>
    </w:p>
    <w:p>
      <w:pPr>
        <w:pStyle w:val="Normal"/>
        <w:widowControl w:val="false"/>
        <w:jc w:val="center"/>
        <w:rPr>
          <w:b/>
          <w:b/>
          <w:sz w:val="22"/>
        </w:rPr>
      </w:pPr>
      <w:r>
        <w:rPr>
          <w:b/>
          <w:sz w:val="22"/>
        </w:rPr>
        <w:t>WEST VIRGINIA DNA DATABANK</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methods and standards necessary to establish and administer a DNA database/databank as they relate to the collection of DNA samples, the submission of samples, the analysis of samples, the storage of samples and results, and the exchange and expungement of information concerning DNA specimens collected for DNA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5-2-24, 15-2B-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March 20, 2007.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 20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9-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legislative rule applies to any person or entity collecting, or causing to be collected, samples of human DNA for the purposes sta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e enforcement of this legislative rule is vested with the Superintendent of the West Virginia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9-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unless used in a context that clearly requires a different meaning,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iochemistry Section - means the section of the State Police laboratory that administers the DNA Databank and conducts analysis of biological materials, including blood and saliva, to determine a genetic profile gleaned from DN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NA - means deoxyribonucleic acid and refers to the basic biological molecule that carries and transmits genetic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NA sample – human biological material, including, but not limited to, blood and saliva from which DNA can be extracted and analy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NA Analysis - means the analysis performed on biological materials, including blood and saliva, to determine the genetic profile of the individual t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BI - means the Federal Bureau of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UFSC - means the DNA testing facility known as Marshall University Forensic Science Center (MUFS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Medical Technician - includes persons trained as medical technicians, emergency medical technicians, persons certified as phlebotomists by the College of American Pathology, or any other qualified phlebotom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pproved  individual – a probation officer, law enforcement officer or  medical technician trained to collect DNA samples for the DNA Databank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Kit - means either the blood kit currently provided by the West Virginia State Police for the purposes of collecting Databank samples or any other collection kit provided by the West Virginia State Police for the purpose of collecting a DNA Databank samp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CODIS - Combined DNA Index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NDIS – National DNA Index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Collection Facility - any facility or agency that is responsible for the collection of a DNA Databank sample from qualifying individuals under thei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CODIS Administrator – the Biochemistry Section employee designated by the State Police as the person responsible for the administration of the CODIS program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Storage device – any storage unit that can provide acceptable storage conditions for biological stai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9-4.  Procedures for the Collection of Samples for DNA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standards shall be met when collecting samples for the purposes of DNA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presentatives of the West Virginia Division of Corrections and/or Regional Jail Authority, Sheriff’s Department or other authorized agency of the criminal justice system, working in conjunction with the West Virginia State Police, shall have a DNA sample collected fr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ll individuals convicted of any offense specified in West Virginia Code §15-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Where not otherwise mandated, any person convicted of a felony offense under the provisions of this code, provided that the person is under the supervision of the criminal justice system at the time the request for the sample is made.  Supervision includes prison, the regional jail system, parole, probation, home confinement, community corrections program, and work relea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Only a licensed registered professional nurse, doctor of medicine or osteopathy, or a trained medical technician may draw a blood sample.  The WVSP Kit shall be used  for the withdrawal of blood only for the purpose of DNA Databank analys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lood shall be drawn using the sterile, previously unused, needles and storage vessels provided in the Kit.  The blood shall be drawn according to accepted medical procedures and according to the universal safety precautions outlined by the National Centers for Disease Control.  The provided vessels shall be filled to capacity, if possible, and sealed according to the instructions included in the WVSP K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roved individuals shall collect a buccal (saliva) sample following the guidelines provided in the kit or per communication with the CODIS Administrator o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Approved individuals shall collect the DNA sample following the guidelines provided in the kit or per communication with the CODIS Administrator or design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CODIS Administrator or his designee may permit the replacement of the blood tube or other collection material by the collection facility with sterile collection material via communication with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The collection facility shall confirm the  identity of the individual whose sample is collected  with an identification card bearing a photograph or through another means that would positively identify the  DNA donor.  Only one donor may be processed at a time to avoid potential mislabeling or misidentification of the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The kit will include one information card to be used by the Biochemistry Section. The collection facility shall complete the information card in full at the time of collection according to the instructions included in the kit.  The collection facility shall also complete the fingerprint identification block on the information card at the time of sample collection.  A right thumb print is the print of choice.  If a right thumb print is not possible, then a left thumb print shall be used.  If a thumb print is not possible an index finger (right then left) shall be used for identity confirmation.  If an index finger print cannot be collected, the middle finger (right then left), or ring finger print (right then left), or little finger print (right then left) shall be used to confirm identity.  In the event that no finger print is possible due to the absence of fingers or hands, the fingerprint block shall be left blank.  The identity of the digit used to make the fingerprint shall be noted on the information c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 second individual shall verify the  data on the information card when possible.  The witness shall sign the information card on the appropriate signature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0.  The collection facility shall ensure that the collected DNA sample and the completed information card are placed in Kit according to the instructions included, sealed, and mailed immediately t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West Virginia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Biochemistry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725 Jefferson Ro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outh Charleston, WV, 25309-1698.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The collection facility obtaining the DNA sample shall maintain the logbook provided by the State Police containing the following information: the kit number, the name of the donor, the date and time of sample collection, the name of the witness, and the name of the collecting technician.  The log shall be completed in full at the time of sample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The collection facility shall provide the Biochemistry Section with a copy of the log book containing entries from the previous three months on a quarterly basis each calendar year.  The copy of the log book shall be sent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West Virginia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Biochemistry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725 Jefferson Ro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 </w:t>
      </w:r>
      <w:r>
        <w:rPr>
          <w:sz w:val="22"/>
        </w:rPr>
        <w:t>South Charleston, WV, 25309-169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llecting facility shall  send the log sheets even if no log entries occurred in the three months prior to the mailing d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9-5.  Receipt of Blood Samples at State Police Headquar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DIS Administrator or his designee is responsible for receipt of samples collected under this rule, and shall meet the follow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DIS Administrator or his designee shall record the following on the kit information card: the date of reception, the individual receiving the kit and the submitting facility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ODIS Administrator or his designee shall enter information from the Kit's information card into the appropriate computer file.  The card shall be labeled with a unique identifier and shall be filed in a secure, fireproof location.  Upon confirmation that a sample is a duplicate of a sample currently in the Databank the duplicate may be destroyed or entered in to the Databank as a quality control samp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ach DNA sample received shall be processed according to the existing Biochemistry Section safety and quality assurance guidelines.  A minimum of two stain cards shall be prepared from the sample contained in the Kit.  Each prepared stain card shall be labeled with unique identifiers.  Samples shall be prepared for long term storage based on the sample medium.  All prepared stains shall be stored, upon drying, in sequential order in a long-term storage device.  A stain and/or liquid sample shall be forwarded to MUFSC.  In the case of DNA samples other than blood, up to one half of the total sample shall be forwarded to MUFS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9-6.  Transport and Receipt of DNA Samples to MUFSC for DNA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DIS Administrator or his designee shall be responsible for transportation to and receipt from MUFSC of DNA samples and shall meet the follow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DNA samples prepared for transport shall only be labeled with the assigned unique identif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DIS Administrator shall be responsible for transporting the   DNA samples to MUFSC.  A  sample transport and receipt form shall be completed and signed by the transporting and receiving individuals.  A copy of the transport and receipt form will be maintained in the records of both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MUFSC, upon receipt of the DNA samples shall log the date of receipt for each sample into the appropriate file in the West Virginia DNA Databank software.  MUFSC will only have access to the race, gender, unique identifier and transfer dates of each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Upon receipt, DNA samples shall be stored in a secure, medium appropriate storage device.  A refrigerated storage device shall be connected to an auxiliary power source in the event of power fail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MUFSC shall document all transactions involving the DNA samples including internal transfers,  transfers of DNA samples to the Biochemistry Section or destruction of DNA samples under the authority of the CODIS Administrator or his designee.  Any liquid samples will be destroyed upon confirmation, in writing, of a successful upload of the DNA profile to the national database (NDIS) by the CODIS Adminis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81-9-7.  Handling, Processing and Analyzing Blood Samples at MUFS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UFSC shall perform the handling, processing and analysis of DNA samples according to the nationally accepted guidelines for DNA analysis promulgated by the FBI Director, the guidelines promulgated by the American Society of Crime Laboratory Directors Laboratory Accreditation Board, and the National DNA Index System (CODIS) Standards for the Acceptance of DNA Data.  In addition to the preceding requirements the handling, processing, and analysis of samples shall meet the follow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Only personnel who have successfully completed the required proficiency test(s) approved by the State Police shall conduct DNA analysis on the DNA samples submitted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Only MUFSC personnel who have their personal DNA profiles on file with the State Police shall conduct DNA analysis on DNA samples submitted by the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The State Police shall conduct periodic quality control inspections and/or audit reviews of MUFSC.  MUFSC shall conduct DNA analysis according to a State Police approved quality assuranc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ll DNA analysis data shall be forwarded to the Biochemistry Section for inspection and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ll DNA data generated by MUFSC shall be stored in a format compatible with the Combined DNA Index (CODIS) employed by the State Police and the FBI.  Data generated at Marshall shall be stored in a location and in a way that is secure from alteration and destruction.  All samples and data shall be returned upon the request of the West Virginia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9-8.  The Monitoring, Inspection, and Prohibition on the Exchange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order to safeguard the donor's personal privacy, the following standards shall apply to the gathering and exchange of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Only the information required to generate investigative leads shall be entered into  CODIS.  Names, addresses, criminal histories or other personally identifiable information shall not be inclu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he Biochemistry Section shall restrict access to DNA analysis records to criminal justice DNA laboratories participating in NDIS.  The Biochemistry Section shall release a DNA record to other laboratories only when a potential DNA match is discovered.  The Biochemistry Section may release identifying information only upon the verified request of an investigating law enforcement agenc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West Virginia DNA Databank computer software shall employ user authentication and access control.  The software shall uniquely identify each user and all activity by a user shall be monitored.  Transaction activities shall be monitored by the computer system to record when and by whom a deletion is made, who adds a file or who edited a file last.  User authority shall be segregated to limit the activities that one user may perform as opposed to other us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The computer housing the CODIS software shall employ user authentication and access control.  The software shall uniquely identify each user.  The CODIS Administrator or his designee shall be responsible for limiting the activities one user may perform as opposed to other us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5.  Confirmation of in-state searches of  CODIS shall be limited to open criminal cases or cases that are being actively investigated by a law enforcement agency.  If a potential DNA match is identified, authorized Biochemistry Section personnel shall generate a match report. The match report maybe used to establish probable cause by the investigating agency to obtain a court order for the collection of a fresh reference samp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CODIS Administrator or his designee shall ensure that all data entered into the Databank shall comply with the approved quality assurance guidelines of the State Police Crime Laboratory.  Data from all points of entry, collection, storage, and testing shall be routinely monitored to insure its integ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9-9.  The Expungement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uthorized personnel assigned to the Biochemistry Section shall supervise the expungement of DNA analysis records based on the follow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iochemistry Section shall expunge records upon receipt of both a court order and pursuant to a written request.  The Biochemistry Section shall contact the ordering court and have the order verified before expun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iochemistry Section shall maintain a file of all expungement orders received and proce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The Biochemistry Section, upon confirmation of the court order, shall erase from the main file and all backup files of the DNA Databank computer all information and records relating to the donor and conviction named in the order.  All of the computer files of the donor shall be deleted from the state (CODIS) and national (NDIS) databases and the Biochemistry Section shall destroy the corresponding information card, and any copies that may exist on file.  The Biochemistry Section shall destroy all corresponding DNA samples collected for the purpose of DNA analysis and in the possession of or under the jurisdiction of the Biochemistry Section unless the donor wishes to take possession of the DNA sample.  The Biochemistry Section shall destroy DNA samples according to accepted safety guidelines for biohazard materi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Biochemistry Section shall send a letter of expungement to the court of record upon compliance with the court or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6480" w:leader="none"/>
        <w:tab w:val="left" w:pos="7200" w:leader="none"/>
        <w:tab w:val="left" w:pos="7920" w:leader="none"/>
        <w:tab w:val="left" w:pos="8640" w:leader="none"/>
        <w:tab w:val="left" w:pos="9360" w:leader="none"/>
      </w:tabs>
      <w:ind w:left="720" w:right="0" w:hanging="0"/>
    </w:pPr>
    <w:rPr>
      <w:rFonts w:ascii="Courier" w:hAnsi="Courier" w:cs="Courier"/>
      <w:sz w:val="22"/>
    </w:rPr>
  </w:style>
  <w:style w:type="paragraph" w:styleId="Header">
    <w:name w:val="head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sz w:val="20"/>
    </w:rPr>
  </w:style>
  <w:style w:type="paragraph" w:styleId="Footer1">
    <w:name w:val="foot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sz w:val="20"/>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4-30T15:24:00Z</dcterms:modified>
  <cp:revision>2</cp:revision>
  <dc:subject/>
  <dc:title/>
</cp:coreProperties>
</file>