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b/>
          <w:b/>
          <w:sz w:val="22"/>
        </w:rPr>
      </w:pPr>
      <w:r>
        <w:rPr>
          <w:b/>
          <w:sz w:val="22"/>
        </w:rPr>
        <w:t>WEST VIRGINIA STATE POLICE GRIEVANCE PROCEDUR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governs and specifies a grievance procedure for sworn members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2-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persedes W.  Va. Code §15-2-6(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purpose of this rule is to provide a procedure for the equitable and consistent resolution of employment grievances raised by members of the West Virginia State Police who have completed the post-cadet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he purpos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Days" means  working days exclusive of Saturday, Sunday or offici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Discrimination" means any difference in the treatment of members unless such differences are related to the actual job responsibilities of the members or agreed to in writing by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Favoritism" means unfair treatment of a member as demonstrated by preferential, exceptional or advantageous treatment of another or other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4.  "Grievance" means any claim by one or more affected State Police members alleging a violation, a misapplication or a misinterpretation of the statutes, written policies, rules, regulations or written agreements under which such members work.   Any pension matter or other issue relating to public employees insurance, retirement, or any other matter in which the authority to act is not vested with the State Police shall not be the subject of any grievance filed under this policy and procedure.  Management reserves the exclusive right to manage the affairs and operations of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Grievance coordinator"  means that individual designated by the Superintendent to oversee and coordinate the administration of employee griev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Grievance Evaluator" means that individual authorized to render a decision on a grievance under procedural levels one, two and three as set out in section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Grievant" means any member or group of  named members filing a grievance as defined in subsection (3.1.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8.  "Harassment" means repeated or continual disturbance, irritation or annoyance of a member which would be contrary to the demeanor expected by law, policy and prof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9.  "Hearing examiner" means individuals employed by the State Police  in accordance with section fi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0.  "Immediate supervisor" means that person next in the chain of command of the grievant possessing a degree of administrative authority and designated a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1.  "Member" means any non-probationary sworn member employ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2.  "Representative" means  any person or persons designated by the grievant to  represent him or her in the processing of a grievance through this procedure,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3.  "Reprisal" means retaliation by the Superintendent or his or her designee toward a grievant, witness, representative or any other participant in the grievance procedure either for an alleged injury itself or any lawful attempt to redres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4.  "Superintendent" is the executive officer-in-charge and chief administrator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4.  Grievance Procedure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grievance must be filed within the times specified in section four of this rule and shall be processed as rapidly as possible.  The number of days indicated at each level specified in section four of this rule shall be considered as the maximum number of days allowed and, if a decision is not rendered at any level within the prescribed time limits, the grievant may appeal to the next level:  Provided, That the specified time limits shall be extended whenever a grievant is not working because of accident, sickness, death in the immediate family or other cause necessitating the grievant to take personal leave from his or her employment, or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the Superintendent  or his or her designee or the grievant  intends to assert the application of any  federal statute, administrative rule, federal  regulation or written agreement or submits any written response to the filed grievance at any level,  the citation thereof shall be forwarded to the grievant and any representative of the grievant named in the filed grievance or the Superintendent.  Any documents submitted and the grievant's response thereto, if any, shall become part of the record.  Failure to assert such statute, policy, rule, regulation or written agreement at any level shall not prevent the subsequent submission thereof in accordance with the provisions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grievant may file the grievance at the level vested with authority to grant the requested relief if each lower administrative level agrees in writing thereto.  In the event a grievance is filed at a higher level, the State Police shall provide copies to each lower administrative level. Provided, in matters of discipline, all grievances shall begin at level three and be filed directly to the office of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In matters of discipline resulting in a letter of reprimand a member may grieve the action by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The member may submit a written dissent which will be attached to the letter of reprimand and placed in the member’s personnel fi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The member may request a level thre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member may withdraw a grievance at any time by notice, in writing, to the level wherein the grievance is then current.  If more than one member is named as grievant in a particular grievance, the withdrawal of one member shall not prejudice the rights of any other member named in the grievance.  In the event a grievance is withdrawn or a member withdraws from a grievance, the Superintendent or his or her designee shall notify in writing each lower administra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Grievances may be consolidated at any level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 grievant may be represented by any person or persons designated by the grievant.  At the request of the grievant, such person or persons may be present, starting at levels three and four of the procedure:  Provided, that at levels one and two of such grievance, as set forth in section 5.1 of this rule, a grievant may have no such representative.  Employer may, likewise, only be represented at levels three and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If a grievance is filed which cannot be resolved within the time limits set forth in section four of this rule prior to the end of the grievant's employment term, the time limit set forth in said section shall be reduced as agreed to in writing by both parties so that the grievance procedure may be concluded within ten days following the end of the employment term or an otherwise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No reprisals of any kind shall be taken by the Superintendent or his or her designee against any interested party, or any other participant in the grievance procedure by reason of such participation.  A reprisal constitutes a grievance, and any person held to be responsible for reprisal action shall be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Written decisions rendered at all levels of the grievance procedure shall be dated, shall  set forth the decision or decisions and the reasons therefor, and shall be transmitted to the grievant and any representative at levels 3 or 4 named in the grievance within the time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Once a grievance has been filed, supportive or corroborative evidence may be presented at any conference or hearing conducted pursuant to the provisions of this rule.  Whether evidence substantially alters the original grievance and renders it a different grievance is within the discretion of the grievance evaluator at the level wherein the new evidence is presented.  If the grievance evaluator rules that the evidence renders it a different grievance, the party offering the evidence may withdraw same, the parties may consent to such evidence, or the grievance evaluator may decide to hear the evidence or rule that the grievant must file a new grievance.  The time limitation for filing the new grievance shall be measured from the date of such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Any change in the relief sought by the grievant shall be consented to by all parties or may be granted at level four within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Forms for filing grievances, giving notice, taking appeals, making reports and recommendations, and all other necessary documents shall be made available by the immediate supervisor to any member upon request.  Such forms shall include information as prescribed by the Superintendent.  The grievant shall have access to State Police equipment for purposes of preparing grievance documents subject to the reasonable rules of the employer governing the use of such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3.  Notwithstanding  the provisions of W. Va. Code §6-9A-3, or any other provision relating to open proceedings, all conferences and hearings pursuant to this rule shall be conducted in private except that, upon the grievant's request, conferences and hearings at levels two and three shall be open to employees of the grievant's immediate office or work area.  Within the discretion of the hearing examiner, conferences and hearings may be public at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4.  No person shall confer or correspond with a hearing examiner regarding the merits of the grievance unless all parties to the grievance are  notified and agre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5.  Grievances shall be processed during regular working hours.  Attempts shall be made to process the grievance in a manner which does not interfere with the normal operation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6.  The grievant or the member selected by a grievant to represent him or her in the processing of a grievance through this procedure, or both, shall be granted necessary time off during working hours for the grievance procedure without loss of pay and without charge to annual or compensatory leave credits.  In addition to actual time spent in grievance conferences and hearings, the grievant or the grievant's representative, or both, shall be granted time off during working hours, not to exceed four hours per grievance, for the preparation of such grievance without loss of pay and without charge to annual or compensatory leave credits.  However, it shall be understood by all parties that the first responsibility of any member is the work assigned by the State Police to the member.  Grievance preparation and representation activities by a member shall not seriously affect the overall productivity of the member.  Members and other employees submitting complaints or grievances, who are involved in complaint and grievance investigations, and who are  participating in complaint and grievance meetings and proceedings may do so during working hours without loss of pay and without charge to accumulated leave, after requesting permission from their immediate supervisor to do so, which permission shall not be unreasonably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7.  The aggrieved member, the State Police and representatives of both shall have the right to call, examine and cross-examine witnesses who are employees of the State Police against which the grievance is lodged and who have knowledge of the facts at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8.  Both parties may produce witnesses other than employees of the State Police against which the grievance is lodged, and such witnesses shall be subject to examination and cross-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9.  Should the Superintendent or his or her designee cause a conference or hearing to be postponed without adequate notice to members and/or other employees who are scheduled to appear during their normal work day, they will not suffer any loss in pay for work time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0.  Any grievance evaluator may be excused from participation in the grievance process for reasonable cause, including, but not limited to, conflict of interest or incapacitation, and in such case the grievance evaluator at the next higher level shall designate an alternative grievance evaluator if such is deemed reasonable an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1.  No less than one year following resolution of a grievance at any level, the grievant may  request in writing to have removed any record of the grievant's identity from any file kept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1.  The State Police  grievance coordinator shall be responsible for the coordination of grievance procedures.  Such coordination shall include the training of supervisors in grievance procedures, providing notification to the Superintendent of filed grievances and their progression and other grievance management functions as required to ensure administrativ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2.  The grievance coordinator shall maintain and control finalized grievance records within the security of its files and will take necessary precautions to ensure controlled access to sensitive grievance records and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3.  First level supervisors receiving a grievance form shall acknowledge receipt by noting the time, date and name of the person receiving the grievance and shall immediately forward a copy of the grievance to the  grievanc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2.4.  The supervisor responsible for administering the grievance procedure at each level shall furnish the original grievance form and the original copy of the written decision to the member and will forward a copy of the grievance form and decision to the grievance coordinator.  The supervisor administering the grievance procedure shall NOT retain a record of the grievance or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3.  The number of grievances filed against the Superintendent or his or her designee, or by an employee shall not, per se, be an indication of the Superintendent's or his or her designee's or such employee's job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4.  The Superintendent may appeal a level four decision on the grounds that the decision (1) was contrary to law or lawfully adopted rule or written policy of the employer, (2) exceeded the hearing examiner's statutory authority, (3) was the result of fraud or deceit, (4) was clearly wrong in view of the reliable, probative and substantial evidence on the whole record, or (5) was arbitrary or capricious or characterized by abuse of discre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5.  Procedural Levels and Procedure at Each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evel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The member shall identify the grievance  verbally to the immediate supervisor in an informal meeting within fourteen days after the event or action or the discovery of the event or action which is the basis for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The immediate supervisor shall give a verbal response to the member within seven days following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If a resolution is not reached at this point, the member shall submit to the immediate supervisor on a prescribed form the nature of the grievance and the specific relief requested within  seven days following the date of receipt of the verb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The supervisor, in turn, shall give written response on a prescribed form within seven days of receipt of the prescrib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Level tw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Within seven days of receiving the written decision of the immediate supervisor the grievant or Superintendent may file a written appeal to the appropriate State Police supervisor.  The supervisor shall hold a conference within seven days of the receipt of the appeal and issue a written decision upon the appeal within seven days of the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evel th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1.  Within seven days of receiving the decision of the appropriate State Police supervisor the grievant or Superintendent  may file a written appeal of the decision with the Superintendent.  The Superintendent or his or her designee shall hold a hearing in accordance with section 6.1 of this rule within ten days of receiving the appeal.  The Superintendent or his or her designee shall issue a written decision affirming, modifying or reversing the level two decision within seven days of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If either the grievant or the Superintendent are  not satisfied with the action taken by the grievance evaluator,  within fourteen days of receiving the written decision the grievant or Superintendent may request, in writing, on a form furnished by the State Police, that the grievance be submitted to a hearing  examiner.  Within seven days after receipt of the notice of appeal from the grievant, the Superintendent or his or her designee shall mail to the grievant a strike list of names of hearing examiners.  A hearing examiner selection committee consisting of one person designated by the Superintendent, one person by the trade or professional organization which has the largest number of members of the State Police within its membership, and one acting or senior status circuit judge agreed upon by the Superintendent's designee and the trade or professional organization's designee, shall compile the strike list.   The strike list shall  consist of  attorneys licensed to practice in West Virginia.   The hearing shall be conducted in accordance with section six of this rule within thirty days following the request.   The hearing may be held within sixty days following the request, or within such time as is mutually agreed upon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Within thirty days following the hearing, the hearing examiner shall render a decision in writing to all parties setting forth findings and conclusions on the issues submitted.  Subject to the provisions of section seven of this rule, the decision of the hearing examiner shall be final upon the parties and shall be enforceable in circuit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Expedited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5.5.1.  A member may grieve a final action of the Superintendent involving a dismissal, demotion, transfer, or suspension exceeding twenty days directly to the hearing examiner.  The expedited grievance shall be in writing and must be filed within ten days of the date of the final action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6.  Hearings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Superintendent or his or her designee acting as a grievance evaluator or the hearing examiner shall conduct all hearings in an impartial manner and shall ensure that all parties are accorded procedural and substantive due process.  All parties shall have an opportunity to present evidence and argument with respect to the matters and issues involved, to cross-examine and to rebut evidence.  Reasonable notice of a hearing shall be sent prior to the hearing to all parties and their named representative and shall include the date, time and place of the hearing.  All such hearings shall be held at a location selected by the Superintendent and within regular working hours.  Hearings may continue beyond normal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Upon written request, the grievant or Superintendent shall produce prior to such hearing any documents, not privileged which are relevant to the subject matter involved in the pending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t levels 3 or 4 the Superintendent or his or her designee or the hearing examiner shall have the power to (1) administer oaths and affirmations, (2) subpoena witnesses, (3) regulate the course of the hearing, (4) hold conferences for the settlement or simplification of the issues by consent of the parties, (5) exclude immaterial, irrelevant or repetitious evidence, (6) sequester witnesses, (7) restrict the number of advocates, and take any other action not inconsistent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ll the testimony and evidence at any level three or level four hearing shall be recorded by mechanical means, and all recorded testimony and evidence at such hearing upon written request of either party or the level 4 hearing examiner, shall be transcribed and certified by affidav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Formal rules of evidence shall not be applied, but parties shall be bound by the rules of privilege recognized by law.  No member shall be compelled to testify against himself or herself in a grievance involving disciplinary action.  The burden of proof shall rest with the Superintendent in disciplin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mechanical recording of all testimony and evidence or the transcription thereof, if any; the decision, and any other materials considered in reaching the decision shall be made a part and shall constitute the record of a grievance.  The record shall be submitted to any level at which appeal has been made, and the record shall be considered, but the development of such record shall not be limi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Prior to the decisions rendered at levels 3 or 4 any party may propose findings of fact and conclusions of law which shall be submitted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Every decision rendered at levels 3 or 4, pursuant to a hearing,  shall be in writing and shall be accompanied by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7.  Enforcement and Reviewability; Costs; Good Fa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decision of the hearing examiner shall be final upon the parties and shall be enforceable in circuit court.  The grievant or Superintendent may appeal to the circuit court of the county in which the grievance occurred on the grounds that the hearing examiner's decision (1) was contrary to law or a lawfully adopted rule or written policy of the State Police, (2) exceeded the hearing examiner's statutory authority, (3) was the result of fraud or deceit, (4) was clearly wrong in view of the reliable, probative and substantial evidence on the whole record,  or (5) was arbitrary or capricious or characterized by abuse of discretion or clearly unwarranted exercise of discretion.  The appeal shall be filed in the circuit court of the county in which the grievance occurred within thirty days of receipt of the hearing examiner's decision.  The decision of the hearing examiner shall not be stayed, automatically, upon the filing of an appeal, but a stay may be granted by the circuit court upon separate mo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court's ruling shall be upon the entire record made before the hearing examiner, and the court may hear oral arguments and require written briefs.  The court may reverse, vacate or modify the decision of the hearing examiner or may remand the grievance to the Superintendent for further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Both the State Police and member shall at all times act in good faith and make every possible effort to resolve disputes at the lowest level of the grievance procedure.  The hearing examiner may make a determination of bad faith and in extreme instances allocate the cost of the hearing to the party found to be acting in bad fa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8.  Allocation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ny expenses incurred relative to the grievance procedure at levels one through three shall be borne by the party incurring such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A grievant has the right to use, free of charge, any State Police copy machine for the purpose of copying grievance documents and the transcript of the employment grievanc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3.  In instances where a member appeals a level three decision concerning a letter of reprimand and the level three decision is upheld in a level four hearing, the grievant shall be responsible for payment of fifty percent (50%) of the total cost (hearing examiner, court reporter, transcripts) of the level fou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9.  Mandamus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Should the State Police fail to comply with the provisions of this rule, it may be compelled to do so by mandamus proceeding and shall be liable to any party prevailing against the State Police for court costs and attorney fees, as determined and establish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0.  Grievant's Right to Attorney's Fees 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If a member shall appeal to a circuit court an adverse decision of a hearing examiner rendered in a grievance  proceeding pursuant to provisions of this rule or is required to defend an appeal and such member shall substantially prevail, the State Police shall be liable to such member upon final judgment or order, for court costs and for reasonable attorney fees to be set by the court for representing the member in all administrative hearings and before the circuit court and the supreme court of appeals and shall be further liable to the member for any court reporter costs incurred during any administrative hearings or court proceedings.  In no event shall  attorney's fees be awarded in excess of a total of one thousand dollars for the administrative hearings and circuit court proceedings nor an additional one thousand dollars for supreme court proceedings.  The requirements of this section shall not be construed to limit the grievant's right to recover reasonable attorney's fees in a mandamus proceeding brought under section nin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1.  Application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is  rule applies to all grievances on or after the effective date of this rule.  This rule supersedes W. Va. Code §15-2-6(b) and all previous versions of this rul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9:26:00Z</dcterms:modified>
  <cp:revision>2</cp:revision>
  <dc:subject/>
  <dc:title/>
</cp:coreProperties>
</file>