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81</w:t>
      </w:r>
    </w:p>
    <w:p>
      <w:pPr>
        <w:pStyle w:val="Normal"/>
        <w:widowControl w:val="false"/>
        <w:jc w:val="center"/>
        <w:rPr>
          <w:b/>
          <w:b/>
          <w:sz w:val="22"/>
        </w:rPr>
      </w:pPr>
      <w:r>
        <w:rPr>
          <w:b/>
          <w:sz w:val="22"/>
        </w:rPr>
        <w:t>PROCEDURAL RULE</w:t>
      </w:r>
    </w:p>
    <w:p>
      <w:pPr>
        <w:pStyle w:val="Normal"/>
        <w:widowControl w:val="false"/>
        <w:jc w:val="center"/>
        <w:rPr>
          <w:b/>
          <w:b/>
          <w:sz w:val="22"/>
        </w:rPr>
      </w:pPr>
      <w:r>
        <w:rPr>
          <w:b/>
          <w:sz w:val="22"/>
        </w:rPr>
        <w:t>WEST VIRGINIA STATE POLICE</w:t>
      </w:r>
    </w:p>
    <w:p>
      <w:pPr>
        <w:pStyle w:val="Normal"/>
        <w:widowControl w:val="false"/>
        <w:jc w:val="center"/>
        <w:rPr>
          <w:b/>
          <w:b/>
          <w:sz w:val="22"/>
        </w:rPr>
      </w:pPr>
      <w:r>
        <w:rPr>
          <w:b/>
          <w:sz w:val="22"/>
        </w:rPr>
      </w:r>
    </w:p>
    <w:p>
      <w:pPr>
        <w:pStyle w:val="Normal"/>
        <w:widowControl w:val="false"/>
        <w:jc w:val="center"/>
        <w:rPr>
          <w:b/>
          <w:b/>
          <w:sz w:val="22"/>
        </w:rPr>
      </w:pPr>
      <w:r>
        <w:rPr>
          <w:b/>
          <w:sz w:val="22"/>
        </w:rPr>
        <w:t>SERIES 7</w:t>
      </w:r>
    </w:p>
    <w:p>
      <w:pPr>
        <w:pStyle w:val="Normal"/>
        <w:widowControl w:val="false"/>
        <w:jc w:val="center"/>
        <w:rPr>
          <w:b/>
          <w:b/>
          <w:sz w:val="22"/>
        </w:rPr>
      </w:pPr>
      <w:r>
        <w:rPr>
          <w:b/>
          <w:sz w:val="22"/>
        </w:rPr>
        <w:t>RULES GOVERNING</w:t>
      </w:r>
    </w:p>
    <w:p>
      <w:pPr>
        <w:pStyle w:val="Normal"/>
        <w:widowControl w:val="false"/>
        <w:jc w:val="center"/>
        <w:rPr>
          <w:b/>
          <w:b/>
          <w:sz w:val="22"/>
        </w:rPr>
      </w:pPr>
      <w:r>
        <w:rPr>
          <w:b/>
          <w:sz w:val="22"/>
        </w:rPr>
        <w:t>REQUESTS FOR INFORMATION</w:t>
      </w:r>
    </w:p>
    <w:p>
      <w:pPr>
        <w:pStyle w:val="Normal"/>
        <w:widowControl w:val="false"/>
        <w:jc w:val="center"/>
        <w:rPr>
          <w:sz w:val="22"/>
        </w:rPr>
      </w:pPr>
      <w:r>
        <w:rPr>
          <w:b/>
          <w:sz w:val="22"/>
        </w:rPr>
        <w:t>(FREEDOM OF INFORMATION ACT)</w:t>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1-7-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ese rules establish procedures whereby any person may inspect and copy any public record prepared, owned, and retained by the West Virginia State Pol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9B-1-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November 13, 20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December 3, 20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1-7-2.  Purpo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To establish procedures for the orderly dissemination of public records pursuant to the Freedom of Information Act by the West Virginia State Pol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1-7-3.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s used in these rules, unless used in a context that clearly requires a different meaning, the ter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ct" means the "Freedom of Information Act" W. Va. Code §29B-1-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Department" means the West Virginia State Pol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Public records" means any books, papers, maps, photographs, cards, tapes, recordings, and other documentary materials, regardless of physical forms or characteristics, containing information relating to the conduct of the public's business which are proposed, owned, and retained by the West Virginia State Police, and which are not held in confidence pursuant to federal or state law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Superintendent" means the Superintendent of the West Virginia State Pol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1-7-4.  Form of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Each request to inspect or copy any public record of the department shall be made, in writing, directly to the Superintendent and shall include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The name of the person making the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The address where the person may be conta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A statement describing, with reasonable specificity, the information sought and whether or not the person will be requiring reproductions of the public record.  If possible, the statement should include a description of each document sought and if available, the title, date, and author of each such document,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A statement that the person is prepared to pay any fees covering the actual cost to the department for making reproductions of the public reco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Requests may be filed either in person, by U.  S.  Mail, fax, computer modem, or private courier, at the Office of the Superintendent, 725 Jefferson Road, South Charleston, West Virginia, 25309-1698.  Requests made in person shall only be made during the department's regular business hou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1-7-5.  Responsibilities of the Departme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department shall, upon receipt of a properly filed request, affix the date of receipt and initiate a search for the requested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The department shall respond to each request, in writing, as soon as practicable, but within a maximum of five (5) working days of receipt of the request.  Such response shal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 Provide requested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b) Advise the requestor of the time and place at which he/she may inspect and/or copy the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c) Advise the requestor that the description of the information sought is not sufficient to allow the department to identify and locate the information and that the request cannot be further processed until additional information is made available to the department.  Upon receipt by the department of additional information, the five (5) day time limit shall begin anew; 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d) Deny the request stating in writing the reason for such denial and informing the requestor that he/she may appeal the department's action in accordance with W. Va. Code §29B-1-5.  The basis for denial shall include, but not be limited to, the follow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r>
        <w:br w:type="page"/>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 The requested record is not known to exi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2) The record is not in the department's possession, and/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 The record is exempt from disclosure under W. Va. Code §29B-1-4 of the Act or other provisions of federal or state la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The department may decline to honor requests which require the creation of a record containing a compilation of records, extraction of information from other records, or any statistical analysis of reco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The department will not honor requests received by department offices other than that of the Superintendent.  The five (5) day time limit shall not begin until the request is properly filed with the Office of the Superintendent as detailed in 4.2 abo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81-7-6.  Fe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The department shall establish fixed rate fees for reproduction of documents, records, and files.  This fee schedule shall be maintained by the department and made available to the public upon reques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All fees are non-refundable and shall be paid in advance of receipt of the requested information by certified check, cashier's check, or money order made payable to the Superintendent, West Virginia State Pol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sectPr>
      <w:headerReference w:type="even" r:id="rId2"/>
      <w:headerReference w:type="default" r:id="rId3"/>
      <w:footerReference w:type="even" r:id="rId4"/>
      <w:footerReference w:type="default" r:id="rId5"/>
      <w:type w:val="nextPage"/>
      <w:pgSz w:orient="landscape" w:w="12240" w:h="15840"/>
      <w:pgMar w:left="1440" w:right="1440" w:gutter="0" w:header="720" w:top="1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81CSR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b/>
        <w:sz w:val="20"/>
      </w:rPr>
      <w:t>81CSR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before="0" w:after="0"/>
      <w:jc w:val="center"/>
      <w:rPr>
        <w:sz w:val="20"/>
      </w:rPr>
    </w:pPr>
    <w:r>
      <w:rPr>
        <w:sz w:val="20"/>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