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8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STATE POLICE CAREER PROGRESS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criminalist reclassifications and all administrative support specialist reclas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3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For the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on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riminalist Classification” means the grade awarded to or achieved by a member within the Criminalist Classification System, including the classifications of Criminalist I-V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General Knowledge Examination” means a written examination of general questions, relevant to the non-supervisory rank pos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basket Exercise” means a practical examination that evaluates a candidate’s ability to prioritize work and proofread and edit documents relevant to a supervisory rank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Oral Assessment” means a practical examination that evaluates a candidate’s oral communication skills through a structured interview and evalu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ermanent Rank” means that grade awarded to or achieved by a member within the Supervisory Field Promotional System, including the ranks of Sergeant, First Sergeant, Second Lieutenant and First Lieuten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ersonnel Director” means an employee of the State Police, designated by the Superintendent, who is responsible for the activities and operation of the State Police Personnel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tition for Reclassification” means a petition filed with the Promotional Standards Officer requesting that a member be considered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ost-secondary Educational Degree” means a certificate/diploma/degree from an accredited educational institution affirming the successful completion of a course of study where a baccalaureate (bachelor’s) degree, master’s degree or doctorate degree is awarded for completion of a field of stu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b/>
          <w:sz w:val="22"/>
        </w:rPr>
        <w:t>Note:</w:t>
      </w:r>
      <w:r>
        <w:rPr>
          <w:sz w:val="22"/>
        </w:rPr>
        <w:t xml:space="preserve">  Hours of credit alone do not constitute a post-secondary educational degree. In order to receive credit for a post-secondary educational degree, the member must be awarded a degree by an accredited educational instit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ractical Examination” means an oral assessment or an in-basket evaluation that evaluates the candidate’s ability to perform tasks relevant to a supervisory rank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omotional Cycle” means one complete series of events required to establish a rank ordered list of eligible promotional candidates within the Supervisory Field Promotional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Non-supervisory Rank” means the grade awarded to or achieved by a member within the Non-supervisory Rank Classification System, including the classifications of Trooper, Senior Trooper, Trooper First Class and Corpo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enior Staff” means the 18 principle supervisory positions appointed by the Superintendent as authorized by W. Va. Code §15-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uperintendent” means the Superintendent of the West Virginia State Police or his or her duly authorized ag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port Specialist” means the temporary grade awarded to or achieved by a member within the Administrative Support Specialist Classification System, including the classifications of Support Specialist I-VIII. This temporary grade has no affect upon a member's permanent rank, non-supervisory rank or criminalist 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Time-In-Grade” means the period of time a member has held in their present r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Written Examination” means a series of multiple choice, true or false, or similar questions that evaluates a candidate’s knowledge of policies, procedures and other directives relevant to a supervisory rank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will consist of the following four sub-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  The Criminalist Classification System, a permanent classification system established to identify those members of the Forensic Laboratory who meet minimum required levels in demonstrated job knowledge and laboratory tenure, and who receive the recommendation for advancement from appropriate supervisors and to provide a series of progressive criminalist classifica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will appoint a member to the position of Promotional Standards Officer who will have the authority and responsibility for administering the Career Progression System. His or her duties will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Maintain individual status files for every member within the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  Provide notice as required on behalf of the Superintendent or any system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  Receive all requests for promotional consideration, petitions for reclassification and petitions of justification on behalf of the Superintendent or any system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  Review any candidate challenges to written examination ques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5.  Coordination of the activities of all Career Progression System sub-syste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6.  Provide direct contact to all Department members concerning the Career Progress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will provide each member with a written manual governing the specific procedures for evaluating and testing members for promotion 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all sub-systems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Achievement of the required rank or classification as defined in subsection 4.1.1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chievement by the member of a minimum score of 75 percent on the most recent General Knowledge examination completed by all members required to take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n addition to the requirements set forth in Section 3.5 of this rule, members in the Non-supervisory Rank Reclassification System must achieve a “Meets Expectations” or higher final rating score for the most recent Employee Performance Appraisal evaluation in order to be eligible for promotion 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Participation in the Supervisory Field Promotional System, hereinafter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a.  Members holding the rank of Trooper First Class, having completed nine years service, or Corporals may request promotion to the rank of Serge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b.  Non-probationary Sergeants, who have at least one year in the present rank, may request promotion to the rank of First Serge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c.  Non-probationary First Sergeants, who have at least one year in the present rank, may request promotion to the rank of Second or First Lieuten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d.  Non-probationary Second Lieutenants may request promotion to the rank of First Lieuten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To participate in the Promotional System, the member will meet the basic eligibility requirements as required by Subsection 3.5 and 3.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The Promotional Standards Officer will notify all members of the requisite rank or classification when a promotional cycle has been initiated and will provide to those members forms to request promotional consideration. Members on permanent rank probation or members who do not meet the provisions of Section 4.1.1.b. and 4.1.1.c. of this rule on the date the notification is forwarded are not eligible to receive notification of or to participate in the promotional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Members who participate in the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The maximum attainable composite score for First Sergeant and Lieutenant Candidates will be 115 points. The maximum attainable composite score for Sergeant Candidates will be 108. Effective January 1, 2012, and continuing thereafter, the maximum attainable composite score for First Sergeant and Lieutenant candidates will be 113.5 points. The maximum attainable composite score for Sergeant Candidates will be 106.5 points with the determination of points mad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a.  Written examination  --  The member may receive up to 40 points for the written examination, which will consist of no less than 40 written ques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2.b.  Practical examination  --  The member may receive up to 20 points for an oral assessment and may receive up to 10 points for an in-basket exercise, not to exceed 30 cumulative poi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c.  Longevity  --  The member will receive .0833 point, not to exceed 20 points for each month of service from 61 to 300 months, inclus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d.  Education  --  The member will receive .075 point, not to exceed 10 points, for each certified college semester hour or each five cumulative days of successfully completed schools authorized or sanctioned by Department Special Order. A member will receive additional points for completion of a post-secondary educational degree as follows:  bachelor’s degree - one point; master’s degree - one and one-half points  doctorate - two points. Points for educational degrees are not cumulative and multiple degrees will not earn additional points. The cumulative points awarded for education will not exceed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e.  Physical fitness test  --  The member will receive 0.5 point, not to exceed a total of six points, for each section of the semi-annual physical fitness test passed by the member during the two-year period prior to the initiation of the promotional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f.  Physical fitness test  --  Effective January 1, 2012, and continuing thereafter, the member will receive 0.5 point, not to exceed a total of 4.5 points, for each section of the semi-annual physical fitness test passed by the member during the two-year period prior to the initiation of the promotional cycle. Points will be awarded for the three highest scoring semi-annual tests achieved by the member during the two-year period; the lowest test score will be eliminated. Medical deferrals and waivers will not be recognized. Points for the physical fitness test will only be awarded to those members who successfully complete the individual sections of the assessment. Members on military leave during these semi-annual tests will be given the physical fitness test within 30 days following the completion of the absence to be awarded the applicable promotional points. Should a member miss more than one physical fitness test while on military leave, the score for the physical fitness test taken within the 30 day time period will be used for all physical fitness tests mi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g.  Time in Grade  --  First Sergeant and Lieutenant candidates will receive .0416 point, not to exceed 7 points for each month of service in their current rank from 13 to 180 months, inclus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  The Superintendent may initiate a promotional cycle when one or more of the following conditions ex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a.  An insufficient number of candidates remain on a current promotional list to fill State Police vaca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b.  A number of members, equal to or greater than ten percent of the number remaining on the current list, reach a tenure requirement that would permit their participation in the Promotional System,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c.  The current promotional list has been active for at least 12 calendar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2.  Beginning on July 1, 2000, and every two years thereafter on July 1st, the Superintendent will initiate a promotional cycle for the ranks of Sergeant, First Sergeant, and Lieutenant. The provisions of this Section will end on December 31, 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3.  Beginning on January 1, 2012, and every two years thereafter on January 1</w:t>
      </w:r>
      <w:r>
        <w:rPr>
          <w:sz w:val="22"/>
          <w:vertAlign w:val="superscript"/>
        </w:rPr>
        <w:t>st</w:t>
      </w:r>
      <w:r>
        <w:rPr>
          <w:sz w:val="22"/>
        </w:rPr>
        <w:t>, the Superintendent will initiate a promotional cycle for the ranks of Sergeant, First Sergeant, and Lieuten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reation of a selection and review board and its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  The selection and review board is created and will consist of six voting members and a chairperson who will only vote in cases of ti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a.  The board will meet at the direction of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b.  The voting members will be two members of the Non-supervisory Rank Classification System and one member of each of the supervisory ranks of Sergeant and First Sergeant. These members will be drawn by blind lot by the Superintendent or a member of the Senior Staff from a list of members of the applicable classification or supervisory rank determined by the Superintendent to be eligible to participate in the Promotional System. The voting members will also include two members of the First or Second Lieutenant rank who will be drawn from a list of all Lieutenants in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c.  Each voting member has equal voting privileges and all actions of the board will be by majority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d.  The board chair will be appointed by the Superintendent from the Senior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e.  A member who is selected for inclusion on this board may not vote on any issue of his or her personal promotion, and any member so affected will be recused from any deliberations concerning that iss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f.  The voting members of this board will serve a minimum term of 12 consecutive months unless the member is unable to serve due to illness, injury, promotion, demotion, suspension or other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g.  In instances where a member cannot fulfill the original term of the board, the Superintendent will appoint another member of equal rank or classification to fulfill the te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h.  Prior to assuming the duties of the board, each member will be administered the following oath by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1.i.  Upon request of the board, the Personnel Director or other person designated by the Superintendent will provide specific information concerning an individual member's personnel records necessary for determining promotional scores or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2.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2.a.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2.b.  The board will communicate with the reclassification boards within the Career Progression System and will present annually to the Superintendent a review of the Career Progression System listing identified problems with suggestions for corrective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2.c.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1.  Members participating in the Promotional System will be rank ordered on a promotional list according to the member's composite score as established under Subsection 4.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  The final rank ordered lists will consist of no more than the top 66 percent of those candidates determined to meet initial eligibility within their specific rank, in accordance with Section 3.5 and 3.6 of this rule. Those members in the bottom 34 percent of those determined to meet initially eligibility in accordance with Section 3.5 and 3.6 of this rule will be removed from the rank ordered list and eliminated from further promotional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  The selection and review board will submit to the Superintendent the rank ordered promotional list of members eligible for supervisory pro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  Identical composite scores and tiebreak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4.a.  If two members requesting consideration for promotion to the rank of Sergeant achieve identical composite scores, time-in-grade and then longevity will be used as a tiebreaker. If all factors are identical, members will be ranked according to their score on the written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4.b.  If two members requesting consideration for promotion to a position with a designated rank of First Sergeant or Second Lieutenant achieve identical composite scores, time-in-grade and then longevity will be used as the tiebreaker. If all factors are identical, members will be ranked according to their score on the written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4.c.  If two members requesting consideration for promotion to a position with a designated rank of First Lieutenant achieve identical composite scores, any Second Lieutenant will be ranked ahead of any First Sergeant, then time-in-grade and then longevity will be used as the tiebreaker. If all factors are identical, members will be ranked according to their score on the written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5.  The rank ordered promotional list will be affirm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6.  The rank ordered promotional list will be filed by the Superintendent who will not expire the list until a new rank ordered list is created as provid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1.  In order to be promoted, a member will indicate on a form provided by the Promotional Standards Officer that he or she is willing to be assigned or transferred to specific field operations pos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  Promotions within the West Virginia State Police will only be made by the Superintendent when there is a vacant supervisory field position. When making promotions, the Superintendent wi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  Any member selected for and who accepted a permanent rank promotion will successfully complete a required six-month probationary period. The probationary period may be extended by the Superintendent. Probationary members are not eligible to participate in any promotional cycle until non-probationary status is gr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To participate in the Non-Supervisory Rank Classification System, the member will meet the basic eligibility requirements as required by Subsection 3.5 and 3.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The Non-supervisory Rank Reclassification Board wi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3.a.  Senior trooper  -  three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3.b.  Trooper first class  - six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3.c.  Corporal  -  nine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4.  A member who receives a reduction in classification or reclassification denial will be required to file a petition for reclassification with the Promotional Standards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5.  The Superintendent will reclassify members participating within the Non-supervisory Rank Classification System who meet or exceed the minimum established reclassification and tenur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reation of Non-supervisory Rank Reclassification Board and its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The Non-supervisory Rank Reclassification Board is created and will consist of five voting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a.  The board will meet at the direction of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b.  The board members will be two members of the Senior Staff as selected by the Superintendent, the Personnel Director, and two members and two alternates drawn by blind lot by the Superintendent. One member and one alternate will be drawn from the commissioned ranks of First Lieutenant and Second Lieutenant and one member and one alternate drawn from the non-commissioned officer ranks of First Sergeant and Sergeant. If the Personnel Director is unavailable to serve or if the position of Personnel Director is eliminated, the Superintendent will select a member to occupy that board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c.  Each board member has equal voting privileges and all actions of the reclassification board will be by majority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d.  The most senior highest-ranking officer will serve as chair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e.  In instances where a board member drawn from the commissioned or non-commissioned officer ranks is within a candidate's direct supervisory chain, that board member will be recused and replaced by an alternate during the affected candidate's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f.  The members of the board, except the Personnel Director who will be a permanent member, will serve a minimum term of 12 consecutive months unless a member is unable to serve due to illness, injury, promotion, demotion, suspension or other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g.  The alternate will fulfill the term in all instances where a member cannot fulfill the original term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h.  Prior to assuming the duties of the reclassification board, each member will be administered the following oath by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a.  The reclassification board will verify a member's eligibility in the areas of longevity, Employee Performance Appraisal and General Knowledg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b.  The reclassification board will review all petitions for reclassification and will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c.  The Promotional Standard Officer will individually transmit to every affected member the results of individual eligibility and petition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d.  The reclassification board has responsibility for identifying deficiencies in the Non-supervisory Rank Classification System and for communicating these deficiencies with suggestions for remedial action to the selection and review board of the Supervisory Field Promotional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1.  Upon verifying a member's eligibility, the reclassification board will submit to the Superintendent a recommendation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2.  The reclassification recommendation will be affirm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3.  The affirmation will be filed by the Superintendent and will be maintained for a minimum period of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Criminalist Reclas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All members permanently assigned to the forensic laboratory are eligible for participation in the Criminalist Classification System, and all members with less than one year of service within the forensic laboratory will be classified as Criminalist 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To participate in the Criminalist Classification System the member will meet the basic eligibility requirements as required by Subsection 3.5 of this rule, and the member will receive the recommendation for reclassification from each applicable supervisory level as determined by the reclassification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A member may file a petition for reclassification upon completion of the following years of cumulative service within the Forensic Laboratory. The service will be inclusive of the member's basic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a.  Criminalist II  --  one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b.  Criminalist III  --  thre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c.  Criminalist IV  --  five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d.  Criminalist V  --  eight (8);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e.  Criminalist VI  --  ten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  A member who receives a reduction in classification or a reclassification denial will re-file a petition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  The Superintendent will reclassify members participating within the Criminalist Classification System who meet or exceed the minimum established reclassification and tenur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Unit Supervis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A member may be appointed as unit supervisor by the Superintendent to assume direct supervisory and administrative responsibility for a specific laboratory unit. A member so appointed will receive a temporary criminalist classification designation that is one level above his or her permanent 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A member appointed as a unit supervisor may receive an additional temporary designation that is up to two levels above his or her permanent classification subject to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a.  A member appointed as a unit supervisor will serve a minimum of 24 consecutive months before becoming eligible to receive additional desig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b.  Additional designations will be at the discretion of the Superintendent based upon the recommendation of the Director of the Forensic Laboratory and the Chief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3.  A temporary criminalist classification as authorized by this Section may not exceed Criminalist V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reation of Criminalist Reclassification Board and its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1.  The Criminalist Reclassification Board is created and will consist of five voting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a.  The board will meet, at the direction of the Superintendent, following a reclassification request by a member of the criminali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b.  The board members will include the Senior Staff officer in charge of the Forensic Laboratory, the Director of the Forensic Laboratory and the Personnel Director as permanent members. The board members will also include two members and two alternates, drawn by blind lot by the Superintendent from all members of the Criminalist System who will not become eligible for reclassification during the term of the board. If the Director of the Forensic Laboratory or the Personnel Director is unavailable to serve or if either or both positions are vacant or eliminated, the Superintendent will select a member or members to occupy the vaca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c.  Each member will have equal voting privileges and all actions of the reclassification board will be by majority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d.  The Senior Staff officer in charge of the Forensic Laboratory will serve as cha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e.  In instances where a board member drawn from the Criminalist System is within a candidate's direct supervisory chain, that board member will be recused and replaced by an alternate during the affected candidate's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f.  The members of the board, except the Senior Staff officer in charge of the Forensic Laboratory, the Director of the Forensic Laboratory and the Personnel Director who will serve as permanent members, will serve a term of 12 consecutive months unless a member is unable to serve due to illness, injury, promotion, demotion, suspension or other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g.  The alternate will fulfill the term in instances where a member cannot fulfill the original term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1.h.  Prior to assuming the duties of the reclassification board, each member will be administered the following oath by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2.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a.  The reclassification board will verify a member's eligibility in the areas of criminalist tenure, General Knowledge examination score and supervisory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b.  The reclassification board will review all petitions for reclassification and will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c.  The Promotional Standards Officer will individually transmit to every affected member the results of individual eligibility and petition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d.  The reclassification board has responsibility for identifying deficiencies in the Criminalist Classification System and for communicating these deficiencies with suggestions for remedial action to the selection and review board of the supervisory field promotional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3.  Reclassification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a.  Upon verifying a member's eligibility, the reclassification board will submit to the Superintendent a recommendation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b.  The reclassification recommendation will be affirm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he reclassification board, acting under oath finds, by majority decision, that the members named on the attached recommendation have met or exceeded the minimum eligibility requirements for reclassification to the criminalist classification indicated and recommends said members be reclassified to the indicated criminalist 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c.  The affirmation will be filed by the Superintendent and will be maintained for a minimum period of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7.  Administrative Support Specialist Reclas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ligib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All members assigned to Support Specialist positions, are eligible for participation in the Administrative Support Specialist Classification System, provided the members have successfully completed a one-year probationary period within a specific Support Specialist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A member may not advance within the Administrative Support Specialist Classification System to a level that exceeds the maximum classification level established for that position by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  A member may file a petition for reclassification to the next applicable classification level following each 24 months of continuous service as a Support Specialist, or when a member receives a promotion by virtue of participation in the Supervisory Field Promotional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  A member requesting reclassification will submit a petition for reclassification to the Support Specialist Reclassification Board. The petition will take the form required by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  A member requesting reclassification will meet the basic eligibility requirement regarding the General Knowledge examination as required by Subsection 3.5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  A member who receives a reduction in classification or reclassification denial will re-file a petition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reation of Administrative Support Specialist Reclassification Board and its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  The Administrative Support Specialist Reclassification Board is created and will consist of five voting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a.  The board will meet, at the direction of the Superintendent, following a reclassification request by a member of the administrative support speciali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b.  The board members will be three members of the Senior Staff as selected by the Superintendent, the most senior ranking officer assigned to the training academy and the Personnel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c.  If the Personnel Director submits a petition for reclassification or is otherwise unavailable to serve, or if the position of Personnel Director is vacant or eliminated, the Superintendent will select a member to occupy that board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d.  Each board member has equal voting privileges and all actions of the reclassification board will be by majority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e.  The most senior highest-ranking officer will serve as cha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f.  The members of the board selected by the Superintendent will serve a minimum term of 12 consecutive months unless a member is unable to serve due to illness, injury, promotion, demotion, suspension or other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g.  In all instances where a board member cannot fulfill the original term of the board, the Superintendent will appoint a member of the Senior Staff or a member of the Administrative Support Specialist Classification System to fulfill the te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1.h.  Prior to assuming the duties of the reclassification board, each member will be administered the following oath by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2.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2.a.  The reclassification board will verify a member's eligibility in the areas of support specialist tenure, General Knowledge examination score and supervisory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2.b.  The reclassification board will review all petitions for reclassification and will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2.c.  The Promotional Standard Officer will individually transmit to every affected member the results of individual eligibility and petition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2.d.  The reclassification board has responsibility for identifying deficiencies in the Administrative Support Specialist Classification System and for communicating these deficiencies, with suggestions for remedial action, to the selection and review board of the Supervisory Field Promotional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classification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1.  Upon verifying a member's eligibility, the reclassification board will submit to the Superintendent a recommendation for re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2.  The reclassification recommendation will be affirm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3.  The affirmation will be filed by the Superintendent and will be maintained for a minimum period of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1-3-8.  Creation of Career Progression Review Committee and its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is created and will consist of six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will meet annually at the direction of the Superinten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will consist of two members chosen by the Superintendent, two members chosen by the trade or professional organization that has the largest number of members of the State Police within its membership, and two members selected by blind lot from the entire membership of the State Pol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will be by majority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will serve a minimum of 12 consecutive months unless a member is unable to serve due to illness, injury or other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instances where a member cannot fulfill their original term on the committee, that member will be replaced by another member in accordance with Subsection 8.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1.  The committee will review, evaluate, and coordinate any recommendations for system improvements received from any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2.  The Superintendent will solicit from the committee a written review of the West Virginia State Police Career Progression System, including any operational policy and procedures, to be completed once every 12 months. The review will identify specific problems with the system's procedures and will include recommendations for remedial a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Header">
    <w:name w:val="WP_Header"/>
    <w:basedOn w:val="Normal"/>
    <w:qFormat/>
    <w:pPr>
      <w:widowControl/>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30T15:14:00Z</dcterms:modified>
  <cp:revision>2</cp:revision>
  <dc:subject/>
  <dc:title/>
</cp:coreProperties>
</file>