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EXAMINERS FOR SPEECH-LANGUAGE PATHOLOGY AND AUDI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BOARD OF EXAMINERS FOR SPEECH-LANGUAGE PATHOLOGY AND AUDIOLOGY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5-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qualifications necessary to obtain licensure as a Speech-Language Pathologist or Audiologist in the State of West Virginia.  It also established the prerequisites for waiving requirements, provisional licensure, professional licensure renewal, reinstatement of expired licenses, and standards of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7,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ream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reservation of the highest standards of integrity and ethical principles is vital to the responsible discharge of obligations in the professions of Speech-Language Pathology and Audiology.  This code of Ethics sets forth the fundamental principles and rules considered essential to this purpose.  Every individual who is licensed by this Board as a Professional, Provisional or a Speech or Audiology Assis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5-2.  Licensed by this Board as a Professional, Provisional or a Speech or Audiology Assis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y action that violates the spirit and purpose of this Code shall be considered unethical.  Failure to specify any particular responsibility or practice in this Code of Ethics shall not be construed as denial of the existence of such responsibilities or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The fundamentals of ethical conduct are described by Principles of Ethics and Rules of Ethics as they relate to responsibility to persons served, to the public, and to the professions of speech-language pathology and audiolog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rinciples of Ethics, aspirational and inspirational in nature, form the underlying moral basis for the Code of Ethics.  Individuals shall observe these principles as affirmative obligations under all conditions of professional activity.  Rules of Ethics are specific statements of minimally acceptable professional conduct or of prohibitions and are applicable to al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rinciple of Ethics 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a.  Individuals shall honor their responsibility to hold paramount the welfare of persons they serve profession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b.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1.  Individuals shall provide all services compet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2.  Individuals shall use every resource, including referral when appropriate, to ensure that high-quality service is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3.  Individuals shall not discriminate in the delivery of professional services on the basis of race ethnicity, gender, age, religion, national origin, sexual orientation, or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4.  Individuals shall fully inform the persons they serve of the nature and possible effects of services rendered and products disp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5.  Individuals shall evaluate the effectiveness of services rendered and of products dispensed and shall provide services or dispense products only when benefit can be reasonably expe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6.  Individuals shall not guarantee the results of any treatment or procedure, directly or by implication; however, they may make a reasonable statement of progno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7.  Individuals shall not evaluate or treat speech, language, or hearing disorders solely by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8.  Individuals shall maintain adequate records of professional services rendered and products dispensed and shall allow access to these records when appropriately author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9.  Individuals shall not reveal, without authorization, any professional or personal information about the person served professionally, unless required by law to do so, or unless doing so is necessary to protect the welfare of the person or of the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10.  Individuals shall not charge for services not rendered, nor shall they misrepresent, in any fashion, services rendered or products disp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11.  Individuals shall use persons in research or as subjects of teaching demonstrations only with their inform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b.12.  Individuals whose professional services are adversely affected by substance abuse or other health-related conditions shall seek professional assistance and, where appropriate, withdraw from the affected areas of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rinciples of Ethics 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Individuals shall honor their responsibility to achieve and maintain the highest level of professional compet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1.  Individuals shall engage in the provision of clinical services only when they hold the appropriate license or when they are in the licensure process and are supervised by an individual who holds the appropriat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2.  Individuals shall engage in only those aspects of the professions that are within the scope of their competence, considering their level of education, training, and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 2.5.b.3.  Individuals shall continue their professional development throughout their car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4.  Individuals shall delegate the provision of clinical services only to persons who are licensed or to persons in the education or licensure process who are appropriately supervised.  The provision of support services may be delegated to persons who are neither licensed nor in the licensure process only when a license holder provides appropriate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5.  Individuals shall prohibit any of their professional staff from providing services that exceed the staff member’s competence, considering the staff member’s level of education, training, and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6.  Individuals shall ensure that all equipment used in the provision of services is in proper working order and is properly calib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Principle of Ethics I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ndividuals shall honor their responsibility to the public by promoting public understanding of the professions, by supporting the development of services designed to fulfill the unmet needs of the public, and by providing accurate information in all communications involving any aspect of the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a.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a.1.  Individuals shall not misrepresent their credentials, competence, education, training,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a.2.  Individuals shall not participate in professional activities that constitute a conflict of inter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a.3.  Individuals shall not misrepresent diagnostic information, services rendered, or products dispensed or engage in any scheme or artifice to defraud in connection with obtaining payment or reimbursement for such services or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a.4.  Individuals’ statements to the public shall provide accurate information about the nature and management of communication disorders, about the professions, and about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a.5.  Individuals’ statements to the public -- advertising, announcing, and marketing their professional services, reporting research results, and promoting products -- shall adhere to prevailing professional standards and shall not contain misrepresen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rinciple of Ethics IV</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a.  Individuals shall honor their responsibilities to the professions and their relationships with colleagues, students, and members of allied professions.  Individuals shall uphold the dignity and autonomy of the professions, maintain harmonious interprofessional and intraprofessional relationships, and accept the professions’ self-imposed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b.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b.1.  Individuals shall prohibit anyone under their supervision from engaging in any practice that violates the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b.2.  Individuals shall not engage in dishonesty, fraud, deceit, misrepresentation, or any form of conduct that adversely reflects on the professions or on the individual’s fitness to serve persons profession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b.3.  Individuals shall assign credit to only those individuals who have contributed to a publication, presentation, or product.  Credit shall be assigned in proportion to the contribution and only with the contributor’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6.4.  Individual’s statements to colleagues about professional services, research results, and products shall adhere to prevailing professional standards and shall contain no misrepresen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b.5.  Individuals shall not provide professional services without exercising independent professional judgment, regardless of referral source or pre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b.6.  Individuals shall not discriminate in their relationships with colleagues, students, and members of allied professions on the basis of race or ethnicity, gender, age, religion, national origin, sexual orientation, or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b.7.  Individuals who have reason to believe that the Code of Ethics has been violated shall inform the West Virginia Board of Examin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b.8.  Individuals shall cooperate fully with the West Virginia Board of Examiners in its investigation and adjudication of matters related to this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9CSR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9CSR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1">
    <w:name w:val="26-1"/>
    <w:basedOn w:val="Normal"/>
    <w:qFormat/>
    <w:pPr>
      <w:widowControl/>
      <w:spacing w:lineRule="auto" w:line="240"/>
      <w:ind w:left="480" w:right="0" w:hanging="480"/>
    </w:pPr>
    <w:rPr>
      <w:color w:val="000000"/>
      <w:sz w:val="24"/>
    </w:rPr>
  </w:style>
  <w:style w:type="paragraph" w:styleId="262">
    <w:name w:val="26-2"/>
    <w:basedOn w:val="Normal"/>
    <w:qFormat/>
    <w:pPr>
      <w:widowControl/>
      <w:spacing w:lineRule="auto" w:line="240"/>
      <w:ind w:left="840" w:right="0" w:hanging="480"/>
    </w:pPr>
    <w:rPr>
      <w:color w:val="000000"/>
      <w:sz w:val="24"/>
    </w:rPr>
  </w:style>
  <w:style w:type="paragraph" w:styleId="263">
    <w:name w:val="26-3"/>
    <w:basedOn w:val="Normal"/>
    <w:qFormat/>
    <w:pPr>
      <w:widowControl/>
      <w:spacing w:lineRule="auto" w:line="240"/>
      <w:ind w:left="1440" w:right="0" w:hanging="720"/>
    </w:pPr>
    <w:rPr>
      <w:color w:val="000000"/>
      <w:sz w:val="24"/>
    </w:rPr>
  </w:style>
  <w:style w:type="paragraph" w:styleId="264">
    <w:name w:val="26-4"/>
    <w:basedOn w:val="Normal"/>
    <w:qFormat/>
    <w:pPr>
      <w:widowControl/>
      <w:spacing w:lineRule="auto" w:line="240"/>
      <w:ind w:left="1800" w:right="0" w:hanging="720"/>
    </w:pPr>
    <w:rPr>
      <w:color w:val="000000"/>
      <w:sz w:val="24"/>
    </w:rPr>
  </w:style>
  <w:style w:type="paragraph" w:styleId="265">
    <w:name w:val="26-5"/>
    <w:basedOn w:val="Normal"/>
    <w:qFormat/>
    <w:pPr>
      <w:widowControl/>
      <w:spacing w:lineRule="auto" w:line="240"/>
      <w:ind w:left="2520" w:right="0" w:hanging="1080"/>
    </w:pPr>
    <w:rPr>
      <w:color w:val="000000"/>
      <w:sz w:val="24"/>
    </w:rPr>
  </w:style>
  <w:style w:type="paragraph" w:styleId="266">
    <w:name w:val="26-6"/>
    <w:basedOn w:val="Normal"/>
    <w:qFormat/>
    <w:pPr>
      <w:widowControl/>
      <w:spacing w:lineRule="auto" w:line="240"/>
      <w:ind w:left="2880" w:right="0" w:hanging="1080"/>
    </w:pPr>
    <w:rPr>
      <w:color w:val="000000"/>
      <w:sz w:val="24"/>
    </w:rPr>
  </w:style>
  <w:style w:type="paragraph" w:styleId="267">
    <w:name w:val="26-7"/>
    <w:basedOn w:val="Normal"/>
    <w:qFormat/>
    <w:pPr>
      <w:widowControl/>
      <w:spacing w:lineRule="auto" w:line="240"/>
      <w:ind w:left="3600" w:right="0" w:hanging="1440"/>
    </w:pPr>
    <w:rPr>
      <w:color w:val="000000"/>
      <w:sz w:val="24"/>
    </w:rPr>
  </w:style>
  <w:style w:type="paragraph" w:styleId="268">
    <w:name w:val="26-8"/>
    <w:basedOn w:val="Normal"/>
    <w:qFormat/>
    <w:pPr>
      <w:widowControl/>
      <w:spacing w:lineRule="auto" w:line="240"/>
      <w:ind w:left="3960" w:right="0" w:hanging="1440"/>
    </w:pPr>
    <w:rPr>
      <w:color w:val="000000"/>
      <w:sz w:val="24"/>
    </w:rPr>
  </w:style>
  <w:style w:type="paragraph" w:styleId="Level9">
    <w:name w:val="Level 9"/>
    <w:basedOn w:val="Normal"/>
    <w:qFormat/>
    <w:pPr>
      <w:widowControl/>
    </w:pPr>
    <w:rPr>
      <w:b/>
    </w:rPr>
  </w:style>
  <w:style w:type="paragraph" w:styleId="269">
    <w:name w:val="26-9"/>
    <w:basedOn w:val="Normal"/>
    <w:qFormat/>
    <w:pPr>
      <w:widowControl/>
      <w:spacing w:lineRule="auto" w:line="240"/>
      <w:ind w:left="4680" w:right="0" w:hanging="1800"/>
    </w:pPr>
    <w:rPr>
      <w:color w:val="00000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9T13:02:00Z</dcterms:modified>
  <cp:revision>2</cp:revision>
  <dc:subject/>
  <dc:title/>
</cp:coreProperties>
</file>