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2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SPEECH-LANGUAGE PATHOLOGY AND AUDIOLO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CONTESTED CASE HEAR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29-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w:t>
        <w:noBreakHyphen/>
        <w:t xml:space="preserve">  This rule specifies the procedure for the adjudication of contested case hearings before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30-32-1 et seq. and 30-1-1 et seq.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anuary 19,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rch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Repeal and Replace  --  This rule repeals and replaces 29CSR3, Contested Case Hearing Procedure, affective August 16, 199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29-3</w:t>
        <w:noBreakHyphen/>
        <w:t>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words and phrases as used in this rule shall have the following meanings, unless 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Board" means the West Virginia Board of Speech-Language Pathology and Audiolo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Demanding party" means an individual who has been denied a license to practice speech-language pathology or audiology by the Board and who, as a result, demands that a hearing be held before the Board on the issue of such den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The term </w:t>
      </w:r>
      <w:r>
        <w:rPr>
          <w:rFonts w:cs="WP TypographicSymbols" w:ascii="WP TypographicSymbols" w:hAnsi="WP TypographicSymbols"/>
          <w:sz w:val="22"/>
          <w:szCs w:val="22"/>
        </w:rPr>
        <w:t>A</w:t>
      </w:r>
      <w:r>
        <w:rPr>
          <w:sz w:val="22"/>
          <w:szCs w:val="22"/>
        </w:rPr>
        <w:t>Charged party</w:t>
      </w:r>
      <w:r>
        <w:rPr>
          <w:rFonts w:cs="WP TypographicSymbols" w:ascii="WP TypographicSymbols" w:hAnsi="WP TypographicSymbols"/>
          <w:sz w:val="22"/>
          <w:szCs w:val="22"/>
        </w:rPr>
        <w:t>@</w:t>
      </w:r>
      <w:r>
        <w:rPr>
          <w:sz w:val="22"/>
          <w:szCs w:val="22"/>
        </w:rPr>
        <w:t xml:space="preserve"> means an individual who holds a license to practice speech-language pathology or audiology issued by the Board and who has been charged by the Board as described in Section 3.4 of these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4.  </w:t>
      </w:r>
      <w:r>
        <w:rPr>
          <w:rFonts w:cs="WP TypographicSymbols" w:ascii="WP TypographicSymbols" w:hAnsi="WP TypographicSymbols"/>
          <w:sz w:val="22"/>
          <w:szCs w:val="22"/>
        </w:rPr>
        <w:t>A</w:t>
      </w:r>
      <w:r>
        <w:rPr>
          <w:sz w:val="22"/>
          <w:szCs w:val="22"/>
        </w:rPr>
        <w:t>License</w:t>
      </w:r>
      <w:r>
        <w:rPr>
          <w:rFonts w:cs="WP TypographicSymbols" w:ascii="WP TypographicSymbols" w:hAnsi="WP TypographicSymbols"/>
          <w:sz w:val="22"/>
          <w:szCs w:val="22"/>
        </w:rPr>
        <w:t>@</w:t>
      </w:r>
      <w:r>
        <w:rPr>
          <w:sz w:val="22"/>
          <w:szCs w:val="22"/>
        </w:rPr>
        <w:t xml:space="preserve"> means a license or provisional license issued by the Board pursuant to W. Va. Code </w:t>
      </w:r>
      <w:r>
        <w:rPr>
          <w:rFonts w:cs="WP TypographicSymbols" w:ascii="WP TypographicSymbols" w:hAnsi="WP TypographicSymbols"/>
          <w:sz w:val="22"/>
          <w:szCs w:val="22"/>
        </w:rPr>
        <w:t>'</w:t>
      </w:r>
      <w:r>
        <w:rPr>
          <w:sz w:val="22"/>
          <w:szCs w:val="22"/>
        </w:rPr>
        <w:t xml:space="preserve">30-32-1 et seq.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5.  The term "Licensee" means an individual who holds a license to practice speech-language pathology or audiology issued by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6.  </w:t>
      </w:r>
      <w:r>
        <w:rPr>
          <w:rFonts w:cs="WP TypographicSymbols" w:ascii="WP TypographicSymbols" w:hAnsi="WP TypographicSymbols"/>
          <w:sz w:val="22"/>
          <w:szCs w:val="22"/>
        </w:rPr>
        <w:t>A</w:t>
      </w:r>
      <w:r>
        <w:rPr>
          <w:sz w:val="22"/>
          <w:szCs w:val="22"/>
        </w:rPr>
        <w:t>Practice of speech-language pathology and audiology</w:t>
      </w:r>
      <w:r>
        <w:rPr>
          <w:rFonts w:cs="WP TypographicSymbols" w:ascii="WP TypographicSymbols" w:hAnsi="WP TypographicSymbols"/>
          <w:sz w:val="22"/>
          <w:szCs w:val="22"/>
        </w:rPr>
        <w:t>@</w:t>
      </w:r>
      <w:r>
        <w:rPr>
          <w:sz w:val="22"/>
          <w:szCs w:val="22"/>
        </w:rPr>
        <w:t xml:space="preserve"> means the practice of speech-language pathology and audiology as defined in W. Va. Code </w:t>
      </w:r>
      <w:r>
        <w:rPr>
          <w:rFonts w:cs="WP TypographicSymbols" w:ascii="WP TypographicSymbols" w:hAnsi="WP TypographicSymbols"/>
          <w:sz w:val="22"/>
          <w:szCs w:val="22"/>
        </w:rPr>
        <w:t>'</w:t>
      </w:r>
      <w:r>
        <w:rPr>
          <w:sz w:val="22"/>
          <w:szCs w:val="22"/>
        </w:rPr>
        <w:t>30-32-2 and includes speech-language pathologist, audiologist and speech-language pathology and audiology assist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29-3-3.  Hear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Any applicant denied a license or any licensee  who has had their license suspended by the Board who believes such denial was in violation of W. Va. Code </w:t>
      </w:r>
      <w:r>
        <w:rPr>
          <w:rFonts w:cs="WP TypographicSymbols" w:ascii="WP TypographicSymbols" w:hAnsi="WP TypographicSymbols"/>
          <w:sz w:val="22"/>
          <w:szCs w:val="22"/>
        </w:rPr>
        <w:t>''</w:t>
      </w:r>
      <w:r>
        <w:rPr>
          <w:sz w:val="22"/>
          <w:szCs w:val="22"/>
        </w:rPr>
        <w:t>30-1-1 et seq. and/or 30-32-1 et seq. shall be entitled to a hearing on the action denying or suspending such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Any person who desires a hearing for the reason described in subsection 3.1 of this section must present a written demand for such to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When the chair of the Board or his or her authorized designee is presented with such a demand for a hearing, he or she shall schedule a hearing within forty</w:t>
        <w:noBreakHyphen/>
        <w:t>five (45) days of receipt by him or her of such written demand, unless postponed to a later date by mutual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4.  Charges may be instituted against any licensee by the Board when probable cause exists for believing that the licensee may have engaged in conduct, practices or acts in such condition that his or her license should be suspended, revoked or otherwise disciplined for one or more of the grounds set forth in W. Va. Code </w:t>
      </w:r>
      <w:r>
        <w:rPr>
          <w:rFonts w:cs="WP TypographicSymbols" w:ascii="WP TypographicSymbols" w:hAnsi="WP TypographicSymbols"/>
          <w:sz w:val="22"/>
          <w:szCs w:val="22"/>
        </w:rPr>
        <w:t>'</w:t>
      </w:r>
      <w:r>
        <w:rPr>
          <w:sz w:val="22"/>
          <w:szCs w:val="22"/>
        </w:rPr>
        <w:t>30-32-10 et seq.  or the Board's legislative rules.  Charges may be based upon information received by way of a verified written complaint filed with the Board and further information gathered by the Board in the process of investigating such complaint.  Charges may also be based upon information received solely through investigative activities undertaken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5.  Charges instituted against a licensee as described in subsection 3.4 of this section shall be set forth in a Complaint and Notice of Hearing issued in the name of the Board as the agency of the state regulating the practice of speech-language pathology and audiology.  Such Complaint and Notice of Hearing shall designate the Board as the </w:t>
      </w:r>
      <w:r>
        <w:rPr>
          <w:rFonts w:cs="WP TypographicSymbols" w:ascii="WP TypographicSymbols" w:hAnsi="WP TypographicSymbols"/>
          <w:sz w:val="22"/>
          <w:szCs w:val="22"/>
        </w:rPr>
        <w:t>A</w:t>
      </w:r>
      <w:r>
        <w:rPr>
          <w:sz w:val="22"/>
          <w:szCs w:val="22"/>
        </w:rPr>
        <w:t xml:space="preserve">Complaint", and shall designate the licensee involved in the proceeding as the </w:t>
      </w:r>
      <w:r>
        <w:rPr>
          <w:rFonts w:cs="WP TypographicSymbols" w:ascii="WP TypographicSymbols" w:hAnsi="WP TypographicSymbols"/>
          <w:sz w:val="22"/>
          <w:szCs w:val="22"/>
        </w:rPr>
        <w:t>A</w:t>
      </w:r>
      <w:r>
        <w:rPr>
          <w:sz w:val="22"/>
          <w:szCs w:val="22"/>
        </w:rPr>
        <w:t>Respondent"; shall set out the substance of each offense charged with sufficient particularity to reasonably apprise the Respondent of the nature, time and place of the conduct or condition complained of therein; and shall state the date, time and place for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6.  Upon receipt of a demand for a hearing described in subsections 3.1 and 3.2 of this section, the chair or his or her designee shall provide the demanding party, with a Complaint and Notice of Hearing issued in the name of the Board as the agency of the state regulating the practice of speech-language pathology and audiology.  Such Complaint and Notice of Hearing shall designate the demanding party as the "Complainant and shall designate the Board as the </w:t>
      </w:r>
      <w:r>
        <w:rPr>
          <w:rFonts w:cs="WP TypographicSymbols" w:ascii="WP TypographicSymbols" w:hAnsi="WP TypographicSymbols"/>
          <w:sz w:val="22"/>
          <w:szCs w:val="22"/>
        </w:rPr>
        <w:t>A</w:t>
      </w:r>
      <w:r>
        <w:rPr>
          <w:sz w:val="22"/>
          <w:szCs w:val="22"/>
        </w:rPr>
        <w:t>Respondent"; shall set out the substance of each and every reason that the Board has denied the demanding party a license or permit with sufficient particularity to reasonably apprise the demanding party of the nature, time and place of the conduct or condition at issue therein; and shall state the date, time and place for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The Board may amend the charges set forth in a Complaint and Notice of Hearing as it deems pro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A Complaint and Notice of Hearing shall be served upon the demanding or charged party at least thirty (30) days prior to the date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9.  Upon written motion received by the Board no later than twenty (20) days prior to the date of hearing, a more definite statement of the matters charged or the reasons stated for denial of Licensure shall be provided to the demanding or charged party or his or her counsel, at least fifteen (15) days prior to the hearing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0.  Hearings shall be conduct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  Any party to a hearing shall have the right to be represented by an attorney</w:t>
        <w:noBreakHyphen/>
        <w:t>at</w:t>
        <w:noBreakHyphen/>
        <w:t>law, duly qualified to practice law in the stat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2.  The Board shall be represented by the West Virginia Attorney General's Offic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3.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 under may be admitted, except where precluded by statute, if it is of a type commonly relied upon by reasonably prudent persons in the conduct of their affai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4.  The rules of privilege recognized by the law of this state shall be follow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5.  Objections to evidentiary offers shall be noted in the record.  Any party to the hearing may vouch the record as to any excluded testimony or other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6.  Any party to a hearing may appear with witnesses to testify on his or her behalf; may be heard in person, by counsel or both; may present such other evidence in support of his or her position as deemed appropriate by the Board and, when appropriate, may cross</w:t>
        <w:noBreakHyphen/>
        <w:t>examine witnesses called by the Board in support of the charges or in defense of its decision to deny licensure or a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7.  The hearing shall be held at such time and place as is designated by the Board, but no hearing shall be conducted unless and until at least thirty (30) days written notice thereof has been served upon the charged or demanding party and/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y served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8.  The hearing shall be open to the general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9.  Members of the Board and its officers, agents ant employees shall be competent to testify at the hearing as to material and relevant matters: Provided, That no member of the Board who testifies at such hearing shall thereafter participate in the deliberations or decisions of the Board with respect to the case in which he tes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0.  The hearing shall be conducted by a quorum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1.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2.  Documentary evidence may be received in the form of copies or excerpts or by incorporation by re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3.  Where a hearing is held upon the instance of the Board after charges have been brought against a licensee pursuant to subsection 3.4 and 3.5 of this section, the Board shall have the burden of proof and shall present its evidence and/or testimony in support of the charges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4.  Where a hearing is held upon demand under the provisions of subsections 3.1, 3.2, 3.3, and 3.6 of this action, the demanding party shall have the burden of proof and shall therefore be required to present his or her evidence first.  The Board may require the person demanding the hearing to give security for the costs thereof and if the demanding party does not substantially prevail, such facts may be assessed against them and may be collected in a civil action or by other proper reme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5.  Following the conclusion of the Board's presentation of evidence in accordance with subsection 3.10.13 of this section the Respondent or charged party shall have the right to submit his or her evidence in def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6.  Following the conclusion of the demanding party's presentation of evidence in accordance with subsection 3.10.14 of this section, the Board shall have the right to offer its evidence in rebutt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7.  The Board may call witnesses to testify in support of its decision to deny licensure to deny a permit or in support of the charges instituted against a licensee may present such other evidence to support its position; and, may cross</w:t>
        <w:noBreakHyphen/>
        <w:t>examine witnesses called by the demanding party or charged party in support of his or her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8.  All parties shall have the right to offer opening and closing arguments, not to exceed ten (10) minutes for each pres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19.  Hearings held by the Board as a result of charges instituted against a licensee may be continued or adjourned to a later date or different place by the Board or its designee by appropriate notice to all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0.20.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hearing date may be denied unless the reason for the motion could not have been ascertained earlier.  Motions for continuance filed prior to the date of hearing shall be ruled on by the chair or executive secretary of the Board.  All other motions for continuance shall be ruled on by the Board member(s) or the member presiding over the hear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0.21.  All motions related to a case set for hearing before the Board, except motions for continuance and those made during the hearing, shall be in writing an shall be received in the office of the Board at least ten (10) days before the hearing.  Prehearing motions shall be heard at a prehearing conference or at the hearing prior to the commencement of testimony.  The Board member(s) presiding at the hearing shall hear the motions and the response from the non</w:t>
        <w:noBreakHyphen/>
        <w:t>moving party and shall rule on such motions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29-3-4.  Transcription of Testimony and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ll testimony, evidence, arguments and rulings on the admissibility of testimony and evidence shall be reported by stenographic notes and characters or by mechanical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All reported materials shall be transcribed.  The Board shall have the responsibility to make arrangements for the transcription of the reported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Upon the motion of the Board or any party assigning error or omission in any part of any transcript, the Board chair or presiding member shall settle all differences arising as to whether such transcript truly discloses what occurred at the hearing and shall direct that the transcript be corrected and/or revised as appropriate so as to make it conform to the tru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A transcript of the hearing shall be provided to all members of the Board for review at least ten (10) days before the vote is taken on its decision in any licensure or permit disciplinary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29-3-5.  Submission of Proposed Findings of Fact and Conclusions of Law.</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Any party may submit proposed findings of fact and conclusions of law at a time and  manner designa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29-3-6.  Conferences; Informal Disposition of Cas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At any time prior to the hearing or thereafter, the Board, its designee may hold conferences for the follow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1.  To dispose of procedural requests, prehearing motions or similar mat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2.  To simplify or settle issues by consent of the parti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3.  To provide for the informal disposition of cases by stipulation or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The Board may cause such conferences to be held on its own motion or by the request of a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The Board may also initiate or consider stipulation or agreement proposals with regard to the informal disposition of cases and may enter into such stipulations and/or agreements without con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29-3-7.  Depos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7.1.  Evidentiary depositions may be taken and read or otherwise included into evidence as in civil actions in the circuit courts of this st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29-3-8.  Subpoen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Subpoenas to compel the attendance of witnesses and subpoenas duces tecum to compel the production of documents may be issued by any member of the Board, its Executive Secretary, its Assistant Executiv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Such subpoenas shall be issued pursuant to W. Va. Code </w:t>
      </w:r>
      <w:r>
        <w:rPr>
          <w:rFonts w:cs="WP TypographicSymbols" w:ascii="WP TypographicSymbols" w:hAnsi="WP TypographicSymbols"/>
          <w:sz w:val="22"/>
          <w:szCs w:val="22"/>
        </w:rPr>
        <w:t>'</w:t>
      </w:r>
      <w:r>
        <w:rPr>
          <w:sz w:val="22"/>
          <w:szCs w:val="22"/>
        </w:rPr>
        <w:t>29A</w:t>
        <w:noBreakHyphen/>
        <w:t>5</w:t>
        <w:noBreakHyphen/>
        <w:t>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8.2.  Written requests by a party for the issuance of subpoenas or subpoenas duces tecum as provided in subsection 8.1 of this section must be received by the Board no later than ten (10) days before a scheduled hearing.  Any party requesting the issuance of subpoenas duces tecum shall see that they are properly served in accordance with W. Va. Code </w:t>
      </w:r>
      <w:r>
        <w:rPr>
          <w:rFonts w:cs="WP TypographicSymbols" w:ascii="WP TypographicSymbols" w:hAnsi="WP TypographicSymbols"/>
          <w:sz w:val="22"/>
          <w:szCs w:val="22"/>
        </w:rPr>
        <w:t>'</w:t>
      </w:r>
      <w:r>
        <w:rPr>
          <w:sz w:val="22"/>
          <w:szCs w:val="22"/>
        </w:rPr>
        <w:t>29A</w:t>
        <w:noBreakHyphen/>
        <w:t>5</w:t>
        <w:noBreakHyphen/>
        <w:t>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29-3-9.  Or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9.1.  Any final order entered by the Board following a hearing conducted pursuant to these rules shall be made pursuant to the provisions of W. Va. Code </w:t>
      </w:r>
      <w:r>
        <w:rPr>
          <w:rFonts w:cs="WP TypographicSymbols" w:ascii="WP TypographicSymbols" w:hAnsi="WP TypographicSymbols"/>
          <w:sz w:val="22"/>
          <w:szCs w:val="22"/>
        </w:rPr>
        <w:t>''</w:t>
      </w:r>
      <w:r>
        <w:rPr>
          <w:sz w:val="22"/>
          <w:szCs w:val="22"/>
        </w:rPr>
        <w:t>29A</w:t>
        <w:noBreakHyphen/>
        <w:t>5</w:t>
        <w:noBreakHyphen/>
        <w:t>3 and 30</w:t>
        <w:noBreakHyphen/>
        <w:t>1</w:t>
        <w:noBreakHyphen/>
        <w:t>8(d).  Such orders shall be entered within forty</w:t>
        <w:noBreakHyphen/>
        <w:t>five (45) days following the submission of all documents and materials necessary for the proper disposition of the case, including transcripts, and shall contain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2.  The findings of fact and conclusions of law must be approved by a majority of the Board either by a poll or vote at a regular meeting, before a final order is entered.  A copy of the final order approved by a majority of the Board shall be served upon the demanding or charged party and/or his or her attorney of record, if any, within ten (10) days after entry by the Board by personal service or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29-3-10.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0.1.  An appeal from any final order entered in accordance with these rules shall comply with the provisions of W. Va. Code </w:t>
      </w:r>
      <w:r>
        <w:rPr>
          <w:rFonts w:cs="WP TypographicSymbols" w:ascii="WP TypographicSymbols" w:hAnsi="WP TypographicSymbols"/>
          <w:sz w:val="22"/>
          <w:szCs w:val="22"/>
        </w:rPr>
        <w:t>''</w:t>
      </w:r>
      <w:r>
        <w:rPr>
          <w:sz w:val="22"/>
          <w:szCs w:val="22"/>
        </w:rPr>
        <w:t>30</w:t>
        <w:noBreakHyphen/>
        <w:t>1</w:t>
        <w:noBreakHyphen/>
        <w:t>9 and 29A-6-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b/>
        <w:bCs/>
        <w:szCs w:val="20"/>
      </w:rPr>
      <w:t>29CSR3</w:t>
    </w:r>
  </w:p>
  <w:p>
    <w:pPr>
      <w:pStyle w:val="Normal"/>
      <w:jc w:val="center"/>
      <w:rPr>
        <w:szCs w:val="20"/>
      </w:rPr>
    </w:pPr>
    <w:r>
      <w:rPr>
        <w:szCs w:val="20"/>
      </w:rPr>
    </w:r>
  </w:p>
  <w:p>
    <w:pPr>
      <w:pStyle w:val="Normal"/>
      <w:jc w:val="center"/>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29:00Z</dcterms:created>
  <dc:creator>jcooper</dc:creator>
  <dc:description/>
  <dc:language>en-US</dc:language>
  <cp:lastModifiedBy>jcooper</cp:lastModifiedBy>
  <dcterms:modified xsi:type="dcterms:W3CDTF">2001-08-08T20:29:00Z</dcterms:modified>
  <cp:revision>2</cp:revision>
  <dc:subject/>
  <dc:title>TITLE 29</dc:title>
</cp:coreProperties>
</file>