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29</w:t>
      </w:r>
    </w:p>
    <w:p>
      <w:pPr>
        <w:pStyle w:val="Normal"/>
        <w:jc w:val="center"/>
        <w:rPr>
          <w:b/>
          <w:b/>
          <w:sz w:val="22"/>
        </w:rPr>
      </w:pPr>
      <w:r>
        <w:rPr>
          <w:b/>
          <w:sz w:val="22"/>
        </w:rPr>
        <w:t>LEGISLATIVE RULE</w:t>
      </w:r>
    </w:p>
    <w:p>
      <w:pPr>
        <w:pStyle w:val="Normal"/>
        <w:jc w:val="center"/>
        <w:rPr>
          <w:b/>
          <w:b/>
          <w:sz w:val="22"/>
        </w:rPr>
      </w:pPr>
      <w:r>
        <w:rPr>
          <w:b/>
          <w:sz w:val="22"/>
        </w:rPr>
        <w:t>WEST VIRGINIA BOARD OF EXAMINERS FOR SPEECH-LANGUAGE PATHOLOGY AND AUDIOLOGY</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b/>
          <w:b/>
          <w:sz w:val="22"/>
        </w:rPr>
      </w:pPr>
      <w:r>
        <w:rPr>
          <w:b/>
          <w:sz w:val="22"/>
        </w:rPr>
        <w:t>LICENSURE OF SPEECH-PATHOLOGY AND AUDIOLOGY</w:t>
      </w:r>
    </w:p>
    <w:p>
      <w:pPr>
        <w:pStyle w:val="Normal"/>
        <w:jc w:val="both"/>
        <w:rPr>
          <w:b/>
          <w:b/>
          <w:sz w:val="22"/>
        </w:rPr>
      </w:pPr>
      <w:r>
        <w:rPr>
          <w:b/>
          <w:sz w:val="22"/>
        </w:rPr>
      </w:r>
    </w:p>
    <w:p>
      <w:pPr>
        <w:pStyle w:val="Normal"/>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2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qualifications necessary to obtain licensure as a Speech-Language Pathologist or Audiologist in the State of West Virginia.  It also establishes the prerequisites for waiving requirements, provisional licensure, professional licensure renewal, reinstatement of expired licenses, and standards of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2-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9,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29-1.2.  Defini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SHA” means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2.  “Board” refers to the West Virginia Board of Examiners for Speech-Language Pathology and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2.3.  “Initial License” means someone who has never held a license in Speech Pathology or Audiology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29-1-3.  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1.  To be eligible for licensure by the Board as a speech-language pathologist or audiologist,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a.  Make application to the Board on the license application form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b.  Pay to the Board the appropriate application fee as required by section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c.  Possess at least a master’s degree or equivalent in Speech-Language Pathology or Audiology that consists of coursework approved by the Council of Academic Accreditation (CA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d.  Complete supervised clinical practicum experience requirements as defined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e.  Complete a post-graduate professional experience as describ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f.  Authenticate post-graduate professional experience requirements by submitting verification of the certificate of clinical competence issued by ASHA.  Applicants not seeking the certificate of clinical competence shall submit a completed clinical fellowship year report on a form prescribed by the Board and related documentation as described in 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3.1.g.  Obtain a passing score of at least 600 on the national examination in the area for which licensure is sought.  The Board recognizes only the Educational Testing Service’s specialty area examinations for Speech-Language Pathology and Audiology as the licensur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rPr>
        <w:t>§29-1-4.  Provisional Licens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1.  The Board shall issue the provisional license for a period of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2.  The provisional license is renewable for one additional year upon proof of the completion of a minimum of 10 hours of continuing education in the previous one year licensing period, the completion of the provisional license renewal application form, and the payment of the provisional license renewal fee as prescribed in section 9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rPr>
        <w:t>§29-1-5.  Renewal</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5.1.  Licenses expire on the 1</w:t>
      </w:r>
      <w:r>
        <w:rPr>
          <w:sz w:val="22"/>
          <w:vertAlign w:val="superscript"/>
        </w:rPr>
        <w:t>st</w:t>
      </w:r>
      <w:r>
        <w:rPr>
          <w:sz w:val="22"/>
        </w:rPr>
        <w:t xml:space="preserve"> day Janu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5.2.  A licensee requesting renewal of a licens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5.2.a.  Pay to the Board the professional license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5.2.b.  Submit an application for renewal on the professional license renewal form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5.2.c.  Complete continuing education activities as stated in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5.3. The Board shall notify all licensees of the renewal procedures during the fourth (4</w:t>
      </w:r>
      <w:r>
        <w:rPr>
          <w:sz w:val="22"/>
          <w:vertAlign w:val="superscript"/>
        </w:rPr>
        <w:t>th</w:t>
      </w:r>
      <w:r>
        <w:rPr>
          <w:sz w:val="22"/>
        </w:rPr>
        <w:t>) quarter of the year the license 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 xml:space="preserve">§29-1-6.  Reinstatement of Expired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1.  The Board shall reinstate the license of a licensee who fails to renew his or her license by the end of January 30 i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2.  Pays to the Board a reinstatement fee equal to the renewal fee in effect on the last regular renewal date immediately proceeding the date of reinstatement, and the professional license reinstatement fee required in section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6.2.a.  Submits a written request for reinstatement of his or her professional license to the Board within 5 years after the expiration date of his or he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6.2.b.  Completes 10 clock hours of approved continuing education per year that the license was expired up to a maximum of 25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29-1-7.  Retirement of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7.1.  Retired status is granted to Speech-Language Pathologist and Audiologist who are retired and do not practice Speech-Language Pathology or Audiology after the expiration date of their curre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 xml:space="preserve">7.2.  Retired licensees may resume their active status by payment of the annual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7.3.  In order to resume the practice of Speech-Language Pathology or Audiology, retired licensees shall demonstrate completion of the 5 clock hours of continuing education in the area of licensure for each year that the retired status was maintained (maximum of 25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7.4.  The licensee may submit the required  clock hours of continuing education each year he/she is retired or submit all of the hours the year he/she returns to work in th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29-1.8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8.1.  Licensees shall comply with the West Virginia Board of Examiners for Speech-Language Pathology and Audiology Code of Ethics as set forth in 29CSR5.  Failure to comply with the Code of Ethics  will be grounds for disciplinary action as described in W. Va. Code §30-32-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29-1-9.  Schedule of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9.1.  Initi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1.a.  Initial application for provisional and professional (non-refundable)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1.b.  Initial license in Speech-Language Pathology (two years) - $2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1.c.  Initial license in Audiology (two years) - $2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1.d.  Initial dual license in Speech-Language Pathology and Audiology - $2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1.e.  Initial registration of a Speech-Language Pathology or Audiology Assistant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9.2.  Initial fees  (Jul – Dec of second year of licens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2.a.  Initial application for Professional (non-refundable) - $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2.b.  Initial license in Speech-Language Pathology (two-year) - $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2.c.  Initial license in Audiology (two years) - $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2.d.  Initial dual license in Speech-Language Pathology and Audiology - $1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9.3.  Renewal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3.a.  Renewal in Speech-Language Pathology (two years) - $1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3.b.  Renewal in Audiology (two years) - $1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3.c.  Dual license in Speech-Language Pathology and Audiology (two years) - $2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3.d.  Provisional license in Speech-Language Path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3.e.  Provisional license in Audiology (one yea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3.f.  Renewal of Registration for Speech-Language Pathology and Audiology Assistant -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3.g.  Renewal late fee (applies when renewal application, CEU’s or renewal fees are received between January 1 through January 31) - $7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3.h.  Reinstatement fee (applies to the licensee who has not renewed his/her license after January 31)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9.4.  Fees for Services 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4.a.  Duplicate License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4.b.  Duplicate Wall Certificate (initial wall certificate is free) - $1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4.c.  Change of Name and/or Address (includes duplicate license)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4.d.  Copies of public records (per page; includes shipping) -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4.e.  Roster of Active Licensees for Speech-Language Pathology - $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4.f.  Roster of Active Licensees for Audiology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4.g. Insufficient Funds Penalty</w:t>
        <w:tab/>
        <w:t xml:space="preserve"> -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 xml:space="preserve">9.4.h. Penalty fees determined by the Board for disciplinary actions not to exceed - $50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4.i.  Review and evaluate continuing education program from event provider -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 xml:space="preserve">9.4.j.  Out-of –State Letters of Good Standing or Affidavits - $25.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9.4.k.  Copies of Rules and Regulations (includes shipping and handling) -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29-1-10.  Academic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0.1  All applicants shall complete 350 clock hours to complete the academic clinical practicum requirement. 350 clock hours are required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 xml:space="preserve">10.1.a.  At least 250 of these hours shall be in the area for which licensure is reque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0.1.b.  At least 50 hours shall be in three different types of clinical settings (i.e., medical offices, rehabilitation clinics, hospital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 xml:space="preserve">10.2.  For licensure in Speech-Language Pathology the applicant shall obtain at least 20 hours in each of the following eight catego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0.2.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2.a.1.  Evaluation of speech disorders i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2.a.2.  Evaluation of speech disorders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2.a.3.  Evaluation of language disorders i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2.a.4.  Evaluation of language disorders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2.a.5.  Treatment of speech disorders i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2.a.6.  Treatment of speech disorders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2.a.7.  Treatment of language disorders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2.a.8.  Treatment of language disorders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0.2.b.  Up to 20 clock hours in the major professional area may be in related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0.2.c.  At least 35 of the 350 hours shall be in Audiology divided into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2.c.1.  At least 15 of these hours shall involve the evaluation or screening of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2.c.2.  At least 15 hours of these hours shall involve the habilitation/rehabilitation of individuals who have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0.3.  For licensure in Audiology the applicant shall obtain at least 40 hours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0.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3.a.1.  Evaluation of hearing in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3.a.2.  Evaluation of hearing in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0.3.b.  At least 80 hours shall be obtained in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3.b.1.  Selection and use of amplification and assistive listening devices for childre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3.b.2.  Selection and use of amplification and assistive listening devices for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3.b.3.  At least 10 additional hours shall be completed in any of categories 10.3.a.1; 10.3.a.2; 10.3.b.1 through 10.3.b.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0.3.d.  At least 20 of the 250 hours shall be obtained in the treatment of hearing disorders in children and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0.3.e.  Up to 20 hours in the major area may be in related disorders and at least 35 of the 350 clock hours shall be in speech-language pathology divided into the following two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3.e.1.  At least 15 of those hours shall involve the evaluation of screening of individuals for speech and language disorders unrelated to hear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0.3.e.2.  At least 15 of those hours shall involve the treatment of speech and language disorders unrelated to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0.4.  Any person who has completed a clinical doctorate in Audiology (Au.D.) from an accredited institution fulfills the requirement for the Clinical Practic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29-1-11.  Postgraduate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1.l.  The post-graduate professional experience may be obtained in any one of a number of diverse employment settings.  The determination of whether a given setting is appropriate for the clinical fellow is made by ap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 xml:space="preserve">11.1.a.  The criterion of whether the particular program is designed to evaluate, habilitate, or rehabilitate the communicative functioning of speech, language, and hearing handicapped per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1.1.b.  The program must afford the possibility that the clinical fellowship year supervisory requirement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1.2.  The type and amount of experience which is acceptable during the clinical fellowship year is defined as no less than nine months of full time professional employment (a minimum of 30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1.3.  The requirement can also be met by less than full-time employmen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1.3.a.  Work 15-19 hours per week over 18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1.3.b.  Work 20-24 hours per week over 15 month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1.3.c.  Work of 25-29 hours per week over 12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1.4.  In the event that part-time employment is used to fulfill a part of the clinical fellowship year, 100% of the minimum hours of the part-time work per week requirement shall be spent in direct professional experience as defined in section 11.3, subsections a, b, and c.  Professional employment of less than 15 hours per week does not fulfill any part of this requirement.  If the clinical fellowship year is not initiated within two years of the date the academic and practicum education is completed, the clinical fellow shall meet the academic and practicum requirements current when the clinical fellowship year begins.  The clinical fellowship year shall be completed within a maximum of 36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1.5.  The Board requires that at least 80% of the clinical fellowship year work week shall be in direct client contact (assessment, diagnosis, evaluation, screening, habilitation, or rehabilitation) and activities related to client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1.6.  Only individuals holding current West Virginia licensure in speech-language pathology or audiology are eligible to supervise applicants during the postgraduate professional experience.  Applicants may obtain names of qualified individuals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1.7.  Supervision of the clinical fellow shall include direct observation of diagnostic and therapeutic procedures.  Other supervisor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1.7.a.  Conferring with the clinical fellow concerning clinical treatment strate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1.7.b.  Monitoring changes in patients’ communication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1.7.c.  Evaluating the clinical fellow’s clinical record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1.7.c.1.  Diagnostic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1.7.c.2.  Treatment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1.7.c.3.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1.7.c.4.  Plans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1.7.c.5.  Summaries of clinical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1.7.d.  Monitoring the clinical fellow’s participation in case con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1.7.e.  Monitoring the clinical fellow’s work by professional colleagues’ evaluation of the clinical fe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1.7.f.  Monitoring the clinical fellow’s work by patients and their families evaluation of the clinical fello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1.7.g.  Monitoring the clinical fellow’s contributions to professional meetings and publications, as well as participation in other professional growth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1.8.  The supervisor may conduct items 11.7.c.3 through 11.7.g by correspondence.  Clinical fellowship year supervision shall entail the personal and direct involvement of the supervisor in any and all ways that will permit the clinical fellowship year supervisor to monitor, improve and evaluate the clinical fellow’s performance in the professional employment.  The clinical fellowship year supervisor shall base the total evaluation on no less that 36 direct supervisory activities and/or observations during the clinical fellowship year.  The supervisor shall include 18 on-site observations of the clinical fellow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1.8.a.  1 hour = one on-site observation (up to 6 hours may be accrued in one da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1.8.b.  at least 6 on-site observations shall be accrued during each third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1.8.c.  The clinical fellowship year supervisor shall complete 18 other monitoring activities (at least on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9.  Since one purpose of the clinical fellowship year is to improve the clinical effectiveness of the clinical fellow, supervisors shall share and discuss their evaluations with the clinical fellow throughout the clinical fellowship year.  The Board recommends that written evaluations be used during these discussions.  Where multiple supervisors are utilized, it is the responsibility of the clinical fellow to collate the evaluations and clinical fellowship year reports from all supervisors and be responsible for certifying that all state licensure requirements are met.  All supervisors shall hold West Virginia licensure in the appropriate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0.  The applicant shall submit a report to the Board within 30 days of the completion of the clinical fellowship year, on the form prescrib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1.11.  Any person who has completed a clinical doctorate in audiology (Au.D.) from an accredited institution fulfills the requirement for the Postgraduate Professional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9-1-12.  Continuing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In order to renew professional or provisional licenses, an applicant shall complete continuing education units that relate directly to professional growth and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 xml:space="preserve">12.1.a.  A person initially licensed during the last 6 months of the 2-year licensing period is not required to complete CEU’s as a prerequisite for the first renewal of his/her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2.2.  A professional licensee shall obtain a minimum of 20 clock hours of continuing education during every two-year licensure period. Licensees who exceed the minimum continuing education requirement may carry a maximum of 6 hours forward to the next reporting period only. A provisional licensee shall obtain ten hours of continuing education during his or her provisional license year in order to renew his or her provisional license.  An individual with professional licenses in both speech-language pathology and audiology shall obtain  15 clock hours of continuing education credits in each area, for a total of 30 clock hours during the two-year licens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2.3.  The Board shall accept credits issued by the following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2.3.a.  The American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2.3.b.  The West Virginia Speech-Language-Hearing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2.3.c.  The American Academy of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2.3.d.  Activities approved by the WVBESL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2.4.  The presenting licensee may count 1 ½  times the value of a workshop the first time it is presented to allow for preparation time (Example: a three hour workshop = 4 ½ hours of CE).  The workshop will count for the actual hour value for each subsequent presentation of the same work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2.5.  Teaching at the college level in the area of communication disorders and audiology is not acceptable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 xml:space="preserve">12.6.  A licensee shall submit verification of continuing education credits earned from these organizations.  Verification consists of proof of attendance by signature of the presenter or moni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 xml:space="preserve">12.7.  Continuing education activities from other organizations require prior approval of the Board for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2.7.a.  The licensee shall submit the following information for pre-approval of continuing education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2.7.a.1.  The name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2.7.a.2.  The name and credentials of the speaker or pres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2.7.a.3.  The date and hours of the activity (including th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2.7.a.4.  The location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2.7.a.5.  The contact person or coordinator of the activity and his/her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2.7.a.6.  The goals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2.7.a.7.  The target group of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2.7.a.8.  The total number of continuing education hours requested for the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 xml:space="preserve">12.8.a.  The licensee shall request pre-approval (minimum 30 days in advance) from the Board for self study or other appropriate C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2.8.b.  Self study activities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 xml:space="preserve">12.8.b.1.  Professional presentations on recorded media including; audio, video, online courses (both live and pre-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2.8.b.2.  Reading of professional journal articles that contain self examination questions at the end.  Articles shall be submitted for pre-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2.8.b.3.  Reading journal articles and submitting summarization of articles to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2.8.b.4.  Publication of diagnostic and/or therapeutic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2.8.c.  Licensees who elect to audit university classes in speech-language pathology or audiology shall submit a self-study plan for pre-approval from the WVBESLPA in order to qualify for C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rPr>
        <w:t>§29-1-13.  Coursework requirement for Master’s Equivalency for Speech-Language Pathology and Audiolog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1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 xml:space="preserve">13.1.a.  “Equivalent” is defined as holding a bachelor’s degree from an accredited college or univers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1.b.  “Equivalency” is defined as at least 42 post-baccalaureate semester hours acceptable toward a master’s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2.  Outline of the Academic Courses required for the basis of the Master’s Degree Equival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2.a.  At least 30 semester hours shall be in the areas of Speech-Language Pathology, Audiology, or Speech-Language and Hearing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2.b.  Speech-Language Pathologists and Audiologists shall obtain at least 21 of these 42 semester hours from a single college or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2.c.  No academic hours shall be completed more than 10 years prior to th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2.d.  No more than 6 semester hours shall be obtained for clinical prac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3. In evaluation of credits, one-quarter hour is the equivalent of two-thirds of a semester hours.  An applicant shall submit official transcripts to the Board for special evaluation if the transcript does not report credit in terms of semester or quar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4.  An applicant shall complete a total of 60 additional semester hours of academic credit from accredited colleges or universities.  These hours must demonstrate that the applicant has obtained a well-integrated program or course study dealing with the normal aspects of human communication, development, disorders, and clinical techniques for evaluation and management of such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5.  Courses in Basic Communication Processe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5.a.  The applicant shall complete 15 of these 60 hours in courses that provide information pertaining to normal development and use in speech, language and hearing, hereafter referred to as the basic communication processes area.  These 15 hours will provide the applicant with a wide exposure to diverse kinds of information suggested by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5.a.1.  Anatomic and physiological basis for the normal development and use of speech, language and hearing such as anatomy, neurology, and physiology of speech, language and hearing mechan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5.a.2.  Physical basis and processes of the production and perception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5.a.2.A.  acoustics or physics of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5.a.2.B.  phon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5.a.2.C. physiologic and acoustic phon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5.a.2.D.  perceptual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5.a.2.E.  psychoacoustic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5.a.3.  Linguistic and psycholinguistic variables related to normal development and use of speech, language and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5.a.3.A.  linguistics (historical, descriptive, socialinguistics, urban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5.a.3.B.  psychology of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5.a.3.C.  psycholingu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5.a.3.D.  language and speech acquis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5.a.3.E.  verbal learning or verbal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5.b. The applicant shall earn at least 2 semester hours of credit in each of the above 3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6.  It is emphasized that the three broad categories of required education in this section, and the examples of areas of study within these classifications, are not meant to be analogous to, or imply, specific course titles.  Neither are the examples of areas of study within these categories meant to be exhaustive.  Some of these 15 semester hours may be obtained in courses that are taught in departments other than those offering speech-language pathology and audiology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6.a.  The applicant will not receive credit for courses designed to improve one’s speaking and/or writing 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7.  The  applicant shall obtain 30 of these 60 semester hours in courses that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7.a.  information relative to communication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7.b.  information about and training in evaluation and management of speech, language and hearing disorder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7.c.  At least 24 of these 30 semester hours shall be in courses in the major professional area (Speech-Language Pathology or Audiology) for which licensure is requested At least 6 hours shall be in audiology for licensure in speech-language pathology and at least 6 hours shall be in speech-language pathology for licensure in audiology, hereafter referred to as the min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8.  Professional Education Hours Required for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8.a.  The 24 semester hours of professional education required for licensure in speech-language path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8.a.1.  Understanding of speech and language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8.a.1.A. various types of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8.a.1.B.  their manifest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8.a.1.C.  their classifications and c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8.a.2.  Evaluation skills such as procedures, techniques, and instrumentation used to ass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8.a.2.A.  the speech and language status of children and adul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8.a.2.B.  the basis of disorders of speech and langu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8.a.3.  Management procedures;  such as principles in remedial methods used in habilitation and rehabilitation for children and adults with various disorders of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8.b.  At least 6 semester hours shall deal with speech disorders and at least 6 semester hours shall deal with language dis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8.c.  The remaining 6 semester hours of the 30 shall be in the minor professional area of audiology.  Of these 6 semester hours, 3 semester hours shall be in the habilitative/rehabilitative procedures with speech and language problems associated with hearing impairment, and 3 semester hours shall be in study of the pathologies of the auditory system and assessment of auditory disorders.  However, when more than the minimum 6 semester hours is met, study of habilitative/rehabilitative procedures may be counted in the major profession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9.  Professional Education Hours Required f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9.a.  The 24 semester hours of professional education required for licensure in audiology should be in the broad, but not necessarily exclusive, categories of stud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9.a.1.  auditory disorder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9.a.1.A.  pathologies of the auditory 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9.a.1.B.  assessment of auditory disorders and their effective on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9.a.2.  habilitative/rehabilitative procedure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9.a.2.A.  selection and use of appropriate amplification instrumentation for the hearing impaired, both wearable and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9.a.2.B.  evaluation of speech and language problems of the hearing impai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9.a.2.C.  management procedures for speech and language habilitation and/or rehabilitation of the hearing impaired (that may include manual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9.a.3.  conservation of hear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9.a.3.A.  environmental noise contr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9.a.3.B.  identification audiometry (school, military, industr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9.a.4.  Instrumenta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9.a.4.A.  electron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9.a.4.B.  calibration techniqu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ab/>
        <w:t>13.9.a.4.C.  characteristics of amplify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9.b.  At least 6 semester hours shall deal with auditory pathology and at least 6 semester hours shall deal with habilitation/rehabil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9.c.  The remaining 6 semester hours of the 30 shall be in the minor professional area of speech-language pat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9.c.1.  Of these 6 semester hours, three semester hours shall be in speech pathology, and three semester hours shall be in language pathology.  It is suggested that where only this minimum requirement of 6 semester hours is met, that the study be in the areas of evaluation procedures and management of speech and language problems that are not associated with hearing impair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9.d.  An individual who holds a clinical doctorate in audiology (Au.D.) and has completed 75 hours of post-baccalaureate coursework from a regionally accredited audiology program fulfills the requirement for a supervised postgraduate professional employment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10.  Related Areas of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10.a.  In addition to the 15 semester hours of course study in basic communication processes, the 24 semester hours in the major professional area, and the 6 semester hours in the minor professional area, credit for study of information pertaining to related fields that augment the work of the clinical practitioner of speech-Language Pathology and/or Audiology may also apply toward the total 60 semester hours, hereafter referred to as related areas.  Such study should pertain to the understanding of human behavior, both normal and abnormal, as well as services available from related professions, and in general should augment the background for a professional career.  Examples of such areas of study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10.a.1. theories of learning and behav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10.a.2. services available from related professional that also deal with persons who have disorders of commun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10.a.3.  information from these professions about the sensory, physical emotional, social, and/or intellectual status of a child or an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10.b.  Academic credit obtained from practice teaching or practicum work in other professions shall not be counted toward the minimum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10.c.  In order that the future applicant for one of the professional licenses shall be capable of critically reviewing scientific matters dealing with clinical issues relative to speech-language pathology and audiology, credit for study in the area of statistics, beyond an introductory course, shall be allowed to a maximum of 3 semester hours.  Academic study of the administrative organization of Speech-Language Pathology and Audiology programs may also be applied to a maximum of 3 semester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10.d.  Certain types of course work shall be acceptable among more than one of the areas of study specified in 13.10, depending on the emphasis.  For example, courses that provide an overview of research, e.g., introduction to graduate study or introduction to research in communication sciences, disorders or management, and/or a more general presentation of research procedures and techniques that shall permit the clinician to read and evaluate literature critically are acceptable for a maximum of 3 semester hours.  These courses may be credited to the basic communication process area, or one of the professional areas or related area, if substantive content of the courses covers material in those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 xml:space="preserve">13.10.d.1.  Academic credit for a thesis or dissertation shall be acceptable for a maximum of 3 semester hours in the appropriat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10.d.2.  The applicant shall submit an abstract of the study with the application if credit is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10.d.3.  In order to be acceptable, the thesis or dissertation must have been an experiment of descriptive investigation in the areas of speech, language and hearing science, Speech-Language Pathology or Audiology.  Credit is not allowed if the project was a survey of opinions, a study of professional issues, an annotated bibliography, biography, or a study of curricular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13.10.e.  As set forth in section 13.10, the academic credit hours obtained from one course or one enrollment may, although should not be in some instances, divided among the basic communication processes area and one of the professional areas, and/or the related area.  In such cases, a description of the content of that course should accompany the application.  This description should be extensive enough to provide the Board with information necessary to evaluate the validity of the request to apply the content to more than one of the areas.  Study in the area of understanding, evaluation, and management of speech and language disorders associated with hearing impairment may apply to the 24 semester hours in the major professional area associated with either license (Speech-Language Pathology or Aud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13.10.e.1.  The applicant is not allowed more than 6 semester hours in that area of study toward the license in speech-language patholog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f.  Thirty of the total 60 semester hours that are required for licensure shall be in courses that are acceptable toward a graduate degree by the college or university in which they are tak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f.1.  This requirement can be met by courses completed as an undergraduate providing the college or university in which they are taken specifies that these courses would be acceptable toward a graduate degree if they were taken for graduate degree if they were taken for graduate cred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f.2.  21 of these 30 semester hours shall be within the 24 semester hours required in the professional area (speech-language pathology or Audiology) for which licensure is requested or within the 6 semester hours required in the other area as specified in section 13.7.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1.  A student who is enrolled in a terminal degree program in Speech-Language Pathology or Audiology who has not yet completed a terminal degree is not eligible for licensur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2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11">
    <w:name w:val="1-1"/>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right="0" w:hanging="480"/>
    </w:pPr>
    <w:rPr>
      <w:sz w:val="24"/>
    </w:rPr>
  </w:style>
  <w:style w:type="paragraph" w:styleId="12">
    <w:name w:val="1-2"/>
    <w:basedOn w:val="Normal"/>
    <w:qFormat/>
    <w:pPr>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480"/>
    </w:pPr>
    <w:rPr>
      <w:sz w:val="24"/>
    </w:rPr>
  </w:style>
  <w:style w:type="paragraph" w:styleId="13">
    <w:name w:va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14">
    <w:name w:val="1-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720"/>
    </w:pPr>
    <w:rPr>
      <w:sz w:val="24"/>
    </w:rPr>
  </w:style>
  <w:style w:type="paragraph" w:styleId="15">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080"/>
    </w:pPr>
    <w:rPr>
      <w:sz w:val="24"/>
    </w:rPr>
  </w:style>
  <w:style w:type="paragraph" w:styleId="16">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080"/>
    </w:pPr>
    <w:rPr>
      <w:sz w:val="24"/>
    </w:rPr>
  </w:style>
  <w:style w:type="paragraph" w:styleId="17">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1440"/>
    </w:pPr>
    <w:rPr>
      <w:sz w:val="24"/>
    </w:rPr>
  </w:style>
  <w:style w:type="paragraph" w:styleId="18">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440"/>
    </w:pPr>
    <w:rPr>
      <w:sz w:val="24"/>
    </w:rPr>
  </w:style>
  <w:style w:type="paragraph" w:styleId="19">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right="0" w:hanging="1800"/>
    </w:pPr>
    <w:rPr>
      <w:sz w:val="24"/>
    </w:rPr>
  </w:style>
  <w:style w:type="paragraph" w:styleId="21">
    <w:name w:va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22">
    <w:name w:va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23">
    <w:name w:va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31">
    <w:name w:va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32">
    <w:name w:va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33">
    <w:name w:va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34">
    <w:name w:va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35">
    <w:name w:val="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36">
    <w:name w:val="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37">
    <w:name w:val="3-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38">
    <w:name w:val="3-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39">
    <w:name w:val="3-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41">
    <w:name w:va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42">
    <w:name w:va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43">
    <w:name w:va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44">
    <w:name w:va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45">
    <w:name w:val="4-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46">
    <w:name w:val="4-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47">
    <w:name w:val="4-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48">
    <w:name w:val="4-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49">
    <w:name w:val="4-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51">
    <w:name w:va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52">
    <w:name w:va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53">
    <w:name w:va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54">
    <w:name w:va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55">
    <w:name w:val="5-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56">
    <w:name w:val="5-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57">
    <w:name w:val="5-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58">
    <w:name w:val="5-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59">
    <w:name w:val="5-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61">
    <w:name w:va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62">
    <w:name w:va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63">
    <w:name w:va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64">
    <w:name w:va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65">
    <w:name w:val="6-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66">
    <w:name w:val="6-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67">
    <w:name w:val="6-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68">
    <w:name w:val="6-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69">
    <w:name w:val="6-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71">
    <w:name w:va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72">
    <w:name w:va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73">
    <w:name w:va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74">
    <w:name w:va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75">
    <w:name w:val="7-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76">
    <w:name w:val="7-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77">
    <w:name w:val="7-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78">
    <w:name w:val="7-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79">
    <w:name w:val="7-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81">
    <w:name w:va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82">
    <w:name w:va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83">
    <w:name w:va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84">
    <w:name w:va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85">
    <w:name w:val="8-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86">
    <w:name w:val="8-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87">
    <w:name w:val="8-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88">
    <w:name w:val="8-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89">
    <w:name w:val="8-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191">
    <w:name w:val="1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z w:val="24"/>
    </w:rPr>
  </w:style>
  <w:style w:type="paragraph" w:styleId="192">
    <w:name w:val="1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193">
    <w:name w:val="1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194">
    <w:name w:val="1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195">
    <w:name w:val="19-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196">
    <w:name w:val="19-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197">
    <w:name w:val="19-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198">
    <w:name w:val="19-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199">
    <w:name w:val="19-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91">
    <w:name w:va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right="0" w:hanging="540"/>
    </w:pPr>
    <w:rPr>
      <w:sz w:val="24"/>
    </w:rPr>
  </w:style>
  <w:style w:type="paragraph" w:styleId="92">
    <w:name w:va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0" w:hanging="540"/>
    </w:pPr>
    <w:rPr>
      <w:sz w:val="24"/>
    </w:rPr>
  </w:style>
  <w:style w:type="paragraph" w:styleId="93">
    <w:name w:va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94">
    <w:name w:va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95">
    <w:name w:val="9-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96">
    <w:name w:val="9-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97">
    <w:name w:val="9-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98">
    <w:name w:val="9-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99">
    <w:name w:val="9-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101">
    <w:name w:val="10-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right="0" w:hanging="600"/>
    </w:pPr>
    <w:rPr>
      <w:sz w:val="24"/>
    </w:rPr>
  </w:style>
  <w:style w:type="paragraph" w:styleId="102">
    <w:name w:val="10-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60" w:right="0" w:hanging="600"/>
    </w:pPr>
    <w:rPr>
      <w:sz w:val="24"/>
    </w:rPr>
  </w:style>
  <w:style w:type="paragraph" w:styleId="103">
    <w:name w:val="10-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04">
    <w:name w:val="10-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05">
    <w:name w:val="10-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06">
    <w:name w:val="10-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07">
    <w:name w:val="10-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08">
    <w:name w:val="10-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09">
    <w:name w:val="10-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201">
    <w:name w:val="20-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sz w:val="24"/>
    </w:rPr>
  </w:style>
  <w:style w:type="paragraph" w:styleId="202">
    <w:name w:val="20-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sz w:val="24"/>
    </w:rPr>
  </w:style>
  <w:style w:type="paragraph" w:styleId="203">
    <w:name w:val="20-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04">
    <w:name w:val="20-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05">
    <w:name w:val="20-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06">
    <w:name w:val="20-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07">
    <w:name w:val="20-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08">
    <w:name w:val="20-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09">
    <w:name w:val="20-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241">
    <w:name w:val="24-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right="0" w:hanging="600"/>
    </w:pPr>
    <w:rPr>
      <w:sz w:val="24"/>
    </w:rPr>
  </w:style>
  <w:style w:type="paragraph" w:styleId="242">
    <w:name w:val="24-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00" w:right="0" w:hanging="600"/>
    </w:pPr>
    <w:rPr>
      <w:sz w:val="24"/>
    </w:rPr>
  </w:style>
  <w:style w:type="paragraph" w:styleId="243">
    <w:name w:val="24-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z w:val="24"/>
    </w:rPr>
  </w:style>
  <w:style w:type="paragraph" w:styleId="244">
    <w:name w:val="24-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z w:val="24"/>
    </w:rPr>
  </w:style>
  <w:style w:type="paragraph" w:styleId="245">
    <w:name w:val="24-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z w:val="24"/>
    </w:rPr>
  </w:style>
  <w:style w:type="paragraph" w:styleId="246">
    <w:name w:val="24-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1080"/>
    </w:pPr>
    <w:rPr>
      <w:sz w:val="24"/>
    </w:rPr>
  </w:style>
  <w:style w:type="paragraph" w:styleId="247">
    <w:name w:val="24-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sz w:val="24"/>
    </w:rPr>
  </w:style>
  <w:style w:type="paragraph" w:styleId="248">
    <w:name w:val="24-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1440"/>
    </w:pPr>
    <w:rPr>
      <w:sz w:val="24"/>
    </w:rPr>
  </w:style>
  <w:style w:type="paragraph" w:styleId="249">
    <w:name w:val="24-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1800"/>
    </w:pPr>
    <w:rPr>
      <w:sz w:val="24"/>
    </w:rPr>
  </w:style>
  <w:style w:type="paragraph" w:styleId="261">
    <w:name w:val="26-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right="0" w:hanging="480"/>
    </w:pPr>
    <w:rPr>
      <w:color w:val="000000"/>
      <w:sz w:val="24"/>
    </w:rPr>
  </w:style>
  <w:style w:type="paragraph" w:styleId="262">
    <w:name w:val="26-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480"/>
    </w:pPr>
    <w:rPr>
      <w:color w:val="000000"/>
      <w:sz w:val="24"/>
    </w:rPr>
  </w:style>
  <w:style w:type="paragraph" w:styleId="263">
    <w:name w:val="26-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color w:val="000000"/>
      <w:sz w:val="24"/>
    </w:rPr>
  </w:style>
  <w:style w:type="paragraph" w:styleId="264">
    <w:name w:val="26-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color w:val="000000"/>
      <w:sz w:val="24"/>
    </w:rPr>
  </w:style>
  <w:style w:type="paragraph" w:styleId="265">
    <w:name w:val="26-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color w:val="000000"/>
      <w:sz w:val="24"/>
    </w:rPr>
  </w:style>
  <w:style w:type="paragraph" w:styleId="266">
    <w:name w:val="26-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color w:val="000000"/>
      <w:sz w:val="24"/>
    </w:rPr>
  </w:style>
  <w:style w:type="paragraph" w:styleId="267">
    <w:name w:val="26-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color w:val="000000"/>
      <w:sz w:val="24"/>
    </w:rPr>
  </w:style>
  <w:style w:type="paragraph" w:styleId="268">
    <w:name w:val="26-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color w:val="000000"/>
      <w:sz w:val="24"/>
    </w:rPr>
  </w:style>
  <w:style w:type="paragraph" w:styleId="269">
    <w:name w:val="26-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color w:val="000000"/>
      <w:sz w:val="24"/>
    </w:rPr>
  </w:style>
  <w:style w:type="paragraph" w:styleId="WPHeading1">
    <w:name w:val="WP_Heading 1"/>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pPr>
    <w:rPr>
      <w:b/>
      <w:sz w:val="24"/>
    </w:rPr>
  </w:style>
  <w:style w:type="paragraph" w:styleId="WPHeading2">
    <w:name w:val="WP_Heading 2"/>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2"/>
    </w:rPr>
  </w:style>
  <w:style w:type="paragraph" w:styleId="WPTitle">
    <w:name w:val="WP_Title"/>
    <w:basedOn w:val="Normal"/>
    <w:qFormat/>
    <w:pPr>
      <w:widowControl/>
      <w:spacing w:lineRule="auto" w:line="480"/>
      <w:jc w:val="center"/>
    </w:pPr>
    <w:rPr>
      <w:b/>
    </w:rPr>
  </w:style>
  <w:style w:type="paragraph" w:styleId="BodyTextI1">
    <w:name w:val="Body Text I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right="0" w:hanging="0"/>
    </w:pPr>
    <w:rPr/>
  </w:style>
  <w:style w:type="paragraph" w:styleId="WWWPFooter">
    <w:name w:val="WW-WP_Footer"/>
    <w:basedOn w:val="Normal"/>
    <w:qFormat/>
    <w:pPr>
      <w:widowControl/>
      <w:tabs>
        <w:tab w:val="clear" w:pos="720"/>
        <w:tab w:val="left" w:pos="0" w:leader="none"/>
        <w:tab w:val="center" w:pos="4320" w:leader="none"/>
        <w:tab w:val="right" w:pos="8640" w:leader="none"/>
        <w:tab w:val="left" w:pos="9360" w:leader="none"/>
      </w:tabs>
    </w:pPr>
    <w:rPr/>
  </w:style>
  <w:style w:type="paragraph" w:styleId="WPBodyText">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pPr>
    <w:rPr>
      <w:sz w:val="22"/>
    </w:rPr>
  </w:style>
  <w:style w:type="paragraph" w:styleId="BodyText2">
    <w:name w:val="Body Text 2"/>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pPr>
    <w:rPr/>
  </w:style>
  <w:style w:type="paragraph" w:styleId="BodyTextIn">
    <w:name w:val="Body Text In"/>
    <w:basedOn w:val="Normal"/>
    <w:qFormat/>
    <w:pPr>
      <w:widowControl w:val="false"/>
      <w:tabs>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360"/>
    </w:pPr>
    <w:rPr>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pPr>
    <w:rPr>
      <w:color w:val="000000"/>
      <w:u w:val="singl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4:02:00Z</dcterms:modified>
  <cp:revision>3</cp:revision>
  <dc:subject/>
  <dc:title/>
</cp:coreProperties>
</file>