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25</w:t>
      </w:r>
    </w:p>
    <w:p>
      <w:pPr>
        <w:pStyle w:val="Normal"/>
        <w:jc w:val="center"/>
        <w:rPr>
          <w:b/>
          <w:b/>
          <w:sz w:val="22"/>
        </w:rPr>
      </w:pPr>
      <w:r>
        <w:rPr>
          <w:b/>
          <w:sz w:val="22"/>
        </w:rPr>
        <w:t>LEGISLATIVE RULE</w:t>
      </w:r>
    </w:p>
    <w:p>
      <w:pPr>
        <w:pStyle w:val="Normal"/>
        <w:jc w:val="center"/>
        <w:rPr>
          <w:b/>
          <w:b/>
          <w:sz w:val="22"/>
        </w:rPr>
      </w:pPr>
      <w:r>
        <w:rPr>
          <w:b/>
          <w:sz w:val="22"/>
        </w:rPr>
        <w:t>BOARD OF SOCIAL WORK EXAMINERS</w:t>
      </w:r>
    </w:p>
    <w:p>
      <w:pPr>
        <w:pStyle w:val="Normal"/>
        <w:jc w:val="center"/>
        <w:rPr>
          <w:b/>
          <w:b/>
          <w:sz w:val="22"/>
        </w:rPr>
      </w:pPr>
      <w:r>
        <w:rPr>
          <w:b/>
          <w:sz w:val="22"/>
        </w:rPr>
      </w:r>
    </w:p>
    <w:p>
      <w:pPr>
        <w:pStyle w:val="Normal"/>
        <w:jc w:val="center"/>
        <w:rPr>
          <w:sz w:val="22"/>
        </w:rPr>
      </w:pPr>
      <w:r>
        <w:rPr>
          <w:b/>
          <w:sz w:val="22"/>
        </w:rPr>
        <w:t>SERIES 3</w:t>
      </w:r>
    </w:p>
    <w:p>
      <w:pPr>
        <w:pStyle w:val="Normal"/>
        <w:jc w:val="center"/>
        <w:rPr>
          <w:sz w:val="22"/>
        </w:rPr>
      </w:pPr>
      <w:r>
        <w:rPr>
          <w:b/>
          <w:sz w:val="22"/>
        </w:rPr>
        <w:t>FEE SCHEDULE</w:t>
      </w:r>
    </w:p>
    <w:p>
      <w:pPr>
        <w:pStyle w:val="Normal"/>
        <w:jc w:val="both"/>
        <w:rPr>
          <w:sz w:val="22"/>
        </w:rPr>
      </w:pPr>
      <w:r>
        <w:rPr>
          <w:sz w:val="22"/>
        </w:rPr>
      </w:r>
    </w:p>
    <w:p>
      <w:pPr>
        <w:pStyle w:val="Normal"/>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pecifies the fees required for licensing as a social worker, certification as a continuing education, and fees for other services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 1- 6.(c), 30-30-3.(e)(1)(4), 30-30-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6, 20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May 6, 20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3-2.  Fee Sche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Fees paid to the Board are not refund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All fees, with the exception of those for examination, are payable to the West Virginia Board of Social Work Examiners (WVBSW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The fee for the late payment of any required fee is  fifty dollars ($50) in addition to the amount of the required fee. The Board applies a late payment fee when a payment is more than thirty (30) days delinquent, based on the date of receipt of an application, expiration date of a license or other recognizable date of trans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License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The fee for issuance of a regular LSW, LGSW, LCSW, and LICSW biennial license certificate is one-hundred dollars ($1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The fee for a regular biennial license renewal is eighty-five dollars ($85). The fee for the biennial temporary license renewal is ninety dollars ($9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  The fee for a provisional social work permit 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  The fee for a temporary license is one hundred fifteen dollars ($1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5.  The fee for a replacement license due to loss or name change request is twenty-five dollars ($25.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6.  The fee for biennial renewal of an emeritus status license 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7.  The fee for activation of a biennial inactive regular status license is one-hundred dollars ($1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8.  The fee for upgrade to a higher level of license is fifty-five dollars ($5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xamin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  The fee for the examination required by the Board is established by and payable to the Association of Social Work Boards (ASWB) or its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pplic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1.  The application fee to become a certified provider of continuing social work education is one hundred dollars ($100.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2.  The application fee to become an individually approved provider of continuing social work education is sixty dollars ($60) for each separate program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Fees for certified providers of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5.1.  The fee to re-certify biennially as a certified provider of continuing social work</w:t>
      </w:r>
      <w:r>
        <w:rPr>
          <w:sz w:val="22"/>
          <w:u w:val="single"/>
        </w:rPr>
        <w:t xml:space="preserve"> </w:t>
      </w:r>
      <w:r>
        <w:rPr>
          <w:sz w:val="22"/>
        </w:rPr>
        <w:t>education is one hundred dollars ($1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1.a.  A certified provider who does not pay the fee to re-certify within sixty-five (65) days of notice from the Board shall forfeit all rights and privileges as a certified provider of continuing education as defin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1.b.  A certified provider who does not complete a recording form provided by the board for the purpose of determining eligibility for re-certification as a certified provider of continuing education shall not be re-certified, regardless of fee payment status, until a satisfactory determination of eligibility to re-certify has been made by the Board or its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Miscellaneou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  The fee for complying with a request for providing records as requested by the public information, such as for print, electronic information or data relating to the Board, its members, services, or licensed social workers is calculated based upon the actual cost of materials, employee time, and procedures required to comply with the request. Other fees for services and special status protection are based upon actual cost of material, staff time, postage, or other expenses incurred as a result of the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1.a.  No fees shall be applied for compliance with initial requests for routine information regarding license application, continuation or renewal processes, or for the Board’s annual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1.b.  Requests for additional or bulk quantities may require payment of a f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jc w:val="both"/>
    </w:pPr>
    <w:rPr>
      <w:sz w:val="22"/>
    </w:rPr>
  </w:style>
  <w:style w:type="paragraph" w:styleId="BodyText2">
    <w:name w:val="Body Text 2"/>
    <w:basedOn w:val="Normal"/>
    <w:qFormat/>
    <w:pPr>
      <w:widowControl/>
    </w:pPr>
    <w:rPr>
      <w:sz w:val="22"/>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10T14:26:00Z</dcterms:modified>
  <cp:revision>2</cp:revision>
  <dc:subject/>
  <dc:title/>
</cp:coreProperties>
</file>