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36</w:t>
      </w:r>
    </w:p>
    <w:p>
      <w:pPr>
        <w:pStyle w:val="Normal"/>
        <w:widowControl w:val="false"/>
        <w:jc w:val="center"/>
        <w:rPr>
          <w:b/>
          <w:b/>
          <w:sz w:val="22"/>
        </w:rPr>
      </w:pPr>
      <w:r>
        <w:rPr>
          <w:b/>
          <w:sz w:val="22"/>
        </w:rPr>
        <w:t>RULES OF PROCEDURE FOR CONTESTED CASE HEARINGS RELATED TO</w:t>
      </w:r>
    </w:p>
    <w:p>
      <w:pPr>
        <w:pStyle w:val="Normal"/>
        <w:keepNext w:val="true"/>
        <w:keepLines/>
        <w:widowControl w:val="false"/>
        <w:jc w:val="center"/>
        <w:rPr>
          <w:b/>
          <w:b/>
          <w:sz w:val="22"/>
        </w:rPr>
      </w:pPr>
      <w:r>
        <w:rPr>
          <w:b/>
          <w:sz w:val="22"/>
        </w:rPr>
        <w:t>UNIFORM COMMERCIAL CODE</w:t>
      </w:r>
    </w:p>
    <w:p>
      <w:pPr>
        <w:pStyle w:val="Normal"/>
        <w:keepNext w:val="true"/>
        <w:keepLines/>
        <w:widowControl w:val="false"/>
        <w:rPr>
          <w:b/>
          <w:b/>
          <w:sz w:val="22"/>
        </w:rPr>
      </w:pPr>
      <w:r>
        <w:rPr>
          <w:b/>
          <w:sz w:val="22"/>
        </w:rPr>
      </w:r>
    </w:p>
    <w:p>
      <w:pPr>
        <w:pStyle w:val="Normal"/>
        <w:keepLines/>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procedural rules establish the general procedures for conducting contested case hearings related to Uniform Commercial Code filings by the 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46-9-5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28, 200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29, 200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2.  Request for Hearing Following Denial of UCC Fil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ny individual or firm who has had a filing refused may request a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request shall be in writing and shall specify the reasons for the request and the relief sou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Requests for a hearing following denial of filings must be received by the Secretary of State within fifteen (15) days from the date the applicant receives the denial letter as indicated by the return recei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The Secretary of State may deny a hearing under this section if the request is received after the fifteen (15) day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Receipt of a request for a hearing by the Secretary of State shall begin the hearing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The requested hearing shall be held within forty-five (45) days from the receipt of the request by the 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A notice of the hearing shall be served upon the party requesting the hearing at least thirty (30) days prior to the hearing and shall be delivered by certified mail return receipt reques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3.  Reapplication Following Denial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Secretary of State shall not accept any refiling unless the applicant can clearly demonstrate or document corrections or compliance with the conditions or terms which caused the denial of the initial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4  Conduct of Hear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y party shall have the right to be represented by an attorney-at-law, duly qualified to practice in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Secretary of State may be represented by the office of the Attorney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rules of evidence as applied in civil cases in the circuit court of this State shall be follow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When necessary to ascertain facts not reasonably susceptible to proof under said rules of evidence, evidence not admissible thereunder shall be admitted, except where precluded by statute, if it is of a type commonly relied upon by reasonably prudent men in the conduct of their aff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agency shall be bound by the rules of privilege recogniz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Documentary evidence may be received in the form of copies or excerpts or by incorporation of re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Initially the agency shall be given opportunity to present evidence, including testimony, papers, records, agency staff memoranda and documents in the possession of the agency in support of its 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Every party shall have the right of cross-examination of witnesses who testify, and following the conclusion of the agency§s presentation, shall have the right to submit rebuttal ev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The Secretary of State shall have the right to cross-examine witnesses providing rebuttal testimo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Following the presentation of all the evidence, every party, including the Secretary of State, shall have the right to offer argument, not to exceed a reasonable time limit as determined by the Secretary or the hearing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5.  Continuation or Delay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Hearings may be continued or delayed by request of any party to the Secretary of State or at the request of the 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Each party, including the Secretary of State, shall be permitted only one (1) motion to continue or delay a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ny continuance or delay shall not exceed fifteen (15) days from the last scheduled date of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motion to continue or delay must be received by all parties affected at least five (5) days prior to the date of the hearing that is to be continued or dela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6.  Transcription of Reported Testimony</w:t>
      </w:r>
      <w:r>
        <w:rPr>
          <w:sz w:val="22"/>
        </w:rPr>
        <w:t xml:space="preserve"> </w:t>
      </w:r>
      <w:r>
        <w:rPr>
          <w:b/>
          <w:sz w:val="22"/>
        </w:rPr>
        <w:t>and Ev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What reported.  --  All testimony, evidence, arguments and rulings on the admissibility of testimony and evidence shall be reported by stenographic notes and characters or by mechanical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Request from any party.  --  Upon the request to the Secretary from any party to the hearing, all reported materials shall be transcribed and a copy thereof furnished to such party at the requesting party§s exp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ranscription in the event a hearing examiner is appointed.  --  In all cases where a hearing examiner is appointed, all reported material shall be transcribed and forwarded to the Secretary.  Any parties requesting a copy of a transcript prepared pursuant to this subsection shall be furnished a copy at their exp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Responsibility for transcript.  --  The Secretary shall have the responsibility for making arrangements for the transcription of the reported testimony and evidence.  In the event transcription is required pursuant to this section it shall be accomplished with all dispat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Correction of error in transcript.  --  Upon the motion of the Secretary of any party assigning error or omission in any part of any transcript, the Secretary or his duly appointed hearing examiner shall settle all differences arising as to whether such transcript truly discloses what occurred at the hearing and shall direct that the transcript be corrected and revised in the respects designated, so as to make it conform to the whole tru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7.  Submission of Proposed Findings of Fact And Conclusions of Law; Time for Sub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arty may submit to the Secretary proposed findings of fact and conclusions of law within thirty (30) days of the conclusion of a hearing or, in the event the proceedings of a hearing are transcribed, within twenty (20) days from the date the final transcript is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8.  Appointment of Hearing Examiner; Function Of Hearing Exam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ecretary may, in his discretion, appoint a hearing examiner who shall be empowered to subpoena witnesses and documents, administer oaths and affirmations, to examine witnesses under oath, to rule on evidentiary questions, to hold conferences for the settlement or simplification of issues by consent of the parties and to otherwise conduct hearings as provided in Section 5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9.  Conferences; Informal Disposition of</w:t>
      </w:r>
      <w:r>
        <w:rPr>
          <w:sz w:val="22"/>
        </w:rPr>
        <w:t xml:space="preserve"> </w:t>
      </w:r>
      <w:r>
        <w:rPr>
          <w:b/>
          <w:sz w:val="22"/>
        </w:rPr>
        <w:t>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t any time prior to the hearing or thereafter, the Secretary or his duly appointed hearing examiner may hold confer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o dispose of procedural request or similar mat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o simplify or settle issues by consent of the parti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o provide for the informal disposition of cases by stipulation, agreed settlement or consent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ecretary or his duly appointed hearing examiner may cause such conferences to be held on his own motion or by the request of a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10.  Depositions Per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videntiary depositions may be taken and read into evidence as in civil actions in the circuit courts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11.  Subpoen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Where permitted.  --  In accordance with any provision contained in W. Va. Code §§30-1-1 and 30-18-1, as amended, authorizing the Secretary to issue subpoenas or subpoenas dueces tecum, the Secretary or his duly appointed hearing examiner shall have the power to issue subpoenas or subpoenas duces tecum pursuant to the provisions set forth in W. Va. Code §29A-5-1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ime for requesting the issuance of subpoenas.  --  Written requests for the issuance of subpoenas or subpoenas duces tecum as provided in Subsection 12.1 of this section shall be made no later than ten (10) days prior to a scheduled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12.  Orders;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very final order entered by the Secretary, following a hearing conducted pursuant to these rules, shall be made pursuant to the provisions of W. Va. Code 29A-5-9a.  Such orders shall be entered within forty-five (45) days following the submission of all documents and materials necessary for the proper disposition of the case, including transcripts and proposed findings of fact and conclusions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13.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appeal from any final order or ruling entered in accordance with these regulations shall be in accordance with the provisions of W. Va. Code §29A-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6-14.  Sever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f any provision of these rules or the application thereof to any person or circumstance shall be held invalid, such invalidity thereof shall not affect the provision or application of these regulations which can be given effect without the invalid provision or application and to this end the provisions of these regulations are declared to be severable.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53CSR3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53CSR3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12-26T20:25:00Z</dcterms:modified>
  <cp:revision>2</cp:revision>
  <dc:subject/>
  <dc:title/>
</cp:coreProperties>
</file>