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center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b/>
          <w:bCs/>
          <w:sz w:val="22"/>
          <w:szCs w:val="22"/>
        </w:rPr>
        <w:t>TITLE 153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LEGISLATIVE RUL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SECRETARY OF STAT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SERIES 33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REGISTRY FOR NOTIFICATION OF A STATE OF EMERGENC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777" w:footer="1440" w:bottom="14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>§153-33-1.  General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ab/>
        <w:t>1.1.  Scope.  --  This rule establishes a system to notify persons of state of emergencies and natural disaster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ab/>
        <w:t>1.2.  Authority.  --  W. Va. Code §46A-6J-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ab/>
        <w:t>1.3.  Filing Date.  --  June 23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ab/>
        <w:t>1.4.  Effective Date.  --  June 23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>§153-33-2.  Applying to be Notified of State Declared Emergencies and Natural Disaster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ab/>
        <w:t>2.1.  The applicant shall complete the Application for Notification of State of Emergency.  On the application the applicant shall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ab/>
        <w:tab/>
        <w:t>2.1.1.  List the preferred counties for notification;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ab/>
        <w:tab/>
        <w:t>2.1.2.  Check if notification of the entire state is required; an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ab/>
        <w:tab/>
        <w:t>2.1.3.  Check which form is desired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ab/>
        <w:tab/>
        <w:tab/>
        <w:t>2.1.3.1.  U. S. mail;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ab/>
        <w:tab/>
        <w:tab/>
        <w:t>2.1.3.2.  Fax; o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ab/>
        <w:tab/>
        <w:tab/>
        <w:t>2.1.3.3.  Email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ab/>
        <w:t>2.2.  The applicant shall submit the application with a check payable to the West Virginia Secretary of State, Administrative Law Division, Building 1, Suite 157-K, 1900 Kanawha Boulevard, East, Charleston, West Virginia 25305-0770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>§153-33-3.  Fee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ab/>
        <w:t>3.1.  The applicant shall pay a one-time registration fee of twenty-five dollars ($25.00)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ab/>
        <w:t>3.2.  The applicant shall pay a charge of five dollars ($5.00) to change contact inform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>§153-33-4.  Notification to Registrant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ab/>
        <w:t>4.1.  Within three (3) working days after the Governor of West Virginia has issued the Proclamation declaring a state of emergency, the Secretary of State shall notify each registrant requesting notification for the county or counties named in the Proclam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ab/>
        <w:t>4.2.  The Secretary of State shall mail or fax a photocopy of the Proclamation as issued by the Governor of West Virginia, if this is the preferred method requested by the registran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ab/>
        <w:t>4.3.  The Secretary of State shall email in Adobe Acrobat (.pdf) format a copy of the Proclamation as issued by the Governor of West Virginia, if this is the preferred method requested by the registran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>§153-33-5.  Withdrawing From Notific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ab/>
        <w:t>To withdraw from the notification program, the registrant shall submit a letter to the Secretary of State requesting his or her name and information be removed from the notification list.</w:t>
        <w:b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hyperlink r:id="rId8">
        <w:r>
          <w:rPr>
            <w:rStyle w:val="InternetLink"/>
            <w:sz w:val="22"/>
            <w:szCs w:val="22"/>
            <w:lang w:val="en-US" w:eastAsia="en-US" w:bidi="ar-SA"/>
          </w:rPr>
          <w:t>Application Form</w:t>
        </w:r>
      </w:hyperlink>
    </w:p>
    <w:p>
      <w:pPr>
        <w:sectPr>
          <w:type w:val="continuous"/>
          <w:pgSz w:w="12240" w:h="15840"/>
          <w:pgMar w:left="1440" w:right="1440" w:gutter="0" w:header="720" w:top="777" w:footer="1440" w:bottom="1497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/>
      </w:r>
    </w:p>
    <w:sectPr>
      <w:type w:val="continuous"/>
      <w:pgSz w:w="12240" w:h="15840"/>
      <w:pgMar w:left="1440" w:right="1440" w:gutter="0" w:header="720" w:top="777" w:footer="1440" w:bottom="149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posOffset>0</wp:posOffset>
              </wp:positionV>
              <wp:extent cx="70485" cy="1606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t>2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pt;mso-position-vertical-relative:margin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t>2</w:t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posOffset>0</wp:posOffset>
              </wp:positionV>
              <wp:extent cx="70485" cy="1606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t>2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pt;mso-position-vertical-relative:margin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t>2</w:t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b/>
        <w:bCs/>
      </w:rPr>
      <w:t>153CSR33</w:t>
    </w:r>
  </w:p>
  <w:p>
    <w:pPr>
      <w:pStyle w:val="Normal"/>
      <w:bidi w:val="0"/>
      <w:ind w:left="0" w:right="0" w:hanging="0"/>
      <w:rPr>
        <w:rFonts w:ascii="Times New Roman" w:hAnsi="Times New Roman"/>
        <w:b/>
        <w:b/>
        <w:bCs/>
      </w:rPr>
    </w:pPr>
    <w:r>
      <w:rPr>
        <w:b/>
        <w:bCs/>
      </w:rPr>
    </w:r>
  </w:p>
  <w:p>
    <w:pPr>
      <w:pStyle w:val="Normal"/>
      <w:bidi w:val="0"/>
      <w:ind w:left="0" w:right="0" w:hanging="0"/>
      <w:rPr>
        <w:rFonts w:ascii="Times New Roman" w:hAnsi="Times New Roman"/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b/>
        <w:bCs/>
      </w:rPr>
      <w:t>153CSR33</w:t>
    </w:r>
  </w:p>
  <w:p>
    <w:pPr>
      <w:pStyle w:val="Normal"/>
      <w:bidi w:val="0"/>
      <w:ind w:left="0" w:right="0" w:hanging="0"/>
      <w:rPr>
        <w:rFonts w:ascii="Times New Roman" w:hAnsi="Times New Roman"/>
        <w:b/>
        <w:b/>
        <w:bCs/>
      </w:rPr>
    </w:pPr>
    <w:r>
      <w:rPr>
        <w:b/>
        <w:bCs/>
      </w:rPr>
    </w:r>
  </w:p>
  <w:p>
    <w:pPr>
      <w:pStyle w:val="Normal"/>
      <w:bidi w:val="0"/>
      <w:ind w:left="0" w:right="0" w:hanging="0"/>
      <w:rPr>
        <w:rFonts w:ascii="Times New Roman" w:hAnsi="Times New Roman"/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Footnoteref">
    <w:name w:val="footnote ref"/>
    <w:qFormat/>
    <w:rPr/>
  </w:style>
  <w:style w:type="character" w:styleId="DefaultPara">
    <w:name w:val="Default Para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../in/er-1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75</Characters>
  <CharactersWithSpaces>19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51:00Z</dcterms:created>
  <dc:creator>jcooper</dc:creator>
  <dc:description/>
  <dc:language>en-US</dc:language>
  <cp:lastModifiedBy/>
  <dcterms:modified xsi:type="dcterms:W3CDTF">2008-10-14T15:11:00Z</dcterms:modified>
  <cp:revision>8</cp:revision>
  <dc:subject/>
  <dc:title>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cooper</vt:lpwstr>
  </property>
</Properties>
</file>