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5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3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REGISTRY REQUIREMENTS FOR CELEBRANTS OF MARRI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footerReference w:type="even" r:id="rId4"/>
          <w:footerReference w:type="default" r:id="rId5"/>
          <w:type w:val="nextPage"/>
          <w:pgSz w:orient="landscape" w:w="12240" w:h="15840"/>
          <w:pgMar w:left="1440" w:right="1440" w:gutter="0" w:header="720" w:top="1558" w:footer="720" w:bottom="1200"/>
          <w:pgNumType w:fmt="decimal"/>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anish/>
          <w:sz w:val="22"/>
        </w:rPr>
      </w:pPr>
      <w:r>
        <w:rPr>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2-1.  Genera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1.  Scope.  --  This rule requires the secretary of state to authorize certain persons to celebrate marriages, establish  a central registry and establish a fee for registering.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48-2-4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2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21, 20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2-2.   Secretary of state’s registry of persons authorized to celebrate marri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he secretary of state shall list qualified applicants in a central registry who meet the requirements of W. Va. Code §48-2-402 and rules promulgated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The authorized person who is listed on the state registry of religious representatives authorized to celebrate the rites of marriage may  perform those rites in all the counties of the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Each county clerk shall submit to the secretary of state a list of persons authorized in his or her county to celebrate marri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a.  The list shall be submitted prior to the first day of October, two thousand on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b.  The list shall include the name of each person authorized by the submitting county to perform marri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3.c.  If available, the list shall include the phone number, address, religious or spiritual assembly or affiliation and the original authorization date of each person authorized to perform marria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3.d. The list shall be submitted in hard copy and in an electronic format as approved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2-3.  Registry Require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 applicant for listing on the state central registry of persons authorized to celebrate marriages by the secretary of state shall:</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Meet the qualifications set by West Virginia Code §48-2-40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Make application to the secretary of state for registry listing on the form designed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Provide documentation of qualifications as required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Pay to the secretary of state the appropriate application fe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32-4.  Proof of qualifications of religious representative to celebrate marriag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An applicant shall present certification  that he or she is authorized to perform marriages by his or her church, synagogue, spiritual assembly or religious organization;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The applicant shall present documentation that he or she is in regular communion with the church, synagogue, spiritual assembly or religious organization of which he or she is a membe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orient="landscape" w:w="12240" w:h="15840"/>
          <w:pgMar w:left="1440" w:right="1440" w:gutter="0" w:header="720" w:top="1558" w:footer="720" w:bottom="1200"/>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sectPr>
          <w:type w:val="continuous"/>
          <w:pgSz w:orient="landscape" w:w="12240" w:h="15840"/>
          <w:pgMar w:left="1440" w:right="1440" w:gutter="0" w:header="720" w:top="1558" w:footer="720" w:bottom="1200"/>
          <w:cols w:num="2" w:space="720" w:equalWidth="true" w:sep="false"/>
          <w:formProt w:val="false"/>
          <w:textDirection w:val="lrTb"/>
          <w:docGrid w:type="default" w:linePitch="360" w:charSpace="0"/>
        </w:sectPr>
      </w:pP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vanish/>
          <w:sz w:val="22"/>
        </w:rPr>
      </w:pPr>
      <w:r>
        <w:rPr>
          <w:vanish/>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 4.3.  The applicant shall provide at least one of the following as a statement of his or her representation of a religious grou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An official ordination paper from a church, synagogue, spiritual assembly organization, group or school showing that the person is an ordained minister for that group; 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A letter or document signed by at least two members of a group stating that the person requesting to be registered to perform marriages ministers to that group and is in regular communion with that group.</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32-5.  Application fees received by the secretary of st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5.1.  The application fee is twenty-five dollars ($25.00).</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153-32-6.</w:t>
      </w:r>
      <w:r>
        <w:rPr>
          <w:sz w:val="22"/>
        </w:rPr>
        <w:t xml:space="preserve"> </w:t>
      </w:r>
      <w:r>
        <w:rPr>
          <w:b/>
          <w:sz w:val="22"/>
        </w:rPr>
        <w:t xml:space="preserve">  Order authorizing a person to celebrate marriages in all countie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Upon receipt of the application and documentation, the Secretary of State shall add the person’s name to the state registry of persons authorized to celebrate marriages; an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n order authorizing the person to celebrate marriages is mailed to each person who fulfills  the qualifications as determined by the Secretary of State.</w:t>
      </w:r>
    </w:p>
    <w:sectPr>
      <w:type w:val="continuous"/>
      <w:pgSz w:orient="landscape" w:w="12240" w:h="15840"/>
      <w:pgMar w:left="1440" w:right="1440" w:gutter="0" w:header="720" w:top="1558" w:footer="720" w:bottom="12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236075</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2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2</w:t>
                    </w:r>
                    <w:r>
                      <w:rPr>
                        <w:sz w:val="22"/>
                        <w:b/>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236075</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7.25pt;mso-position-vertical-relative:page;margin-left:0pt;mso-position-horizontal:left;mso-position-horizontal-relative:text">
              <v:fill opacity="0f"/>
              <v:textbox inset="0in,0in,0in,0in">
                <w:txbxContent>
                  <w:p>
                    <w:pPr>
                      <w:pStyle w:val="Normal"/>
                      <w:widowControl w:val="false"/>
                      <w:shd w:fill="auto"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vanish/>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CSR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153CSR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0"/>
      </w:rPr>
    </w:pPr>
    <w:r>
      <w:rPr>
        <w:sz w:val="20"/>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