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TITLE 15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LEGISLA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b/>
          <w:b/>
          <w:bCs/>
          <w:sz w:val="22"/>
          <w:szCs w:val="22"/>
        </w:rPr>
      </w:pPr>
      <w:r>
        <w:rPr>
          <w:b/>
          <w:bCs/>
          <w:sz w:val="22"/>
          <w:szCs w:val="22"/>
        </w:rPr>
        <w:t>SERIES 2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center"/>
        <w:rPr>
          <w:sz w:val="22"/>
          <w:szCs w:val="22"/>
        </w:rPr>
      </w:pPr>
      <w:r>
        <w:rPr>
          <w:b/>
          <w:bCs/>
          <w:sz w:val="22"/>
          <w:szCs w:val="22"/>
        </w:rPr>
        <w:t>TRADEMARKS AND SERVICE MARK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3-29-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1.  Scope.  --  This legislative rule establishes the requirements for filing applications with the Secretary of State, for the approval of registration trademarks and service marks, and for the re</w:t>
        <w:softHyphen/>
        <w:softHyphen/>
        <w:softHyphen/>
        <w:softHyphen/>
        <w:softHyphen/>
        <w:softHyphen/>
        <w:softHyphen/>
        <w:softHyphen/>
        <w:softHyphen/>
        <w:softHyphen/>
        <w:t>newal, assignment,  modification and cancellation of registration of those mark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47-2-10.</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3.  Filing Date.  --  June 12, 199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1.4.  Effective Date.  --  June 12, 199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pPr>
      <w:r>
        <w:rPr>
          <w:rFonts w:cs="WP TypographicSymbols" w:ascii="WP TypographicSymbols" w:hAnsi="WP TypographicSymbols"/>
          <w:b/>
          <w:bCs/>
          <w:sz w:val="22"/>
          <w:szCs w:val="22"/>
        </w:rPr>
        <w:t>'</w:t>
      </w:r>
      <w:r>
        <w:rPr>
          <w:b/>
          <w:bCs/>
          <w:sz w:val="22"/>
          <w:szCs w:val="22"/>
        </w:rPr>
        <w:t>153-29-2.  Application for New Regist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1.  An applicant shall apply for a new registration of a trademark or service mark not previously registered in the state on the form issued by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2.2.  The application shall include the following:</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a.  A statement that the application is for a new registration of a trademark or service mark not previously register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b.  The name of the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c.  The business address of the applicant, which shall be an address at which mail can be receiv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d.  The state in which the corporation or partnership is organized if the applicant is a corporation or partnership;</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e.   The names of the general partners if the applicant is a partnership;</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f.  The type of goods or services on or in connection with which the trademark or service mark is used, including whether the use relates to goods or to services, a description of the goods or services, the mode or manner in which the mark is used, and the class of those good or services, as defined in section 6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g.  Whether the trademark or service mark for which the application is made consists of a graphic symbol only, a graphic symbol including words or letters, words or letters in a specific typography, or words or letters only, without regard to typograph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h.  A brief description of the trademark or service ma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i.  The date on which the trademark or service mark was first used in connection with a product or service anywhere, and the date on which the mark was first used in connection with a product or service in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j.  A black and white drawing or representation of the trademark or service mark, which shall be placed on the standardized Attachment 1 of the application, labeled with the name of the applica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2.j.1.  The representation shall be enlarged or reduced so that the longer dimension of the mark is no less that five inches and no more than six inche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2.j.2.  If the applicant desires to designate specific colors in which the mark will appear, the applicant shall supply an additional copy labeled Attachment 1A with the areas of color labe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k.  Three specimens showing the trademark or service mark as actually used, which shall be attached and marked Attachments 2, 3, and 4, respectivel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pPr>
      <w:r>
        <w:rPr>
          <w:sz w:val="22"/>
          <w:szCs w:val="22"/>
        </w:rPr>
        <w:t xml:space="preserve">2.2.k.1.  The specimens of the mark shall be two dimensional (flat),  no larger than a standard 8 </w:t>
      </w:r>
      <w:r>
        <w:rPr>
          <w:rFonts w:cs="WP TypographicSymbols" w:ascii="WP TypographicSymbols" w:hAnsi="WP TypographicSymbols"/>
          <w:sz w:val="22"/>
          <w:szCs w:val="22"/>
        </w:rPr>
        <w:t>2</w:t>
      </w:r>
      <w:r>
        <w:rPr>
          <w:sz w:val="22"/>
          <w:szCs w:val="22"/>
        </w:rPr>
        <w:t xml:space="preserve">  by 11 inch page, and if smaller, shall be attached to a standard p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2.k.2.  The specimens may be actual samples of items in use if those samples are flat and no larger than specified in this subdivision, such as letterhead, labels, printed advertising or other similar ite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2.k.3.  The specimens may be submitted as clear photographs or copies of photographs showing the item as it is used, but any photograph shall show all or substantially all of the item on which the mark is u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1080"/>
        <w:jc w:val="both"/>
        <w:rPr>
          <w:sz w:val="22"/>
          <w:szCs w:val="22"/>
        </w:rPr>
      </w:pPr>
      <w:r>
        <w:rPr>
          <w:sz w:val="22"/>
          <w:szCs w:val="22"/>
        </w:rPr>
        <w:t>2.2.k.4.  If more than one classification of use is listed in the application, at least one speci</w:t>
        <w:softHyphen/>
        <w:t>men should be included for each class, with a minimum total number of three specimen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l.  Whether an application to register the trademark or service mark, or portions or a composite of the mark has been filed by the same applicant or a predecessor in interest with the United States Patent and Trademark Office.  If the mark has been filed, the applicant shall give the date filed, the serial number of the registration, if any, and whether the application is pending, approved and the date approved, or refused and the reason for refus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2.2.m.  A statement that the applicant is the owner of the trademark or service mark for which the application is made, that the mark is in use, that to the applicant</w:t>
      </w:r>
      <w:r>
        <w:rPr>
          <w:rFonts w:cs="WP TypographicSymbols" w:ascii="WP TypographicSymbols" w:hAnsi="WP TypographicSymbols"/>
          <w:sz w:val="22"/>
          <w:szCs w:val="22"/>
        </w:rPr>
        <w:t>=</w:t>
      </w:r>
      <w:r>
        <w:rPr>
          <w:sz w:val="22"/>
          <w:szCs w:val="22"/>
        </w:rPr>
        <w:t>s knowledge, no other person has registered the mark, either federally or in the state, or has the right to use the mark either in the identical form thereof or in such near resemblance to it as to be likely, when applied to the goods or services of that person, to cause confusion or to cause mistake or to deceive, and that the information contained in the application is true to the best of the applicant</w:t>
      </w:r>
      <w:r>
        <w:rPr>
          <w:rFonts w:cs="WP TypographicSymbols" w:ascii="WP TypographicSymbols" w:hAnsi="WP TypographicSymbols"/>
          <w:sz w:val="22"/>
          <w:szCs w:val="22"/>
        </w:rPr>
        <w:t>=</w:t>
      </w:r>
      <w:r>
        <w:rPr>
          <w:sz w:val="22"/>
          <w:szCs w:val="22"/>
        </w:rPr>
        <w:t>s knowledge;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2.2.n.  The date, name, title and signature of the applicant, acknowledged before a notary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2.3.  The applicant shall submit a complete application with all required attachments to the Secretary of State along with the fee prescribed in subdivision 7.1.a. of this rule.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3-29-3.  Review and Approval of New Regist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1.  Upon receipt of an application for registration, the Secretary of State shall enter the received date and determine if the application is comple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1.a.  The Secretary of State shall cancel the received date stamp if the application is incomple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1.b.  The Secretary of State shall return an incomplete application in its entirety to the applicant within five (5) days of receip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1.c.  The Secretary of State shall refund the application fee to the applicant within sixty (60) days if a complete application is not resubmitted within thirty (30) day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3.2.  The Secretary of State shall evaluate the trademark or service mark in relation to prohibitions enumerated in W. Va. Code </w:t>
      </w:r>
      <w:r>
        <w:rPr>
          <w:rFonts w:cs="WP TypographicSymbols" w:ascii="WP TypographicSymbols" w:hAnsi="WP TypographicSymbols"/>
          <w:sz w:val="22"/>
          <w:szCs w:val="22"/>
        </w:rPr>
        <w:t>'</w:t>
      </w:r>
      <w:r>
        <w:rPr>
          <w:sz w:val="22"/>
          <w:szCs w:val="22"/>
        </w:rPr>
        <w:t>47-2-2, and shall reject the application if the ma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2.a.  Consists of or comprises immoral, deceptive or scandalous mat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2.b.  Consists of or comprises matter which may disparage or falsely suggest a connection with persons, living or dead, institutions, beliefs, or national symbols, or bring them into contempt or disrepu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2.c.  Consists of or comprises or contains the flag or coat of arms or other insignia of the United States, or of any state or municipality, or of any foreign nation, or any simulation thereof;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3.2.d.  Consists of or comprises the name, signature or portrait identifying a particular living individual, except by the individual</w:t>
      </w:r>
      <w:r>
        <w:rPr>
          <w:rFonts w:cs="WP TypographicSymbols" w:ascii="WP TypographicSymbols" w:hAnsi="WP TypographicSymbols"/>
          <w:sz w:val="22"/>
          <w:szCs w:val="22"/>
        </w:rPr>
        <w:t>=</w:t>
      </w:r>
      <w:r>
        <w:rPr>
          <w:sz w:val="22"/>
          <w:szCs w:val="22"/>
        </w:rPr>
        <w:t>s specific written consent  contained in an attachment to the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3.3.  Unless the applicant provides, as an attachment to the application, proof that the trademark or service mark has become distinctive of the applicant</w:t>
      </w:r>
      <w:r>
        <w:rPr>
          <w:rFonts w:cs="WP TypographicSymbols" w:ascii="WP TypographicSymbols" w:hAnsi="WP TypographicSymbols"/>
          <w:sz w:val="22"/>
          <w:szCs w:val="22"/>
        </w:rPr>
        <w:t>=</w:t>
      </w:r>
      <w:r>
        <w:rPr>
          <w:sz w:val="22"/>
          <w:szCs w:val="22"/>
        </w:rPr>
        <w:t>s goods or services, and that the mark has been in continuous use in this state by the applicant for the five (5) years before the date of the application, the Secretary of State shall reject the mark if 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a.  Is merely descriptive or deceptively misdescriptive of the goods or services in connection with which the mark is us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t xml:space="preserve">  </w:t>
      </w:r>
      <w:r>
        <w:rPr>
          <w:sz w:val="22"/>
          <w:szCs w:val="22"/>
        </w:rPr>
        <w:tab/>
        <w:tab/>
        <w:t>3.3.b.   Is primarily geographically descriptive or deceptively misdescriptive of the goods or services; o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3.c.  Is primarily a surnam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4.  The Secretary of State shall reject the application if the mark consists of or comprises a mark registered in this state or a mark or trade name used by another and not abandoned, as to be likely, when used in connection with the goods or services of the applicant, to cause confusion or mistake or to deceiv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4.a.  When the mark consists of or contains words or letters, the Secretary of State shall reject the application if the words or letters are the same as or deceptively similar to the name of a registered domestic corporation, foreign corporation,  domestic or foreign limited partnership or limited liability partnership or domestic or foreign limited liability company authorized to do business in this state at the time of the application for registration of the mark, or the reserved or registered name of any of these businesses, unless the application is made by the business or with the written permission of the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4.b.  When the mark consists primarily of graphic elements, the Secretary of State shall examine currently registered marks for similarity in type, characterization, number and positions of figures, similarity in the use of geometric shapes or lines and the number or relations of those shapes or lines, and similarity in the combination of all element typ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4.c.  When the mark consists of a combination of words or letters and graphic elements, the Secretary of State shall first examine the similarity of the words or letters, and if the words or letters are found to be registrable, shall then examine the graphic elements.  If the graphic elements are found not to be registrable, the Secretary of State shall, depending on the degree of similarity, either reject the application or notify the applicant of the elements of the mark which must be removed or changed in order for the application to be registrab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5.  If the Secretary of State rejects the application or notifies the applicant of required changes, the Secretary of State shall notify the applicant of the reason for the rejection or required chan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5.a.  Upon rejection of a mark, the applicant has thirty (30) days in which to reply to the Secretary of State or to amend the application, and upon receipt of a reply or an amended application, the Secretary of State shall reexamine the ma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5.b.   If the applicant fails to respond to the rejection of the mark within the time allowed in subsection 3.6. of this rule, the Secretary of State shall consider the application to be abandon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3.5.c.  The Secretary of State may finally refuse the application after two (2) periods of attempted amendment which do not result in an acceptable mark.</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3.6.   Upon acceptance of the application for registration, the Secretary of State shall enter the effective date of the registration, assign a registration number, and issue a certificate of regist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3-29-4. Renewal of Regist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4.1.  The registration of a trademark or service mark registered prior to July 1, 1996, expires on June 30, 2001, as provided in W. Va. Code </w:t>
      </w:r>
      <w:r>
        <w:rPr>
          <w:rFonts w:cs="WP TypographicSymbols" w:ascii="WP TypographicSymbols" w:hAnsi="WP TypographicSymbols"/>
          <w:sz w:val="22"/>
          <w:szCs w:val="22"/>
        </w:rPr>
        <w:t>'</w:t>
      </w:r>
      <w:r>
        <w:rPr>
          <w:sz w:val="22"/>
          <w:szCs w:val="22"/>
        </w:rPr>
        <w:t>47-2-6(c), unless renewed before that d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2.  The registration of a mark first registered after July 1, 1996, expires ten (10) years following the effective date of registr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3.  The Secretary of State may attempt to notify current registrants of an impending registration expiration and provide forms for the application for renewal of a mark, but the registrant is responsible for obtaining the proper form and submitting a complete application for renewal in a timely mann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4.  The application shall be submitted on the forms prescribed by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 xml:space="preserve">4.5.  The applicant may submit the application for renewal within the six (6) months immediately before the expiration of the current registration.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4.5.a.  The Secretary of State shall return an application for renewal submitted more than six (6) months before the expiration of the registration; except tha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4.5.b.  A registrant holding a mark registered before July 1, l996, may apply for renewal under the provisions of the new law at any time before the expiration of the previous registration on June 30, 2001.</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4.6.  Upon the receipt of a complete application for renewal, including a verified statement that the mark has been and is still in use,  and the submission of the required fee as provided in subdivision 7.1.2. of this rule, the Secretary of State shall issue a certificate of registration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3-29-5.  Assignments, Changes and Cancell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1.  A registrant may assign the trademark or service mark to another person, record a change of name, or record other instruments relating to the mark or pending application.  To assign the mark, the registrant or assignee shall file an instrument in writing signed by the registrant and notarized, either as an original document or a photocopy certified by any of the parties as a true and correct copy of the original.  The filing shall be  accompanied by the required fee as provided in subdivision 7.1.3.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2.  A registrant may record an assignment of the mark to another person with the Secretary of State, and the secretary shall issue in the name of the assignee or successor in interest a new certificate for the remainder of the term of the registration or renew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3.  A registrant or applicant whose name is changed during the period of registration or application may record a certificate of change of name with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4.  Upon filing the change of name, the Secretary of State shall issue a registrant a certificate for the remainder of the term in the new name, and shall attach the change of name to the appl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5.5.  The registrant or successor in interest may voluntarily cancel the registration of a mark upon filing of an request signed by the registrant or authorized representative of the registrant or sucessor in interest and acknowledged before a notary public, providing the request is accompanied by the required fee as provided in subdivision 7.1.3. of this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b/>
          <w:b/>
          <w:bCs/>
          <w:sz w:val="22"/>
          <w:szCs w:val="22"/>
        </w:rPr>
      </w:pPr>
      <w:r>
        <w:rPr>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3-29-6.  Classification of Goods and Serv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1.  Goods shall be classified according the system established by the United States Patent and Trademark Office,  as foll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a.  Chemicals products used in industry, science, photography, agriculture, horticulture, forestry; artificial and synthetic resins; plastics in the form of powders, liquids or pastes for industrial use; manures (natural and artificial); fire extinguishing compositions; tempering substances and chemical preparations for soldering; chemical substances for preserving foodstuffs; tanning substances; and adhesive substances used in indust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b.  Paints, varnishes, lacquers; preservatives against rust and against deterioration of wood; coloring matters and dyestuffs; mordants; natural resins; and metals in foil and powder form for painters and decora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c.  Bleaching preparations and other substances for laundry use; cleaning, polishing, scouring and abrasive preparations; soaps; perfumery, essential oils, cosmetics, hair lotions; and dentifr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d.  Industrial oils and greases (other than oils and fats and essential oils); lubricants; dust laying and absorbing compositions; fuels (including motor spirit) and illuminants; and candles, tapers, night lights and wick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6.1.e.  Pharmaceutical, veterinary, and sanitary substances; infants</w:t>
      </w:r>
      <w:r>
        <w:rPr>
          <w:rFonts w:cs="WP TypographicSymbols" w:ascii="WP TypographicSymbols" w:hAnsi="WP TypographicSymbols"/>
          <w:sz w:val="22"/>
          <w:szCs w:val="22"/>
        </w:rPr>
        <w:t>=</w:t>
      </w:r>
      <w:r>
        <w:rPr>
          <w:sz w:val="22"/>
          <w:szCs w:val="22"/>
        </w:rPr>
        <w:t xml:space="preserve"> and invalids</w:t>
      </w:r>
      <w:r>
        <w:rPr>
          <w:rFonts w:cs="WP TypographicSymbols" w:ascii="WP TypographicSymbols" w:hAnsi="WP TypographicSymbols"/>
          <w:sz w:val="22"/>
          <w:szCs w:val="22"/>
        </w:rPr>
        <w:t>=</w:t>
      </w:r>
      <w:r>
        <w:rPr>
          <w:sz w:val="22"/>
          <w:szCs w:val="22"/>
        </w:rPr>
        <w:t xml:space="preserve"> food; plasters and material for bandaging; material for stopping teeth, dental wash and disinfectants; and preparations for killing weeds and destroying vermi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6.1.f.  Unwrought and partly wrought common metals and their alloys; anchors, anvils, bells, and rolled and cast building materials; rails and other metallic materials for railway tracks; chains (except driving chains for vehicles); cables and wires (nonelectric); locksmiths</w:t>
      </w:r>
      <w:r>
        <w:rPr>
          <w:rFonts w:cs="WP TypographicSymbols" w:ascii="WP TypographicSymbols" w:hAnsi="WP TypographicSymbols"/>
          <w:sz w:val="22"/>
          <w:szCs w:val="22"/>
        </w:rPr>
        <w:t>=</w:t>
      </w:r>
      <w:r>
        <w:rPr>
          <w:sz w:val="22"/>
          <w:szCs w:val="22"/>
        </w:rPr>
        <w:t xml:space="preserve"> work; metallic pipes and tubes; safes and cash boxes; steel balls; horseshoes; nails and screws; other goods in nonprecious metal not included in other classes; and or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g.  Machines and machine tools; motors (except for land vehicles); machine couplings and belting (except for land vehicles); large size agricultural implements; and incubato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h.  Hand tools and instruments; cutlery, forks, and spoons; and side arm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i.  Scientific, nautical, surveying and electrical apparatus and instruments (including wireless), photographic, cinematographic, optical, weighing, measuring, signaling, checking (supervision), life-saving and teaching apparatus and instruments; coin or counter feed apparatus; talking machines; cash registers; calculating machines; and fire extinguishing apparatu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j.  Surgical, medical, dental, and veterinary instruments and apparatus (including artificial limbs, eyes and teeth);</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k.  Installations for lighting, heating, steam generating, cooking, refrigerating, drying, ventilating, water supply, and sanitary purpo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l.  Vehicles; and apparatus for locomotion by land, air or wat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m.  Firearms; ammunition and projectiles; explosive substances; and firework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n.  Precious metals and their alloys and goods in precious metals or coated with precious metals (except cutlery, forks and spoons); and jewelry, precious stones, horological and other chronometric instru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o.  Musical instruments (other than talking machines and wireless apparatu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6.1.p.  Paper and paper articles, cardboard and cardboard articles; printed matter, newspaper and periodicals, and books; bookbinding material; photographs; stationery, adhesive materials (stationery); artists</w:t>
      </w:r>
      <w:r>
        <w:rPr>
          <w:rFonts w:cs="WP TypographicSymbols" w:ascii="WP TypographicSymbols" w:hAnsi="WP TypographicSymbols"/>
          <w:sz w:val="22"/>
          <w:szCs w:val="22"/>
        </w:rPr>
        <w:t>=</w:t>
      </w:r>
      <w:r>
        <w:rPr>
          <w:sz w:val="22"/>
          <w:szCs w:val="22"/>
        </w:rPr>
        <w:t xml:space="preserve"> materials; paint brushes; typewriters and office requisites (other than furniture); instructional and teaching material (other than apparatus); playing cards; printers</w:t>
      </w:r>
      <w:r>
        <w:rPr>
          <w:rFonts w:cs="WP TypographicSymbols" w:ascii="WP TypographicSymbols" w:hAnsi="WP TypographicSymbols"/>
          <w:sz w:val="22"/>
          <w:szCs w:val="22"/>
        </w:rPr>
        <w:t>=</w:t>
      </w:r>
      <w:r>
        <w:rPr>
          <w:sz w:val="22"/>
          <w:szCs w:val="22"/>
        </w:rPr>
        <w:t xml:space="preserve"> type and cliches (stereotyp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q.  Gutta percha, india rubber, balata and substitutes, and articles made from these substances and not included in other classes; plastics in the form of sheets, blocks and rods, for use in manufacture; materials for packing, stopping or insulating; asbestos, mica and their products; and hose pipes (nonmetal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r.  Leather and imitations of leather, and articles made from these materials and not included in other classes; skins, and hides; trunks and traveling bags; umbrellas, parasols and walking sticks; and whips, harness and saddler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s.  Building materials, natural and artificial stone, cement, lime, mortar, plaster and gravel; pipes of earthenware or cement; road making materials; asphalt, pitch and bitumen; portable buildings; stone monuments; and chimney po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t.  Furniture, mirrors, and picture frames; and articles (not included in other classes) of wood, cork, reeds, cane, wicker, horn, bone, ivory, whalebone, shell, amber, mother-of-pearl, meerschaum celluloid, and substitutes for all these materials, or of plastic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u.  Small domestic utensils and containers (not of precious metals, or coated with precious metals); combs and sponges; brushes (other than paint brushes); brush making materials; instruments and material for cleaning purposes, and steel wool; unworked or semi-worked glass (excluding glass used in building); and glassware, porcelain and earthenware, not included in other clas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v.  Ropes, string, nets, tents, awnings, tarpaulins, sails, and sacks; padding and stuffing materials (hair, kapok, feathers, seaweed, etc.); and raw fibrous textile material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w.  Yarns and threa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x.  Tissues (piece goods); bed and table covers; and textile articles not included in other class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y.  Clothing, including boots, shoes and slipp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z.  Lace and embroidery, ribands, and braid; buttons, press buttons, hooks and eyes, and pins and needles; and artificial flow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aa.  Carpets, rugs, mats and matting; linoleums and other materials for covering existing floors; and wall hangings (nontexti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bb.  Games and playthings; gymnastic and sporting articles (except clothing); and ornaments and decorations for Christmas tr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cc.  Meats, fish, poultry and game; meat extracts; preserved, and dried and cooked fruits and vegetables; jellies, jams; eggs, milk and other dairy products; edible oils and fats; and preserves and  pickl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dd.  Coffee, tea, cocoa, sugar, rice, tapioca, sago and coffee substitutes; flour and preparations made from cereals; bread, biscuits, cakes, pastry and confectionery and ices; honey and  treacle; yeast and baking powder; salt, mustard, pepper, vinegar, sauces and spices; and ic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ee.  Agricultural, horticultural and forestry products and grains not included in other classes; living animals; fresh fruits and vegetables; seeds; live plants and flowers; and foodstuffs for animals and mal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ff.  Beer, ale and porter; mineral and aerated waters and other nonalcoholic drinks; and syrups and other preparations for making beverag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1.gg.  Wines, spirits and liqueur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pPr>
      <w:r>
        <w:rPr>
          <w:sz w:val="22"/>
          <w:szCs w:val="22"/>
        </w:rPr>
        <w:t>6.1.hh.  Tobacco, raw or manufactured; smokers</w:t>
      </w:r>
      <w:r>
        <w:rPr>
          <w:rFonts w:cs="WP TypographicSymbols" w:ascii="WP TypographicSymbols" w:hAnsi="WP TypographicSymbols"/>
          <w:sz w:val="22"/>
          <w:szCs w:val="22"/>
        </w:rPr>
        <w:t>=</w:t>
      </w:r>
      <w:r>
        <w:rPr>
          <w:sz w:val="22"/>
          <w:szCs w:val="22"/>
        </w:rPr>
        <w:t xml:space="preserve"> articles; and match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6.2.  Services shall be classified according the system established by the United States Patent and Trademark Office,  as follow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2.a.  Advertising and busines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2.b.  Insurance and financi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2.c.  Construction and repai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2.d.  Communication;</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2.e.  Transportation and storag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2.f.  Material treat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2.g.  Education and entertainment;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6.2.h.  Miscellaneou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rFonts w:cs="WP TypographicSymbols" w:ascii="WP TypographicSymbols" w:hAnsi="WP TypographicSymbols"/>
          <w:b/>
          <w:bCs/>
          <w:sz w:val="22"/>
          <w:szCs w:val="22"/>
        </w:rPr>
        <w:t>'</w:t>
      </w:r>
      <w:r>
        <w:rPr>
          <w:b/>
          <w:bCs/>
          <w:sz w:val="22"/>
          <w:szCs w:val="22"/>
        </w:rPr>
        <w:t>153-29-7.  Fe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sz w:val="22"/>
          <w:szCs w:val="22"/>
        </w:rPr>
        <w:t xml:space="preserve">7.1.  The fees for filing documents under this rule as provided by W. Va. Code </w:t>
      </w:r>
      <w:r>
        <w:rPr>
          <w:rFonts w:cs="WP TypographicSymbols" w:ascii="WP TypographicSymbols" w:hAnsi="WP TypographicSymbols"/>
          <w:sz w:val="22"/>
          <w:szCs w:val="22"/>
        </w:rPr>
        <w:t>'</w:t>
      </w:r>
      <w:r>
        <w:rPr>
          <w:sz w:val="22"/>
          <w:szCs w:val="22"/>
        </w:rPr>
        <w:t>47-2-17 ar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a.  For registration of a new trademark or service mark involving not more than two classifications, fifty dollars, and for each additional classification, fifty dolla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b.  For renewal of a previously registered trademark or service mark involving not more than two classifications, fifty dollars, and for each additional classification, fifty dolla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720"/>
        <w:jc w:val="both"/>
        <w:rPr>
          <w:sz w:val="22"/>
          <w:szCs w:val="22"/>
        </w:rPr>
      </w:pPr>
      <w:r>
        <w:rPr>
          <w:sz w:val="22"/>
          <w:szCs w:val="22"/>
        </w:rPr>
        <w:t>7.1.3.  For recording any assignment, change of name, other document, or cancellation as provided in section 5 of this rule, twenty-five dolla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t>7.2.  All fees shall be made payable to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b/>
        <w:bCs/>
        <w:szCs w:val="20"/>
      </w:rPr>
      <w:t>153CSR29</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TITLE 153</dc:title>
</cp:coreProperties>
</file>