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GENCIES DESIGNATED TO PROVIDE VOTER REGISTRATION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8-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o designate those agencies and programs required to provide voter registration according to the provisions of the W. Va. Code §3-2-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6 and 3-2-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6,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6,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8-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esignated agency" means a department, division or office of state or local government, or a program supported by state funds which is designated by this rule to provide voter registration services according to the provisions of W. Va. Code §3-2-13 beginning July 1, 199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ublic assistance agency" means a designated agency which receives applications for assistance as defined in W. Va. Code §9-1-2(e) for which an income means test is applied for determination of eligibility for assistance and includes the food stamp program, Temporary Assistance to Needy Families, the "Women, Infants and Children" (WIC) program and the Medicaid program as specified in W. Va. Code §3-2-13(b)(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isabilities Services agency" means a designated agency primarily engaged in providing services to persons with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Offices which issue marriage licenses" means those sections or divisions of the offices of the clerk of the county commission and/or those employees assigned to provide or receive marriage license applications, and shall not include those sections, divisions or employees delivering other services of the clerk's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8-3.  Designated Public Assistance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Voter registration services will be provided to applicants for services throug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Temporary Assistance to Needy Families, the Food Stamp program, the Transportation Remuneration and Incentive Program (TRIP), the Emergency Assistance Program, the Low Income Energy Assistance Program (LIEAP) and the Medicaid program within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Women, Infants and Children program (WIC) under t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utrition Services Section, Bureau of Public Health within the West  Virginia Department of Health and Human Resourc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Homeless program under the Social Services Division within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8-4.  Designated Disabilities Services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Voter registration services will be provided to applicants for services throug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V Bureau of Senior Services under the Governor’s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rograms offered by the WV Commission for the Deaf and Hard-of-Hearing within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early Intervention program and the Handicapped Children program under the Infant and Child Health section within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Behavioral Health Services program within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programs offered by the Blind and Handicapped Division of the Library Commission and the Division of Rehabilitation Services within the West Virginia Department of Education and the A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programs offered by the West Virginia School for the Deaf and Blind within the West Virginia State Board of Education;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programs offered by the Division of Veteran Affairs within the West Virginia Department of Public Safe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8-5.  Designated County Marriage License Off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unty offices which issue marriage licenses within the office of the clerk of the county commission in each county of the state are designated to provide voter registration services.</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b/>
        <w:b/>
        <w:sz w:val="20"/>
      </w:rPr>
    </w:pPr>
    <w:r>
      <w:rPr>
        <w:rFonts w:cs="Courier 10cpi;Courier New" w:ascii="Courier 10cpi;Courier New" w:hAnsi="Courier 10cpi;Courier Ne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b/>
        <w:b/>
        <w:sz w:val="20"/>
      </w:rPr>
    </w:pPr>
    <w:r>
      <w:rPr>
        <w:rFonts w:cs="Courier 10cpi;Courier New" w:ascii="Courier 10cpi;Courier New" w:hAnsi="Courier 10cpi;Courier New"/>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2T14:27:00Z</dcterms:modified>
  <cp:revision>2</cp:revision>
  <dc:subject/>
  <dc:title/>
</cp:coreProperties>
</file>