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OFFICIAL ELECTION FORMS AND VEND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3-2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1.  Scope.  --  This legislative rule relates to the forms prescribed for use in all elections conducted in the State of West Virginia pursuant to W. Va. Code </w:t>
      </w:r>
      <w:r>
        <w:rPr>
          <w:rFonts w:cs="WP TypographicSymbols" w:ascii="WP TypographicSymbols" w:hAnsi="WP TypographicSymbols"/>
          <w:sz w:val="22"/>
          <w:szCs w:val="22"/>
        </w:rPr>
        <w:t>'</w:t>
      </w:r>
      <w:r>
        <w:rPr>
          <w:sz w:val="22"/>
          <w:szCs w:val="22"/>
        </w:rPr>
        <w:t>3-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1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April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une 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3-2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Election official" means any office holder, government employee or individual who has been delegated responsibilities or duties in the conduct or administration of elections by the provisions of Chapter 3 or any other provis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The term "official" in reference to a specific type of election form shall have the same meaning as it does in the definition below for official election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Official election form" means any form that is required for use in the election process by the provisions of Chapter 3 or any other provision of West Virginia Code and that has been formally prescribed or approved by the Secretary of State.  Official election forms include, but are not limited to, voter registration forms and receipts, certificates of announcements, financial statements, oaths, certificates of results, certificates of returns and all forms and printed instructions used in the conduct of elections at the po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3-26-3.  Official Election Forms Prescribed; Issuance of Forms Prohibited, Acceptance of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Election officials shall purchase, use or issue only the official election forms which have been prescribed or approved by the Secretary of State, except for internal procedures or local use, and shall not purchase, use or issue unauthoriz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Beginning on the effective date of this rule, election officials shall not purchase, use or issue any official form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1.  Does not meet the requirements of the law or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2.  Is a previously prescribed form for which a more recently amended form has been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Election officials seeking to contract for the purchase of official election forms from private vendors shall specify in the request for quotation that all forms be authorized and approv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For municipalities having charter or ordinance provisions with requirements different than those of state law, the municipal recorder or clerk responsible for conducting municipal election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4.1.  Prepare the forms necessary for the implementation of tho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4.2.  Submit the proposed forms along with a copy of the relevant charter or ordinance provisions to the Secretary of State at least sixty (60) days prior to the time of u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4.3.  Obtain the approval of the Secretary of State prior to issuance or use of th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Beginning on the effective date of this rule, each election official shall review stocks of previously issued forms and shall withdraw and destroy those forms which do not meet the requirements of law or for which an amended form has been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  Election officials shall accept alternative forms, such as handwritten or individually typed forms, providing the requirements of law for the filing of the forms are satisfied, and unless the law or this rule specifically requires official forms or prohibits alternativ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3-26-4.  Approval of Official Forms Offered for Sale by Ven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Any vendor which offers for sale to election officials any official form other than a form issued by the Secretary of State may apply for approval of thos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1.  To obtain approval, the vendor shall submit two copies of each form to the Secretary of State with a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2.  The Secretary of State shall approve, disapprove or specify corrections needed for the form within days (30) days after receipt of the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3.  For those official election forms not required by law to be prescribed by the Secretary of State, the Secretary of State shall approve the form submitted if it is in compliance with the requirements of the law and this rule, reasonably easy to use and in a format which is readable and contains sufficient space to allow information requested on the form to be e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2.  Upon approval, vendors of official election forms may print on the form, "Approved by the Secretary of State" and the date of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3.  When changes in the provisions of election law require the modification of forms which have previously been approved, the Secretary of State shall notify the vendor of any form for which approval has been previously granted at least sixty (60) days prior to the date on which the previous approval will be withdrawn.  No vendor may supply a form marked "Approved by the Secretary of State" after the approval is withdra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3-26-5.  Duties of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The Secretary of State shall authorize official election forms for use by all election officials and shall maintain a list of and sample copies of all authoriz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2.  Only forms which satisfy the prescribed statutory requirements shall be authorized by the Secretary of State as the official election forms.  The Secretary of State may also require that the official election forms contain requests for any additional information that the Secretary of State considers necessary to standardize and make effective the administration of the provisions of Chapter 3 or any other provision of the West Virginia Code, so long as the additional requirements do not conflict with the provisions of Chapter 3 or any other provis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3.  Upon request, the Secretary of State shall furnish one sample copy of any currently authorized form along with the date of the forms iss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4.  The Secretary of State shall amend any official election form when it is necessary to conform the form with statutory requirements or when necessary to standardize or make effective the administration of the provisions of Chapter 3 or any other provisions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153CSR26</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