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TITLE 15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SERIES 2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NUMBERED DIVISIONS FOR THE E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2"/>
          <w:szCs w:val="22"/>
        </w:rPr>
      </w:pPr>
      <w:r>
        <w:rPr>
          <w:b/>
          <w:bCs/>
          <w:sz w:val="22"/>
          <w:szCs w:val="22"/>
        </w:rPr>
        <w:t xml:space="preserve"> </w:t>
      </w:r>
      <w:r>
        <w:rPr>
          <w:b/>
          <w:bCs/>
          <w:sz w:val="22"/>
          <w:szCs w:val="22"/>
        </w:rPr>
        <w:t>OF CIRCUIT JUD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153-24-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1.1.  Scope.  --  To make uniform the implementation of W. Va. Code </w:t>
      </w:r>
      <w:r>
        <w:rPr>
          <w:rFonts w:cs="WP TypographicSymbols" w:ascii="WP TypographicSymbols" w:hAnsi="WP TypographicSymbols"/>
          <w:sz w:val="22"/>
          <w:szCs w:val="22"/>
        </w:rPr>
        <w:t>'</w:t>
      </w:r>
      <w:r>
        <w:rPr>
          <w:sz w:val="22"/>
          <w:szCs w:val="22"/>
        </w:rPr>
        <w:t>3-1-17 requiring that judges in multi-judge circuits be elected within numbered divisions each including only one jud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 xml:space="preserve">3-1A-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3-1-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3.  Filing Date.  --  April 22,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4.  Effective Date.  --  June 7,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153-24-2.  Designation of Numbered Di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2.1.  Each judicial circuit shall contain as many divisions as there are judges within the circuit as established by W. Va. Code </w:t>
      </w:r>
      <w:r>
        <w:rPr>
          <w:rFonts w:cs="WP TypographicSymbols" w:ascii="WP TypographicSymbols" w:hAnsi="WP TypographicSymbols"/>
          <w:sz w:val="22"/>
          <w:szCs w:val="22"/>
        </w:rPr>
        <w:t>'</w:t>
      </w:r>
      <w:r>
        <w:rPr>
          <w:sz w:val="22"/>
          <w:szCs w:val="22"/>
        </w:rPr>
        <w:t>51-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2.2.  Within each circuit having more than one judge, the divisions shall be designated as in the following examp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2.2.1.  Full designation:  1st Judicial Circuit, 2nd Di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2.2.2.  Short form:  1st Circ., 2nd Div.</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2.2.3.  Abbreviation:  Circ.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2.3.  When the number of judges in a circuit is increased or decreased by the Legislature, the number of divisions shall automatically be adjusted and any added position shall be assigned the next number in the sequ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2.4.  The secretary of state shall post a list of numbered divisions up for election and shall distribute that list to each circuit court clerk by the first Monday in January of each election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153-24-3.  Nomination of Circuit Judges in Numbered Di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1.  Certificate of candida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sz w:val="22"/>
          <w:szCs w:val="22"/>
        </w:rPr>
        <w:t xml:space="preserve">3.1.1.  Each person seeking nomination to the office of judge of the circuit court shall file a certificate of candidacy in the time, manner and place required by W. Va. Code </w:t>
      </w:r>
      <w:r>
        <w:rPr>
          <w:rFonts w:cs="WP TypographicSymbols" w:ascii="WP TypographicSymbols" w:hAnsi="WP TypographicSymbols"/>
          <w:sz w:val="22"/>
          <w:szCs w:val="22"/>
        </w:rPr>
        <w:t>'</w:t>
      </w:r>
      <w:r>
        <w:rPr>
          <w:sz w:val="22"/>
          <w:szCs w:val="22"/>
        </w:rPr>
        <w:t xml:space="preserve">3-5-7, and shall pay the filing fee or file the petition in lieu of filing fee as required by W. Va. Code </w:t>
      </w:r>
      <w:r>
        <w:rPr>
          <w:rFonts w:cs="WP TypographicSymbols" w:ascii="WP TypographicSymbols" w:hAnsi="WP TypographicSymbols"/>
          <w:sz w:val="22"/>
          <w:szCs w:val="22"/>
        </w:rPr>
        <w:t>''</w:t>
      </w:r>
      <w:r>
        <w:rPr>
          <w:sz w:val="22"/>
          <w:szCs w:val="22"/>
        </w:rPr>
        <w:t>3</w:t>
        <w:noBreakHyphen/>
        <w:t>5</w:t>
        <w:noBreakHyphen/>
        <w:t>8 and 3</w:t>
        <w:noBreakHyphen/>
        <w:t>5</w:t>
        <w:noBreakHyphen/>
        <w:t>8a.</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3.1.2.  On the certificate of announcement, the candidate shall state the numbered division of the judicial circuit which he or she is seeking, except in circuits having only one jud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3.1.3.  Any certificate of announcement for judge in a multi-judge circuit shall not be deemed to have been properly filed unless a circuit and a single numbered division within the circuit is clearly designated as the division sought.  The secretary of state or the board of ballot commissioners, as the case may be, shall not certify the candidacy of any person who fails to designate a circuit and a single di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 xml:space="preserve">3.1.4.  No candidate for circuit judge shall be permitted to be a candidate for office in more than one division, as required by W. Va. Co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WP TypographicSymbols" w:ascii="WP TypographicSymbols" w:hAnsi="WP TypographicSymbols"/>
          <w:sz w:val="22"/>
          <w:szCs w:val="22"/>
        </w:rPr>
        <w:t>'</w:t>
      </w:r>
      <w:r>
        <w:rPr>
          <w:sz w:val="22"/>
          <w:szCs w:val="22"/>
        </w:rPr>
        <w:t>3-5-7(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a.  A candidate who files two (2) or more certificates of announcement designating different divisions and pays the required filing fee for each different division shall not be eligible to be certified as a candidate for any division unless a signed notarized statement of withdrawal from all but one designated division is filed no later than the close of candidate filing.  All filing fees are non-refund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b.  The secretary of state, or circuit clerk, as the case may be, shall immediately reject and return the filings of a candidate who simultaneously files two (2) or more certificates of announcement designating different divisions accompanied by a single filing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2.  Ballot arrangement of candidates for circuit jud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3.2.1.  Divisions shall be placed on primary and general election ballots in numerical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3.2.2.  The heading for each division on the primary election ballot shall be as nearly as possibl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For Circuit Court Jud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u w:val="single"/>
        </w:rPr>
        <w:t>(No)</w:t>
      </w:r>
      <w:r>
        <w:rPr>
          <w:sz w:val="22"/>
          <w:szCs w:val="22"/>
        </w:rPr>
        <w:t xml:space="preserve"> Judicial Circuit, </w:t>
      </w:r>
      <w:r>
        <w:rPr>
          <w:sz w:val="22"/>
          <w:szCs w:val="22"/>
          <w:u w:val="single"/>
        </w:rPr>
        <w:t>(No.)</w:t>
      </w:r>
      <w:r>
        <w:rPr>
          <w:sz w:val="22"/>
          <w:szCs w:val="22"/>
        </w:rPr>
        <w:t xml:space="preserve"> Di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sz w:val="22"/>
          <w:szCs w:val="22"/>
        </w:rPr>
      </w:pPr>
      <w:r>
        <w:rPr>
          <w:sz w:val="22"/>
          <w:szCs w:val="22"/>
        </w:rPr>
        <w:t>(Vote for 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3.2.3.  Only those candidates certified for placement on the ballot within a specific numbered division shall appear under that division h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3.  Nomination of candidates in numbered di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3.3.1.  Each political party may nominate only one candidate for circuit judge for each numbered division of a judicial circuit for multi-judge circu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3.3.2.  The board of canvassers, in issuing the certification of results for candidates for circuit judge, shall designate the circuit, the numbered division, the candidates for judge within that division and the votes received in words and nu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3.3.3.  The secretary of state for multi-county circuits, and the board of ballot commissioners for single county circuits, shall certify the nomination of the candidate of each party receiving the highest number of votes within each di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153</w:t>
        <w:noBreakHyphen/>
        <w:t>24</w:t>
        <w:noBreakHyphen/>
        <w:t>4.  Election of Circuit Judges in Numbered Divisio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4.1.  Only candidates who have filed a proper certificate of announcement within the time required and who have been nominated in the primary election or by petition shall be certified for placement on the general election ball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4.2.  The board of canvassers shall, in issuing the certificate of results of the general election, designate the judicial circuit, the numbered division, the candidates for judge within that division and the votes received in words and nu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4.3.  The governor shall, upon ascertaining the results within each numbered division, proclaim the results of the election and thereafter proclaim those judges duly el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153-24-5.  Continuity of Numbered Di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5.1.  The numbered divisions as designated shall continue to be so designated for election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5.2.  Provisions relating to the designation of chief judge or the assignment of terms of court within various counties within a circuit are not affected by the designation of di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153CSR24</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2:00Z</dcterms:created>
  <dc:creator>jcooper</dc:creator>
  <dc:description/>
  <dc:language>en-US</dc:language>
  <cp:lastModifiedBy>jcooper</cp:lastModifiedBy>
  <dcterms:modified xsi:type="dcterms:W3CDTF">2001-08-06T20:52:00Z</dcterms:modified>
  <cp:revision>2</cp:revision>
  <dc:subject/>
  <dc:title>TITLE 153</dc:title>
</cp:coreProperties>
</file>