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ULES OF PROCEDURE FOR CONTESTED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HEARINGS DEALING WITH DENIA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EVOCATIONS OF NOTARY PUBLIC COM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22</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w:t>
        <w:noBreakHyphen/>
        <w:noBreakHyphen/>
        <w:t xml:space="preserve">  These procedural rules establish the general procedures for conducting contested case hearings dealing with denials and revocations under the West Virginia Uniform Notary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w:t>
        <w:noBreakHyphen/>
        <w:noBreakHyphen/>
        <w:t xml:space="preserve">  W. Va. Code </w:t>
      </w:r>
      <w:r>
        <w:rPr>
          <w:rFonts w:cs="WP TypographicSymbols" w:ascii="WP TypographicSymbols" w:hAnsi="WP TypographicSymbols"/>
          <w:sz w:val="22"/>
          <w:szCs w:val="22"/>
        </w:rPr>
        <w:t>'</w:t>
      </w:r>
      <w:r>
        <w:rPr>
          <w:sz w:val="22"/>
          <w:szCs w:val="22"/>
        </w:rPr>
        <w:t>29C</w:t>
        <w:noBreakHyphen/>
        <w:t>7</w:t>
        <w:noBreakHyphen/>
        <w:t>1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w:t>
        <w:noBreakHyphen/>
        <w:noBreakHyphen/>
        <w:t xml:space="preserve"> January 9,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w:t>
        <w:noBreakHyphen/>
        <w:noBreakHyphen/>
        <w:t xml:space="preserve"> February 8,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22</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All definitions within W. Va. Code </w:t>
      </w:r>
      <w:r>
        <w:rPr>
          <w:rFonts w:cs="WP TypographicSymbols" w:ascii="WP TypographicSymbols" w:hAnsi="WP TypographicSymbols"/>
          <w:sz w:val="22"/>
          <w:szCs w:val="22"/>
        </w:rPr>
        <w:t>'</w:t>
      </w:r>
      <w:r>
        <w:rPr>
          <w:sz w:val="22"/>
          <w:szCs w:val="22"/>
        </w:rPr>
        <w:t>29C-1-1 et seq. are incorporated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Secretary" shall mean the West Virginia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22</w:t>
        <w:noBreakHyphen/>
        <w:t>3.  Noti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Notice of hearing in all cases shall be given at least ten (10) days prior to the date of the hearing;  stating (1) the time, day and location of the hearing;  (2) a short plain statement of the matter asserted;  (3) A statement of intention to appoint a hearing examiner if one is to be appointed pursuant to Section 8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22</w:t>
        <w:noBreakHyphen/>
        <w:t>4.  How Hearings are to Be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ny party shall have the right to be represented by an attorney</w:t>
        <w:noBreakHyphen/>
        <w:t>at</w:t>
        <w:noBreakHyphen/>
        <w:t>law, duly qualified to practice in the State of West Virginia, or to represent himse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Secretary of State's staff may be represented by the office of the Attorney General and can serve as the complain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3.  The rules of evidence as applied in civil cases in the circuit courts of this State shall be followed as provided for in W. Va. Code </w:t>
      </w:r>
      <w:r>
        <w:rPr>
          <w:rFonts w:cs="WP TypographicSymbols" w:ascii="WP TypographicSymbols" w:hAnsi="WP TypographicSymbols"/>
          <w:sz w:val="22"/>
          <w:szCs w:val="22"/>
        </w:rPr>
        <w:t>'</w:t>
      </w:r>
      <w:r>
        <w:rPr>
          <w:sz w:val="22"/>
          <w:szCs w:val="22"/>
        </w:rPr>
        <w:t>29A</w:t>
        <w:noBreakHyphen/>
        <w:t>5</w:t>
        <w:noBreakHyphen/>
        <w:t>2 of 19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When necessary to ascertain facts not reasonably susceptible to proof under said rules of evidence, evidence not admissible thereunder shall be admitted, except where precluded by statute, if it is of a type commonly relied upon by reasonably prudent men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The Secretary shall be bound by the rules of privilege recogniz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Documentary evidence may be received in the form of copies of excerpts or by incorporation of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Initially the complainant shall be given opportunity to present evidence, including testimony, papers, records, staff memoranda and documents in the possession of the Secretar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Every party shall have the right of cross</w:t>
        <w:noBreakHyphen/>
        <w:t>examination of witnesses who testify, and following the conclusion of the agency's presentation, shall have the right to submit rebuttal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The complainant shall have the right to cross</w:t>
        <w:noBreakHyphen/>
        <w:t>examine witnesses providing rebuttal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Following the presentation of all the evidence, every party, shall have the right to offer argument, not to exceed a reasonable time limit as determined by the Secretary or the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22</w:t>
        <w:noBreakHyphen/>
        <w:t>5.  Continuation and adjou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Hearings may be continued from one day to another or adjourned to a later date or a different place by announcement thereof at the hearing or by appropriate notice to all parties.  A written motion for a continuance shall be filed at least five (5) days prior to the hearing date that is the subject of the continuance mo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Each party shall be permitted only one (1) motion for a continuance related to any particular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Any continuance shall not exceed fifteen (15) days from the last scheduled dat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22</w:t>
        <w:noBreakHyphen/>
        <w:t>6.  Transcription of Reported Testimony and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  What reported </w:t>
        <w:noBreakHyphen/>
        <w:t xml:space="preserve"> All testimony, evidence, arguments and rulings on the admissibility of testimony and evidence shall be reported by stenographic notes and characters or by mechanical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2.  Request from any party </w:t>
        <w:noBreakHyphen/>
        <w:t xml:space="preserve"> Upon the request to the Secretary from any party to the hearing, all reported materials shall be transcribed and a copy thereof furnished to such party at his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3.  Transcription in the event a hearing examiner is appointed </w:t>
        <w:noBreakHyphen/>
        <w:t xml:space="preserve"> In all cases where a hearing examiner is appointed, all reported material shall be transcribed and forwarded to the Secretary.  Any parties requesting a copy of a transcript prepared pursuant to this subsection shall be furnished a copy at thei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4.  Responsibility for transcript </w:t>
        <w:noBreakHyphen/>
        <w:t xml:space="preserve"> The Secretary shall have the responsibility for making arrangements for the transcription of the reported testimony and evidence.  In the event transcription is required pursuant to this section it shall be accomplished with all dispat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5.  Correction of error in transcript </w:t>
        <w:noBreakHyphen/>
        <w:t xml:space="preserve"> upon the motion of the Secretary or any party assigning error or omission in any part of any transcript, the Secretary or his duly appointed hearing examiner shall settle all differences arising as to whether such transcript truly discloses what occurred at the hearing and shall direct that the transcript be corrected and revised in the respects designated, so as to make it conform to the whole truth.</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22</w:t>
        <w:noBreakHyphen/>
        <w:t xml:space="preserve">7.  Submission of Proposed Finding of Fact and Conclusion of Law, Ti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for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7.1.  Any party may submit to the Secretary of duly appointed hearing examiner, proposed findings of fact and conclusions of law within thirty (30) days of the conclusion of a hearing or, in the event the proceedings of a hearing are transcribed, within twenty (20) days from the date the final transcript is avail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22</w:t>
        <w:noBreakHyphen/>
        <w:t>8.  Appointment of Hearing Examiner, Function of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he Secretary may in his discretion, appoint a hearing examiner who shall be empowered to administer oaths and affirmations, to examine witnesses under oath, to rule on evidentiary questions, to hold conferences for the settlement or simplification of issues by consent of the parties and to otherwise conduct hearings.  The hearing examiner shall submit a recommended order along with the case record within thirty (30) days of the submission of all materials necessary to decide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22</w:t>
        <w:noBreakHyphen/>
        <w:t>9.  Conferences; Informal Disposition of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At any time prior to the hearing and thereafter, the Secretary or his duly appointed hearing examiner may hold confer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1.  To dispose of procedural request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2.  To simplify or settle issues by consent of the par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3.  To provide for the informal disposition of cases by stipulation, agreed settlement or cons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The Secretary, or his duly appointed hearing examiner may cause such conferences to be held on hi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22</w:t>
        <w:noBreakHyphen/>
        <w:t>10.  Orders;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Every final order entered by the Secretary following a hearing conducted pursuant to these rules, shall be made pursuant to the provisions of section three, article five, chapter twenty</w:t>
        <w:noBreakHyphen/>
        <w:t>nine</w:t>
        <w:noBreakHyphen/>
        <w:t>a, of the West Virginia Code of 1931, as amended.  Such orders shall be entered within forty</w:t>
        <w:noBreakHyphen/>
        <w:t>five (45) days following the submission of all documents and materials necessary for the proper disposition of the case, including transcripts and proposed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22</w:t>
        <w:noBreakHyphen/>
        <w:t>11.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An appeal from any final order or ruling entered in accordance with these regulations shall be in accordance with the provisions of section four, article five, chapter twenty</w:t>
        <w:noBreakHyphen/>
        <w:t>nine</w:t>
        <w:noBreakHyphen/>
        <w:t>a, of the West Virginia Code of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22</w:t>
        <w:noBreakHyphen/>
        <w:t>12.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If any provision of these rules or the application thereof to any person or circumstance shall be held invalid, such invalidity thereof shall not affect the provision or application of these regulations which can be given effect without the invalid provision or application and to this end the provisions of these regulations are declared to be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3CSR2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3</dc:title>
</cp:coreProperties>
</file>