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r>
      <w:r>
        <w:rPr>
          <w:b/>
          <w:sz w:val="22"/>
          <w:szCs w:val="22"/>
        </w:rPr>
        <w:t>TITLE 15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SECRETARY OF STAT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21</w:t>
      </w:r>
    </w:p>
    <w:p>
      <w:pPr>
        <w:pStyle w:val="Normal"/>
        <w:widowControl w:val="false"/>
        <w:jc w:val="center"/>
        <w:rPr>
          <w:b/>
          <w:b/>
          <w:sz w:val="22"/>
          <w:szCs w:val="22"/>
        </w:rPr>
      </w:pPr>
      <w:r>
        <w:rPr>
          <w:b/>
          <w:sz w:val="22"/>
          <w:szCs w:val="22"/>
        </w:rPr>
        <w:t>ELECTION VIOLATIONS COMPLAINT PROCESS</w:t>
      </w:r>
    </w:p>
    <w:p>
      <w:pPr>
        <w:pStyle w:val="Normal"/>
        <w:widowControl w:val="false"/>
        <w:rPr>
          <w:b/>
          <w:b/>
          <w:sz w:val="22"/>
          <w:szCs w:val="22"/>
        </w:rPr>
      </w:pPr>
      <w:r>
        <w:rPr>
          <w:b/>
          <w:sz w:val="22"/>
          <w:szCs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rules establish the procedure for filing, investigation, and resolution of election violation complaints.  These provisions do not apply to election recounts or contesting an election outcome and are not a substitute for the provisions provided by West Virginia Code for those proces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50 and 3-1A-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7,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6,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ternate dispute resolution” means the procedure for resolving any complaint which has not been resolved by the secretary within ninety days of receipt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plaint” means any notarized report, on forms provided by the secretary of state, sworn to and signed by an individual, alleging a violation of the provisions of West Virginia Code, Chapter Three, which has occurred, is occurring, or is about to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Complaint procedure” means the state-based administrative complaint filing and resolution process required by W. Va. Code §3-1-50.  This process does not apply to election recounts or election result contests.  A complainant who wishes to challenge the validity of a primary, general, or special election, or to determine the validity of a ballot or vote must seek relief as otherwise provided by la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plainant” means the person who has filed the formal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inal determination” means the decision of the secretary or commission regarding the validity, timeliness, and appropriateness of the complaint and, if found to be valid, timely and appropriate, regarding whether a report should be filed with the prosecuting attorney with jurisdiction over the criminal violations suggested by the investigation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Hearing" means an administrative process before a hearing officer selected by the secretary of state conducted to permit the presentation of evidence regarding the alleged vio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Hearing Officer" means the person designated by the secretary of state to conduct the hearing, administer oaths, receive testimony, documentary and other evidence, and issue a proposed finding to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ublish the results” means a written notice by the secretary provided to the complainant and respondent that there has been no violation and the complaint has been dismi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ceipt of complaint” means the day on which the secretary of state actually receives the fully completed complaint form regardless of how sub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ceive” means the date actually received by the party but is presumed to have been received no later than four (4) working days after mailing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Respondent” means the person accused of wrongdoing, or some other violation, in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orking day” means a day when the secretary of state’s office is ope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21-3.  Complaint Fil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rescribed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ny complaint filed with the secretary of state must be in writing and on a prescribed form provid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prescribed form is available on the website of the secretary and may also be obtained by calling or writing the offices of the secretary of state and requesting a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formatio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The form mus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a.  The form must be signed by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b.  The complainant must have sworn to the accuracy and truthfulness of all information on the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c.  The signature and affirmation of the complainant must be notarized by a notary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d.  The complainant must describe the nature of the alleged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e.  The complainant must provide the name of the person alleged to have committed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f.  The complainant must provide the title of the election office held, if any, by the person alleged to have committed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g.  The complainant must provide his or her address and phone numb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h.  The claimant must provide the nature of the relief or remedy requested of the secreta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i.  The violation described by the complaint must, on its face, identify an election or voting violation, error, or other irregularity over which the secretary has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ny complaint form which does not provide all of the required information required by subsections 3.2.1.a through 3.2.1.h, will be returned to the person making the complaint without further processing by the secretary of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A complainant may withdraw his or her complaint at any time prior to a final determination by the secretary or the commission.  The withdrawal notice must be in writing.  The secretary shall notify the respondents of the withdrawal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ime limits for f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W. Va. Code §3-9-24 and other statutory references to limitations on prosecutions of crimes notwithstanding, a complaint form meeting all requirements of subsections 3.2.1.a through 3.2.1.i of this rule must be received by the secretary within thirty (30) days of the occurrence of the event that forms the basis for the complaint, or within thirty (30) days after the complainant knew, or reasonably should have known, of the occurrence of the event,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Any complaint form received after the time permitted for filing shall be dismissed by the secretary.   An otherwise timely complaint form, but one which does not meet all requirements of subsections 3.2.1.a through 3.2.1h, will be returned to the complainant.  The complainant will be allowed ten (10) working days to file a corrected form providing all required information or the complaint will be dismi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1-4.  Complaint Where Secretary is Respondent or Has Conflict of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If the complaint alleges that the secretary, either personally or in his or her official capacity, is a named respondent or is otherwise conflicted, then the secretary may refer the complaint to the Attorney General for resolution.  The Attorney General shall follow the procedures set forth in sections 5 and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1-5.  Complaint Investig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Within ten (10) working days of receipt of the complaint the secretary shall have reviewed the nature of the complaint and shall have determined whether the complaint has met the jurisdictional requirements of subsection 3.2.1.i.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If the secretary determines that no jurisdiction exists, the secretary shall dismiss the complaint and notify the complainant of the a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2.  If  the secretary determines that jurisdiction over the complaint may exist, the secretary shall provide notice describing the allegations in the complaint, but not the identity of the complainant, to any respond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If the secretary determines that the complaint involves an investigation contemplated by W. Va. Code §§3-8-8(e) or 3-1B-4, the secretary will notify the requesting party that the complaint has been referred to the State Election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spondent may file any written reply within ten (10) days working days from receipt of notice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response of the responding party shall be signed and must include a verification or affirmation that the information containe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vestigations shall be conducted by qualified persons employed by the secretary under the provisions of W. Va. Code §3-1A-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ithin ninety days of receipt of the complaint form the secretary shall make a final determination of the complaint in one of the following man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Dismissal of the complaint after determination that the alleged violation is not subject to this process per subsection 3.2.1.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Dismissal of the complaint after determination that there has been no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Dismissal of the complaint if it alleges a claim for which relief cannot be granted or for which a remedy is not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4.  Dismissal of the complaint when a complainant who has requested a hearing fails to appear at the hearing when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5.  Completion of investigation and report to local prosecuting attorney concerning possible violations of election law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6.  Completion of investigation and, if mistake or misconduct which does not involve possible violations of election laws is found, inform the responding party of the nature of error committed and take appropriate administrative steps to address any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7.  Final determinations and remedies shall not include an award of monetary damages or attorney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8.  A final determination may not invalidate any vote or ballot, or cancel or delay any election.  Parties seeking to invalidate or change an election outcome must pursue legal remedies and procedures provid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9.  A final determination may not be used as evidence, or cited as controlling, in the prosecution or defense of any proceeding arising from the events alleged to have been a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complainant may agree to an extension of the ninety day deadline request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ecretary may consolidate complaints involving the same actions or events or that raise common questions of law or f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Except as otherwise provided by Code or this regulation, all details of any investigation, including the existence of any investigation, are confidential and may not be released to any person.  Confidentiality may not be waived by any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21-6.  Complaint Hearing Procedur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xcept for those investigations contemplated by W. Va. Code §§3-8-8(e) and 3-1B-4, a person may request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A request by the complainant for a hearing may be submitted with the complaint form filed with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A request for hearing by the complainant must be filed no later than ten (10) working days after the filing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f a hearing has been requested and is permitted by law, the secretary shall designate a hearing officer to conduc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The hearing officer will schedule the hearing at a date which will reasonably permit the delivery to the secretary of proposed findings, as required by subsection 6.10 of this rule, no later than the eightieth (80</w:t>
      </w:r>
      <w:r>
        <w:rPr>
          <w:sz w:val="22"/>
          <w:vertAlign w:val="superscript"/>
        </w:rPr>
        <w:t>th</w:t>
      </w:r>
      <w:r>
        <w:rPr>
          <w:sz w:val="22"/>
        </w:rPr>
        <w:t>) day after receipt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Parties shall be given at least ten days notice of the hearing date an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hearing will be conducted at the offices of the secretary in Charlest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t the discretion of the hearing officer, hearings may take place telephonic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hearing officer may issue a scheduling order setting time limits for filing of documentary evidence, depositions, or statements, and require briefing of the issues if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8.  The hearing shall be closed to the public.  Only the complainant and respondent, their attorneys and witnesses, and employees of the secretary may atte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The hearing officer shall limit the scope of any evidence and inquiries at the hearing to that which is relevant to the original complaint.  A party may not raise new issues or complaints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Conduct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1.  The hearing will be adjourned, or continued for good cause only, at the discretion of the hearing officer after determining whether all parties have been permitted sufficient opportunity to present their case or def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2.  The hearing officer must begin the proceedings with an admonishment to the parties and all present of the requirement to maintain confidentiality and the criminal penalty for failing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0.3.  The hearing officer will conduct a hearing in a fair and impartial manner to both the complainant, and his or her witnesses, and the responding party, and his or her witnes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0.4.  The hearing officer need not strictly apply the Rules of Evide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5.  All witnesses shall be swo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6.  Witnesses other than complainant, respondent and employees of the secretary shall be sequest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7.  The hearing officer may, in his or her discretion, admit credible hearsay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8.  The hearing officer may, in his or her discretion, permit cross-examination of witnesses by a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9.  The hearing officer may, in the interest of ensuring that all interested participants are able to present their views, limit the content and time of testim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0.10.  If the hearing is on consolidated complaints, then the complainants may be allowed or required to designate a single representative party to advocate for the consolidated cla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11.  If a person has already testified and wishes to contradict testimony or evidence subsequently presented, the rebuttal must be only in written form submitted to the hearing officer as provided in subsection 6.11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12.  Employees of the secretary may appear and testify or give evidence in other man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13.  The hearing officer will make his or her decision based on the preponderance of evidence presented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0.14.  The hearing will be recorded but transcripts will only be prepared at the request and at the expense of a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The hearing officer may allow five (5) days for the parties to file written statements or briefs following the adjournment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2.  Within ten (10) days of the adjournment of the hearing, the hearing officer shall submit to the secretary findings of facts and conclusions of law addressing the issue(s) raised by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2.1.  These findings shall be proposed findings subject to adoption, rejection, or amendment by the secreta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2.  Release of copies of the proposed findings shall be at the discretion of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Within ten (10) days of receipt of the proposed findings, the secretary shall resolve the complaint in one of the ways provided by section 5.4. of this reg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4.  The decision of the secretary is final and is not subject to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21-7.  Alternate Dispute Resolution Procedur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the secretary cannot resolve the complaint within ninety (90) days of filing, or at the conclusion of any additional time agreed to by the complainant, the secretary shall provide an alternate means for resolving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lternate dispute resolution shall resolve the complaint within sixty (60) days of the end of the original ninety (90) day dead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No later than five (5) days after the end of the ninetieth (90</w:t>
      </w:r>
      <w:r>
        <w:rPr>
          <w:sz w:val="22"/>
          <w:vertAlign w:val="superscript"/>
        </w:rPr>
        <w:t>th</w:t>
      </w:r>
      <w:r>
        <w:rPr>
          <w:sz w:val="22"/>
        </w:rPr>
        <w:t>) day following receipt of the complaint, if additional time has not been agreed to by the complaining party, the secretary shall schedule a meeting of the State Election Commission to address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f the secretary has been unable to conduct a requested hearing within ninety (90) days, the commission may conduct a hearing in executive session pursuant to the procedures of 146 CSR 2 §5.  The commission may request memoranda or briefs, but no additional evidence may be receiv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commission shall be provided with copies of all documentary information, the complaint form, any other non-privileged materials, and the hearing transcript (if a hearing had been conducted) obtained as a result of the investigation to that 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By majority vote, the commission shall resolve, in one of the ways provided by section 5.4 of this regulation, the complaint within the sixty (60) day resolu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The decision of the commission is final and is not subject to appe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3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center" w:pos="4680" w:leader="none"/>
      </w:tabs>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3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center" w:pos="4680" w:leader="none"/>
      </w:tabs>
      <w:rPr>
        <w:sz w:val="20"/>
      </w:rPr>
    </w:pPr>
    <w:r>
      <w:rPr>
        <w:sz w:val="20"/>
      </w:rPr>
      <w:tab/>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10-20T16:33:00Z</dcterms:modified>
  <cp:revision>2</cp:revision>
  <dc:subject/>
  <dc:title/>
</cp:coreProperties>
</file>