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PROCEDURAL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SERIES 19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PROCEDURES FOR FILING FOR AUTHORIZATION TO DO BUSINESS BY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 xml:space="preserve">VOLUNTARY ASSOCIATIONS AND BUSINESS TRUST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9-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provides guidelines by which applications by business trusts and voluntary organizations to do business in West Virginia will be handl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47-9A-1 et seq. and 31-1-6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January 13,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February 13, 1989.</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9-2.  Definition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1.  Business Trust.  A voluntary association established for the purposes of doing business of carrying out a business transaction pursuant to the terms and provisions of a declaration or trust or any other agreement of associ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2.  Massachusetts Trust.  Any business trust formed under the agreements commonly designated as a Massachusetts Trus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3.  Voluntary Organization.  Any association formed for the purposes of doing business in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2.4.  Any of these organizations which purchases, acquires, holds, disposes, encumbers or any other way holds real or personal property in the state must register with the Secretary of State and the county clerk of the county in which the property is locat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r>
        <w:br w:type="page"/>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vanish/>
          <w:sz w:val="22"/>
          <w:szCs w:val="22"/>
        </w:rPr>
      </w:pPr>
      <w:r>
        <w:rPr>
          <w:b/>
          <w:bCs/>
          <w:vanish/>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153-19-3.  Filing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Any organization defined in </w:t>
      </w:r>
      <w:r>
        <w:rPr>
          <w:rFonts w:cs="WP TypographicSymbols" w:ascii="WP TypographicSymbols" w:hAnsi="WP TypographicSymbols"/>
          <w:sz w:val="22"/>
          <w:szCs w:val="22"/>
        </w:rPr>
        <w:t>'</w:t>
      </w:r>
      <w:r>
        <w:rPr>
          <w:sz w:val="22"/>
          <w:szCs w:val="22"/>
        </w:rPr>
        <w:t>47-9A-1 of the code shall follow the following proced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1.  The declaration of trust or articles of agreements shall be filed.  This document shall includ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name(s) of the parties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address of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a clause stating the purpose(s) of the organiza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d.  a clause providing that all parties agree to abide by the laws of the State of West Virginia</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e.  signature(s) and address(es) of the parties involv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f.  appropriate notarial acknowledgement of this signatur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g.  person to whom notice of process is to be s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3.1.2.  A filing fee of ten dollars ($10.00) must be includ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3CSR19</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52:00Z</dcterms:created>
  <dc:creator>jcooper</dc:creator>
  <dc:description/>
  <dc:language>en-US</dc:language>
  <cp:lastModifiedBy>jcooper</cp:lastModifiedBy>
  <dcterms:modified xsi:type="dcterms:W3CDTF">2001-08-06T20:52:00Z</dcterms:modified>
  <cp:revision>2</cp:revision>
  <dc:subject/>
  <dc:title>TITLE 153</dc:title>
</cp:coreProperties>
</file>