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r>
      <w:r>
        <w:rPr>
          <w:b/>
          <w:sz w:val="22"/>
        </w:rPr>
        <w:t>TITLE 153</w:t>
      </w:r>
    </w:p>
    <w:p>
      <w:pPr>
        <w:pStyle w:val="Normal"/>
        <w:jc w:val="center"/>
        <w:rPr>
          <w:b/>
          <w:b/>
          <w:sz w:val="22"/>
        </w:rPr>
      </w:pPr>
      <w:r>
        <w:rPr>
          <w:b/>
          <w:sz w:val="22"/>
        </w:rPr>
        <w:t>PROCEDURAL RULE</w:t>
      </w:r>
    </w:p>
    <w:p>
      <w:pPr>
        <w:pStyle w:val="Normal"/>
        <w:jc w:val="center"/>
        <w:rPr>
          <w:b/>
          <w:b/>
          <w:sz w:val="22"/>
        </w:rPr>
      </w:pPr>
      <w:r>
        <w:rPr>
          <w:b/>
          <w:sz w:val="22"/>
        </w:rPr>
        <w:t>SECRETARY OF STATE</w:t>
      </w:r>
    </w:p>
    <w:p>
      <w:pPr>
        <w:pStyle w:val="Normal"/>
        <w:jc w:val="center"/>
        <w:rPr>
          <w:b/>
          <w:b/>
          <w:sz w:val="22"/>
        </w:rPr>
      </w:pPr>
      <w:r>
        <w:rPr>
          <w:b/>
          <w:sz w:val="22"/>
        </w:rPr>
      </w:r>
    </w:p>
    <w:p>
      <w:pPr>
        <w:pStyle w:val="Normal"/>
        <w:jc w:val="center"/>
        <w:rPr>
          <w:b/>
          <w:b/>
          <w:sz w:val="22"/>
        </w:rPr>
      </w:pPr>
      <w:r>
        <w:rPr>
          <w:b/>
          <w:sz w:val="22"/>
        </w:rPr>
        <w:t>SERIES 16</w:t>
      </w:r>
    </w:p>
    <w:p>
      <w:pPr>
        <w:pStyle w:val="Normal"/>
        <w:jc w:val="center"/>
        <w:rPr>
          <w:b/>
          <w:b/>
          <w:sz w:val="22"/>
        </w:rPr>
      </w:pPr>
      <w:r>
        <w:rPr>
          <w:b/>
          <w:sz w:val="22"/>
        </w:rPr>
        <w:t>UNIFORM COMMERCIAL CODE ELECTRONIC FILING</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b/>
          <w:sz w:val="22"/>
        </w:rPr>
        <w:t>§153-16-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 xml:space="preserve">1.1.  Scope.  --  This procedural rule establishes how Uniform Commercial Code lien filings can be made using online acces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1.2.  Authority.  --  W. Va. Code §46-9-526 and 153CSR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1.3.  Filing Date.  --  August 4, 20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1.4.  Effective Date.  --  September 5, 20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b/>
          <w:sz w:val="22"/>
        </w:rPr>
        <w:t>§153-16-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2.1.  For the purpos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ab/>
        <w:t>2.1.1.  “Electronic record” means any record maintained in a database by the Secretary of State, which becomes available for access electronically at a remote location, and which may include those portions of the complete record as are public and considered appropriate to include in the viewable database, as determin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2.  “Online” means accessible via a computer or a computer net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3.  “Online access” means access to view any available electronic record from a remote site via the Internet, modem, or other means of electronic data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4.  “UCC” means the Uniform Commercial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5.  “User” means each concurrent use by a subscriber using a single access iden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53-16-3.  Filing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The filing fee for filing UCC liens online is ten dollars for any one filing, as established by W. Va. Code §45-9-5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 xml:space="preserve">§153-16-4. Method of Pay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  Payment for online filing is by credit card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53-16-5.  Information Required in an Online UCC Fi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  If an organization is named as debtor, it should provide its name exactly as it appears on the corporate records, with no abbreviation unless such abbreviation appears in its corporate title.  The organization cannot be a DBA and cannot be combined with another deb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2.  If an individual is named as a debtor, the individual should provide its exact and full name, including suffix (“Jr.”, “Sr.”, etc.)  when applic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3.  Each UCC filing made online must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5.3.1.  the full address for the deb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ab/>
        <w:t>5.3.2.  the tax identification number issued by a state’s department of tax to each debtor, if avai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ab/>
        <w:t>5.3.3.  the organizational type of each debtor (LLC, Corporation,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ab/>
        <w:t xml:space="preserve">5.3.4.  the state in which the organization has been register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ab/>
        <w:t>5.3.5.  the identification number issued to the organization or individual when it was registered. If the organization’s state of origin does not issue organization identification numbers, mark “N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ab/>
        <w:t>5.3.6.  for a second debtor, the requirements of this Section are repeated. If there are more than two debtors, the addendum for additional debtors is completed using the requirement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ab/>
        <w:t>5.3.7.  the name of the secured party is entered using  the requirement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ab/>
        <w:t>5.3.8.  the description of the collateral.  If there is not room for all information to be included, type “See attachment” and attach additional information to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ab/>
        <w:t>5.3.9.  the alternative designation, if applic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ab/>
        <w:t>5.3.10.  any additional information that may be helpful in the filing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b/>
          <w:sz w:val="22"/>
        </w:rPr>
        <w:t>§153-16-6.  Acceptance and Refusal of Docu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6.1.  Acceptance or refusal of liens filed online are in accordance with 153CRS35 and W. Va. Code §46-9-526. The electronic record will be reviewed.  If the user has filled in all of the mandatory information, the correct fee has been paid, and no fraudulent intent is suspected, the filing will be accep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ab/>
        <w:t>6.1.1.  Acknowledgment of the accepted filing will be sent to the user indicated on the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ab/>
        <w:t>6.1.2.  Online access to the filed records is available so the user can check the filed documents if needed.</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rPr>
    </w:pPr>
    <w:r>
      <w:rPr/>
      <w:tab/>
    </w:r>
    <w:r>
      <w:rPr>
        <w:b/>
        <w:sz w:val="20"/>
      </w:rPr>
      <w:t>153CSR16</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rPr>
    </w:pPr>
    <w:r>
      <w:rPr/>
      <w:tab/>
    </w:r>
    <w:r>
      <w:rPr>
        <w:b/>
        <w:sz w:val="20"/>
      </w:rPr>
      <w:t>153CSR16</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8-28T16:26:00Z</dcterms:modified>
  <cp:revision>2</cp:revision>
  <dc:subject/>
  <dc:title/>
</cp:coreProperties>
</file>