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ILING FEES FOR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3-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provides for the establishment of a filing fee for every registration statement filed with the Secretary of State by an organization required by law to file with the Secretary of State for which filing fees are not otherwise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6A-6C-5(e), 46A-6G-8(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3-15-2.  Filing F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  Any organization required to file a registration statement with the Secretary of State</w:t>
      </w:r>
      <w:r>
        <w:rPr>
          <w:rFonts w:cs="WP TypographicSymbols" w:ascii="WP TypographicSymbols" w:hAnsi="WP TypographicSymbols"/>
          <w:sz w:val="22"/>
          <w:szCs w:val="22"/>
        </w:rPr>
        <w:t>=</w:t>
      </w:r>
      <w:r>
        <w:rPr>
          <w:sz w:val="22"/>
          <w:szCs w:val="22"/>
        </w:rPr>
        <w:t xml:space="preserve">s office, pursuant to the provisions of W. Va Code </w:t>
      </w:r>
      <w:r>
        <w:rPr>
          <w:rFonts w:cs="WP TypographicSymbols" w:ascii="WP TypographicSymbols" w:hAnsi="WP TypographicSymbols"/>
          <w:sz w:val="22"/>
          <w:szCs w:val="22"/>
        </w:rPr>
        <w:t>'</w:t>
      </w:r>
      <w:r>
        <w:rPr>
          <w:sz w:val="22"/>
          <w:szCs w:val="22"/>
        </w:rPr>
        <w:t>46A-6C-1 et seq., shall pay a fee of fifty (50)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 registration statement is not complete without this fee accompanying it.  A registration statement is invalid if the check used to pay the fee is returned due to a lack of funds, effective the day the returned check is received by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3-15-3.  Filing Fee for Purchasers of Future Pay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Any organization required to file a registration statement as a Purchaser of Future Payments with the Secretary of State</w:t>
      </w:r>
      <w:r>
        <w:rPr>
          <w:rFonts w:cs="WP TypographicSymbols" w:ascii="WP TypographicSymbols" w:hAnsi="WP TypographicSymbols"/>
          <w:sz w:val="22"/>
          <w:szCs w:val="22"/>
        </w:rPr>
        <w:t>=</w:t>
      </w:r>
      <w:r>
        <w:rPr>
          <w:sz w:val="22"/>
          <w:szCs w:val="22"/>
        </w:rPr>
        <w:t>s office, pursuant to the provisions of W. V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sz w:val="22"/>
          <w:szCs w:val="22"/>
        </w:rPr>
        <w:t>46A-6G-1 et seq., shall pay a fee of fifty (50)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 registration statement is not complete without this fee accompanying it.  A registration statement is invalid if the check used to pay the fee is returned due to a lack of funds, effective the day the returned check is received by the Secretary of Stat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1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