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r>
      <w:r>
        <w:rPr>
          <w:b/>
          <w:sz w:val="22"/>
        </w:rPr>
        <w:t>TITLE 153</w:t>
      </w:r>
    </w:p>
    <w:p>
      <w:pPr>
        <w:pStyle w:val="Normal"/>
        <w:widowControl w:val="false"/>
        <w:tabs>
          <w:tab w:val="clear" w:pos="720"/>
          <w:tab w:val="center" w:pos="4680" w:leader="none"/>
        </w:tabs>
        <w:jc w:val="center"/>
        <w:rPr>
          <w:b/>
          <w:b/>
          <w:sz w:val="22"/>
        </w:rPr>
      </w:pPr>
      <w:r>
        <w:rPr>
          <w:b/>
          <w:sz w:val="22"/>
        </w:rPr>
        <w:t>LEGISLATIVE RULE</w:t>
      </w:r>
    </w:p>
    <w:p>
      <w:pPr>
        <w:pStyle w:val="Normal"/>
        <w:widowControl w:val="false"/>
        <w:tabs>
          <w:tab w:val="clear" w:pos="720"/>
          <w:tab w:val="center" w:pos="4680" w:leader="none"/>
        </w:tabs>
        <w:jc w:val="center"/>
        <w:rPr>
          <w:b/>
          <w:b/>
          <w:sz w:val="22"/>
        </w:rPr>
      </w:pPr>
      <w:r>
        <w:rPr>
          <w:b/>
          <w:sz w:val="22"/>
        </w:rPr>
        <w:t>SECRETARY OF STATE</w:t>
      </w:r>
    </w:p>
    <w:p>
      <w:pPr>
        <w:pStyle w:val="Normal"/>
        <w:widowControl w:val="false"/>
        <w:jc w:val="center"/>
        <w:rPr>
          <w:b/>
          <w:b/>
          <w:sz w:val="22"/>
        </w:rPr>
      </w:pPr>
      <w:r>
        <w:rPr>
          <w:b/>
          <w:sz w:val="22"/>
        </w:rPr>
      </w:r>
    </w:p>
    <w:p>
      <w:pPr>
        <w:pStyle w:val="Normal"/>
        <w:widowControl w:val="false"/>
        <w:tabs>
          <w:tab w:val="clear" w:pos="720"/>
          <w:tab w:val="center" w:pos="4680" w:leader="none"/>
        </w:tabs>
        <w:jc w:val="center"/>
        <w:rPr>
          <w:b/>
          <w:b/>
          <w:sz w:val="22"/>
        </w:rPr>
      </w:pPr>
      <w:r>
        <w:rPr>
          <w:b/>
          <w:sz w:val="22"/>
        </w:rPr>
        <w:t>SERIES 10</w:t>
      </w:r>
    </w:p>
    <w:p>
      <w:pPr>
        <w:pStyle w:val="Normal"/>
        <w:widowControl w:val="false"/>
        <w:jc w:val="center"/>
        <w:rPr>
          <w:sz w:val="22"/>
        </w:rPr>
      </w:pPr>
      <w:r>
        <w:rPr>
          <w:b/>
          <w:sz w:val="22"/>
        </w:rPr>
        <w:t>LOAN PROGRAM FOR PURCHASE OF VOTING EQUIPMENT, SOFTWARE AND SERVICES</w:t>
      </w:r>
    </w:p>
    <w:p>
      <w:pPr>
        <w:pStyle w:val="Normal"/>
        <w:widowControl w:val="false"/>
        <w:jc w:val="center"/>
        <w:rPr>
          <w:sz w:val="22"/>
        </w:rPr>
      </w:pPr>
      <w:r>
        <w:rPr>
          <w:sz w:val="22"/>
        </w:rPr>
      </w:r>
    </w:p>
    <w:p>
      <w:pPr>
        <w:pStyle w:val="Normal"/>
        <w:widowControl w:val="false"/>
        <w:jc w:val="both"/>
        <w:rPr>
          <w:sz w:val="22"/>
        </w:rPr>
      </w:pPr>
      <w:r>
        <w:rPr>
          <w:sz w:val="22"/>
        </w:rPr>
      </w:r>
    </w:p>
    <w:p>
      <w:pPr>
        <w:pStyle w:val="Normal"/>
        <w:widowControl w:val="false"/>
        <w:jc w:val="both"/>
        <w:rPr>
          <w:sz w:val="22"/>
        </w:rPr>
      </w:pPr>
      <w:r>
        <w:rPr>
          <w:sz w:val="22"/>
        </w:rPr>
      </w:r>
    </w:p>
    <w:p>
      <w:pPr>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pP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sz w:val="22"/>
        </w:rPr>
        <w:t>§153-10-1.  General</w:t>
      </w:r>
      <w:r>
        <w:rPr>
          <w:sz w:val="22"/>
        </w:rPr>
        <w:t>.</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1.  Scope.  --  To establish guidelines for the administration of County Assistance Voting Equipment Fund (Fund) loan program established by W. Va. Code §3-1-48 (2004).</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2.  Authority.  --  W. Va. Code §3-1-48.</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3.  Filing Date.  --  May 9, 200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4.  Effective Date.  --  May 9, 2006.</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53-10-2.  Request for loa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 county commission may request a loan from the Fund from the Secretary of State for the purpose of obtaining, modifying or replacing voting equipment, software and necessary related services, including voting systems, technology and methods for casting and counting votes.</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53-10-3.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1.  Any county commission requesting a loan from the Fund shall file an application with the Secretary of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2.  The application shall be on a form provided by the Secretary of State and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2.a.  Name of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 xml:space="preserve">3.2.b.  Amount of loan reques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2.c.  Proposed use of funds, including type of equipment, software and/or services and quantity, if applic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2.d.  Statement that county has obtained at least fifty percent (50%) of the cost of the equipment, software and/or serv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2.e.  Date of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2.f.  Signature of county commissi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3.2.g.  Such other information deemed necessary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3.3.  In addition to the application, the county commission shall provide to the Secretary of State a copy of the resolution passed by the county commission authorizing the county to purchase or lease the voting equipment, software and/or services and to enter into the loan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53-10-4.  Matching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1  A county commission must obtain at least fifty percent (50%) of the cost of the equipment, software and/or services and may only obtain a loan from the Fund for up to fifty percent (50%) of the co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2.  The State Election Commission may waive a portion or all of the fifty percent (50%) matching funds if the county commission demonstrates to the satisfaction of the State Election Commission that the county commission has exercised due diligence to raise the matching funds; it is unable to obtain the matching funds; and that it has the ability to pay the installments on the loan when d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3.  A county commission may request a waiver of the matching funds by filing an application with the State Election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4.4.  The application for waiver of matching funds shall be on a form provided by the Secretary of State and it shall include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4.a.  Name of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4.b.  Amount that county commission has raised toward the matching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4.c.  Amount of waiver reques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4.d.  An explanation of the efforts of the county commission to raise the entire matching fun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4.e.  Full financial disclosure of the assets and liabilities of the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4.f.   Potential for future income and its ability to pay the installments on the loan when d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 xml:space="preserve">4.4.g.  Date of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4.h.  Signature of county commissio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b/>
        <w:t>4.4.i.   Such other information deemed necessary by the Secretary of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53-10-5.  Authorized Equipment, Software and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Loans may be approved by the State Election Commission only for the purchase or lease of equipment, software and/or services  and only if certified, when necessary, by the State Election Commission, and if authorized by the  Secretary of State under a contract awarded through the state purchasing proced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53-10-6.  Ow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ll equipment, software and services acquired through this loan program shall be purchased by the Secretary of State from the vendor under the contract referred to in section 5 of this rule and shall be immediately turned over to the county.  The equipment shall be solely owned by the coun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53-10-7.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7.1.  Upon receipt of a complete application for a loan or application for a waiver of the matching funds, the State Election Commission shall review and approve the application, deny the application or request additional information within forty-five days.  Any denial shall include a letter setting forth the reason(s) for the denial.  Any county commission receiving a denial has thirty days to amend its original application in order to comply with any necessary changes required by the State Election Commi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2.  Once a county commission has met all of the requirements of this rule, the State Election Commission shall approve the loan if funds are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3.  Upon approval, the county commission and the State Election Commission shall enter into a contract for the repayment of the loan by equal monthly or annual payments for the length of the contract, not to exceed five years to obtain the equipment, software and/or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4.  Upon written request by the county commission, the State Election Commission may extend the repayment of the loan on a year-to-year basis for a period not to exceed five additional years.   Nothing in this section should be construed to allow a loan to continue for more than ten years from the date of the signing of th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7.5.  Unanimous approval shall be required by the State Election Commission when a county commission applies for a subsequent loan from the county assistance voting equipment fund (here in after “the fund”) while such county commission currently has an outstanding loan from the fu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153-10-8.  Maximum Amount of Loan Funds Avail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The maximum amount that any county may borrow from the fund under any one request is limited to a pro rata fraction of loan funds available at the time of the request.  The numerator of the fraction shall be the number of registered voters in that county as of the most recently passed federal presidential election, and the denominator of the fraction shall be the total number of registered voters in the state as of the most recently passed federal presidential el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pPr>
      <w:r>
        <w:rPr>
          <w:b/>
          <w:sz w:val="22"/>
        </w:rPr>
        <w:t>§153-10-9.  Equipment Purchased or Leased Before November 13, 2004</w:t>
      </w: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Any county commission that purchased or leased an electronic voting system prior to November 13, 2004, is eligible to apply for a loan to upgrade or replace the system.  The loan may not exceed the amount available to purchase a new electronic voting system under the Secretary of State’s authorized contr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b/>
          <w:sz w:val="22"/>
        </w:rPr>
        <w:t>§153-10-10.  Replacement of Punch Card and Lever Voting Sys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 xml:space="preserve">Any county commission that makes the choice after January 1, 2006  to replace its punch card or lever voting system is eligible to apply for funds from this loan program for the purpose of replacing its voting system with a HAVA-compliant system; Provided that the maximum aggregate amount of loan proceeds available to any such county shall be reduced by the amount of federal funding that was forfeited  and returned to the federal government as a result of such county's failure to replace its punch card or lever system by January 1, 2006.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rPr>
      </w:pPr>
      <w:r>
        <w:rPr>
          <w:b/>
          <w:sz w:val="22"/>
        </w:rPr>
        <w:t>§153-10-11.  Repayment of Lo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1.1.  No county commission may apply for and receive a loan if that county commission currently has an outstanding loan from this fund which is in defaul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1.2.  Upon nonpayment of the loan installments by the county commission or other breach of the loan agreement, the Secretary of State may institute a civil action, mandamus or other judicial or administrative proceeding to compel performance by the county commis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1.3.  “Nonpayment of the loan installments” means a nonpayment of two consecutive monthly payments or nonpayment of an annual payment in excess of thirty days beyond the scheduled payment date.</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rPr>
      </w:pPr>
      <w:r>
        <w:rPr>
          <w:sz w:val="22"/>
        </w:rPr>
        <w:tab/>
        <w:t>11.4.  The Secretary of State will cease any legal action upon full payment of the default amount by the county.  The defaulting county commission is liable for any legal costs incurred by the Secretary of State in order to obtain compliance.</w:t>
      </w:r>
    </w:p>
    <w:p>
      <w:pPr>
        <w:pStyle w:val="Normal"/>
        <w:widowControl w:val="false"/>
        <w:jc w:val="both"/>
        <w:rPr>
          <w:sz w:val="22"/>
        </w:rPr>
      </w:pPr>
      <w:r>
        <w:rPr>
          <w:sz w:val="22"/>
        </w:rPr>
      </w:r>
    </w:p>
    <w:p>
      <w:pPr>
        <w:pStyle w:val="Normal"/>
        <w:widowControl w:val="false"/>
        <w:jc w:val="both"/>
        <w:rPr>
          <w:sz w:val="22"/>
        </w:rPr>
      </w:pPr>
      <w:r>
        <w:rPr>
          <w:sz w:val="22"/>
        </w:rPr>
      </w:r>
    </w:p>
    <w:sectPr>
      <w:type w:val="continuous"/>
      <w:pgSz w:w="12240" w:h="15840"/>
      <w:pgMar w:left="1440" w:right="144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sz w:val="20"/>
      </w:rPr>
    </w:pPr>
    <w:r>
      <w:rPr>
        <w:b/>
        <w:sz w:val="20"/>
      </w:rPr>
      <w:t>153CSR10</w:t>
    </w:r>
  </w:p>
  <w:p>
    <w:pPr>
      <w:pStyle w:val="Normal"/>
      <w:widowControl w:val="false"/>
      <w:spacing w:lineRule="atLeast" w:line="0"/>
      <w:jc w:val="center"/>
      <w:rPr>
        <w:b/>
        <w:b/>
        <w:sz w:val="20"/>
      </w:rPr>
    </w:pPr>
    <w:r>
      <w:rPr>
        <w:b/>
        <w:sz w:val="20"/>
      </w:rPr>
    </w:r>
  </w:p>
  <w:p>
    <w:pPr>
      <w:pStyle w:val="Normal"/>
      <w:widowControl w:val="false"/>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b/>
        <w:b/>
        <w:sz w:val="20"/>
      </w:rPr>
    </w:pPr>
    <w:r>
      <w:rPr>
        <w:b/>
        <w:sz w:val="20"/>
      </w:rPr>
      <w:t>153CSR10</w:t>
    </w:r>
  </w:p>
  <w:p>
    <w:pPr>
      <w:pStyle w:val="Normal"/>
      <w:widowControl w:val="false"/>
      <w:spacing w:lineRule="atLeast" w:line="0"/>
      <w:jc w:val="center"/>
      <w:rPr>
        <w:b/>
        <w:b/>
        <w:sz w:val="20"/>
      </w:rPr>
    </w:pPr>
    <w:r>
      <w:rPr>
        <w:b/>
        <w:sz w:val="20"/>
      </w:rPr>
    </w:r>
  </w:p>
  <w:p>
    <w:pPr>
      <w:pStyle w:val="Normal"/>
      <w:widowControl w:val="false"/>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6" w:leader="none"/>
        <w:tab w:val="left" w:pos="3835" w:leader="none"/>
        <w:tab w:val="left" w:pos="4794" w:leader="none"/>
        <w:tab w:val="left" w:pos="5754" w:leader="none"/>
        <w:tab w:val="left" w:pos="6713" w:leader="none"/>
        <w:tab w:val="left" w:pos="7672" w:leader="none"/>
        <w:tab w:val="left" w:pos="8630" w:leader="none"/>
        <w:tab w:val="left" w:pos="9356"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jc w:val="center"/>
    </w:pPr>
    <w:rPr>
      <w:rFonts w:ascii="Arial" w:hAnsi="Arial" w:cs="Arial"/>
      <w:sz w:val="16"/>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cooper</cp:lastModifiedBy>
  <dcterms:modified xsi:type="dcterms:W3CDTF">2006-05-10T13:21:00Z</dcterms:modified>
  <cp:revision>3</cp:revision>
  <dc:subject/>
  <dc:title/>
</cp:coreProperties>
</file>