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ELIMINATION OF PRECINCT REGISTRATION BOO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  This rule provides for implementation of state law relating to the maintenance of state voter registration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2-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5,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9-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State Uniform Data System</w:t>
      </w:r>
      <w:r>
        <w:rPr>
          <w:rFonts w:cs="WP TypographicSymbols" w:ascii="WP TypographicSymbols" w:hAnsi="WP TypographicSymbols"/>
          <w:sz w:val="22"/>
          <w:szCs w:val="22"/>
        </w:rPr>
        <w:t>@</w:t>
      </w:r>
      <w:r>
        <w:rPr>
          <w:sz w:val="22"/>
          <w:szCs w:val="22"/>
        </w:rPr>
        <w:t xml:space="preserve"> means a uniform software program and system of digitized electronic storage of voter registration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Precinct Registration Books</w:t>
      </w:r>
      <w:r>
        <w:rPr>
          <w:rFonts w:cs="WP TypographicSymbols" w:ascii="WP TypographicSymbols" w:hAnsi="WP TypographicSymbols"/>
          <w:sz w:val="22"/>
          <w:szCs w:val="22"/>
        </w:rPr>
        <w:t>@</w:t>
      </w:r>
      <w:r>
        <w:rPr>
          <w:sz w:val="22"/>
          <w:szCs w:val="22"/>
        </w:rPr>
        <w:t xml:space="preserve"> means the hard-cover books which contain the voter registration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9-3.  Elimination of Separate Precinct Registration Boo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county may eliminate precinct registrations books after it has officially adopted the State Uniform Data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State Uniform Data System shall contain the following information for each vo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first, middle and last nam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2.  residence address including city, county, number and street or RFD and Zip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3.  mailing address, if an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4.  date of birt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5.  gen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6.  last four numbers of social security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7.  party affili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8.  registration number;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9.  precinct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0.  date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11.  record of name, address and party chang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2.  voting recor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13. voter</w:t>
      </w:r>
      <w:r>
        <w:rPr>
          <w:rFonts w:cs="WP TypographicSymbols" w:ascii="WP TypographicSymbols" w:hAnsi="WP TypographicSymbols"/>
          <w:sz w:val="22"/>
          <w:szCs w:val="22"/>
        </w:rPr>
        <w:t>=</w:t>
      </w:r>
      <w:r>
        <w:rPr>
          <w:sz w:val="22"/>
          <w:szCs w:val="22"/>
        </w:rPr>
        <w:t>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3.  The county may use State Uniform Voter Data System voter records as precinct registration records after they have been approved by the secretary of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When the State Uniform Voter Data System is adopted and is in successful use, the county clerk may apply to eliminate the use of precinct registration books by applying in writing to the secretary of state.  The written request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  the vendor and the name of the State Uniform Voter Data used by the coun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2.  a certified copy of an actual voter record which includes the information required under subsection 3.2. of this sec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3CSR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