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UBMISSION OF OTHER DOCUMENTS FOR APPROVA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OLICIT CONTRIBUTIONS FOR CHARITABLE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ive rule established the conditions for the exercise of the discretion empowered within the Secretary of State to approve or disapprove solicitation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19-3(c); 29-19-5(a); 29-19-5(c); 29-19-8; 29-19-15(d); 29-19-9 and 29A-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31,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26,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7-2.  Other Documents Prescrib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Each charitable organization shall submit to the Secretary of State a copy of the printed solicitation material and a copy of any script to be used in door-to-door or person-to-person or telephone, radio or television solicitation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7-3.  Examination of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Secretary of State shall examine each application to insure conformity with the Solicitation of Charitable Funds Act.  Such examination may include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Governing structure as expressed in the minutes of board meetings showing that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a.  Board decides major expenditures f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b.  Board decides whether new programs/directions will become part of a major purpose of cha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c.  Board gets a full report on financial condition of charity at ea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d.  Board meets no less than three (3) times a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e.  Board receives and approves reports on budget and financial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f.  Majority of board members are not employees of the cha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Purpose of the charity as reflected in the financial and annual reports should demonstrate that the majority of the money collected is applied to the purposes expressed in the solicitation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Information may be requested to determine the selection method used to contract for services by the board to insure board members or their families do not receive an unfair advantage from their position on the board.  This may include examination of those companies contracted; with regard to ownership and relationship with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4.  Organizations are exempt under W. Va. Code </w:t>
      </w:r>
      <w:r>
        <w:rPr>
          <w:rFonts w:cs="WP TypographicSymbols" w:ascii="WP TypographicSymbols" w:hAnsi="WP TypographicSymbols"/>
          <w:sz w:val="22"/>
          <w:szCs w:val="22"/>
        </w:rPr>
        <w:t>'</w:t>
      </w:r>
      <w:r>
        <w:rPr>
          <w:sz w:val="22"/>
          <w:szCs w:val="22"/>
        </w:rPr>
        <w:t>29</w:t>
        <w:noBreakHyphen/>
        <w:t>19</w:t>
        <w:noBreakHyphen/>
        <w:t>6(b) only if they do not collect more than $10,000 or do not contract with a professional fund-raiser.  If they collect more than $10,000 in a year or if they hire a professional fund</w:t>
        <w:noBreakHyphen/>
        <w:t>raiser, they must register with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It is the intent of the Secretary of State to administer the Solicitation of Charitable Funds Act as a license to solicit subject to the primary purpose of protecting the public from deceptive and dishonest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7-4.  Contracts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Whenever a contract is required to be sent to the Secretary of State by either a charitable organization, professional fund-raising counsel or professional solicitor, such contract shall not be deemed complete unless it includes, either within the body of the contract or attached, the name, address and phone number of the principle contact person for each of the parties to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