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15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L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Y OF ST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IES 4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E RULE FOR SUBMITTING SUGGESTEE EXECUTION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VED ON THE OFFICE OF THE SECRETARY OF STAT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53-4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 Scope.  --  This regulation establishes a general procedure rule for the submitting of suggestee executions served on the Office of the Secretary of Sta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29A-3-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 Filing Date.  --  August 4, 1981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 Effective Date.  --  September 4, 1981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53-4-2.  General Purpos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 The general purpose of this procedure regulation is for the submitting of suggestee executions served on the Office of the Secretary of Sta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53-4-3.  Procedure Rule for Submitting Suggestee Execu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 Any suggestee executions served on the Office of the Secretary of State will be accepted by certified mai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b/>
        <w:bCs/>
        <w:szCs w:val="20"/>
      </w:rPr>
      <w:t>153CSR4</w:t>
    </w:r>
  </w:p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spacing w:lineRule="exact" w:line="24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52:00Z</dcterms:created>
  <dc:creator>jcooper</dc:creator>
  <dc:description/>
  <dc:language>en-US</dc:language>
  <cp:lastModifiedBy>jcooper</cp:lastModifiedBy>
  <dcterms:modified xsi:type="dcterms:W3CDTF">2001-08-06T20:52:00Z</dcterms:modified>
  <cp:revision>2</cp:revision>
  <dc:subject/>
  <dc:title>TITLE 153</dc:title>
</cp:coreProperties>
</file>