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5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CRETARY OF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SERIES 3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REGISTRATION FORMS AND RECEIP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3-3-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legislative rule relates to the forms prescribed for registration by mail, registration receipt and use of previous fo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3-1A-6, 3-2-19, 3-2-20, 3-2-41 and 29A-1-3(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February 3, 198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February 3, 198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3-3-2.  Registration Form Prescribed; Issuance of Previous Form Prohibi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The amended form of voter application for registration by mail shall be as appears in Appendix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2.  This amended form is also authorized to be used as an alternate form of voter registration record to the form prescribed by the provisions of W. Va. Code </w:t>
      </w:r>
      <w:r>
        <w:rPr>
          <w:rFonts w:cs="WP TypographicSymbols" w:ascii="WP TypographicSymbols" w:hAnsi="WP TypographicSymbols"/>
          <w:sz w:val="22"/>
          <w:szCs w:val="22"/>
        </w:rPr>
        <w:t>'</w:t>
      </w:r>
      <w:r>
        <w:rPr>
          <w:sz w:val="22"/>
          <w:szCs w:val="22"/>
        </w:rPr>
        <w:t>3-2-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  Beginning July 1, 1987, the clerk of the county commission shall not  issue the previously prescribed form of voter application for registration by mail.  All stock of blank forms existing on that date shall be destroyed.  Each clerk of the county commission shall withdraw said forms from public distribution places and substitute the amended fo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4.  The previously prescribed form of application by mail shall be accepted by the clerks when received by mail from a person applying for voter registration, although the application is received after July 1, 1987; however, the previous form shall not be used as a voter registration record; only the amended form may be used as an alternative form to the previously prescribed form of voter registration reco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3</w:t>
        <w:noBreakHyphen/>
        <w:t>3</w:t>
        <w:noBreakHyphen/>
        <w:t>3.  Registration Receip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1.  The clerk of the county commission may meet the requirement of W. Va. Code </w:t>
      </w:r>
      <w:r>
        <w:rPr>
          <w:rFonts w:cs="WP TypographicSymbols" w:ascii="WP TypographicSymbols" w:hAnsi="WP TypographicSymbols"/>
          <w:sz w:val="22"/>
          <w:szCs w:val="22"/>
        </w:rPr>
        <w:t>'</w:t>
      </w:r>
      <w:r>
        <w:rPr>
          <w:sz w:val="22"/>
          <w:szCs w:val="22"/>
        </w:rPr>
        <w:t xml:space="preserve">3-2-41(d)(8), for voter notification by mailing to the applicant a registration receipt (registration card), as provided in W. Va. Code </w:t>
      </w:r>
      <w:r>
        <w:rPr>
          <w:rFonts w:cs="WP TypographicSymbols" w:ascii="WP TypographicSymbols" w:hAnsi="WP TypographicSymbols"/>
          <w:sz w:val="22"/>
          <w:szCs w:val="22"/>
        </w:rPr>
        <w:t>'</w:t>
      </w:r>
      <w:r>
        <w:rPr>
          <w:sz w:val="22"/>
          <w:szCs w:val="22"/>
        </w:rPr>
        <w:t>3-2-20, as soon after receipt of a complete application as possible but not later than ten (10) days prior to the next ensuing election in which the voter is eligible to vo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A registration receipt (card) shall be issued to a voter registering by mail upon receipt by the clerk of the county commission of the voter's county of residence, of a complete and proper application for registration by 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53CSR3</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52:00Z</dcterms:created>
  <dc:creator>jcooper</dc:creator>
  <dc:description/>
  <dc:language>en-US</dc:language>
  <cp:lastModifiedBy>jcooper</cp:lastModifiedBy>
  <dcterms:modified xsi:type="dcterms:W3CDTF">2001-08-06T20:52:00Z</dcterms:modified>
  <cp:revision>2</cp:revision>
  <dc:subject/>
  <dc:title>TITLE 153</dc:title>
</cp:coreProperties>
</file>